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2"/>
          <w:szCs w:val="22"/>
        </w:rPr>
      </w:pPr>
      <w:r>
        <w:rPr>
          <w:rFonts w:cs="Arial"/>
          <w:sz w:val="22"/>
          <w:szCs w:val="22"/>
        </w:rPr>
      </w:r>
    </w:p>
    <w:p>
      <w:pPr>
        <w:pStyle w:val="Heading1"/>
        <w:rPr>
          <w:rFonts w:cs="Arial"/>
          <w:sz w:val="22"/>
          <w:szCs w:val="22"/>
        </w:rPr>
      </w:pPr>
      <w:r>
        <w:rPr>
          <w:rFonts w:cs="Arial"/>
          <w:sz w:val="22"/>
          <w:szCs w:val="22"/>
        </w:rPr>
        <w:t>SESIÓN  DEL CONSEJO DE RECTORES</w:t>
      </w:r>
    </w:p>
    <w:p>
      <w:pPr>
        <w:pStyle w:val="Heading1"/>
        <w:rPr>
          <w:rFonts w:cs="Arial"/>
          <w:sz w:val="22"/>
          <w:szCs w:val="22"/>
        </w:rPr>
      </w:pPr>
      <w:r>
        <w:rPr>
          <w:rFonts w:eastAsia="Arial" w:cs="Arial"/>
          <w:sz w:val="22"/>
          <w:szCs w:val="22"/>
        </w:rPr>
        <w:t xml:space="preserve"> </w:t>
      </w:r>
      <w:r>
        <w:rPr>
          <w:rFonts w:cs="Arial"/>
          <w:sz w:val="22"/>
          <w:szCs w:val="22"/>
        </w:rPr>
        <w:t>Núm. 188</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eastAsia="Arial" w:cs="Arial"/>
          <w:sz w:val="22"/>
          <w:szCs w:val="22"/>
        </w:rPr>
        <w:t xml:space="preserve"> </w:t>
      </w:r>
      <w:r>
        <w:rPr>
          <w:rFonts w:cs="Arial"/>
          <w:sz w:val="22"/>
          <w:szCs w:val="22"/>
        </w:rPr>
        <w:t>12 de Noviembre del 2002</w:t>
      </w:r>
    </w:p>
    <w:p>
      <w:pPr>
        <w:pStyle w:val="Heading1"/>
        <w:rPr>
          <w:rFonts w:cs="Arial"/>
          <w:sz w:val="22"/>
          <w:szCs w:val="22"/>
        </w:rPr>
      </w:pPr>
      <w:r>
        <w:rPr>
          <w:rFonts w:cs="Arial"/>
          <w:sz w:val="22"/>
          <w:szCs w:val="22"/>
        </w:rPr>
        <w:t>Sala de Ex Rectores 18:00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jc w:val="both"/>
        <w:rPr>
          <w:b w:val="false"/>
          <w:b w:val="false"/>
          <w:sz w:val="22"/>
          <w:szCs w:val="22"/>
        </w:rPr>
      </w:pPr>
      <w:r>
        <w:rPr>
          <w:b w:val="false"/>
          <w:sz w:val="22"/>
          <w:szCs w:val="22"/>
        </w:rPr>
        <w:t>Asistentes en la reunión: Mcs. Ricardo Gutiérrez Padilla, Vicerrector Ejecutivo; Mtro. Carlos Jorge Briseño Torres, Secretario General; Arq. Carlos Correa Ceseña, Rector del Centro Universitario de Arte, Arquitectura y Diseño; Mtro. Salvador Mena Munguía, Rector del Centro Universitario de Ciencias Biológicas y Agropecuarias; Mtro. Itzcóatl Tonatiuh Bravo Padilla, Rector del Centro Universitario de Ciencias Económicas y Administrativas; Mtro. Héctor Enrique Salgado Rodríguez, Rector del Centro Universitario de Ciencias Exactas e Ingenierías; Dr. Raúl Vargas López, Rector del Centro Universitario de Ciencias de la Salud; Dr. Juan Manuel Durán Juárez, Rector del Centro  Universitario de Ciencias Sociales y Humanidades; Mtro. Pedro  Javier Guerrero Medina,  Rector del Centro Universitario de la Ciénega; Mtro. Antonio Ponce Rojo Secretario Académico del Centro Universitario de la Costa; Mtro. Javier Rentaría Vargas, Secretario Académico del Centro Universitario de la Costa Sur; Mtro. Ricardo García Cauzor, Secretario Académico del Centro Universitario del Sur; Dr. Miguel Angel Navarro Navarro, Coordinador Ejecutivo del Campus Universitario de Los Valles; Dr. Cándido González Pérez, Coordinador Ejecutivo del Campus Universitario del Norte; Lic. Gustavo Padilla Montes, Secretario Técnico de la Rectorí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vitados: </w:t>
      </w:r>
      <w:r>
        <w:rPr>
          <w:rFonts w:cs="Arial" w:ascii="Arial" w:hAnsi="Arial"/>
          <w:sz w:val="22"/>
          <w:szCs w:val="22"/>
          <w:lang w:val="es-MX"/>
        </w:rPr>
        <w:t>Q.F.B. Martha de la Mora la Mora Gómez  Jefe de la Unidad de Desarrollo Institucional; Lic. Andrés López Díaz, Director de Finanzas, Lic. Francisco Cuellar, Director Ejecutivo del SIIAU.</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Orden del día</w:t>
      </w:r>
    </w:p>
    <w:p>
      <w:pPr>
        <w:pStyle w:val="Normal"/>
        <w:rPr>
          <w:rFonts w:ascii="Arial" w:hAnsi="Arial" w:cs="Arial"/>
          <w:b/>
          <w:b/>
          <w:sz w:val="22"/>
          <w:szCs w:val="22"/>
          <w:lang w:val="es-MX"/>
        </w:rPr>
      </w:pPr>
      <w:r>
        <w:rPr>
          <w:rFonts w:cs="Arial" w:ascii="Arial" w:hAnsi="Arial"/>
          <w:b/>
          <w:sz w:val="22"/>
          <w:szCs w:val="22"/>
          <w:lang w:val="es-MX"/>
        </w:rPr>
      </w:r>
    </w:p>
    <w:p>
      <w:pPr>
        <w:pStyle w:val="Normal"/>
        <w:ind w:left="714"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1071" w:hanging="357"/>
        <w:jc w:val="both"/>
        <w:rPr>
          <w:rFonts w:ascii="Arial" w:hAnsi="Arial" w:cs="Arial"/>
          <w:sz w:val="22"/>
          <w:szCs w:val="22"/>
        </w:rPr>
      </w:pPr>
      <w:r>
        <w:rPr>
          <w:rFonts w:cs="Arial" w:ascii="Arial" w:hAnsi="Arial"/>
          <w:sz w:val="22"/>
          <w:szCs w:val="22"/>
        </w:rPr>
        <w:t>Lista de presentes y verificación del quórum.</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Lectura y en su caso, aprobación del orden del día.</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Consideraciones relativas a la seguridad en instalaciones universitarias.</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Reporte de los resultados en PIFI 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Actualización de la ruta critica P3E: Programación y Presupuestación.</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Fórmula de financiamiento público a las Instituciones de Educación Superior. Reporte de los avances de la Comisión Especial del Consejo de Universidades Públicas e Instituciones Afines (CUP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Propuesta para la conformación de un nuevo acervo para la Biblioteca Pública del Estado “Juan José Arreola”, que sería integrado con las publicaciones editadas en la Red Universitaria y que pudiera ser denominado “Fondo Universidad de Guadalajara”.</w:t>
      </w:r>
    </w:p>
    <w:p>
      <w:pPr>
        <w:pStyle w:val="Normal"/>
        <w:ind w:left="714" w:hanging="0"/>
        <w:jc w:val="both"/>
        <w:rPr>
          <w:rFonts w:ascii="Arial" w:hAnsi="Arial" w:cs="Arial"/>
          <w:sz w:val="22"/>
          <w:szCs w:val="22"/>
        </w:rPr>
      </w:pPr>
      <w:r>
        <w:rPr>
          <w:rFonts w:cs="Arial" w:ascii="Arial" w:hAnsi="Arial"/>
          <w:sz w:val="22"/>
          <w:szCs w:val="22"/>
        </w:rPr>
      </w:r>
    </w:p>
    <w:p>
      <w:pPr>
        <w:pStyle w:val="Normal"/>
        <w:numPr>
          <w:ilvl w:val="0"/>
          <w:numId w:val="3"/>
        </w:numPr>
        <w:ind w:left="1071" w:hanging="357"/>
        <w:jc w:val="both"/>
        <w:rPr>
          <w:rFonts w:ascii="Arial" w:hAnsi="Arial" w:cs="Arial"/>
          <w:sz w:val="22"/>
          <w:szCs w:val="22"/>
        </w:rPr>
      </w:pPr>
      <w:r>
        <w:rPr>
          <w:rFonts w:cs="Arial" w:ascii="Arial" w:hAnsi="Arial"/>
          <w:sz w:val="22"/>
          <w:szCs w:val="22"/>
        </w:rPr>
        <w:t>Invitación al programa del Curso-Taller para Directivos y Académicos, titulado “Tendencias Contemporáneas en la Transformación de la Educación Superio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iniciar la sesión número 188 del Consejo de Rectores y luego de la lectura  y aprobación del orden del día, el maestro Ricardo Gutiérrez Padilla, Vicerrector Ejecutivo, quien preside la  reunión en ausencia del licenciado José Trinidad Padilla López, Rector General, solicitó la modificación de la orden del día respecto del punto correspondiente a seguridad interna en instalaciones universitarias. Inmediatamente después expuso el tema correspondiente a los resultados del PIFI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e de los resultados en PIFI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asar al punto correspondiente al Reporte de los resultados en PIFI 2.0, e indicó que recientemente se ha reportado a la Rectoría de la Universidad de Guadalajara el resultado de nuestra participación en el concurso del PIFI, y refirió que se incluye una tabla en la carpeta de información del Consejo de Rectores la cual da cuenta de la aprobación del conjunto de proyectos y de un monto autorizado por 59 millones 488 mil 890 pesos. Señaló que el monto total de peticiones era por un monto de 149 millones 504 mil  030 pesos, lo que da un 40% de aprobación de ese conjunto de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rió que según el reporte de la Unidad de Desarrollo Institucional y una vez que ya se tienen los  resultado de todas las universidades, la Universidad de Guadalajara es la segunda mejor universidad en este año y sólo fue superada por la Universidad de San Luis Potosí, quien obtuvo alrededor de 64 millones de p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ó que esta es la cantidad en números absolutos, más alta en cualquier promoción desde los años en que existe este tipo de fondos. Consideró que es un trabajo que ha merecido el reconocimiento nacional por haber hecho un buen trabajo de integración de proyectos.  Argumentó que el Rector General llevó a cabo una excelente defensa de los proyectos ante el comité de dictaminación en Toluca y refirió que le pareció al grupo  de evaluación una propuesta bien lograda e integrada en términos de alineación con Plan de Desarrollo Institucional, observaciones de CIEES, Plan acompasado de mejora de instalaciones, de acuerdo a modelo, oferta educativa, y consideró que esa es una buena muestra. </w:t>
      </w:r>
    </w:p>
    <w:p>
      <w:pPr>
        <w:pStyle w:val="Normal"/>
        <w:jc w:val="both"/>
        <w:rPr>
          <w:rFonts w:ascii="Arial" w:hAnsi="Arial" w:cs="Arial"/>
          <w:sz w:val="22"/>
          <w:szCs w:val="22"/>
        </w:rPr>
      </w:pPr>
      <w:r>
        <w:rPr>
          <w:rFonts w:cs="Arial" w:ascii="Arial" w:hAnsi="Arial"/>
          <w:sz w:val="22"/>
          <w:szCs w:val="22"/>
        </w:rPr>
        <w:t>Externó su reconocimiento a todos los centros universitarios y al equipo de trabajo de la Unidad de Desarrollo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ó que queda pendiente la dictaminación del Fondo de Aportaciones Múltiples  (FAM) la cual notificó que  tiene una calificación especial y aludió que la Universidad de Guadalajara integró un proyecto de mejoramiento de infraestructura de la red, por 80 millones de pesos y se estaría en espera de la dictaminación de lo que esto corresp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acer uso de la palabra, la maestra Martha de la Mora, jefe de la Unidad de Desarrollo Institucional, hizo la presentación correspondiente a la dictaminación de los proyectos PIFI 2.0.  Y refirió que aumentaron en número las instituciones participantes, a diferencia del año anterior por la ampliación de instituciones de educación superior que ha habido en el último año. Confirmó que efectivamente la Universidad de Guadalajara obtuvo el 2º. lugar.</w:t>
      </w:r>
    </w:p>
    <w:p>
      <w:pPr>
        <w:pStyle w:val="Normal"/>
        <w:jc w:val="both"/>
        <w:rPr>
          <w:rFonts w:ascii="Arial" w:hAnsi="Arial" w:cs="Arial"/>
          <w:sz w:val="22"/>
          <w:szCs w:val="22"/>
        </w:rPr>
      </w:pPr>
      <w:r>
        <w:rPr>
          <w:rFonts w:cs="Arial" w:ascii="Arial" w:hAnsi="Arial"/>
          <w:sz w:val="22"/>
          <w:szCs w:val="22"/>
        </w:rPr>
        <w:t>Mencionó la maestra De la Mora que en la propuesta se integró lo correspondiente al FAM, con la aclaración de que la aprobación de éste, está ligado a la aprobación del presupuesto federal, por parte de la cámara de diputados.</w:t>
      </w:r>
    </w:p>
    <w:p>
      <w:pPr>
        <w:pStyle w:val="Normal"/>
        <w:jc w:val="both"/>
        <w:rPr>
          <w:rFonts w:ascii="Arial" w:hAnsi="Arial" w:cs="Arial"/>
          <w:sz w:val="22"/>
          <w:szCs w:val="22"/>
        </w:rPr>
      </w:pPr>
      <w:r>
        <w:rPr>
          <w:rFonts w:cs="Arial" w:ascii="Arial" w:hAnsi="Arial"/>
          <w:sz w:val="22"/>
          <w:szCs w:val="22"/>
        </w:rPr>
        <w:t>En cuanto a los proyectos transversales indicó De la Mora Gómez que aumentó mucho respecto de los proyectos que fueron presentados por la Administración General que ascienden a 8 millones de pesos; sin embargo resaltó que uno de los proyectos transversales no fue apoyado, el cual es el de seguimiento de egre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informó que se ha solicitado y se han comprometido a remitir a la UDI los dictámenes de evaluación de los proyectos, ya que refirió que mientras no se remitan éstos, no se podrá saber cuales son los elementos que ayudarán a aprender lo que se hizo.</w:t>
      </w:r>
    </w:p>
    <w:p>
      <w:pPr>
        <w:pStyle w:val="Normal"/>
        <w:jc w:val="both"/>
        <w:rPr>
          <w:rFonts w:ascii="Arial" w:hAnsi="Arial" w:cs="Arial"/>
          <w:sz w:val="22"/>
          <w:szCs w:val="22"/>
        </w:rPr>
      </w:pPr>
      <w:r>
        <w:rPr>
          <w:rFonts w:cs="Arial" w:ascii="Arial" w:hAnsi="Arial"/>
          <w:sz w:val="22"/>
          <w:szCs w:val="22"/>
        </w:rPr>
        <w:t>Refirió que en la información que contiene la carpeta correspondiente de esta sesión de consejo se incluye la relación de  los proyectos presentados, así como el porcentaje o monto autorizado, en una serie de tablas y en el dictamen, como lo remiten de la SESIC, añadió que hará falta el dictamen para que sea firmado por los responsables del proyecto con los rubros específicos que se apoyaron para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estra Martha de la Mora continuó haciendo la presentación ejecutiva. Informó que a partir de que se reciban los dictámenes de evaluación, para entregarlos en lo concreto, ya que refirió que normalmente entregan el recurso antes de salir de va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inuar con el tema el maestro Ricardo Gutiérrez estimó que se tiene una bolsa importante de recursos, comparada con el conjunto de proyectos; refirió que ha crecido el número de participantes y elegibles y de instituciones que han recibido apoyos hasta por 54; se obtiene el segundo lugar el más alto en número absolutos, pero evidentemente no lo es en términos relativos, entre otras cosas porque la bolsa se mueve y porque el número de participantes aumenta, por lo que tienden a pulverizarse los fo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gumentó que en términos de impacto relativo, respecto del gasto general, sigue siendo una cantidad muy pequeña y un apoyo marginal para la Universidad de Guadalajara, por el tamaño de la bolsa de subsidio ordinario y suelen ser muy significativos en Universidades pequeñas en donde los 40 o 50 millones que obtenga una institución, representa mucho dinero, particularmente porque es dinero en el  que no se consume en materia de pago de honorarios o de gasto corriente.</w:t>
      </w:r>
    </w:p>
    <w:p>
      <w:pPr>
        <w:pStyle w:val="Normal"/>
        <w:jc w:val="both"/>
        <w:rPr>
          <w:rFonts w:ascii="Arial" w:hAnsi="Arial" w:cs="Arial"/>
          <w:sz w:val="22"/>
          <w:szCs w:val="22"/>
        </w:rPr>
      </w:pPr>
      <w:r>
        <w:rPr>
          <w:rFonts w:cs="Arial" w:ascii="Arial" w:hAnsi="Arial"/>
          <w:sz w:val="22"/>
          <w:szCs w:val="22"/>
        </w:rPr>
        <w:t xml:space="preserve">Notificó que se emitirá un dictamen general y luego los dictámenes específicos, tanto los aprobados como aquellos que no recibieron apoyo. Mencionó que se estará en espera de conocer las razones por las que algunos proyectos que a juicio nuestro debieron haber recibido apoyo no han recibido.  Añadió que de entrada fue claro que fueron sensibles a nuestro planteamiento de prioridad en el caso de Norte y Valles, que reiteró fue una defensa muy decidida que hizo el Rector General y porque se había vuelto un asunto controversial en donde el propio FAM y CAPECE que localmente es el operador del fondo, negaba automáticamente el acceso a fondos, en virtud de que no estaba considerado como una prioridad para el desarrollo de la red el impulso de estos dos cam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irió que es clara la importancia que le han dado al fortalecimiento de acervos bibliográficos, ampliación de servicios digitales de información y documentación; mencionó que es claro que cuando ha sido planteado con una prioridad y buena propuesta en los proyectos, también se han apoyado. Señaló que no se han apoyado proyectos que tengan que ver con fondos para luego contratar profesores y esa parte no ha resultado de interés para la SESIC, y no en la manera como se ha planteado, en virtud de que ese tipo de autorizaciones llegan como autorizaciones genéricas de plazas para la Red, con perfiles PROMEP y con una serie de elementos característicos, por lo que no hicieron aprobaciones para proyectos, en este caso que pudieran ser bolsas para luego contratar profesores. </w:t>
      </w:r>
    </w:p>
    <w:p>
      <w:pPr>
        <w:pStyle w:val="Normal"/>
        <w:jc w:val="both"/>
        <w:rPr>
          <w:rFonts w:ascii="Arial" w:hAnsi="Arial" w:cs="Arial"/>
          <w:sz w:val="22"/>
          <w:szCs w:val="22"/>
        </w:rPr>
      </w:pPr>
      <w:r>
        <w:rPr>
          <w:rFonts w:cs="Arial" w:ascii="Arial" w:hAnsi="Arial"/>
          <w:sz w:val="22"/>
          <w:szCs w:val="22"/>
        </w:rPr>
        <w:t>Indicó que estará en espera de que se hagan los comentarios y observaciones pertinentes a cada uno de los proyectos para luego aprender del proceso y tratar de que en las siguientes promociones se tenga más claro el escenario sobre el cual se están dictaminando los proyectos para ver si se pueden lograr mejores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cionó  que de cualquier manera y a diferencia del PIFOP, los dictámenes del PIFI no son recusables, es decir, no se puede inconformar, solicitar revisión de expediente; se resuelve de manera definitiva, y de tal forma que será interesante conocer los argumentos, no podría haber luego renegociaciones de montos o ampliaciones de partidas por estos fondos de PIFI, en virtud de que las reglas de participación en el juego cancelan esta posibilidad que pudiera ser contemplada por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rió que si bien será interesante conocer los argumentos, hay que tener claro que no podría haber luego renegociaciones de montos o ampliaciones de partidas por estos montos de PIFI, en virtud de que las reglas de participación en el juego ya cancelaban esta posibilidad que pudiera ser contemplada por algu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ó que se consideraron interesantes el arreglo de proyectos transversales y el hecho de que se tenga el desarrollo de un Sistema Integral de Información, lo cual consideraron interesante para seguirlo apoyando. Informó que es el 7º. año de apoyos que recibe el SIIAU, sin embargo añadió que es sólo bajo el compromiso de que es el último año y no se estaría buscando más fondos para seguir desarrollando proyectos sino asegurarse de que en este año quede el SIIAU debidamente integrado para efectos de ser la plataforma de gestión. Agregó que igualmente consideraron interesante el proyecto transversal de cómputo y telecomunicaciones, más que pulverizar los fondos, por lo que indicó que lo apoyaron de manera clara, con una buena cantidad de fo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informó que sucedió con el proyecto de bibliotecas que es un proyecto transversal, de la red, ya que mencionó que los dos proyectos presentados fueron bien fonde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Centro Universitario de Ciencias de la Salud resaltó que en este año recibe muy buena cantidad de fondos; sin embargo refirió que no sucedió lo mismo con el centro universitario de la Ciénega, quien no recibe nada, más lo que llegue por los proyectos transversales de biblioteca, cómputo o del desarrollo mismo del SII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brirse la ronda  de intervenciones, el doctor Juan Manuel Durán del centro universitario de Ciencias Sociales y Humanidades comentó que cada año se entregan una cantidad para compra de acervos en la feria internacional del libro, y comentó desconocer si este año será igual o más en vista de que aparecen recursos para acervos.</w:t>
      </w:r>
    </w:p>
    <w:p>
      <w:pPr>
        <w:pStyle w:val="Normal"/>
        <w:jc w:val="both"/>
        <w:rPr>
          <w:rFonts w:ascii="Arial" w:hAnsi="Arial" w:cs="Arial"/>
          <w:sz w:val="22"/>
          <w:szCs w:val="22"/>
        </w:rPr>
      </w:pPr>
      <w:r>
        <w:rPr>
          <w:rFonts w:cs="Arial" w:ascii="Arial" w:hAnsi="Arial"/>
          <w:sz w:val="22"/>
          <w:szCs w:val="22"/>
        </w:rPr>
        <w:t xml:space="preserve">Al respecto el maestro Ricardo Gutiérrez indicó que este punto se puede comentar al final de la sesión en lo que respecta a Asuntos V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istió el doctor Durán Juárez que su comentario es por el monto que se señala para compra de acervos.</w:t>
      </w:r>
    </w:p>
    <w:p>
      <w:pPr>
        <w:pStyle w:val="Normal"/>
        <w:jc w:val="both"/>
        <w:rPr>
          <w:rFonts w:ascii="Arial" w:hAnsi="Arial" w:cs="Arial"/>
          <w:sz w:val="22"/>
          <w:szCs w:val="22"/>
        </w:rPr>
      </w:pPr>
      <w:r>
        <w:rPr>
          <w:rFonts w:cs="Arial" w:ascii="Arial" w:hAnsi="Arial"/>
          <w:sz w:val="22"/>
          <w:szCs w:val="22"/>
        </w:rPr>
        <w:t>A lo que el maestro Gutiérrez Padilla explicó que ese es un fondo interno y existen razones por las cuales se han venido manejando de esa manera, pero sin embargo con mucho gusto se discutirá al respecto al final de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estro Tonatiuh Bravo, rector del centro universitario de Ciencias Económico y Administrativas por su parte comentó que si como todo está relacionado e integrado, como es la gestión del posgrado, la gestión de acreditación y evaluación, sería absurdo que se presentaran proyectos o programas en P3E que no fueran vinculados a la gestión de calidad y la acreditación en todas las áreas y si esto es así, sería interesante que todos los centros se propusieran que sobre la base de un análisis crítico de lo que ha sido PIFI 1.0 y PIFI 2.0, hacer una revisión de dónde se ha acertado y dónde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que existe un elemento en donde todavía  existen interrogantes como es el hecho de que no se recibe el mismo tratamiento en todos los núcleos temáticos de las ciencias y ejemplificó que esto sucede en CONACyT, en FOMES, ahora PIFI y existen dificultades mayores para algunas áreas temáticas que otras.   Por tanto indicó que como existen proyectos transversales bien podría fijarse una estrategia, que conste primero en un análisis crítico para asimilar qué es lo que faltó, identificar los casos exitosos, así como también apreciar lo correspondiente a las demás universidades qué áreas se apoyaron, qué proyectos generales presentaron y elaborar un pequeño prontuario para saber a ciencia cierta qué pa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uso el maestro Bravo Padilla que el ejercicio de P3E de programación del año entrante, fuera complementario de lo que hace el PIFI, precisamente para lograr insistir en las 2 ó  3 proyectos o cosas que tienen que salir para el año entrante. Sugirió que este análisis se hiciera a más tardar en una semana para tener los elementos de reforzamiento del P3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registró audio del doctor Raúl Vargas López, rector del centro universitario de Ciencias de la Salu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doctor Pedro Javier Guerrero Media, rector del centro universitario de La Ciénega preguntó por su parte si cuando se integra todo el PIFI de la Universidad de Guadalajara las autoridades o dependencias  encargadas priorizan todos los proyectos que van de toda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ó el Vicerrector Ejecutivo que se elabora un listado de prioridades indicativo, más no definitivo y las resoluciones son del comité dictaminador, y reiteró que sí se presenta una lista de supuesta prioridad, desde la perspectiva institucional, lo que no significa que se tenga que seguirse uno 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espuesta anterior, el doctor Pedro Javier Guerrero solicitó si se puede dar a conocer. A lo que el maestro Ricardo Gutiérrez mostró en pantalla la lista tal como se entregó el año pasado y se comprometió a hacer llegar la lista a todos los centros de la lista de la propuest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poyar el comentario del maestro Tonatiuh Bravo, la maestra Martha de la Mora consideró que sí es bueno saber no sólo aquellos que no se apoyó, sino a los que sí se apoyo y por qué y el porcentaje; agregó que también es indispensable tener el dictamen de evaluación; informó que se inició a trabajar en la UDI, por instrucciones del Vicerrector, en hacer un análisis de qué compromisos se hicieron y darlos a conocer a los centros sobre qué se comprometió la Universidad de Guadalajara en el PIFI para el año 2006, y reconoció que en algunas cosas realmente “se nos pasó la mano”, como por ejemplo en el número de miembros del SIN que se tendrían, sin tomar en cuenta todo el trabajo previo que hay para llevar a cabo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que si bien se “bajó” con respecto a las cuentas optimistas que se hicieron en el PIFI 1.0, sí existen aristas que tanto el Vicerrector y Rector General que fueron los que defendieron la propuesta tuvieron que hacer para que pudiera verse la información y sería conveniente que el maestro Ricardo Gutiérrez comentara las inconsistencias que tiene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respecto el maestro Ricardo Gutiérrez, Vicerrector Ejecutivo recomendó no fincar expectativas sobre los dictámenes, ya que al igual que el año pasado las autoridades de la SESIC se comprometieron formalmente y refirió que en la reunión del Consejo Nacional del CUPIA se comprometió a entregar los dictámenes con los comentarios, observaciones y razonamientos por los que los proyectos fueron apoyados o no el año pasado; sin embargo notificó que no entregaron  nunca  los dictámenes y observaciones. Por lo que exhortó tener cautela porque es probable que pase un año y no haya tales dictám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caso del PIFOP, señaló que es relativamente más sencillo porque está basado en parámetros y una serie de referentes, que no existen en el PIFI, que son evaluaciones más subjetivas, ya que se juzgan coherencia, consistencia, viabilidad de las metas planteadas, actualidad de los compromisos, etc., y no existe un sistema de referencia estandarizado que permita tener más certidumbre sobre la objetividad y precisión de las dictamin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rió Gutiérrez Padilla que los propios evaluadores, al momento de realizar la defensa de las propuestas hacen observaciones de que es frecuente que las instituciones planteen metas optimistas que son evidentemente inalcanzables en el plazo que se planean. Aclaró que no se quisieron hacer correcciones o enmiendas de los planteamientos fijados por los centros universitarios, ya que señaló que no es función del Rector o Vicerrector, ni tampoco su capacidad, por lo que indicó que se respetaron los compromisos, aún a sabiendas que muchos planteamientos fueron absu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ificó al respecto que se planteó como meta pasar de un valor de 25  SNI  a 100 SNI en cuatro años o tres. Otro ejemplo que dio fue que se planteó un cambio de “x” número de doctores a 10 veces ese número en 4 años, lo cual consideró que rebasa cualquier previsión porque si se agregan los datos, sería difícil que todos esos doctores estuvieran en este país para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estó Gutiérrez Padilla que los evaluadores son gente que conoce el sistema educativo y experta en su área y ese tipo de números o consideraciones “brincan” muy rápido porque declaró que los evaluadores toman estos datos como una falta de seriedad en la institución al momento de plantearse una meta que evidentemente no será posible alcanzar.</w:t>
      </w:r>
    </w:p>
    <w:p>
      <w:pPr>
        <w:pStyle w:val="Normal"/>
        <w:jc w:val="both"/>
        <w:rPr>
          <w:rFonts w:ascii="Arial" w:hAnsi="Arial" w:cs="Arial"/>
          <w:sz w:val="22"/>
          <w:szCs w:val="22"/>
        </w:rPr>
      </w:pPr>
      <w:r>
        <w:rPr>
          <w:rFonts w:cs="Arial" w:ascii="Arial" w:hAnsi="Arial"/>
          <w:sz w:val="22"/>
          <w:szCs w:val="22"/>
        </w:rPr>
        <w:t>Recordó que en materia de egresados la Universidad de Guadalajara fue muy criticada el año pasado porque se había planteado en el Plan de Desarrollo Institucional que se tenían localizados, contactados y formando parte de la comunidad activa de la Institución el 100% de los egresados, por lo que indicó que se reían de las autoridades, ya que esa aseveración incluía a los muertos, por lo que indicó que ese tipo de datos resulta muy inconveniente en el juicio, porque los evaluadores dan mucho valor a la consistencia, coherencia y a la objetividad, y ahí donde hay evaluación y recomendación de CIEES o de cuerpos de acreditación que ellos conocer y si la institución las  siguen, lógicamente los evaluadores las siguen porque se comprometen fondos para acciones completas que están plenamente identificadas, que permite saber si se logró o no corregir la desviación o el faltante que observó el cuerpo acreditador, etc.</w:t>
      </w:r>
    </w:p>
    <w:p>
      <w:pPr>
        <w:pStyle w:val="Normal"/>
        <w:jc w:val="both"/>
        <w:rPr>
          <w:rFonts w:ascii="Arial" w:hAnsi="Arial" w:cs="Arial"/>
          <w:sz w:val="22"/>
          <w:szCs w:val="22"/>
        </w:rPr>
      </w:pPr>
      <w:r>
        <w:rPr>
          <w:rFonts w:cs="Arial" w:ascii="Arial" w:hAnsi="Arial"/>
          <w:sz w:val="22"/>
          <w:szCs w:val="22"/>
        </w:rPr>
        <w:t>Agregó Gutiérrez Padilla que existen otros indicadores o propuestas de solución que para los evaluadores son paradigmáticas como el señalar que para el caso de estudios de egresados que no existen propuestas metodológicas, y en la propuesta de solución se plantea la compra de 3 mil computadoras, sin plan metodológico, y sin estrategia pertinente, por lo que señaló que los estudios de egresados no se hacen sólo por  comprar 3 mil computadoras y eso no garantiza que los estudios se hagan. Por lo que declaró que ese tipo de cosas de facto la descalifican por considerarlas poco serias.</w:t>
      </w:r>
    </w:p>
    <w:p>
      <w:pPr>
        <w:pStyle w:val="Normal"/>
        <w:jc w:val="both"/>
        <w:rPr>
          <w:rFonts w:ascii="Arial" w:hAnsi="Arial" w:cs="Arial"/>
          <w:sz w:val="22"/>
          <w:szCs w:val="22"/>
        </w:rPr>
      </w:pPr>
      <w:r>
        <w:rPr>
          <w:rFonts w:cs="Arial" w:ascii="Arial" w:hAnsi="Arial"/>
          <w:sz w:val="22"/>
          <w:szCs w:val="22"/>
        </w:rPr>
        <w:t>Declaró el Vicerrector Ejecutivo que lo primero que se tiene que aprender es tener seriedad y si alguien no lo ha sido en ubicar con precisión su plan de desarrollo, sus metas, la pertinencia de las estrategias para lograr las metas y si aspira a seguir consiguiendo fondo por la vía de los extraordinarios, tendrá que afinar su P3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ó que el PIFI no es otra cosa que el P3E nacional, o dicho de otra forma, el P3E no es otra cosa más que el PIFI local, que no es otra cosa que Planear, Programar, Presupuestar, gestionar, obtener, asignar y ejercer  recursos para propósitos concretos, expresos, mensurables para luego hacer la evaluación de esos compromisos institucionales, ya que hacia allá convergen todas las rutas en materia de política financiera de la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esó que es muy sano tener la visión conjunta de lo que son los fondos por vía de extraordinarios PIFI, PIFOP, pero recomendó que no hay que perder la importancia relativa y no es que hay que alinear el P3E al PIFI, sino exactamente al revés, ya que el P3E resaltó que son 3 mil 500 millones de pesos ordinarios , y el PIFI son sólo 59 millones, que son buenos, y son un buen elemento de estímulo y aliento, pero sólo son 59, en cambio los otros son 3 mil 500.</w:t>
      </w:r>
    </w:p>
    <w:p>
      <w:pPr>
        <w:pStyle w:val="Normal"/>
        <w:jc w:val="both"/>
        <w:rPr>
          <w:rFonts w:ascii="Arial" w:hAnsi="Arial" w:cs="Arial"/>
          <w:sz w:val="22"/>
          <w:szCs w:val="22"/>
        </w:rPr>
      </w:pPr>
      <w:r>
        <w:rPr>
          <w:rFonts w:cs="Arial" w:ascii="Arial" w:hAnsi="Arial"/>
          <w:sz w:val="22"/>
          <w:szCs w:val="22"/>
        </w:rPr>
        <w:t>Reconoció que es bueno que se vean integralmente, pero no se trata de reconfigurar la Universidad de Guadalajara  a lo que PIFI quiere, pero sí es importante considerar qué cosas se pueden obtener por PIFI y hacer una buena planeación y en P3E es ver qué tipos de acciones se aspiran a fondear con fondos ordinarios y qué tipos de proyectos con fondos extraordinarios, y se debe de acompasar muy bien las prioridades en fondos ordinarios, respecto de los extraordinarios, con un cálculo racional de dónde se puede conseguir qué con más altos visos de éxito, con más probabilidades de éx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ó nuevamente Gutiérrez Padilla que se insistirá en conocer las resoluciones; sin embargo reiteró que se seguirá aspirando a 50, 60 ó 70 millones en la vía de los extraordinarios para estos propósitos, pero la gran batalla  “es la que sigue”, resal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ualización de la Ruta Crítica P3E: Programación y Presupues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 presentar el tema de la Ruta Crítica, la maestra Martha de la Mora informó entre otras cosas que a partir del 5 de noviembre se instaló la página correspondiente al P3E, sin embargo señaló que se podía empezar a trabajar en papel o pensar en la estrategia los primeros días. </w:t>
      </w:r>
    </w:p>
    <w:p>
      <w:pPr>
        <w:pStyle w:val="Normal"/>
        <w:jc w:val="both"/>
        <w:rPr>
          <w:rFonts w:ascii="Arial" w:hAnsi="Arial" w:cs="Arial"/>
          <w:sz w:val="22"/>
          <w:szCs w:val="22"/>
        </w:rPr>
      </w:pPr>
      <w:r>
        <w:rPr>
          <w:rFonts w:cs="Arial" w:ascii="Arial" w:hAnsi="Arial"/>
          <w:sz w:val="22"/>
          <w:szCs w:val="22"/>
        </w:rPr>
        <w:t>Recordó que en una sesión anterior de este mismo Consejo de Rectores se acordó recorrer el calendario 15 días más por lo que se redujeron los tiempos para la integración del presupuesto, por parte del Consejo de Rectores y casi para la aprobación del presupuesto por el Consejo General Universitario, hasta 2 días antes del periodo vacacional , por lo que resaltó que los tiempos son muy est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hortó a los presentes en hacer un esfuerzo para que realmente en el 2003 se inicie con un presupuesto aprobado que sería importante, en el entendido de que luego de las asignaciones estatales y federales, se puedan hacer las reprogramaciones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ora Gómez hizo alusión a las visitas que se han efectuado en los diferentes centros universitarios para llevar a cabo asesorías, así como también las efectuadas por vía telefónica y electrónica.</w:t>
      </w:r>
    </w:p>
    <w:p>
      <w:pPr>
        <w:pStyle w:val="Normal"/>
        <w:jc w:val="both"/>
        <w:rPr>
          <w:rFonts w:ascii="Arial" w:hAnsi="Arial" w:cs="Arial"/>
          <w:sz w:val="22"/>
          <w:szCs w:val="22"/>
        </w:rPr>
      </w:pPr>
      <w:r>
        <w:rPr>
          <w:rFonts w:cs="Arial" w:ascii="Arial" w:hAnsi="Arial"/>
          <w:sz w:val="22"/>
          <w:szCs w:val="22"/>
        </w:rPr>
        <w:t>Sobre el Sistema de Educación Media Superior informó que ya terminaron su parte correspondiente a planeación y actualmente ya se encuentran trabajando en la parte de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intervenir en el tema, el maestro Ricardo Gutiérrez  recordó que se había llegado al acuerdo de extender 2 semanas más la etapa de planeación, por lo que la proyección se recorrió 2 semanas  y la parte correspondiente a programación y presupuestación terminaría el día 30 de noviembre.  Resaltó que al observar los registros diarios en el sistema elaborado para la programación, se identifican algunas cuestiones como que existen centros universitarios que no han desagregado cuentas, lo que significa que se sigue manejando la misma lógica de que se hace un solo ejercicio para todo el centro universitario y que probablemente no se está siguiendo la orientación de que deben integrarse proyectos por departamento o por unidades responsables de gasto, llamadas dependen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altó Gutiérrez Padilla que si no se tienen las unidades funcionales planeación realizada y programación y presupuestación, se tendrá un problema legal, en virtud de que el modelo presupuestal indica que tiene que armarse desde las dependencias, con base en proyectos e insertar esos proyectos en programas operativos anuales que es la base jurídica de la propuesta P3E.</w:t>
      </w:r>
    </w:p>
    <w:p>
      <w:pPr>
        <w:pStyle w:val="Normal"/>
        <w:jc w:val="both"/>
        <w:rPr>
          <w:rFonts w:ascii="Arial" w:hAnsi="Arial" w:cs="Arial"/>
          <w:sz w:val="22"/>
          <w:szCs w:val="22"/>
        </w:rPr>
      </w:pPr>
      <w:r>
        <w:rPr>
          <w:rFonts w:cs="Arial" w:ascii="Arial" w:hAnsi="Arial"/>
          <w:sz w:val="22"/>
          <w:szCs w:val="22"/>
        </w:rPr>
        <w:t>Exhortó el Vicerrector Ejecutivo en que se debe desagregar la planeación, programación y presupuestación, para luego la calificación de proyectos, la asignación de los fondos, el ejercicio de los mismos y la com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ó igualmente que en una sesión anterior, que se había acordado llevar a cabo una planeación desagregada, que era fundamental que cada unidad responsable de gasto o dependencia tuviera un sistema de referencia para establecer al menos una visión al 2010 sobre las que se inscribieran las grandes líneas en las que esa unidad funcional contribuya al proyecto de su centro o del S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imó que probablemente algunos sigan optando por tener solo una visión de centro universitario y no desagregarla en visiones específicas o en idealizaciones del estado a alcanzar en el 2010 por cada unidad responsable de gasto, indicó que respeta mucho esas aproximaciones, pero </w:t>
      </w:r>
      <w:r>
        <w:rPr>
          <w:rFonts w:cs="Arial" w:ascii="Arial" w:hAnsi="Arial"/>
          <w:b/>
          <w:sz w:val="22"/>
          <w:szCs w:val="22"/>
        </w:rPr>
        <w:t>refirió que el acuerdo de la sesión previa, ratificando el modelo, era que se iban a desagregar las visiones y que se tendrían metas por unidad o dependencia</w:t>
      </w:r>
      <w:r>
        <w:rPr>
          <w:rFonts w:cs="Arial" w:ascii="Arial" w:hAnsi="Arial"/>
          <w:sz w:val="22"/>
          <w:szCs w:val="22"/>
        </w:rPr>
        <w:t xml:space="preserve"> y esas metas iba a ser perseguidas a través de estrategias, reflejadas luego en proyectos y actividades de proyectos, por lo que insistió en el exhorto de que es fundamental que se complete o se revise la planeación a efecto de que sea una planeación desconcentrada, participativa pero articulada y que se desagreguen las claves y que la programación y presupuestación sea a través de los grupos funcionales de los dependencias y que se expresen en proyectos su propuesta de presupuesto en virtud de que el proyecto es la unidad de entrada al sistema, de concurso por fondos y de calificación de la disposición o no de fo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estó que la propuesta de la Vicerrectoría Ejecutiva es que se continúe con los tiempos y que al final del mes de noviembre del 2002 se termine con el ejercicio de presupuesto; sin embargo puso a consideración de los miembros del Consejo de Rectores para concluir con el ejercicio de presupuesto, si es que consideran que siguen siendo muy  cortos los tiempos y si por alguna circunstancia estiman que es poco para cerrar la integración y registro de proyectos en el sistema, para luego proceder a la calificación que se tiene que hacer, de manera articulada, desde unidades funcionales de departamentos para calificarse en colegio departamental, luego integrarse a nivel de consejo divisional, después hacerse la revisión y dictaminación a nivel de consejo de centro, para luego pasarse a consejo de rectores, integrar la propuesta de presupuesto de la red, lo que va a tomar tiempo también y entre más se retrace en la integración de los proyectos, pues más se demora todo el proceso.</w:t>
      </w:r>
    </w:p>
    <w:p>
      <w:pPr>
        <w:pStyle w:val="Normal"/>
        <w:jc w:val="both"/>
        <w:rPr>
          <w:rFonts w:ascii="Arial" w:hAnsi="Arial" w:cs="Arial"/>
          <w:sz w:val="22"/>
          <w:szCs w:val="22"/>
        </w:rPr>
      </w:pPr>
      <w:r>
        <w:rPr>
          <w:rFonts w:cs="Arial" w:ascii="Arial" w:hAnsi="Arial"/>
          <w:sz w:val="22"/>
          <w:szCs w:val="22"/>
        </w:rPr>
        <w:t>El maestro Ricardo Gutiérrez  puso a consideración, y reiteró que esos son los tiempos que se han acordado,  sin embargo se pueden revisar, pero el exhorto por parte de la Vicerrectoría es que se traten de mantener los tiempos siempre que no se sacrifique la calidad de la elaboración y pertinencia de los proyectos a fin de que se puedan alinear los recursos con las prioridades del desarrollo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César Monzón, secretario académico del centro universitario de Ciencias Exactas e Ingenierías, en representación de su rector, el ingeniero Héctor Salgado Rodríguez, al participar en este punto refirió  que en el centro que representa se reunieron el día anterior, precisamente para dar el siguiente paso que es la segunda P, y aparecieron muchas dudas y preguntas sin contestar, manifestó que efectivamente se considera que el tiempo aún es corto, por lo que el proceso representa y se pronunció de acuerdo en que se haga un esfuerzo por cumplir con los tiempos ya planteados, pero de igual manera solicitó que se incluyeran a las unidades responsables de coordinación de carrera y de coordinación de posgrado que en el CUCEI, estas unidades desde 1994 se les ha disgregado y se les ha dado participación en los Planes Operativos Anuales de manera continua, por lo cual mencionó que no se ha podido levantar su correspondiente información en el sistema, por lo que indicó que están “parados” con información de 40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comentario el maestro Ricardo Gutiérrez aclaró el por qué no se no están consideradas, señaló que existe un referente de orden jurídico y en materia normativa se está tratando de ser muy escrupulosos, ya que el modelo presupuestal que está en la norma establece que la planeación se hace a través de las dependencias y la norma enlista a las dependencias, las explicita y las coordinaciones de carreras, de posgrados, la Secretaría Técnica de la Rectoría General, la Dirección Ejecutiva del SIIAU, no están consideradas jurídicamente como dependencias, y resaltó que  si el axioma es darle vida al modelo jurídico de planeación programación y presupuestación, se ha tomado la decisión de no incluir como unidades funcionales a aquellas que no tengan el carácter de dependencia para no dar lugar a interpretaciones de la norma que pueden ser en un sentido o en otro y que pudieran generar luego complicaciones de por qué aquí sí se puede interpretar la norma y acá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argumentó que lo que se está proponiendo es que cualquiera de estas unidades funcionales que existe y operan pero que no tienen el carácter jurídico de dependencia, establecen relación jerárquica con otra instancia funcional, y ejemplificó que las coordinaciones de carrera están adscritas en la lista de lo que se llaman dependencias, hay algunas que la ley señala explícitamente como dependencias, son las que se están subiendo al catálogo de dependencias y las que la ley no señala explícitamente, no se están subiendo, aunque ex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ó ejemplificando que una coordinación de un programa de posgrado no está inconexa o se organiza o se vincula orgánicamente a una división, o departamento, o a la Secretaría Académica o si no, a la Rectoría misma, pero ocurre en una relación jerárquica y además, el trabajo de un departamento tiene relación con la matricial, evidentemente con departamentos, con institutos, laboratorios, por lo que reiteró que si no aparece en el catálogo de dependencias como una dependencia existente , es decir como responsable de iniciativa de proyecto y posibilidad de obtener fondos para luego ejercer y comprobar, entonces, declaró que luego habrá que buscar el arreglo de esas unidades funcionales en donde les parezca más pertinente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ejemplo que expuso fue el caso de la Secretaría Técnica de la Rectoría, que es una dependencia que existe y ha venido ejerciendo presupuesto por muchos años; pero no existe jurídicamente, por lo que refirió que cualquier auditoria haría observaciones de que existe una instancia que afecta fondos sin tener carácter o personalidad jurídica para hacerlo.  Por lo anterior indicó que lo que tiene que llevar a cabo la Secretaría Técnica en este momento y mientras no se reconstruya normativamente lo que de facto ocurre, Secretaría Técnica tendrá que integrar sus proyectos y ponerlos a consideración de la Rectoría para que ésta los registre como proyectos de la Rec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ñaló que en este tipo de circunstancias se quiere evitar verse en la condición de que se “levanten” dependencias, se meten al sistema “al fin al cabo ahí están”, porque lo que se está intentando es tener un modelo soportado jurídic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anterior, el doctor César Monzón solicitó la conveniencia de que se envíe a los centros universitarios el listado de unidades responsables que se había quedado la vez anterior de env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Gutiérrez Padilla señaló que se encuentra en el sistema y lo que se despliega son las tablas con el li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vamente el doctor Monzón indicó que lo mismo sucedería en las unidades responsables de las coordinaciones de área, las cuales sí están en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laró el Vicerrector Ejecutivo que si en el organigrama del centro universitario, o en el estatuto existe la unidad por ejemplo la de soporte a sistemas abiertos y si está dictaminada con respaldo en el organigrama y el organigrama fue calificado por un dictamen del Consejo General Universitario, eso fue suficiente.  </w:t>
      </w:r>
    </w:p>
    <w:p>
      <w:pPr>
        <w:pStyle w:val="Normal"/>
        <w:jc w:val="both"/>
        <w:rPr>
          <w:rFonts w:ascii="Arial" w:hAnsi="Arial" w:cs="Arial"/>
          <w:sz w:val="22"/>
          <w:szCs w:val="22"/>
        </w:rPr>
      </w:pPr>
      <w:r>
        <w:rPr>
          <w:rFonts w:cs="Arial" w:ascii="Arial" w:hAnsi="Arial"/>
          <w:sz w:val="22"/>
          <w:szCs w:val="22"/>
        </w:rPr>
        <w:t>Explicó que es porque hay un acto de gobierno que da razón a la existencia de una dependencia o una unidad funcional del Consejo General Universitario y lo que no se puede hacer es interpretar y activar en el catálogo dependencias que no cuentan con un respaldo.</w:t>
      </w:r>
    </w:p>
    <w:p>
      <w:pPr>
        <w:pStyle w:val="Normal"/>
        <w:jc w:val="both"/>
        <w:rPr>
          <w:rFonts w:ascii="Arial" w:hAnsi="Arial" w:cs="Arial"/>
          <w:sz w:val="22"/>
          <w:szCs w:val="22"/>
        </w:rPr>
      </w:pPr>
      <w:r>
        <w:rPr>
          <w:rFonts w:cs="Arial" w:ascii="Arial" w:hAnsi="Arial"/>
          <w:sz w:val="22"/>
          <w:szCs w:val="22"/>
        </w:rPr>
        <w:t>Refirió que esto ha sido un problema ya que existen dependencias que la Ley prevé en lo general y que se conocen con precisión y se puede garantizar su estatus, como son institutos, laboratorios y centros, como unidades académicas o funcionales de departamentos. Agregó que se han creado en buen número, pero no siempre se tiene un registro documentado del acto de gobierno que ampara la creación de los mismos por que no tienen un dictamen que avalen su existencia, por lo que no se puede dar de alta, por lo que solicitó que en esos casos se informe a la Vicerrectoría Ejecutiva con dictamen de esos actos de creación de dependencias.</w:t>
      </w:r>
    </w:p>
    <w:p>
      <w:pPr>
        <w:pStyle w:val="Normal"/>
        <w:jc w:val="both"/>
        <w:rPr>
          <w:rFonts w:ascii="Arial" w:hAnsi="Arial" w:cs="Arial"/>
          <w:sz w:val="22"/>
          <w:szCs w:val="22"/>
        </w:rPr>
      </w:pPr>
      <w:r>
        <w:rPr>
          <w:rFonts w:cs="Arial" w:ascii="Arial" w:hAnsi="Arial"/>
          <w:sz w:val="22"/>
          <w:szCs w:val="22"/>
        </w:rPr>
        <w:t xml:space="preserve">Insistió en  que uno de los elementos importantes en este modelo de gestión es que cada acto que implique búsqueda, asignación, ejercicio y comprobación de fondos, sea un acto jurídicamente sustentado, por eso es aclaró que existen estas diferencias. </w:t>
      </w:r>
    </w:p>
    <w:p>
      <w:pPr>
        <w:pStyle w:val="Normal"/>
        <w:jc w:val="both"/>
        <w:rPr>
          <w:rFonts w:ascii="Arial" w:hAnsi="Arial" w:cs="Arial"/>
          <w:sz w:val="22"/>
          <w:szCs w:val="22"/>
        </w:rPr>
      </w:pPr>
      <w:r>
        <w:rPr>
          <w:rFonts w:cs="Arial" w:ascii="Arial" w:hAnsi="Arial"/>
          <w:sz w:val="22"/>
          <w:szCs w:val="22"/>
        </w:rPr>
        <w:t>Declaró el maestro Ricardo Gutiérrez que es sorprendente que no se sabe con certeza cuantas dependencias que se tienen y dónde están, así como también es sorprendente que no se sabe cuántos estudiantes tiene la Universidad de Guadalajara o cuantos trabajadores. Y refirió que en el estudio actuarial se habían reportado que habrían 11 mil y tantos jubilados y en realidad habría 5 mil 196 jubilados, los que habría; añadió que existe un sistema de doble cuenta. Igualmente reconoció que existen muchas cosas que no se saben con certeza en la institución porque no hay un sistema integral de datos validados, confiables con soporte, lo cual es un problema que se ha tenido en materia de catálogo de dep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solicitó que si un centro tiene dependencias formalmente creadas que no aparezcan ahí y se necesiten para el proceso, las comuniquen y muestren el documento que ha dado origen a esa dependencia y se puedan levantar automáticamente y sin ningún problema.</w:t>
      </w:r>
    </w:p>
    <w:p>
      <w:pPr>
        <w:pStyle w:val="Normal"/>
        <w:jc w:val="both"/>
        <w:rPr>
          <w:rFonts w:ascii="Arial" w:hAnsi="Arial" w:cs="Arial"/>
          <w:sz w:val="22"/>
          <w:szCs w:val="22"/>
        </w:rPr>
      </w:pPr>
      <w:r>
        <w:rPr>
          <w:rFonts w:cs="Arial" w:ascii="Arial" w:hAnsi="Arial"/>
          <w:sz w:val="22"/>
          <w:szCs w:val="22"/>
        </w:rPr>
        <w:t>Recordó también que las auditorias no son sólo sobre uso y comprobación de recursos, sino que las nuevas auditorias que ya se están empezando a promover son de legalidad de procesos,  de desempeño, auditorias de costes, etc., Indicó que cualquier auditoria de legalidad de procesos que hicieran en la Universidad de Guadalajara, ésta quedaría mal v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Juan Manuel Durán comentó que sobre los tiempos, éstos están muy “apretados”, particularmente para el centro que él dirige ya que en este mes y en los primeros días de diciembre las actividades de difusión del centro se acrecientan, ejemplificó los eventos de la FIL, donde se organizan una serie de encuentros y los académicos que participan en dicha feria están muy ocupados. Refirió igualmente el trabajo que se tiene que estar empezando por la cuestión de los informes, por lo que consideró injustos los tiem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o asunto solicitó que se reflexionara la cuestión de un más menos 10% que en su centro universitario se ha cuestionado cómo se distribuiría ese más menos 10% mencionó que en cuanto a la normatividad los consejos divisionales no avalarían en sus consejos divisionales ninguna información que no fuera plenamente discutida, ya que ellos les confiere la determinación de su presupuesto en primera instancia, ya que indicó que es el consejo divisional el que tiene que aprobar el presupuesto y que la captura que se hiciera en cualquiera de los departamentos sin estar discutida y dictaminada en consejo divisional no sería válida hasta que no pasara por dicho consejo y posteriormente por el consejo de centro, de acuerdo a la norm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Durán Juárez mencionó que igualmente el consejo de división desea además de la captura, tener acceso a la suma de los departamentos y a la solicitud de presupuesto por departamento, así como derecho a cuentas que pudieran sumar lo que sería su división para poder estar de acuerdo con la aprobación. Por lo que solicitó que se apoyara técnicamente para darles capacidad y derechos para que tanto el jefe de departamento, el director de división y los miembros del consejo divisional puedan ver la información que captura y posteriormente se podría hacer la aprobación integrada por el consejo de c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ó  el rector del CUCSH que los tiempos son muy justos para que el día 19  haya pasado por todas las instancias, esté capturado todo, no haya ningún problema y además llegue al CGU un presupuesto, con una seguridad de un 90 y tantos por ciento de que está bien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onoció que no es un ejercicio sencillo, y se tiene que estar reflexionando y viendo lo que efectivamente gastó cada uno de los departamentos en cada uno de los programas anteriores, indicó que no están los cierres de año, pero está como base el presupuesto anterior, pero la idea es que se haga un verdadero ejercicio de planeación. Arguyó que si no se quiere parchar y llenar solamente, sí debería de haber un poco más de tiempo para que se pueda hacer el ejercicio. Consideró positivo el tener cuidado con la normatividad porque informó que los consejos divisionales le indicaron que no avalarían si ellos no tienen la información y  no pasa  por su órgano de gobierno, e informó que en ese caso respetará la decisión ya que hasta que no lo aprueben dichos consejos, se pasaría al consejo de ce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caso de sociales, recordó que siempre vienen con observaciones los presupuestos, se revisan y mandan un dictamen “cargado” de preocupaciones y problemas de lo que “ellos” consideran que no han sido suficientemente aprobados en cuanto a los presupuestos y programas.  Por lo anterior, consideró un proceso complejo y reiteró que los tiempos están muy justos y se tiene que analizar. Estimó que se podrían dejar los mismos tiempos; sin embargo  reconoció que es muy probable que no se alcance a captu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Salvador Mena del centro universitario de Ciencias Biológicas y Agropecuarias al exponer sus comentarios, indicó que es preocupante en la construcción de todo este proceso algunas cosas que todavía no se pueden centrar o precisar correctamente. Refirió que en su centro, desde la planeación se detectaron diversidades en las formas de presentar algunas cosas, y ahora en la etapa de programación  y presupuestación, algunas pueden ser revisadas, pero sigue habiendo diferentes puntos de vista en cuanto a los conceptos, porque indicó que no ha habido una precisión completa para que todos vayan caminando por el mismo rumbo, por lo que señaló que existen algunas dudas de que si se está haciendo lo correcto o se están cometiendo errores, lo que consideró que podría retardar los procesos y pudiera causar que los tiempos que son muy apretados con este tipo de enmiendas o retardos no fueran sufi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que una de las cuestiones que en su centro ha ocasionado retardo o ha hecho que se detengan es la acreditación de las unidades departamentales y ejemplificó que en el área de veterinaria, de los tres departamentos existentes, sólo uno está dado de alta por oficialía mayor, y mencionó que los tres se consideran como unidades responsables de gasto, porque se supone que están nombradas, tienen un jefe de departamento, reconocimiento, pero a la hora de ingresar la información por departamento, dijo que no se encuentran en Oficialía Mayor dados de alta, lo que igualmente ocurre con muchas de las unidades departamentales, que desde la fundación del centro han venido operando, pero al hacer una revisión exhaustiva de los dictámenes de los consejos de centro,  no se encuentra en su totalidad.</w:t>
      </w:r>
    </w:p>
    <w:p>
      <w:pPr>
        <w:pStyle w:val="Normal"/>
        <w:jc w:val="both"/>
        <w:rPr>
          <w:rFonts w:ascii="Arial" w:hAnsi="Arial" w:cs="Arial"/>
          <w:sz w:val="22"/>
          <w:szCs w:val="22"/>
        </w:rPr>
      </w:pPr>
      <w:r>
        <w:rPr>
          <w:rFonts w:cs="Arial" w:ascii="Arial" w:hAnsi="Arial"/>
          <w:sz w:val="22"/>
          <w:szCs w:val="22"/>
        </w:rPr>
        <w:t xml:space="preserve">Recordó que en el Consejo General Universitario sí hubo un dictamen en donde se presentaron estas unidades y fueron aprobadas, sin embargo notificó que no se ha localizado el dictamen y la fecha. </w:t>
      </w:r>
    </w:p>
    <w:p>
      <w:pPr>
        <w:pStyle w:val="Normal"/>
        <w:jc w:val="both"/>
        <w:rPr>
          <w:rFonts w:ascii="Arial" w:hAnsi="Arial" w:cs="Arial"/>
          <w:sz w:val="22"/>
          <w:szCs w:val="22"/>
        </w:rPr>
      </w:pPr>
      <w:r>
        <w:rPr>
          <w:rFonts w:cs="Arial" w:ascii="Arial" w:hAnsi="Arial"/>
          <w:sz w:val="22"/>
          <w:szCs w:val="22"/>
        </w:rPr>
        <w:t>Indicó Mena Munguía que la duda es que si se sesiona de nuevo como consejo de centro y se acredita, porque se pueden hacer los dictámenes, pero argumentó que tal vez se estaría repitiendo un dictamen que ya fue aprobado con antelación. Manifestó que sería una alternativa ya que no se encuentra otra  salida: realizar una sesión de consejo de centro y las unidades que no se tienen a la vista, volverlas a dictaminar para que estas sean acreditadas, para poder tener la autorización y entonces sí la información correspondiente pueda ser dada de alta, por lo que reiteró que esta situación es lo que está haciendo retrazar la información, y preocupa igualmente que los plazos que están planteados no se puedan cumplir a tiempo o con prec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doctor Raúl Vargas López, del centro universitario de ciencias de la Salud  comentó que en cuanto a la concepción de las unidades académicas este asunto trasladado a una estructura que prosperó con una división disciplinar , no hay problema que la coordinación pueda no ser considerada como una unidad de presupuestación y mientras que estructuras que se le apuesta al modelo por objeto de estudio, una coordinación sí queda aislada sin recursos que tendrá que proporcionarlos la Secretaría Académica, y es un aspecto que si se busca fundamentar en la normatividad y se tendrían dificultades para hacer un ejercicio como el que se plantea, con la normatividad, pero en la práctica se surgió de manera diferente, por lo tanto se tiene un problema que  se tiene que conciliar, por lo que en alguna entidades como centros universitarios, este ejercicio, el problema de la coordinación no tiene mayor problema, pero en una coordinación de carrera como el centro que él dirige, y donde se tiene un tránsito vertical, representa una dificultad, y si se busca ser congruente con el esfuerzo que se ha convocado con cara al esfuerzo de la acreditación.  </w:t>
      </w:r>
    </w:p>
    <w:p>
      <w:pPr>
        <w:pStyle w:val="Normal"/>
        <w:jc w:val="both"/>
        <w:rPr>
          <w:rFonts w:ascii="Arial" w:hAnsi="Arial" w:cs="Arial"/>
          <w:sz w:val="22"/>
          <w:szCs w:val="22"/>
        </w:rPr>
      </w:pPr>
      <w:r>
        <w:rPr>
          <w:rFonts w:cs="Arial" w:ascii="Arial" w:hAnsi="Arial"/>
          <w:sz w:val="22"/>
          <w:szCs w:val="22"/>
        </w:rPr>
        <w:t>Recordó que la Universidad de Guadalajara y específicamente su centro se creció en un ambiente de asimetrías.  Justificó que en el caso de su centro, no se ha desahogado todo esto por el nivel de complejidad que ha representado en lo que son como estructura, sin dejar de reconocer que se está inmerso en una serie de tareas. Refirió que el asunto de pensiones igualmente los tienen ocupados en mayor o menor proporción, como un ingrediente adicional, para ajustarse a los tiempos que están planteados y que sí habría que meditarse o a riesgo de terminar de llenar esto como un formulario y se termine de hacer un ejercicio sin los efectos que todos buscamos que tengan. Se pronunció en el sentido de que se busque replantear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Tonatiuh Bravo Padilla comentó aspectos técnicos en los cuales él ha insistido. Mencionó que a pesar de que el centro que él dirige y a pesar de que se ha cumplido con lo que establece el SIIAU Banner de diferenciar  Misión Visión, se sigue manteniendo otra opinión técnica diferente; señaló que en todo caso se tuviera una nueva sesión con Luis F. Aguilar para discutir el punto, no con el propósito de replantearlo para este ejercicio, pero sí para futuros ejercicios porque  consideró clave el asunto, porque argumentó el no recordar que haya habido una votación relacionada con este tema que haya llevado al Consejo de Rectores a ese nivel de especificidad aprobar Misión, Visión por cada una de las unidades de cada centro o de la administración general.</w:t>
      </w:r>
    </w:p>
    <w:p>
      <w:pPr>
        <w:pStyle w:val="Normal"/>
        <w:jc w:val="both"/>
        <w:rPr>
          <w:rFonts w:ascii="Arial" w:hAnsi="Arial" w:cs="Arial"/>
          <w:sz w:val="22"/>
          <w:szCs w:val="22"/>
        </w:rPr>
      </w:pPr>
      <w:r>
        <w:rPr>
          <w:rFonts w:cs="Arial" w:ascii="Arial" w:hAnsi="Arial"/>
          <w:sz w:val="22"/>
          <w:szCs w:val="22"/>
        </w:rPr>
        <w:t xml:space="preserve">Indicó que lo que no se desea es reeditar en esta sesión la discusión, pero solicitó que ese tema se revise y si es nuevamente con el doctor Luis F. Aguilar comenzarlo, sí cuando menos saber cual es la opinión que él mismo tiene, relacionado con éste tema. </w:t>
      </w:r>
    </w:p>
    <w:p>
      <w:pPr>
        <w:pStyle w:val="Normal"/>
        <w:jc w:val="both"/>
        <w:rPr>
          <w:rFonts w:ascii="Arial" w:hAnsi="Arial" w:cs="Arial"/>
          <w:sz w:val="22"/>
          <w:szCs w:val="22"/>
        </w:rPr>
      </w:pPr>
      <w:r>
        <w:rPr>
          <w:rFonts w:cs="Arial" w:ascii="Arial" w:hAnsi="Arial"/>
          <w:sz w:val="22"/>
          <w:szCs w:val="22"/>
        </w:rPr>
        <w:t xml:space="preserve">Externó su punto de vista respecto del asunto de unidades, refirió en su opinión que las coordinaciones de programas docentes son muy claras las atribuciones que tienen por Ley la cual les da todas las atribuciones para administrar y están puestas en el capítulo 9º., en los artículos 68 y 69, y expresa y explícitamente la Ley Orgánica les concede atribuciones para administrar los programas, coordinar sus acciones de evaluación y de do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ó que en tanto más se introducen en el asunto de acreditación y demás, estimó que no es problemático que las coordinaciones de carrera regulen algunos estudios de mercado relacionados con las carreras, así como el atender algunos aspectos relevantes de los CIEES, como son el servicio social, las prácticas profesionales.  Explicó que hay acciones muy concretas que pueden coordinar estas instancias sin mayor problema:  </w:t>
      </w:r>
    </w:p>
    <w:p>
      <w:pPr>
        <w:pStyle w:val="Normal"/>
        <w:jc w:val="both"/>
        <w:rPr>
          <w:rFonts w:ascii="Arial" w:hAnsi="Arial" w:cs="Arial"/>
          <w:sz w:val="22"/>
          <w:szCs w:val="22"/>
        </w:rPr>
      </w:pPr>
      <w:r>
        <w:rPr>
          <w:rFonts w:cs="Arial" w:ascii="Arial" w:hAnsi="Arial"/>
          <w:sz w:val="22"/>
          <w:szCs w:val="22"/>
        </w:rPr>
        <w:t xml:space="preserve">Mencionó que en donde sí se vislumbra alguna problemática son a las unidades porque ni dictaminadas están en ninguna norma, y ejemplificó la existencia de la unidad de compras y suministros que tiene a su cargo la ejecución de tareas administrativas claves, no está dictaminada en ningún estatuto orgánico, sólo en la coordinación de servicios generales y las únicas dos unidades de los centros  que están dictaminadas son las de incorporadas, los centros que las tienen y la unidad de planeación. En cuanto a las coordinaciones de programas docentes, éstas, refirió que sí están dictaminadas, tanto las de licenciatura como las de posgrado, que tengan dictámenes aprobatorios de sus respectivos programas. </w:t>
      </w:r>
    </w:p>
    <w:p>
      <w:pPr>
        <w:pStyle w:val="Normal"/>
        <w:jc w:val="both"/>
        <w:rPr>
          <w:rFonts w:ascii="Arial" w:hAnsi="Arial" w:cs="Arial"/>
          <w:sz w:val="22"/>
          <w:szCs w:val="22"/>
        </w:rPr>
      </w:pPr>
      <w:r>
        <w:rPr>
          <w:rFonts w:cs="Arial" w:ascii="Arial" w:hAnsi="Arial"/>
          <w:sz w:val="22"/>
          <w:szCs w:val="22"/>
        </w:rPr>
        <w:t>Sugirió Bravo Padilla que las carreras sí pudieran ser objeto de alguna planeación y de trabajos a su cargo, con el propósito de repartir más la carg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ó que el proceso P3E tiene un objetivo final normativo y legal es  que cada consejo de centro apruebe su dictamen de presupuesto y lo trasmita o lo proponga ante el Consejo General Universitario, por lo que recomendó no perder de vista que el P3E iría enfilado precisamente a una acción jurídica final que es a la aprobación de los dictámenes en cada uno de los consejos de centro que luego serían turnados al Consejo General Universitario y se pueda integrar el presupuest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ó que esencialmente por el problema de las pensiones se va a tener algo de trabajo, pero también consideró de gran importancia hacer un esfuerzo porque sería muy positivo para la institución que se aprobara en el 2003 y que se intentara iniciar en enero con un presupuesto propio del año porque refirió que de otra manera en la comisión de hacienda se volverá a solicitar los saldos de cómo se encuentra cada una de las instancias de la red y de nuevo es probable que se tenga un saldo importante, por los tiempos en que se aprueba el presupuesto y el escaso tiempo que hay para ejecutarlo, por lo que consideró que se haga un esfuerzo para que en el 2003 se inicie con un presupuesto apr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Juan Manuel Durán refirió que sobre lo que señaló el doctor Raúl Vargas, el caso de Ciencias Sociales también es prioritario y la dedicación de los directivos que está de tiempo completo al asunto de pensiones y jubilaciones, que es un proceso que también se empata con el asunto del P3E y se tiene que tener cuidado ya que también marca prioridades en este asunto. Indicó que es de gran preocupación que en el centro universitario de ciencias sociales sea bien condensado este asunto de pensiones y consideró que el tiempo también es importante estas cuest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r Durán Juárez indicó que otro asunto donde también hubo observaciones de los directores de división y jefes de departamento, es de que si esta nueva estructura presupuestal y las nuevas estrategias, no deben ser aprobadas por el Consejo General Universitario, dado que es una modificación al plan anterior, y esta propuesta se tiene que llevar al seno del Consejo General Universitario, tanto el cambio de estrategias, como la nueva programación, porque declaró que si bien se ha discutido a nivel de Consejo de Rectores, no es un órgano de gobierno y el cambio de estrategias y la nueva programación si es un asunto que implica un cambio en la estructura y en la  planeación de la institución en su futuro. Consideró que los anteriores planes estuvieron aprobados y una modificación al Plan, a las estrategias y a la programación, también deben ser objeto de aprobación del órgano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nsideró que esta discusión de los conceptos de Visión y Misión, es algo que se tendría que discutir porque efectivamente el fraccionar las visiones y misiones a nivel de programas concretos puede llevar a desarticular o no concebir un proyecto conjunto la propia institución y en ese sentido consideró la observación del maestro Tonatiuh se tiene que revi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onder a las inquietudes anteriores, el Vicerrector Ejecutivo instó  en que éstos están abiertos pero la dependencia que él dirige insiste en la inconveniencia de no seguir extendiendo una y otra vez los tiempos porque como ha sucedido en años pasados, nunca se da un buen momento, nunca hay un estado ideal para provocar el ajuste estructural con todos los inconvenientes que resultan en esos ajustes.</w:t>
      </w:r>
    </w:p>
    <w:p>
      <w:pPr>
        <w:pStyle w:val="Normal"/>
        <w:jc w:val="both"/>
        <w:rPr>
          <w:rFonts w:ascii="Arial" w:hAnsi="Arial" w:cs="Arial"/>
          <w:sz w:val="22"/>
          <w:szCs w:val="22"/>
        </w:rPr>
      </w:pPr>
      <w:r>
        <w:rPr>
          <w:rFonts w:cs="Arial" w:ascii="Arial" w:hAnsi="Arial"/>
          <w:sz w:val="22"/>
          <w:szCs w:val="22"/>
        </w:rPr>
        <w:t>Agregó que no es obcecado el planteamiento de la Vicerrectoría y es una atribución del Consejo de Rectores como órgano de planeación.</w:t>
      </w:r>
    </w:p>
    <w:p>
      <w:pPr>
        <w:pStyle w:val="Normal"/>
        <w:jc w:val="both"/>
        <w:rPr>
          <w:rFonts w:ascii="Arial" w:hAnsi="Arial" w:cs="Arial"/>
          <w:sz w:val="22"/>
          <w:szCs w:val="22"/>
        </w:rPr>
      </w:pPr>
      <w:r>
        <w:rPr>
          <w:rFonts w:cs="Arial" w:ascii="Arial" w:hAnsi="Arial"/>
          <w:sz w:val="22"/>
          <w:szCs w:val="22"/>
        </w:rPr>
        <w:t>Específicamente sobre los comentarios del doctor Durán Juárez el maestro Ricardo Gutiérrez aclaró que de hecho no se está cambiando ninguna estrategia, y de hecho lo que se está haciendo es seguir el mandato de la norma en materia de planeación, programación y presupuestación, lo que nunca se había hecho en la institución.</w:t>
      </w:r>
    </w:p>
    <w:p>
      <w:pPr>
        <w:pStyle w:val="Normal"/>
        <w:jc w:val="both"/>
        <w:rPr>
          <w:rFonts w:ascii="Arial" w:hAnsi="Arial" w:cs="Arial"/>
          <w:sz w:val="22"/>
          <w:szCs w:val="22"/>
        </w:rPr>
      </w:pPr>
      <w:r>
        <w:rPr>
          <w:rFonts w:cs="Arial" w:ascii="Arial" w:hAnsi="Arial"/>
          <w:sz w:val="22"/>
          <w:szCs w:val="22"/>
        </w:rPr>
        <w:t>Refirió que la norma marca claramente cómo es que se integran las propuestas de presupuesto a través de los titulares de las dependencias, cómo debe ser a través de proyectos, estructuradas en programas operativos anuales y a todo ese conjunto integrador se llama sistema de Planeación, Programación, Presupuestación y Evaluación, como uno de los ejes estratégicos o líneas estratégicas del PDI 2010, aprobado por el Consejo General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gó igualmente que no hay cambio de estrategia, sino que formalmente es seguir al pie de la letra el mandato que siempre ha estado ahí, y que por razones diversas no se ha seguido como la norma lo indica, agregó que eso es la base que le da sustento a la Vicerrectoría, quien cuenta con el aval de la Rectoría General para hacer un planteamiento como este de la “reconfiguración” del presupuesto como el modelo de organización y su expresión jurídica de la norma lo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tiérrez Padilla declaró que no hay ninguna alteración, y lo que ha estado ocurriendo no tiene respaldo legal, que es que se integra el presupuesto de alguna manera, por ejemplo a través de la fórmula de indicadores que era un simple acuerdo del Consejo de Rectores, sin embargo, nunca hubo una aprobación del CGU para que se usara la fórmula de indicadores, ni las ponderaciones de esos indicadores que era un acuerdo operacional que se tomó y que se siguió por varios años y luego se repartía el dinero de la bolsa general a los centros y los centros luego iban al interior de sus comunidades y prorrateaban los fondos y luego dictaminaban la distribución del presupuesto al interior de sus centros universi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lo tanto, manifestó que todo este proceso es contrario a la norma o al menos no es lo que la norma indica, sino exactamente una violación sistemática del mandato normativo de cómo tiene que integrarse el presupuesto.</w:t>
      </w:r>
    </w:p>
    <w:p>
      <w:pPr>
        <w:pStyle w:val="Normal"/>
        <w:jc w:val="both"/>
        <w:rPr>
          <w:rFonts w:ascii="Arial" w:hAnsi="Arial" w:cs="Arial"/>
          <w:sz w:val="22"/>
          <w:szCs w:val="22"/>
        </w:rPr>
      </w:pPr>
      <w:r>
        <w:rPr>
          <w:rFonts w:cs="Arial" w:ascii="Arial" w:hAnsi="Arial"/>
          <w:sz w:val="22"/>
          <w:szCs w:val="22"/>
        </w:rPr>
        <w:t xml:space="preserve">Refirió que el mandato normativo es el que se ha estado manejando en términos de estrategia de penetración o conocimiento del P3E y la novedad consiste en que se está siguiendo lo que la norma obliga y algo que se ha discutido todo el tiempo que se quiera. Por lo tanto reiteró que no hay necesidad de hacer enmienda normativa o corrección, porque se está siguiendo la norma. </w:t>
      </w:r>
    </w:p>
    <w:p>
      <w:pPr>
        <w:pStyle w:val="Normal"/>
        <w:jc w:val="both"/>
        <w:rPr>
          <w:rFonts w:ascii="Arial" w:hAnsi="Arial" w:cs="Arial"/>
          <w:sz w:val="22"/>
          <w:szCs w:val="22"/>
        </w:rPr>
      </w:pPr>
      <w:r>
        <w:rPr>
          <w:rFonts w:cs="Arial" w:ascii="Arial" w:hAnsi="Arial"/>
          <w:sz w:val="22"/>
          <w:szCs w:val="22"/>
        </w:rPr>
        <w:t>Sobre el cambio en la estructura presupuestal, e Vicerrector indicó que no existe ningún mandato ni ningún acuerdo que resuelva cual es la estructura del presupuesto, sino el dictamen de aprobación de un presupuesto dado, en un ejercicio dado, explicó que no hay ningún modelo aprobado de estructura programática presupuestal y recordó que cada año el dictamen de aprobación de presupuesto es el que convalida o determina la estructura presupuestal vigente.</w:t>
      </w:r>
    </w:p>
    <w:p>
      <w:pPr>
        <w:pStyle w:val="Normal"/>
        <w:jc w:val="both"/>
        <w:rPr>
          <w:rFonts w:ascii="Arial" w:hAnsi="Arial" w:cs="Arial"/>
          <w:sz w:val="22"/>
          <w:szCs w:val="22"/>
        </w:rPr>
      </w:pPr>
      <w:r>
        <w:rPr>
          <w:rFonts w:cs="Arial" w:ascii="Arial" w:hAnsi="Arial"/>
          <w:sz w:val="22"/>
          <w:szCs w:val="22"/>
        </w:rPr>
        <w:t>Recordó que el cambio de la filosofía y reglas de participación en el programa  6.1 correspondiente a Infraestructura Física, se resolvió en este Consejo de Rectores producir nuevos criterios de concurso en esta partida, y así lo convalidó el Consejo General Universitario y se ejerció como se resolvió en dicho órg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manifestó que cada dictamen de aprobación de presupuesto es el que valida su propia estructura de programas, subprogramas y reglas de participación o notas para el ejercicio, la comprobación, etc., por lo que no hay ninguna violación de facto, ya que el acto se consuma al aprobarse el dictamen se aprueba su estructura, sus resoluciones, sus reglas de uso y el círculo se cierra.  </w:t>
      </w:r>
    </w:p>
    <w:p>
      <w:pPr>
        <w:pStyle w:val="Normal"/>
        <w:jc w:val="both"/>
        <w:rPr>
          <w:rFonts w:ascii="Arial" w:hAnsi="Arial" w:cs="Arial"/>
          <w:sz w:val="22"/>
          <w:szCs w:val="22"/>
        </w:rPr>
      </w:pPr>
      <w:r>
        <w:rPr>
          <w:rFonts w:cs="Arial" w:ascii="Arial" w:hAnsi="Arial"/>
          <w:sz w:val="22"/>
          <w:szCs w:val="22"/>
        </w:rPr>
        <w:t>Aclaró que no se está haciendo ninguna alteración porque no se están afectando los fondos del 2002 como están autorizados, ya que los fondos del 2002 se ejercen de acuerdo a la estructura programática de ese año y no hay transferencia, alteración o modificación de facto que entre en conflicto con la n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respecta al acuerdo del Consejo de Rectores del 0.9%, el Vicerrector Ejecutivo explicó que es un asunto que parece ser ha generado diversas inquietudes, y declaró que es una de las válvulas que se tienen para un proceso de ajuste estructural de redimensionamiento en materia presupuestal, el cual se tiene que hacer porque en ninguna parte de la normatividad institucional se asume que toda la red tenga irreductibles, y que cada peso que se tuvo el año presupuestal anterior es incuestionable.</w:t>
      </w:r>
    </w:p>
    <w:p>
      <w:pPr>
        <w:pStyle w:val="Normal"/>
        <w:jc w:val="both"/>
        <w:rPr>
          <w:rFonts w:ascii="Arial" w:hAnsi="Arial" w:cs="Arial"/>
          <w:sz w:val="22"/>
          <w:szCs w:val="22"/>
        </w:rPr>
      </w:pPr>
      <w:r>
        <w:rPr>
          <w:rFonts w:cs="Arial" w:ascii="Arial" w:hAnsi="Arial"/>
          <w:sz w:val="22"/>
          <w:szCs w:val="22"/>
        </w:rPr>
        <w:t>Agregó que a través de los dictámenes de aprobación de los presupuestos de años dados, se establece que en caso de que no se apruebe un presupuesto nuevo podrán considerarse irreductibles los correspondientes a programas, tales, como una nota expresa de la aprobación del nuevo presupuesto, pero indicó que en la normatividad institucional no hay garantía de irreductibilidad del presupuesto.</w:t>
      </w:r>
    </w:p>
    <w:p>
      <w:pPr>
        <w:pStyle w:val="Normal"/>
        <w:jc w:val="both"/>
        <w:rPr>
          <w:rFonts w:ascii="Arial" w:hAnsi="Arial" w:cs="Arial"/>
          <w:sz w:val="22"/>
          <w:szCs w:val="22"/>
        </w:rPr>
      </w:pPr>
      <w:r>
        <w:rPr>
          <w:rFonts w:cs="Arial" w:ascii="Arial" w:hAnsi="Arial"/>
          <w:sz w:val="22"/>
          <w:szCs w:val="22"/>
        </w:rPr>
        <w:t>Sin embargo manifestó Gutiérrez Padilla que en aquellos casos de sub ejercicio, en  diversos dictámenes de aprobación presupuestal, existe una nota de las reglas de uso del presupuesto de que los fondos no ejercidos y no comprometidos de las dependencias universitarias al cierre,  pasarán a integrar un fondo general que quedará a disposición de la rectoría para ser canalizado a algunos proyectos de desarrollo estratégico y demás, a imagen y semejanza de las políticas y reglas de uso de los fondos federales públicos.</w:t>
      </w:r>
    </w:p>
    <w:p>
      <w:pPr>
        <w:pStyle w:val="Normal"/>
        <w:jc w:val="both"/>
        <w:rPr>
          <w:rFonts w:ascii="Arial" w:hAnsi="Arial" w:cs="Arial"/>
          <w:sz w:val="22"/>
          <w:szCs w:val="22"/>
        </w:rPr>
      </w:pPr>
      <w:r>
        <w:rPr>
          <w:rFonts w:cs="Arial" w:ascii="Arial" w:hAnsi="Arial"/>
          <w:sz w:val="22"/>
          <w:szCs w:val="22"/>
        </w:rPr>
        <w:t>Al retomar el acuerdo del 0.9%, explicó que es un acuerdo del órgano de planeación como un criterio operacional para la transferencia del modelo de tendencia o inercial del modelo presupuestal al modelo que la norma soporta y manda.  Añadió que es 0.9% porque es una buena válvula de garantías y de amortiguación a efecto de que el tránsito de un sistema de programación, presupuestación y ejercicio, sea suave, con los menos riesgos o costes de aprendizaje o conversión de este modelo de integración presupuestal y de ejercicio, reiteró que es un acuerdo operacional que forma parte de la estrategia de redireccionamiento del P3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ó que hace especial énfasis en esto porque pareciera que existen irreductibles, los cuales declaró que no los hay, sólo en aquellos compromisos jurídicos y obligatorios para la institución; sin embargo mencionó que no hay irreductibles en investigación, en bibliotecas, en cómputo, en fondos de creación de plazas, por lo que recomendó no asumir el 0.9% como un castigo a los presupuestos o pisos financieros, sino que por el contrario que se tomara como una garantía de que al menos 0.9% quedaría cierto si así lo consuma el Consejo General Universitario, al momento de la aprobación del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pecto de las calificaciones de las entradas al sistema que hagan las unidades funcionales de los departamentos, entendidos estos como dependencias, cuando tengan ese carácter, o los departamentos, para el caso de las divisiones, así está planteado, es decir, lo que entren, es una propuesta presupuestal que integran sus propios cuerpos de trabajo, sus unidades funcionales, sus equipos, y ejemplificó que el instituto de patología infecciosa y experimental presenta colegiadamente su propuesta de presupuesto y así lo introduce en el sistema, resaltó que </w:t>
      </w:r>
      <w:r>
        <w:rPr>
          <w:rFonts w:cs="Arial" w:ascii="Arial" w:hAnsi="Arial"/>
          <w:b/>
          <w:sz w:val="22"/>
          <w:szCs w:val="22"/>
        </w:rPr>
        <w:t>es su</w:t>
      </w:r>
      <w:r>
        <w:rPr>
          <w:rFonts w:cs="Arial" w:ascii="Arial" w:hAnsi="Arial"/>
          <w:sz w:val="22"/>
          <w:szCs w:val="22"/>
        </w:rPr>
        <w:t xml:space="preserve"> propuesta de presupuesto; luego mencionó que faltará que el departamento al cual se inscriba, juzgue su prioridad, pertinencia, costes, etc., desde la perspectiva departamental, y se emitirá un dictamen en la forma en que tienen que hacerse los dictámenes de los órganos califi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ó que desde la administración central, nadie califica proyectos, ya que no hay centralización, ni intervención, ni pre aprobaciones por autoridades, sino que serán los centros quienes irán integ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lación al comentario del maestro Tonatiuh Bravo, el Vicerrector Ejecutivo precisó que el asunto no termina en que haya un dictamen del Consejo de Centro, independientemente de cómo se llega a ese dictamen , aclaró que el  P3E no sólo trata de lograr de que haya sólo un dictamen de propuestas de presupuesto de un consejo de centro, y tiene que hacerse como la norma lo indica, y bajo esos términos y estando de acuerdo con el maestro Bravo Padilla, sí, y para efectos internos los centros  van a tener que ir integrando, articulando, priorizando hasta el nivel en el  que se considere conveniente qué apoyar, qué no, hasta por cuanto, para qué propósitos, qué productos esperan obtener de acuerdo a los propios proyectos que se han plant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irió que como criterios operacionales, también se resolvió en esta mesa que la regla del 0.9 fuera aportable, como la cuenta de retiro, lo que significa que se tratara, en la medida de lo posible que el 0.9% fuera un referente de amortiguación, de falsas expectativas de que hay dinero para cualquier cosa y que entonces un departamento moderara su integración en el rango de 0.9 al 1.1, contra los históricos de ejercicio, el promedio de los últimos 5 años y si quieren un presupuesto regulador, haciendo referencia al sistema de pensiones, que todo mundo tiene muy presente, los pisos y se podría pensar, calculando el promedio de los últimos 5 años, por tipo de programa presupuestal y demás y que se le aplicara el criterio de rango de 0.9 a 1.1 como un criterio de autocontención y que no aparezca como que nunca ha tenido y de repente pide 100 mil millones de dólares haber si p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ó que quien va a calificar la racionalidad, el predominio, la pertinencia serán los propios centros universitarios en su nivel de intervención. Manifestó que el 0.9% puede ser una válvula de seguridad, pero indicó que los problemas que se tienen es que es muy difícil saber con certeza cuanto ha ejercido cada departamento por programa y subprograma, porque se tiene un sistema de administración por agregados, aunque refirió que hay centros que están más desconcentrados y llevan un registro desconcentrado, pero refirió que hay otros centros que son cajas negras, donde se sabe cuánto llegó al centro y cuánto salió del centro, de regreso hacia la administración a través de comprobaciones, pero no se sabe cuánto gastó cada departamento de qué partida y cuánto tuvo de inicio y cuánto de cierre por los dictámenes que se emiten, pero declaró que esos dictámenes pueden significar algo muy distante a la realidad, por lo que el 0.9% portable, tendrá sentido y será valioso en el punto en el que se tengan datos ciertos para referenciar al 0.9 y si no hay datos ciertos más que hasta el nivel de centro universitario, pues se va a tener que aplicar el 0. 9% o hasta 1.1. y si se tuviera a nivel divisional, indicó que sería excelente porque ya se tendría una etapa de avance cubierto en P3E, y si se tuviera a nivel departamental, sería excelente, al igual que a nivel de instituto, laboratorio, academia, coordinación de programa; sin embargo estimó que será muy poco probable que se encuentren en ese escenario, por lo que la zona de confort de la zona de aplicación será el centro como unidad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os datos iniciales el Vicerrector Ejecutivo aceptó que no son precisos y argumentó que la red tiene un serio problema de certidumbre en términos de datos, para lo cual no se tiene nada mejor, y no hay otra manera de resolverlo para empezar a migrar sobre un nuevo modelo de desconcentración con un sistema integral que ya se tiene y los datos nuevos que ya se tienen,  ya serán datos ciertos, desagregados y harán posible referenciar, construir a partir de ahora series históricas, calcular costos unitari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eptó que efectivamente no se tienen los cierres del ejercicio listos, pero arguyó que aunque se tuvieran “no cambia mucho la vida” y en el máximo nivel de agregación, aún a la fecha, es imposible obtener en la dirección de finanzas, para la sola cuenta de la Universidad de Guadalajara es imposible tener una compulsa de presupuesto inicial y cierre programa a programa, subprograma y unidad funcional a unidad funcional.  No hay una compulsa de entrada y salida, lo cual, señaló sería absurdo en el “tendejón” de la esquina.</w:t>
      </w:r>
    </w:p>
    <w:p>
      <w:pPr>
        <w:pStyle w:val="Normal"/>
        <w:jc w:val="both"/>
        <w:rPr>
          <w:rFonts w:ascii="Arial" w:hAnsi="Arial" w:cs="Arial"/>
          <w:sz w:val="22"/>
          <w:szCs w:val="22"/>
        </w:rPr>
      </w:pPr>
      <w:r>
        <w:rPr>
          <w:rFonts w:cs="Arial" w:ascii="Arial" w:hAnsi="Arial"/>
          <w:sz w:val="22"/>
          <w:szCs w:val="22"/>
        </w:rPr>
        <w:t>Sobre las imprecisiones que externó el maestro Salvador Mena refirió que es preocupante porque en su opinión las estrategias son muy claras y los dictámenes a los que se refiere que no aparecen ni en el  CUCBA, ni en Secretaría General, reconoció que evidentemente se necesita otra forma de operar y de gestionar la información en la institución, pero señaló que el protocolo no ha variado y lo único que se ha movido en el camino son los tiempos y la estructura del catálogo de dependencias se está convalidando y el clasificador por objeto del gasto se está actualizando y se está yendo a un clasificador universal o por lo menos para efectos nacionales que es el sistema por objeto de gast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ó que el catálogo de programas y subprogramas estuvo a consideración de los miembros del Consejo de Rectores y se cerró el plazo con prácticamente sin observaciones por parte de los mismos, como fue hecho el acuerdo, y agregó que finiquitado el término se considera aprobado el acuerdo por el Consejo de Rectores, y es el que se está usando como estructura de programas y subprogramas, indicó que podría ser un referente para las inquietudes del CUCSH, porque ese catálogo se aprobó aquí y es el que se está siguiendo para el presupuesto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Misión y Visión se va a convalidar en el momento en que se someta el Plan de Desarrollo Institucional a la consideración del pleno, y aclaró que son dos cosas distintas y están articuladas, pero no son lo mismo, señaló que el P3E es un modelo de gestión de programas-presupuesto referenciado al Plan, el cual, es un documento en sí mismo que es el que orienta el desarrollo de la red y pasará a la consideración del pleno del consejo, en el momento en que se tenga una versión que a juicio del Consejo de Rectores esté lista porque es el Consejo de Rectores el que tiene la facultad de integrar el plan o el mandato y luego proponerlo al Consejo General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estó Gutiérrez Padilla que lo que se está elaborando es lo que a cada quien le compete, y declaró que la capacidad  o iniciativa de proponer estrategias para la integración del plan y del presupuesto, son facultad de la Vicerrectoría, por mandato de Ley y explicó que la capacidad de integrar el Plan para luego someterlo al pleno del Consejo para que éste lo valide, si fuera el caso, es lo que se está haciendo en un proceso participativo, como lo indica la Ley. Así mismo indicó que la capacidad de articular el presupuesto, es una tarea que obliga a la Vicerrectoría la norma institucional y que luego tiene que poner a consideración el presupuesto al Rector General para que lo turno a comisión de hacienda y luego al pleno del Consejo. Externó que cada quien está haciendo lo que es dable y man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os plazos, mencionó que en su opinión es el mismo dilema del año pasado, y un año es un año, tan largo y tan corto como lo quieran ver. Señaló que luego de un año se encuentran en las mismas circunstancias y en los mismos argumentos de algunos miembros del Consejo de Rectores: a saber: que no hay tiempo, que hay grandes tareas acumuladas, y que no pareciera el mejor momento de tomar resoluciones adecuadas al respecto.  Recordó igualmente que este órgano de gobierno acordó operacionalmente, en el ámbito de sus facultades de planeación y programación que sería el último acuerdo de ampliación de la integración inercial de presupuesto. Y refirió que está asentado en las actas y en las comunicaciones de acuerdos de este consejo de r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istió que se está hablando de un más menos 10% de variación sobre un escenario no cierto, en donde 90% de palanca es muy bueno. Indicó que ni en pensiones se va a durar 90%.  Reiteró que 90% de certidumbre es muy bueno, y no es cosa menor. Recomendó que se tratara de darse la oportunidad de ir hasta el fondo y que ojalá se pueda no retrazar más los tiempos ya que entre más se postergue el cierre de planeación, programación y presupuestación, más se limita el tiempo de ejerc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aló Gutiérrez Padilla que cuando se entre en las siguientes etapas, se verá que el margen de posibilidad de crecimiento presupuestal es muy pequeño, en términos de previsiones financieras del sistema educativo nacional, por lo que indicó que ojalá que se haga el mayor de los esfuerzos para terminar antes de este año con todo el proceso de programación, presupuestación y que se esté en condiciones de arrancar el año con un presupuesto cierto, formalmente aprobado y que se den todo el año para ir aprendiendo y hacer los ajustes de gestión, de catálogo de dependencias, de correcciones de organización y demás que se tengan que h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teria de Visión y Misión mencionó que si procede o no, el Vicerrector se declaró un esquizoide porque refirió que los esquizoides tienen frecuentemente la sensación de lo ya viv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l motivo externó al maestro Tonatiuh Bravo que sí hubo un acuerdo del Consejo de Rectores y se puso a consideración de la mesa, reconoció que efectivamente no hubo una votación nominal, pero sí estuvieron de acuerdo y así se asentó. </w:t>
      </w:r>
    </w:p>
    <w:p>
      <w:pPr>
        <w:pStyle w:val="Normal"/>
        <w:jc w:val="both"/>
        <w:rPr>
          <w:rFonts w:ascii="Arial" w:hAnsi="Arial" w:cs="Arial"/>
          <w:sz w:val="22"/>
          <w:szCs w:val="22"/>
        </w:rPr>
      </w:pPr>
      <w:r>
        <w:rPr>
          <w:rFonts w:cs="Arial" w:ascii="Arial" w:hAnsi="Arial"/>
          <w:sz w:val="22"/>
          <w:szCs w:val="22"/>
        </w:rPr>
        <w:t>Explicitó que se acordó que se tuviera una aproximación, “sin apellidos” de la planeación y que se hiciera planeación referencial, contextual, etc.,  para que no entre en conflicto con el axioma de planeación estratégica; argumentó que no hay sistema de gestión de calidad que no empiece por precisar una misión, una visión, o los grandes referentes del desarrollo. Agregó que cada unidad funcional de la red y cada gran proceso de la red, eventualmente tendrá que llegar a certificar su calidad, a través de un sistema de gestión de calidad, todos, absolutamente todos, tendrá que tener por cierto, para qué existen y en qué contribuyen al desarrollo de la red, aclaró que no de manera inconexa, ni en el vacío, sino que de lo que ya señaló un centro universitario como su Misión particular, en lo que ya señaló la Red como la Misión genérica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iteró que sí hubo un acuerdo, se consignó así, pero que por supuesto es revisable; sin embargo señaló que en cualquier sistema de gestión de calidad, toda unidad funcional y toda unidad que exista orgánicamente, debe quedar bien claro para qué existe, cuáles son sus compromisos y cuales son los elementos que debe aportar para avanzar en el desarrollo de l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manifestó que la situación es conocida por todos, se necesita tener claro, si se está en la disposición de seguir adelante en la ruta que se ha  venido planteando desde hace más de un año o si se está pensando en otra cosa, y si inclinarse por posponer los tiempos significa eso:”posponer los tiempos” o si en la posposición de los tiempos alguno prevé que entonces eso signifique que otra vez  en el 2003 no haya P3E y que de nuevo se siga con la misma historia de siempre.  Externó su deseo de si alguno de los rectores presentes piensa que es sola una posposición de tiempo, sin cuestionar que se va sobre la ruta del P3E, y si por el contrario, para algunos rectores también es cuestionable que sigamos insistiendo en la ruta del P3E.  Es una pregunta que existe para los que han intervenido hasta ahora y quien quiera hacer uso de l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continuar con la discusión del tema, se expuso brevemente el punto relativo a pensiones por parte del maestro Carlos Briseño, Secretario General e informó que en la dependencia que él dirige, se encuentran disponibles suficientes carteles y folletos sobre el asunto de pensiones para todos los trabajadores e indicó que vienen explicadas cada una de las propuestas; igualmente notificó que a través de todos los medios electrónicos está disponible toda la información para que todos los rectores, coordinadores y director de SEMS desplieguen la actividad que se ha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cionó Briseño Torres que se ha supuesto que quien debe llevar a cabo este trabajo son los dirigentes sindicales,  por lo que aclaró que no es tarea de ellos, sino que en su momento procesarán, a través de sus órganos competentes en cada sindicato, los consensos necesarios; por lo que aclaró que es responsabilidad de los directivos presentar la propuesta institucional y en algunos casos sí han ido dirigentes sindicales, pero reiteró que quien tiene que presentarle a los trabajadores es la autoridad. </w:t>
      </w:r>
    </w:p>
    <w:p>
      <w:pPr>
        <w:pStyle w:val="Normal"/>
        <w:jc w:val="both"/>
        <w:rPr>
          <w:rFonts w:ascii="Arial" w:hAnsi="Arial" w:cs="Arial"/>
          <w:sz w:val="22"/>
          <w:szCs w:val="22"/>
        </w:rPr>
      </w:pPr>
      <w:r>
        <w:rPr>
          <w:rFonts w:cs="Arial" w:ascii="Arial" w:hAnsi="Arial"/>
          <w:sz w:val="22"/>
          <w:szCs w:val="22"/>
        </w:rPr>
        <w:t>Resaltó que no es una propuesta de los sindicatos, sino que de la Universidad de Guadalajara y enfatizó que en algunos centros universitarios no se ha hecho esa labor por lo que no se han reunido con los trabajadores académicos y administrativos y esperan que lo hagan los dirigentes sindicales,  por lo que indicó que no les corresponde a ellos, ni se está pidiendo que así se h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ó que es una responsabilidad de las autoridades universitarias, por tal motivo indicó que se está entregando el material suficiente en carteles, folletos, trípticos y demás; así mismo señaló que si se requiere de alguna reunión o explicación especial, los miembros del comité técnico de pensiones, como son el Vicerrector Ejecutivo, el maestro Tonatiuh Bravo, el doctor Raúl Vargas, el licenciado Andrés López, el Rector General, la Abogado General  y él mismo para acudir a la dependencia a informar.</w:t>
      </w:r>
    </w:p>
    <w:p>
      <w:pPr>
        <w:pStyle w:val="Normal"/>
        <w:jc w:val="both"/>
        <w:rPr>
          <w:rFonts w:ascii="Arial" w:hAnsi="Arial" w:cs="Arial"/>
          <w:sz w:val="22"/>
          <w:szCs w:val="22"/>
        </w:rPr>
      </w:pPr>
      <w:r>
        <w:rPr>
          <w:rFonts w:cs="Arial" w:ascii="Arial" w:hAnsi="Arial"/>
          <w:sz w:val="22"/>
          <w:szCs w:val="22"/>
        </w:rPr>
        <w:t>Reiteró que no se debe de hacer a través de los dirigentes sindicales, sino que las autoridade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y en lo relativo al punto sobre Seguridad Institucional, el maestro Carlos</w:t>
      </w:r>
    </w:p>
    <w:p>
      <w:pPr>
        <w:pStyle w:val="Normal"/>
        <w:jc w:val="both"/>
        <w:rPr>
          <w:rFonts w:ascii="Arial" w:hAnsi="Arial" w:cs="Arial"/>
          <w:sz w:val="22"/>
          <w:szCs w:val="22"/>
        </w:rPr>
      </w:pPr>
      <w:r>
        <w:rPr>
          <w:rFonts w:cs="Arial" w:ascii="Arial" w:hAnsi="Arial"/>
          <w:sz w:val="22"/>
          <w:szCs w:val="22"/>
        </w:rPr>
        <w:t xml:space="preserve">Briseño recordó que en la pasada sesión del Consejo General Universitario, ya se </w:t>
      </w:r>
    </w:p>
    <w:p>
      <w:pPr>
        <w:pStyle w:val="Normal"/>
        <w:jc w:val="both"/>
        <w:rPr>
          <w:rFonts w:ascii="Arial" w:hAnsi="Arial" w:cs="Arial"/>
          <w:sz w:val="22"/>
          <w:szCs w:val="22"/>
        </w:rPr>
      </w:pPr>
      <w:r>
        <w:rPr>
          <w:rFonts w:cs="Arial" w:ascii="Arial" w:hAnsi="Arial"/>
          <w:sz w:val="22"/>
          <w:szCs w:val="22"/>
        </w:rPr>
        <w:t>aprobó la creación de la Coordinación de Seguridad Universitaria, por lo que informó</w:t>
      </w:r>
    </w:p>
    <w:p>
      <w:pPr>
        <w:pStyle w:val="Normal"/>
        <w:jc w:val="both"/>
        <w:rPr>
          <w:rFonts w:ascii="Arial" w:hAnsi="Arial" w:cs="Arial"/>
          <w:sz w:val="22"/>
          <w:szCs w:val="22"/>
        </w:rPr>
      </w:pPr>
      <w:r>
        <w:rPr>
          <w:rFonts w:cs="Arial" w:ascii="Arial" w:hAnsi="Arial"/>
          <w:sz w:val="22"/>
          <w:szCs w:val="22"/>
        </w:rPr>
        <w:t>que  en breve el Rector General designará al responsable o la responsable del área,</w:t>
      </w:r>
    </w:p>
    <w:p>
      <w:pPr>
        <w:pStyle w:val="Normal"/>
        <w:jc w:val="both"/>
        <w:rPr>
          <w:rFonts w:ascii="Arial" w:hAnsi="Arial" w:cs="Arial"/>
          <w:sz w:val="22"/>
          <w:szCs w:val="22"/>
        </w:rPr>
      </w:pPr>
      <w:r>
        <w:rPr>
          <w:rFonts w:cs="Arial" w:ascii="Arial" w:hAnsi="Arial"/>
          <w:sz w:val="22"/>
          <w:szCs w:val="22"/>
        </w:rPr>
        <w:t>misma que tendrá como primer tarea la reunión del Comité Técnico de Seguridad</w:t>
      </w:r>
    </w:p>
    <w:p>
      <w:pPr>
        <w:pStyle w:val="Normal"/>
        <w:jc w:val="both"/>
        <w:rPr>
          <w:rFonts w:ascii="Arial" w:hAnsi="Arial" w:cs="Arial"/>
          <w:sz w:val="22"/>
          <w:szCs w:val="22"/>
        </w:rPr>
      </w:pPr>
      <w:r>
        <w:rPr>
          <w:rFonts w:cs="Arial" w:ascii="Arial" w:hAnsi="Arial"/>
          <w:sz w:val="22"/>
          <w:szCs w:val="22"/>
        </w:rPr>
        <w:t>Universitaria, a efecto de implementar ya las estrategias particulares en todos los</w:t>
      </w:r>
    </w:p>
    <w:p>
      <w:pPr>
        <w:pStyle w:val="Normal"/>
        <w:jc w:val="both"/>
        <w:rPr>
          <w:rFonts w:ascii="Arial" w:hAnsi="Arial" w:cs="Arial"/>
          <w:sz w:val="22"/>
          <w:szCs w:val="22"/>
        </w:rPr>
      </w:pPr>
      <w:r>
        <w:rPr>
          <w:rFonts w:cs="Arial" w:ascii="Arial" w:hAnsi="Arial"/>
          <w:sz w:val="22"/>
          <w:szCs w:val="22"/>
        </w:rPr>
        <w:t>centros universitarios, el sistema de educación media superior y dependencias de la</w:t>
      </w:r>
    </w:p>
    <w:p>
      <w:pPr>
        <w:pStyle w:val="Normal"/>
        <w:jc w:val="both"/>
        <w:rPr>
          <w:rFonts w:ascii="Arial" w:hAnsi="Arial" w:cs="Arial"/>
          <w:sz w:val="22"/>
          <w:szCs w:val="22"/>
        </w:rPr>
      </w:pPr>
      <w:r>
        <w:rPr>
          <w:rFonts w:cs="Arial" w:ascii="Arial" w:hAnsi="Arial"/>
          <w:sz w:val="22"/>
          <w:szCs w:val="22"/>
        </w:rPr>
        <w:t>administración general, para dar pronta atención al problema de la inseguridad que se</w:t>
      </w:r>
    </w:p>
    <w:p>
      <w:pPr>
        <w:pStyle w:val="Normal"/>
        <w:jc w:val="both"/>
        <w:rPr>
          <w:rFonts w:ascii="Arial" w:hAnsi="Arial" w:cs="Arial"/>
          <w:sz w:val="22"/>
          <w:szCs w:val="22"/>
        </w:rPr>
      </w:pPr>
      <w:r>
        <w:rPr>
          <w:rFonts w:cs="Arial" w:ascii="Arial" w:hAnsi="Arial"/>
          <w:sz w:val="22"/>
          <w:szCs w:val="22"/>
        </w:rPr>
        <w:t>vive en varias de las dependencias, sobre todo de la zona metropolitana de</w:t>
      </w:r>
    </w:p>
    <w:p>
      <w:pPr>
        <w:pStyle w:val="Normal"/>
        <w:jc w:val="both"/>
        <w:rPr>
          <w:rFonts w:ascii="Arial" w:hAnsi="Arial" w:cs="Arial"/>
          <w:sz w:val="22"/>
          <w:szCs w:val="22"/>
        </w:rPr>
      </w:pPr>
      <w:r>
        <w:rPr>
          <w:rFonts w:cs="Arial" w:ascii="Arial" w:hAnsi="Arial"/>
          <w:sz w:val="22"/>
          <w:szCs w:val="22"/>
        </w:rPr>
        <w:t>Guadalaj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recordó que en días pasados se les solicitó la firma para un desplegado e informó que es probable que se tenga que publicar uno más, dirigido al gobernador y a las autoridades competentes del Estado en materia de seguridad a efecto de exigir la pronta resolución del caso de la escuela preparatoria N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tinuar con el tema anterior, el maestro Salvador Mena recomendó que no se debe de abandonar el esquema que ya se emprendió y además es una forma adecuada de por primera vez hacer planeación y programar lo que se va a ejercer.  Externó su preocupación sobre el tiempo y sus límites, porque indicó que prácticamente quedarían dos semanas para resolver, desde lo que es la dada de alta de toda la información, hasta la discusión colegiada en los departamentos para calificar cada uno de los proyectos y luego a su vez lo propio en los consejos divisionales y luego en el consejo de centro, lo que mencionó que sería un trabajo bastante intenso, y declaró que si se quiere hacer bien, sí se debería de ampliar un poco más el tiempo.  Recomendó igualmente que no se alargara también demasiado, pero sí que fuera un poco más solvente, que es lo que ayud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Héctor Salgado por su parte mencionó que el camino del P3E es el camino que todos tratan de seguir de una forma y otra y como es algo nuevo relativamente, se han ido adaptando, no con la misma velocidad que se requiere, y actualmente ya para integrar proyectos al proceso de planeación los mismos departamentos el factor es el tiempo,  y por lo mismo refirió que la extensión del tiempo iría en ese sentido, abonar, no en regresar a votar de nuevo la propuesta -que indicó que no es mala idea-, pero mencionó que por parte del CUCEI siguen en el camino, pero mencionó que un poco más de tiempo sí sería dese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Tonatiuh Bravo señaló que su intención no era el editar el debate  sobre Misión Visión, pero, consideró que el Consejo de Rectores debería tener un espacio de buen ánimo, en el cual se pueda debatir esas cosas, porque si existen diferencias en algunos temas, no hay nada de malo que cada quien exponga sus argumentos y para ese caso, reiteró su propuesta y antes de exponer sus argumentos, externó su deseo de escuchar la de un experto como Luis F. Aguilar o de algún otro,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altó Bravo Padilla que como no es un tema crucial para el asunto de presupuestación, pero sí se sigue manteniendo esa diferencia conceptual, aún coincidiendo en alguno de los argumentos que expresó el maestro Ricardo Gutiérrez; más sin embargo, reiteró su propuesta respecto de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bre el P3E reconoció que si ya no se hizo en el 2003, ya no se hizo y entonces en el 2004,  por lo que solicitó que se viera el tema objetivamente porque si en el 2003 ya no se empezó con el P3E, en el 2004 quedarían 4 meses y es un año de transición en las administraciones y aún para los que vayan a continuar de rectores no es un año, por lo que indicó que si el P3E no se afianza o se instrumenta, entonces  se pospondría por dos años, por lo que reconoció que sería lamentable que después de lo que hasta ahora se ha avanzado, se llegara a la idea de que no se efectú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ó que se ha encontrado mucho trabajo en el camino, así como obstáculos, los cuales estimó que se han librado, por lo que sugirió que sería deseable que se llevaran a cabo reuniones con la Jefa de la Unidad de Desarrollo Institucional porque orientaría bastante tener una referencia del proceso general y sería muy prod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iteró que sería lamentable que en enero de 2003 no se “arrancara” con este proceso, aunque se fuera corrigiendo de vez en cuando algunos aspectos nodales y estimó que es clave que se haga el ejercicio por vez primera, completo, de planeación y presupuestación de una sola vez, para ya fincar el antecedente y que los órganos de gobierno, como la comisión de hacienda y todos puedan tomar sus determinaciones para que esto ya corra así como para  los años siguientes, y solamente ya se vaya perfeccionando el sistema, y de otra manera declaró que no va a arrancar lo que sería, en su opinión, lamentable.  </w:t>
      </w:r>
    </w:p>
    <w:p>
      <w:pPr>
        <w:pStyle w:val="Normal"/>
        <w:jc w:val="both"/>
        <w:rPr>
          <w:rFonts w:ascii="Arial" w:hAnsi="Arial" w:cs="Arial"/>
          <w:sz w:val="22"/>
          <w:szCs w:val="22"/>
        </w:rPr>
      </w:pPr>
      <w:r>
        <w:rPr>
          <w:rFonts w:cs="Arial" w:ascii="Arial" w:hAnsi="Arial"/>
          <w:sz w:val="22"/>
          <w:szCs w:val="22"/>
        </w:rPr>
        <w:t>Se pronunció a favor de que sí es factible sacar el proceso de presupuestación y en todo caso propuso posponer unos días y hacer ese acuerdo para dar más tiempo, y llamó la atención porque  de otra manera habría un retrazo institucional a algo que se le ha invertido muchos recursos y esfuerzos de todos, lo que no sería muy propio, op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octor Juan Manuel Durán nuevamente al opinar expresó que existe el interés de que se haga la Planeación, programación y presupuestación, pero indicó que un cambio de cultura no se da de noche a la mañana y afirmó que no se había hecho el ejercicio y en el caso de sociales se había hecho en 1995 y lo que sucedió es que el presupuesto fue muy por arriba de lo que podía la Universidad verdaderamente entregar a los departamentos y afirmó que si se quiere ser lo más prudente posibles en este asunto, de no generar falsas expectativas porque a la hora de que los miembros de un departamento se ven en la posibilidad de llenar sin mayor límite, aunque se pueden dar las cifras de gasto aproximadas, se van por arriba y no en un 10% sino a veces en un 50 o 60%, por lo que esa cultura de presupuestación es algo que se puede dar poco a poco, pero una cuestión son las personas y otra son las estructuras.  </w:t>
      </w:r>
    </w:p>
    <w:p>
      <w:pPr>
        <w:pStyle w:val="Normal"/>
        <w:jc w:val="both"/>
        <w:rPr>
          <w:rFonts w:ascii="Arial" w:hAnsi="Arial" w:cs="Arial"/>
          <w:sz w:val="22"/>
          <w:szCs w:val="22"/>
        </w:rPr>
      </w:pPr>
      <w:r>
        <w:rPr>
          <w:rFonts w:cs="Arial" w:ascii="Arial" w:hAnsi="Arial"/>
          <w:sz w:val="22"/>
          <w:szCs w:val="22"/>
        </w:rPr>
        <w:t>Señaló que los departamentos, en muchos de éstos no hay una estructura administrativa capaz de dedicarse de tiempo completo a la captura, si no son los mismos académicos que capturan las cifras y están al pendiente de ellas; agregó que generalmente no quieren distraerse de sus actividades de investigación o de docencia para ponerse a capturar en plan, lo que informó que genera problemas.</w:t>
      </w:r>
    </w:p>
    <w:p>
      <w:pPr>
        <w:pStyle w:val="Normal"/>
        <w:jc w:val="both"/>
        <w:rPr>
          <w:rFonts w:ascii="Arial" w:hAnsi="Arial" w:cs="Arial"/>
          <w:sz w:val="22"/>
          <w:szCs w:val="22"/>
        </w:rPr>
      </w:pPr>
      <w:r>
        <w:rPr>
          <w:rFonts w:cs="Arial" w:ascii="Arial" w:hAnsi="Arial"/>
          <w:sz w:val="22"/>
          <w:szCs w:val="22"/>
        </w:rPr>
        <w:t>Sobre el caso de las reglas de lo que se informó de más menos 10% a distribuir, que desde su personal punto de vista dijo que habría que ver como viene el presupuesto primero y después discutir. Indicó que el asunto es con qué reglas se va a distribuir, ya que mencionó que para muchos académicos del centro, la administración general también debe entrar en ese más menos 10% y se espera que ese 10% llegara de la administración general, por lo que indicó que consideran que muchos de los programas que se están desarrollando ahora, han permitido por ejemplo el PROSNI, compra de equipamiento que debía estar en los centros. Refirió que se han reportado que ciertas publicaciones que debían estar en programas de publicaciones de los centros están centralizados, por lo que preguntó que ¿cómo llegará ese programa y cómo se transferirán recursos a los departamentos para que cumplan con sus funciones.</w:t>
      </w:r>
    </w:p>
    <w:p>
      <w:pPr>
        <w:pStyle w:val="Normal"/>
        <w:jc w:val="both"/>
        <w:rPr>
          <w:rFonts w:ascii="Arial" w:hAnsi="Arial" w:cs="Arial"/>
          <w:sz w:val="22"/>
          <w:szCs w:val="22"/>
        </w:rPr>
      </w:pPr>
      <w:r>
        <w:rPr>
          <w:rFonts w:cs="Arial" w:ascii="Arial" w:hAnsi="Arial"/>
          <w:sz w:val="22"/>
          <w:szCs w:val="22"/>
        </w:rPr>
        <w:t>Otra cuestión que comentó fue la relativa a la Misión y Visión, ya que éstas relacionados con la prioridad y el escenario de futuro, indicó que ha sido discutido por este consejo por mandato también anterior del Consejo General Universitario y la Misión y Visión que el Consejo de Rectores aprobó sin ser órgano de gobierno y que modifica la Misión y Visión de la Institución a futuro, sí debe de pasar al Consejo General Universitario desde su particular punto de vista, y en ese sentido se tendría que pasar esa Misión, esa Visión y esas estrategias que cuando menos se apuntan al 2010, porque argumentó que eso modifica la Misión y Visión que había sido aprobada anteriormente por el Consejo General Univers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án Juárez  mencionó es que existe una parte en la cultura de la presupuestación que no va a ser fácil, por ejemplo el pago de teléfonos,  el agua, la electricidad de manera colectiva y es difícil decir cuánto va a ser de cada departamento, cuánto de las áreas comunes, y una presupuestación exacta que permita identificar por unidad el gasto de manera precisa, no es sencilla, ya que manifestó que aunque se cargue a la Rectoría, ésta dependencia no gasta toda la electricidad ni el agua del centro, aunque la pague centralizada, por lo que refirió que son asuntos que poco a poco tendrán que irse precis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ambién rector del CUCSH al hablar sobre la fecha de presupuesto, indicó que se informa que es muy conveniente que se haga antes del último del año, por lo que opinó   que lo que finalmente se ejerce en los primeros meses del año, el presupuesto llega hasta abril, y lo que se tiene son gastos de operación, por lo que externó su preocupación de que los próximos años se comience ya con el presupuesto, “ojalá y se pudiera comenzar con los programas”, pero refirió que la asignación para las Universidades no queda resuelta de inmediato y en ese sentido dijo que su preocupación sería que hubiera una reducción de presupuestos o ajustes de presupuesto que estuvieran por debajo de las expectativas que se tienen y que no necesariamente se van a cumplir.   </w:t>
      </w:r>
    </w:p>
    <w:p>
      <w:pPr>
        <w:pStyle w:val="Normal"/>
        <w:jc w:val="both"/>
        <w:rPr>
          <w:rFonts w:ascii="Arial" w:hAnsi="Arial" w:cs="Arial"/>
          <w:sz w:val="22"/>
          <w:szCs w:val="22"/>
        </w:rPr>
      </w:pPr>
      <w:r>
        <w:rPr>
          <w:rFonts w:cs="Arial" w:ascii="Arial" w:hAnsi="Arial"/>
          <w:sz w:val="22"/>
          <w:szCs w:val="22"/>
        </w:rPr>
        <w:t xml:space="preserve">Cuestionó mucho el asunto de la conveniencia de que antes de salir de vacaciones, tener aprobado el presupuesto sin conocer lo que efectivamente va a definir el congreso y la distribución que va a definir el congreso el 31 de diciembre. </w:t>
      </w:r>
    </w:p>
    <w:p>
      <w:pPr>
        <w:pStyle w:val="Normal"/>
        <w:jc w:val="both"/>
        <w:rPr>
          <w:rFonts w:ascii="Arial" w:hAnsi="Arial" w:cs="Arial"/>
          <w:sz w:val="22"/>
          <w:szCs w:val="22"/>
        </w:rPr>
      </w:pPr>
      <w:r>
        <w:rPr>
          <w:rFonts w:cs="Arial" w:ascii="Arial" w:hAnsi="Arial"/>
          <w:sz w:val="22"/>
          <w:szCs w:val="22"/>
        </w:rPr>
        <w:t>Consideró que la idea de tener el presupuesto antes, aunque hubiera ajustes después, sería mejor caminar sobre lo seguro, conociendo qué fue lo que aprobó 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u parte, el maestro Pedro Javier Guerrero propuso dejar la fecha como tal y al final del mes hacer el reajuste que se quiera; avanzar hasta el 30 de noviembre y como se vaya progresando, hacer el reajuste. Porque indicó que si desde este momento se hace la ampliación, todos harían el ajuste para esa ampli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o seguido, el maestro Ricardo Gutiérrez, Vicerrector Ejecutivo preguntó a los miembros del Consejo de Rectores:  “</w:t>
      </w:r>
      <w:r>
        <w:rPr>
          <w:rFonts w:cs="Arial" w:ascii="Arial" w:hAnsi="Arial"/>
          <w:b/>
          <w:sz w:val="22"/>
          <w:szCs w:val="22"/>
        </w:rPr>
        <w:t>Se ratifica el acuerdo del Consejo de Rectores en el sentido de que en este año, la construcción del presupuesto 2003 es bajo el modelo metodológico de P3E?”.  Reiteró  que el acuerdo que se tiene es: “La construcción del 2003 es bajo el referente estratégico, conocido como P3E”. Peguntó a la mesa:  “¿Se ratifica el acuerdo de que el Consejo de Rectores avanza en la construcción de presupuesto 2003 con base en el P3E?, ¿Se ratifica el acuerdo?”.  Por Unanimidad, DE ACU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multáneamente el maestro Gutiérrez Padilla mencionó que respecto de las fechas se tienen dos alternativas: se insiste en las fechas como están o desde ahora se propone un ajuste de las fechas y si es la primera opción, indicó que luego hay variantes, que llegado al plazo del cierre de la presupuestación previsto para el cierre del 30 de noviembre, se estuviera en condición de revisar si fue tiempo suficiente o no y entonces juzgar si se está en el camino y ritmo correcto, o si, después del 30 de noviembre es que se puede considerar el cambio de fechas, que sería un escenario y el otro es que ahora mismo el Consejo de Rectores resuelva que es previsiblemente inconvenientes o inalcanzables y por lo tanto, desde ahora mismo prefiera modificar las f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eguntar a los miembros del Consejo de Rectores quienes se pronuncian por la primera alternativa y asumir todavía que las fechas deben de seguir siendo el referente con la posibilidad de que llegado a 30 de noviembre, si es necesario se revisen o, la otra opción, que ahora mismo se rev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tiérrez Padilla registró las votaciones por la primera opción:  Puerto Vallarta, Autlán, Ciénega, … evidentemente refirió que hay  mayoría, por lo que mencionó que aquellos rectores que se inclinen por la segunda serán seguramente son los faltantes.</w:t>
      </w:r>
    </w:p>
    <w:p>
      <w:pPr>
        <w:pStyle w:val="Normal"/>
        <w:jc w:val="both"/>
        <w:rPr>
          <w:rFonts w:ascii="Arial" w:hAnsi="Arial" w:cs="Arial"/>
          <w:sz w:val="22"/>
          <w:szCs w:val="22"/>
        </w:rPr>
      </w:pPr>
      <w:r>
        <w:rPr>
          <w:rFonts w:cs="Arial" w:ascii="Arial" w:hAnsi="Arial"/>
          <w:sz w:val="22"/>
          <w:szCs w:val="22"/>
        </w:rPr>
        <w:t>Se ratifica el acuerdo de fechas por votación expresa del Consejo de Rectores y se indica el 30 de noviembre como fecha límite de la presupuestación en la filosofía del P3E, con la salvedad de que llegado el 30 de noviembre, si es necesario revisar fechas, se revisan hasta llegar a un ritmo más adecu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asar a la argumentación señaló la conveniencia de prever qué pasará el 1º. De enero y de hecho indicó que está previsto. Por lo que declaró que en el dictamen de aprobación del presupuesto 2002, en el que habitualmente y como es costumbre, se hace la previsión del caso. Y refirió que en el resolutivo XII de los resolutivos director se establece textualmente: “En el caso de que el presupuesto correspondiente al año 2003, no se apruebe en los primeros meses de dicho año, se autoriza el ejercicio de recursos de servicios personales de gasto de operación, a partir del presupuesto de ingresos y egresos 2002, con base en los montos autorizados por dependencia, subdependencia y subprogramas del presente presupuesto, así como de aquellos fondos extraordinarios, provenientes de saldos del año anterior, del subsidio público y de los ingresos pro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cualquier condición, si nos encontráremos al primero de enero sin un nuevo presupuesto dictaminado, en este dictamen está previsto el caso y ahí están las reglas, sólo servicios personales y gasto de operación quedan garantizados, en tanto se resuelva la calificación del presupuesto correspondiente al año 2003 y con base en los iniciales aprobados en el presupuesto 2002, con la desagregación por subprogramas, dependencia y subdepen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dijo, conlleva el siguiente comentario, y salvo que esté mal documentado, informó que llegó a la Vicerrectoría Ejecutiva un comunicado recibido el día de hoy, emitido por el Coordinador General Administrativo y dirigida al Secretario General de la Universidad como secretario general de la comisión de hacienda, en el que señala que hay todavía dos centros  universitarios que no han integrado el mandato normativo de la desagregación del presupuesto aprobado para esos centros para los que  evidentemente su plazo ha fenecido mucho tiempo 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ó que el dictamen se aprobó en mayo y hay una previsión de tiempos para que los centros hicieran la distribución por departamentos o unidades internas o subprogramas en un plazo fatal.  Manifestó que ese plazo está incumplido e incumplido y hoy se tiene una comunicación, donde hay 3 que no lo han consumado, y explicó que uno recientemente lo puso a consideración de la comisión de hacienda y dos que no han hecho remisión del mandato legal de distribución señaló que cada centro sabe quien es.</w:t>
      </w:r>
    </w:p>
    <w:p>
      <w:pPr>
        <w:pStyle w:val="Normal"/>
        <w:jc w:val="both"/>
        <w:rPr>
          <w:rFonts w:ascii="Arial" w:hAnsi="Arial" w:cs="Arial"/>
          <w:sz w:val="22"/>
          <w:szCs w:val="22"/>
        </w:rPr>
      </w:pPr>
      <w:r>
        <w:rPr>
          <w:rFonts w:cs="Arial" w:ascii="Arial" w:hAnsi="Arial"/>
          <w:sz w:val="22"/>
          <w:szCs w:val="22"/>
        </w:rPr>
        <w:t>Recomendó llevar a cabo esta tarea, ya que de lo contrario no se encontrarán ni siquiera en la hipótesis del resolutivo duodécimo y explicó que no habrá certidumbre de desagregación por subprograma, dependencia y subdependencia, por lo cual será difícil darle vigencia aún al caso contingencial previsto en el resolutivo duodécimo. Por lo que reiteró el exhorto de finalizar esta tarea, porque de lo contrario se tendrá otro problema, además del incumplimiento de tiempos y formas, porque para aplicar el duodécimo se necesita la desagregación por subprograma, y subdependencia, según mandato del máximo órgano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Ejecutivo a continuación leyó textualmente el resolutivo undécimo del mismo dictamen:  “Los recursos no comprometidos, disponibles, de cualquier origen, incluyendo las partidas no ejercidas oportunamente, se transferirán automáticamente a fortalecer los proyectos y programas de las funciones sustantivas de la Institución para que puedan ejercerse en la forma que autoriza el artículo trigésimo quinto, fracciones séptima y décima de la Ley Orgánica de la Universidad de Guadalajara, así como el artículo nonagésimo quinto, fracciones primera, quinta, undécima y duodécima del Estatuto General de esta Casa de Estudios.</w:t>
      </w:r>
    </w:p>
    <w:p>
      <w:pPr>
        <w:pStyle w:val="Normal"/>
        <w:jc w:val="both"/>
        <w:rPr>
          <w:rFonts w:ascii="Arial" w:hAnsi="Arial" w:cs="Arial"/>
          <w:sz w:val="22"/>
          <w:szCs w:val="22"/>
        </w:rPr>
      </w:pPr>
      <w:r>
        <w:rPr>
          <w:rFonts w:cs="Arial" w:ascii="Arial" w:hAnsi="Arial"/>
          <w:sz w:val="22"/>
          <w:szCs w:val="22"/>
        </w:rPr>
        <w:t>Declaró igualmente que año tras año, recurrentemente se tienen mandatos del máximo órgano de gobierno de los que no son plenamente conscientes en la vida real. Sin más comentarios, el Vicerrector inquirió a los miembros del Consejo de Rectores si tenían más opiniones al respecto sobre el P3E para cerrar el punto y proceder a desahogar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geniero Héctor Salgado, por su parte cuestionó cuando se podrá empezar a ejercer los recursos del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icerrector informó que sería deseable que ya se iniciara, al igual que también empezaran a comprobar la del 2000.</w:t>
      </w:r>
    </w:p>
    <w:p>
      <w:pPr>
        <w:pStyle w:val="Normal"/>
        <w:jc w:val="both"/>
        <w:rPr>
          <w:rFonts w:ascii="Arial" w:hAnsi="Arial" w:cs="Arial"/>
          <w:sz w:val="22"/>
          <w:szCs w:val="22"/>
        </w:rPr>
      </w:pPr>
      <w:r>
        <w:rPr>
          <w:rFonts w:cs="Arial" w:ascii="Arial" w:hAnsi="Arial"/>
          <w:sz w:val="22"/>
          <w:szCs w:val="22"/>
        </w:rPr>
        <w:t>El doctor Juan Manuel Durán comentó que todas estas cuestiones fueran sobre la vía de la discusión y no después por juego que se puedan hacer por debajo de la mesa y externó su deseo de que quedara claro el asunto, que a su parecer es una amenaza, sobre aquellos que no han entregado los desgloses. Su comentario va en el sentido de que no tiene por qué ocultarse a nadie que no lo haya entregado, si es que efectivamente no se ha hecho. Refirió que para el caso del CUCSH, se ha entregado 3 veces y hasta el día de hoy, dijo, se siguen enviando oficios de que aún no ha sido entregado.  Estimó que se tenga una posibilidad de concertación y que esta  no sea por la vía de oficios que no justifiquen las entregas. Y refirió que su comentario va en el sentido de que no se tiene por qué ocultar a nadie, si las cosas se hacen de esa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estro Ricardo Gutiérrez respondió que no se tome la información como una amenaza ya que es una simple participación de comunicaciones y refirió que es un oficio con número CGADM/UP/4948/02, firmado por el Coordinador General Administrativo de la Institución y remitido al Secretario General de la Universidad en su carácter de Secretario de la Comisión de Hacienda.  Señaló que ahora que ha revelado que es uno de los supuestos que no ha cumplido, le agradezco que nos comparta esa información, ya que ha sido su derecho compart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l maestro Tonatiuh Bravo, indicó que en la última reunión de la comisión de hacienda del H. C. G. U. se solicita el saldo de todos los centros y refirió que los centros universitarios se les acaba de enviar  en la semana anterior una comunicación de la Dirección de Finanzas, donde se les envía los archivos para hacer una compulsa con ésta dirección, respecto de aplicación de presupuestos, partidas recibidas, gastos comprobados y pendientes de comprobar y cómo se cargaron.  Manifestó la importancia de darle la atención debida a esto, porque el ciclo presupuestal, ahora sí se está embonando lo que se aprobó contra cómo se comprobó, ya que refirió que es una obligación por Ley para que se compulse el presupuesto de entrada con el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órmula de financiamiento público a las Instituciones de Educación Superior. Reporte de los avances de la Comisión Especial del Consejo de Universidades Públicas e Instituciones Afines (CUP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hacer la introducción del siguiente  tema del orden del día, el maestro Ricardo Gutiérrez refirió que en la semana anterior sesionó nuevamente la Comisión Especial de Financiamiento del Consejo de Universidades Públicas e Instituciones Afines (CUPIA) que es un segmento de la Asociación Nacional de Universidades e Instituciones de Educación Superior en México. Recordó que esta comisión ha venido trabajando desde hace tres años a la fecha, intentando construir por consenso, a través de la participación de los miembros de la comisión, una fórmula de financiamiento, la cual se propondría a consideración de la Secretaría de Educación Pública, a efecto de  sustituir el actual modelo de asignaciones de subsidio, particularmente como se distribuye el subsidio público a las instituciones de educación superior.</w:t>
      </w:r>
    </w:p>
    <w:p>
      <w:pPr>
        <w:pStyle w:val="Normal"/>
        <w:jc w:val="both"/>
        <w:rPr>
          <w:rFonts w:ascii="Arial" w:hAnsi="Arial" w:cs="Arial"/>
          <w:sz w:val="22"/>
          <w:szCs w:val="22"/>
        </w:rPr>
      </w:pPr>
      <w:r>
        <w:rPr>
          <w:rFonts w:cs="Arial" w:ascii="Arial" w:hAnsi="Arial"/>
          <w:sz w:val="22"/>
          <w:szCs w:val="22"/>
        </w:rPr>
        <w:t xml:space="preserve">En virtud de que hasta ahora el modelo, si alguien lo conoce y si no estaba formalmente reconocido, parece basarse en criterios de plantilla reconocida por Secretaría de Hacienda y tal vez algún otro referente para la distribución de subsidio ordinario, pero mencionó que no hay un modelo explícito, convalidado, conocido y de valor aceptado por el conjunto de las IES nacionales. Recordó que se han entregado previamente los avances de todas las sesiones, así como el modelo financiamiento que en una ocasión se revisó en el Consejo de Rectores y recordó que se estaba trabajando bajo la lógica de utilizar tres componentes para la integración del subsidio público para las Univers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mponentes para la integración del subsidio son la docencia, la investigación y la extensión y todos los servicios que se asocian a este. Informó que ya se ha llegado a un acuerdo aceptado por los miembros de la comisión, relativo a los criterios para la distribución del subsidio, entre las Universidades en lo que se refiere a la docencia.  Informó que se entregó dentro de la carpeta de documentación de esta sesión, la información sobre el concepto del financiamiento institucional.  </w:t>
      </w:r>
    </w:p>
    <w:p>
      <w:pPr>
        <w:pStyle w:val="Normal"/>
        <w:jc w:val="both"/>
        <w:rPr>
          <w:rFonts w:ascii="Arial" w:hAnsi="Arial" w:cs="Arial"/>
          <w:sz w:val="22"/>
          <w:szCs w:val="22"/>
        </w:rPr>
      </w:pPr>
      <w:r>
        <w:rPr>
          <w:rFonts w:cs="Arial" w:ascii="Arial" w:hAnsi="Arial"/>
          <w:sz w:val="22"/>
          <w:szCs w:val="22"/>
        </w:rPr>
        <w:t>Luego de varias referencias, el maestro Ricardo Gutiérrez explicó que se está proponiendo un modelo de asignación de fondos de subsidio, basado en la composición de la matrícula, en donde se tienen 3 tipos de programas: A. B. C, en donde los programas tipo A, se consideran aquellos programas más económicos, en términos de superación, como contaduría, derecho y administración, las humanidades, y las administrativas en lo general.  Sobre los programas tipo B explicó que son aquellos como cómputo, biología, y aquellos que requieren más equipo, más consumibles, más laboratorios, más prácticas de campo, comparados con los primeros, pero no tantos como el tipo C que son odontología, medicina, ingeniería química que tienen altos costos de instrumentales, laboratorios, en fin, altos costos de operación.</w:t>
      </w:r>
    </w:p>
    <w:p>
      <w:pPr>
        <w:pStyle w:val="Normal"/>
        <w:jc w:val="both"/>
        <w:rPr>
          <w:rFonts w:ascii="Arial" w:hAnsi="Arial" w:cs="Arial"/>
          <w:sz w:val="22"/>
          <w:szCs w:val="22"/>
        </w:rPr>
      </w:pPr>
      <w:r>
        <w:rPr>
          <w:rFonts w:cs="Arial" w:ascii="Arial" w:hAnsi="Arial"/>
          <w:sz w:val="22"/>
          <w:szCs w:val="22"/>
        </w:rPr>
        <w:t xml:space="preserve">Añadió que la fórmula  hace matricialmente distinción entre el financiamiento a otorgar a un estudiante de primer ingreso que lo considera como uno, más a aquellos estudiantes que ya cursaron un año y avanzaron al segundo y entonces tienen un factor o peso adicional en valor financiero y aquellos que avanzaron a un tercer año y hasta el egreso, y los egresados se cuentan con un valor adicional.  </w:t>
      </w:r>
    </w:p>
    <w:p>
      <w:pPr>
        <w:pStyle w:val="Normal"/>
        <w:jc w:val="both"/>
        <w:rPr>
          <w:rFonts w:ascii="Arial" w:hAnsi="Arial" w:cs="Arial"/>
          <w:sz w:val="22"/>
          <w:szCs w:val="22"/>
        </w:rPr>
      </w:pPr>
      <w:r>
        <w:rPr>
          <w:rFonts w:cs="Arial" w:ascii="Arial" w:hAnsi="Arial"/>
          <w:sz w:val="22"/>
          <w:szCs w:val="22"/>
        </w:rPr>
        <w:t>Indicó que el propósito es hacer una distribución racional del costo, por tipo de programa y premiar el avance en los estudios, hasta su capitalización con grados expedidos, para desestimular la deserción o la baja tasa de eficiencia terminal.  Indicó que adicionalmente la maestría tiene factores de ponderación superiores y refirió que lo que se premiará es que las Universidades aumenten la eficiencia y se privilegie el posgrado porque informó que un estudiante de doctorado llegará a valer 9 unidades de financiamiento, comparado con un estudiante de contaduría, por lo que en lugar de tener 900 de contaduría y si se tienen 100 de doctorado, se podrá levantar el mismo financiamiento, en términos generales, con factores adicionales al logro, al avance en los estudios y a la culminación de los cic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ó que eso ya estaba acordado y sigue acordado para efectos de la propuesta de la comisión especial de financiamiento al pleno de CUPIA.</w:t>
      </w:r>
    </w:p>
    <w:p>
      <w:pPr>
        <w:pStyle w:val="Normal"/>
        <w:jc w:val="both"/>
        <w:rPr>
          <w:rFonts w:ascii="Arial" w:hAnsi="Arial" w:cs="Arial"/>
          <w:sz w:val="22"/>
          <w:szCs w:val="22"/>
        </w:rPr>
      </w:pPr>
      <w:r>
        <w:rPr>
          <w:rFonts w:cs="Arial" w:ascii="Arial" w:hAnsi="Arial"/>
          <w:sz w:val="22"/>
          <w:szCs w:val="22"/>
        </w:rPr>
        <w:t>Mencionó que lo que queda por revisarse y acordarse es la parte de correspondiente a investigación y extensión, e indicó que aún no hay acuerdo en materia de extensión y por lo tanto la comisión decidió reconsiderar en usar tres componentes y ha propuesto que se utilice solamente 2 componentes el  relativo a docencia y el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rdó que esa sería una fórmula que en caso de que se aplique serviría solamente para distribuir la bolsa nacional entre las universidades que reciben subsidio, y el cómo lo ejerza cada universidad al interior es problema de cada universidad, y no sería obligado tal como fue calculado en beneficio de la transferencia de recursos y no hay una violación en términos de cuánto otorgar y a qué tipo de programas y demás, pero que seguro se convertirá en un referente para muchos en términos de decir:  “si así se acepta a nivel nacional y es la convención por la que llegan los fondos, pues habría que revisar si sigue siendo pertinente para la distribución de los fondos de manera interna.</w:t>
      </w:r>
    </w:p>
    <w:p>
      <w:pPr>
        <w:pStyle w:val="Normal"/>
        <w:jc w:val="both"/>
        <w:rPr>
          <w:rFonts w:ascii="Arial" w:hAnsi="Arial" w:cs="Arial"/>
          <w:sz w:val="22"/>
          <w:szCs w:val="22"/>
        </w:rPr>
      </w:pPr>
      <w:r>
        <w:rPr>
          <w:rFonts w:cs="Arial" w:ascii="Arial" w:hAnsi="Arial"/>
          <w:sz w:val="22"/>
          <w:szCs w:val="22"/>
        </w:rPr>
        <w:t>Por lo que declaró que no habrá un componente para la parte de extensión y difusión, lo que aclaró que no significa que no haya dinero, e independientemente de cuánto dinero llegue a una Universidad y por qué criterios lo obtenga, esa Universidad será soberana y autónoma para decidir cuánto le destina a cada programa y por qué razones, por lo tanto añadió que la fórmula se ajusta de 3 criterios a 2 criterios. Refirió que para la parte de investigación se ensayaron muchísimos modelos, bajo el axioma de que debe ser un modelo multi  variado, que premie “x” “y” “z”</w:t>
      </w:r>
    </w:p>
    <w:p>
      <w:pPr>
        <w:pStyle w:val="Normal"/>
        <w:jc w:val="both"/>
        <w:rPr>
          <w:rFonts w:ascii="Arial" w:hAnsi="Arial" w:cs="Arial"/>
          <w:sz w:val="22"/>
          <w:szCs w:val="22"/>
        </w:rPr>
      </w:pPr>
      <w:r>
        <w:rPr>
          <w:rFonts w:cs="Arial" w:ascii="Arial" w:hAnsi="Arial"/>
          <w:sz w:val="22"/>
          <w:szCs w:val="22"/>
        </w:rPr>
        <w:t>Agregó que el viernes pasado, la comisión decidió reestructurar la aproximación metodológica para el componente de investigación y propone lo que se presenta en la carpeta de documentos de esta sesión, donde se considera cuántos posgraduados tiene, una plantilla en una Universidad como potencial de capacidad de realizar investigación, asumiendo que para realizar investigación se entiende que tienen que ser posgraduados y, capitaliza el supuesto valor de efectividad, a través del número de miembros del SNI que cada institución tenga, como un factor de ponderación.</w:t>
      </w:r>
    </w:p>
    <w:p>
      <w:pPr>
        <w:pStyle w:val="Normal"/>
        <w:jc w:val="both"/>
        <w:rPr>
          <w:rFonts w:ascii="Arial" w:hAnsi="Arial" w:cs="Arial"/>
          <w:sz w:val="22"/>
          <w:szCs w:val="22"/>
        </w:rPr>
      </w:pPr>
      <w:r>
        <w:rPr>
          <w:rFonts w:cs="Arial" w:ascii="Arial" w:hAnsi="Arial"/>
          <w:sz w:val="22"/>
          <w:szCs w:val="22"/>
        </w:rPr>
        <w:t>Para efectos prácticos, el maestro Ricardo Gutiérrez declaró que la fórmula de financiamiento de investigación será una fórmula que actúe como un estímulo adicional de lo que se recibe por la vía de docencia, por eso se usa el componente de 1 más el financiamiento que se obtendría por investigación 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resó que todo lo anterior es con el objeto de explicar que el día 22 y 23 de noviembre sesiona el CUPIA en asamblea nacional en la ciudad de Colima e informó que  la comisión, de la cual la Universidad de Guadalajara, la UNAM, la UAM, el Politécnico, Querétaro, Guerrero, Puebla, Baja California, son parte, han resuelto proponerle al pleno que considere terminados los trabajos de la comisión, en términos de exploración, y construcción de propuestas y que dé por recibida la propuesta de la comisión, a efecto de que sancione el CUPIA, si lo considera conveniente, si considera satisfactorio el modelo y eventualmente si así fuere, y la asamblea de CUPIA convalidara la propuesta, entonces ANUIES-CUPIA, le presentaría a la Secretaría de Educación Pública este modelo, como el modelo de financiamiento que legítimamente estaría dispuesto a aceptar para la sustitución de los mecanismos de asignación de subsidio a las Universidades Públ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altó que no es asunto menor y exhortó a los presente a revisar la fórmula y se hagan los cálculos ya que se había acordado en una ocasión se haría una simulación interna para “correr” los números, se pondere lo que se tiene, se calculen los costos unitarios que se encuentran en el documento. Aclaró que la información no es en pesos, sino en unidades de financiamiento y para hacer la transferencia de aplicación a la distribución interna, lo que se tendría que hacer es tomar el subsidio ordinario total de la Red y multiplicarlo por las unidades de financiamiento que resulten de la aplicación de los criterios de la fórmula al caso particular.  </w:t>
      </w:r>
    </w:p>
    <w:p>
      <w:pPr>
        <w:pStyle w:val="Normal"/>
        <w:jc w:val="both"/>
        <w:rPr>
          <w:rFonts w:ascii="Arial" w:hAnsi="Arial" w:cs="Arial"/>
          <w:sz w:val="22"/>
          <w:szCs w:val="22"/>
        </w:rPr>
      </w:pPr>
      <w:r>
        <w:rPr>
          <w:rFonts w:cs="Arial" w:ascii="Arial" w:hAnsi="Arial"/>
          <w:sz w:val="22"/>
          <w:szCs w:val="22"/>
        </w:rPr>
        <w:t xml:space="preserve">Propuso que de hecho se puede desarrollar una herramienta en la que automáticamente se corren los números  para que se haga una simulación de qué tanto puede afectar o no si se siguiera el mismo modelo de la desconcentración de la bolsa nacional para usarlo como un factor de desconcentración de la bolsa interna, en al menos una proporción del ga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tiérrez Padilla afirmó que lo que sí va a resultar es que las asimetrías van a quedar reveladas en los números y entonces los que estén por debajo de la media, aplicarán la misma que ya resultó a la Universidad de Guadalajara, subsidio igual a la media nacional y refirió que hay quienes están pensando en subsidio igual a la media universitaria para consumo interno, lo que evidentemente se entrará a otra lógica de comprensión de cómo distribuir los fondos en la institución. Aclaró que no se está declarando que hay que seguirlo, sino que es probable que para algunos les parecerá  interesante seguirlo y que una vez que se corran los números, éstos parezcan interesantes y por tanto alguien decida insistir que también se siga un criterio similar para la distribución in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uso que se va a tener un problema serio, porque informó que para los estudiantes de preparatoria, la SESIC no los quiere pagar a más de 0.5 unidades de financiamiento, respecto de los estudiantes más baratos del modelo, los del grupo A de primer ingreso, por lo tanto un estudiante de contaduría equivaldría a 2 estudiantes de preparatoria en unidades de financiamiento para la SESIC, quien reporta en su página web ese modelo de referencia, y en ocasiones reporta 0.3, porque los quiere bajar, por lo que refirió que se logró un acuerdo en CUPIA a sangre y fuego y agregó que todavía el viernes pasado se trató de negociar de que se tome como 0.9 para financiamiento de estudiantes de preparatoria, respecto del valor unitario, programas tipo A, primer ingreso. Añadió que no se hará una disputa sencilla, y ese sólo factor para la Universidad de Guadalajara representa muchos millones de pesos, porque informó que se tienen alrededor de 100 mil estudiantes de educación media superior y sólo 80 mil de otro tipo de estudiantes, por lo que señaló que en eso se está jugando mucho el gasto. </w:t>
      </w:r>
    </w:p>
    <w:p>
      <w:pPr>
        <w:pStyle w:val="Normal"/>
        <w:jc w:val="both"/>
        <w:rPr>
          <w:rFonts w:ascii="Arial" w:hAnsi="Arial" w:cs="Arial"/>
          <w:sz w:val="22"/>
          <w:szCs w:val="22"/>
        </w:rPr>
      </w:pPr>
      <w:r>
        <w:rPr>
          <w:rFonts w:cs="Arial" w:ascii="Arial" w:hAnsi="Arial"/>
          <w:sz w:val="22"/>
          <w:szCs w:val="22"/>
        </w:rPr>
        <w:t>Informó que el acuerdo de la comisión y la propuesta de CUPIA para el gobierno de la República será que nadie reciba menos que el año previo, y parecería ser que sería un acuerdo que aceptaría el gobierno de la República, por lo que implicaría tasas diferenciales de aplicación del subsidio y los que estén por arriba de lo que los números indiquen, se irían probablemente con actualizaciones presupuestales o de subsidios inferiores incluso al factor inflacionario. Y los que estén lejos o que los números los lleven a poder conseguir más, estarían siendo tratados con una tasa más ágil de actualización del subsidio, probablemente por la vía de fondos extraordinarios o por la ampliación del gasto nacional destinado al financiamiento de las Universidades.</w:t>
      </w:r>
    </w:p>
    <w:p>
      <w:pPr>
        <w:pStyle w:val="Normal"/>
        <w:jc w:val="both"/>
        <w:rPr>
          <w:rFonts w:ascii="Arial" w:hAnsi="Arial" w:cs="Arial"/>
          <w:sz w:val="22"/>
          <w:szCs w:val="22"/>
        </w:rPr>
      </w:pPr>
      <w:r>
        <w:rPr>
          <w:rFonts w:cs="Arial" w:ascii="Arial" w:hAnsi="Arial"/>
          <w:sz w:val="22"/>
          <w:szCs w:val="22"/>
        </w:rPr>
        <w:t>Resaltó que la importancia de esto es que en todos los modelos que se han corrido, independientemente de cual haya sido el acuerdo y la prueba, cuando se han corrido los modelos, la Universidad de Guadalajara siempre recibe más de lo que está recibiendo, lo cual dijo, demuestra que se tiene razón al argumentar que están siendo tratados injustamente en materia presupuestal, pero el asunto SEMS, puede ser un baldazo de agua helada. Por lo que declaró que si no se logra que se ratifique o que se acepte por SESIC un valor cercano a 0.9, se podría la Institución verse en el escenario de que no haya más que ilusiones en materia de crecimiento, aún con una fórmula como 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irió que lo que seguiría es que si CUPIA lo aprueba, en la Asamblea el día 22, es muy probable que antes de que termine el año se presente formalmente como la propuesta de las Universidades Públicas al gobierno de la República para que lo empiece a validar como el modelo de distribución; aclaró que nada de esto es ajeno a la Subsecretaría  de Educación Superior, sino que es un diálogo permanente y la persona que ha venido coordinando técnicamente el desarrollo de los estudios –la doctora Magdalena Fresan Orozco-, estaba como asesora de ANUIES en los tiempos de Julio Rubio como Secretario General y se había ido a SESIC y regresó a retomar el asunto. Declaró que en términos generales SESIC apuesta a que sí va a salir y aceptaría este modelo, salvo el factor 0.9 que ha sido repetidamente acordado en comisión, pero cuando se ha llevado al pleno validar ese acuerdo, se les ha olvidado documentar que el pleno ya lo aprobó en Ixtapa de la Sal, donde se hizo un movimiento muy interesante y más allá de lo que propuso la sesión para acuerdo, se logró, a través de un acuerdo del Rector General de la UdeG, que se convalidara por el pleno que fuera 0.9; sin embargo refirió que no lo ha comunicado ANUIES como otro acuerdo, por lo que notificó que él insistió que se comunique dich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pronosticó que no se esperan buenos tiempos en materia de 0.9 para educación media superior. Por lo que recomendó que se haga un corrimiento de los números porque el gobierno de la República se comprometió en el Plan Nacional de Desarrollo y muy específicamente en el sector educación a aplicar una nueva fórmula para distribución del subsidio, a partir del ejercicio presupuestal del 2004 Por lo que indicó que vale la pena poner atención ya que a partir de ahí la lógica de gestión de financiamiento ordinario será otra y declaró que eso significa 3 mil 500 millones de pesos. </w:t>
      </w:r>
    </w:p>
    <w:p>
      <w:pPr>
        <w:pStyle w:val="Normal"/>
        <w:jc w:val="both"/>
        <w:rPr>
          <w:rFonts w:ascii="Arial" w:hAnsi="Arial" w:cs="Arial"/>
          <w:sz w:val="22"/>
          <w:szCs w:val="22"/>
        </w:rPr>
      </w:pPr>
      <w:r>
        <w:rPr>
          <w:rFonts w:cs="Arial" w:ascii="Arial" w:hAnsi="Arial"/>
          <w:sz w:val="22"/>
          <w:szCs w:val="22"/>
        </w:rPr>
        <w:t>Añadió el Vicerrector Ejecutivo que  igualmente eso implicaría el gasto estatal, y la parte aquella en que el gobierno, en el caso de la Universidad de Guadalajara, sigue reconociendo sólo como 52-48, independientemente de que en números reales el Estado aporta mucho más que el 48, en realidad la proporción ahora es casi de 56-44, el gobierno de la República no lo reconoce, por lo que informó que éste sigue insistiendo en que ellos fijan lo que aportan y es el 52, y  por tanto  el Estado mete el complemento de hasta 48% y todo lo que haya por encima de eso, el gobierno de la República no lo reconoce, y eso conviene dijo a la UdeG porque el Estado está aportand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xplicar un documento más que se encuentra en la carpeta de la sesión, refirió Gutiérrez Padilla que en este no se intenta  resolver sólo la distribución del subsidio, sino de que se generen cuotas en el presupuesto nacional, determinadas de tal forma que por ejemplo, se comprometa del presupuesto total, al menos tal fracción esté destinada al sector educación y de esa a educación superior. Indicó que dicho documento revela muchos elementos en materia de financiamiento público de la educación superior, por lo que recomendó que se le dé especial importancia. Indicó que es un documento que se hará circular como un acuerdo y/o exhorto de CUPIA para que el Estado reflexione  sobre la conveniencia de reducir la incertidumbre de un ciclo a otro y que tenga referentes obligatorios de seguir para la integración de presupuesto, por lo menos en la integración del presupuesto en cuanto a Educ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brirse las opiniones al respecto de este tema, el ingeniero Héctor Salgado refirió que según la fórmula de financiamiento existe una incongruencia, porque al parecer se castiga el tener SNI’s.</w:t>
      </w:r>
    </w:p>
    <w:p>
      <w:pPr>
        <w:pStyle w:val="Normal"/>
        <w:jc w:val="both"/>
        <w:rPr>
          <w:rFonts w:ascii="Arial" w:hAnsi="Arial" w:cs="Arial"/>
          <w:sz w:val="22"/>
          <w:szCs w:val="22"/>
        </w:rPr>
      </w:pPr>
      <w:r>
        <w:rPr>
          <w:rFonts w:cs="Arial" w:ascii="Arial" w:hAnsi="Arial"/>
          <w:sz w:val="22"/>
          <w:szCs w:val="22"/>
        </w:rPr>
        <w:t>Aclaró el maestro Ricardo Gutiérrez que esa ecuación está hecha para no contar doble el número de doctorados y el financiamiento, en tanto llega a doctor, se encuentra en una fórmula que está antes, en la página anterior y por el sólo hecho de ser doctor ya aportó ese registro en la fórmula previa, y más adelante se descuentan doctores, pero eso es doctores menos SNI, multiplicado por 12.04, que es para limpiar el valor puro del SNI. Refirió que se está en el modelo ya aprobándolo, aceptándolo UNAM, IPN, UAM, Nuevo León, Baja California, más otras que están muy mal tratadas, quien refirió que están de acuerdo. Indicó que es importante tenerlo presente por lo que pudiera ocurrir en el despertar de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itación al programa del Curso-Taller para Directivos y Académicos, titulado “Tendencias Contemporáneas en la Transformación de la Educación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asar al siguiente tema, el Vicerrector informó que se está haciendo una invitación a un Curso-Taller que se va a realizar los días 14 y 15 de enero, el cual tendrá como invitado a Carlos Tunerman y tratará sobre tendencias contemporáneas en la transformación de la Educación Superior, particularmente un intento adicional de contemplar todos los grandes referentes del cambio. Añadió que es un taller destinado deseablemente para miembros del Consejo de Rectores y Coordinadores de la Administración General e indicó que si algún rector no puede asistir, participara en su lugar algún directivo o coordinador de los más altos niveles de la estructura de coordinación o dirección a fin de que se pueda tener una visión articulada.</w:t>
      </w:r>
    </w:p>
    <w:p>
      <w:pPr>
        <w:pStyle w:val="Normal"/>
        <w:jc w:val="both"/>
        <w:rPr>
          <w:rFonts w:ascii="Arial" w:hAnsi="Arial" w:cs="Arial"/>
          <w:sz w:val="22"/>
          <w:szCs w:val="22"/>
        </w:rPr>
      </w:pPr>
      <w:r>
        <w:rPr>
          <w:rFonts w:cs="Arial" w:ascii="Arial" w:hAnsi="Arial"/>
          <w:sz w:val="22"/>
          <w:szCs w:val="22"/>
        </w:rPr>
        <w:t>Refirió que el ponente es una persona que conoce mucho de Universidades en el mundo, por lo que solicitó que se pudieran hacer previsiones en las agendas personales para poder asistir a dicho 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uesta para la conformación de un nuevo acervo para la Biblioteca Pública del Estado “Juan José Arreola”, que sería integrado con las publicaciones editadas en la Red Universitaria y que pudiera ser denominado “Fondo Universidad de Guadalaj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entrar a la explicación del siguiente punto de la orden del día, el maestro Ricardo Gutiérrez indicó que se pone a su consideración la iniciativa de conformar un fondo especial de la Biblioteca Pública del Estado, el cual sea un fondo de publicaciones universitarias y que se estuviera nutriendo por las publicaciones generadas por los centros universitarios y por los académicos que en éstas contribuyen. La propuesta consiste en que regularmente los títulos que se estuvieren editando por cada uno de los centros universitarios pudieran remitirse a este fondo para mantenerlo actualizarlo y enriquecerlo permanentemente.</w:t>
      </w:r>
    </w:p>
    <w:p>
      <w:pPr>
        <w:pStyle w:val="Normal"/>
        <w:jc w:val="both"/>
        <w:rPr>
          <w:rFonts w:ascii="Arial" w:hAnsi="Arial" w:cs="Arial"/>
          <w:sz w:val="22"/>
          <w:szCs w:val="22"/>
        </w:rPr>
      </w:pPr>
      <w:r>
        <w:rPr>
          <w:rFonts w:cs="Arial" w:ascii="Arial" w:hAnsi="Arial"/>
          <w:sz w:val="22"/>
          <w:szCs w:val="22"/>
        </w:rPr>
        <w:t>Indicó que luego que el director de la Biblioteca Pública comunique particulares sobre este proyecto se estará poniendo a consideración de los miembros de este Consejo de Rectores; sin embargo inquirió a los presente si consideraban la iniciativa como interesante y de ser así comunicarle al director de dicha biblioteca sus opi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UNTOS V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asar a este punto del orden del día el Vicerrector Ejecutivo indicó que el único punto registrado fue el solicitado por el doctor Juan Manuel Durán Juárez y es el relativo a las consideraciones sobre la bolsa especial de financiamiento para adquisición de títulos en la Feria Internacional del Libro F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doctor Juan Manuel Durán indicó que sobre la aprobación que hay sobre del proyecto y los fondos de bibliotecas, refirió que cada año se preveía medio millón para acervos bibliográficos y mencionó que las ventajas que ofrece la Feria Internacional del Libro, en el sentido de que poner un libro a disposición de los usuarios en la biblioteca, no es sólo el paso más sencillo, sino que hay que solicitarlo, lo que indicó que en ocasiones duran meses en llegar, y muchas de las editoriales que asisten traen los ejemplares, por lo que señaló que comprarlo en la feria y procesarlo rápidamente. Aludió que en vista que también existen apoyos para actualización de acervos, su inquietud es conocer si para este año, con los recursos adicionales que se dan para este tipo de compras, se aprobará también para actualizar los acervos, tal y como está contemplado en el proyecto que se mencionó anteriormente.</w:t>
      </w:r>
    </w:p>
    <w:p>
      <w:pPr>
        <w:pStyle w:val="Normal"/>
        <w:jc w:val="both"/>
        <w:rPr>
          <w:rFonts w:ascii="Arial" w:hAnsi="Arial" w:cs="Arial"/>
          <w:sz w:val="22"/>
          <w:szCs w:val="22"/>
        </w:rPr>
      </w:pPr>
      <w:r>
        <w:rPr>
          <w:rFonts w:cs="Arial" w:ascii="Arial" w:hAnsi="Arial"/>
          <w:sz w:val="22"/>
          <w:szCs w:val="22"/>
        </w:rPr>
        <w:t>Al responder a estas inquietudes, el Vicerrector Ejecutivo informó que existe una promoción de la Coordinación General Académica en coparticipación con la Coordinación Editorial relativa a este particular y confirmó que lo que se está haciendo es solicitar en el manejo tendencial, una actualización de los fondos que en los años previos se han venido otorgando como fondos especiales no presupuestados, pero disponibles al final del ejercicio, para compra de libros.</w:t>
      </w:r>
    </w:p>
    <w:p>
      <w:pPr>
        <w:pStyle w:val="Normal"/>
        <w:jc w:val="both"/>
        <w:rPr>
          <w:rFonts w:ascii="Arial" w:hAnsi="Arial" w:cs="Arial"/>
          <w:sz w:val="22"/>
          <w:szCs w:val="22"/>
        </w:rPr>
      </w:pPr>
      <w:r>
        <w:rPr>
          <w:rFonts w:cs="Arial" w:ascii="Arial" w:hAnsi="Arial"/>
          <w:sz w:val="22"/>
          <w:szCs w:val="22"/>
        </w:rPr>
        <w:t>Anunció que de cualquier manera no existen fondos disponibles y en estos dos últimos años se ha tratado de no dejar muchos saldos disponibles y no comprometidos además de que  han habido gran cantidad de proyectos especiales, ampliaciones presupuestales, proyectos que no se venían realizando en años pasados y manifestó que en este momento no existe certeza de que se pueda disponer de esa cantidad, ya que afirmó que no hubo previsión presupuestal para este tema, porque se llevaba a cabo siempre al final del año y es cuando se preveía si había la posibilidad de que sobrara y por lo tanto se hacía. Aclaró que nunca se documentó la existencia real de los fondos, pero se está viendo la previsión de ellos para el futuro. Agregó que se está en la mejor disposición de hacerlo, sin embargo, indicó que se comunicó formalmente a la Coordinadora General Académica de que los fondos no están previstos y que no se está cierto de que se puedan encontrar y de poder disponer de ellos a tiempo.</w:t>
      </w:r>
    </w:p>
    <w:p>
      <w:pPr>
        <w:pStyle w:val="Normal"/>
        <w:jc w:val="both"/>
        <w:rPr>
          <w:rFonts w:ascii="Arial" w:hAnsi="Arial" w:cs="Arial"/>
          <w:sz w:val="22"/>
          <w:szCs w:val="22"/>
        </w:rPr>
      </w:pPr>
      <w:r>
        <w:rPr>
          <w:rFonts w:cs="Arial" w:ascii="Arial" w:hAnsi="Arial"/>
          <w:sz w:val="22"/>
          <w:szCs w:val="22"/>
        </w:rPr>
        <w:t xml:space="preserve">Recomendó igualmente de que  para este ejercicio o para los posteriores de que  se empiece a reformar la cultura de la adquisición de títulos para los acervos, bajo la lógica de que sea pertinente, con el modelo general de planeación, programación y presupuestación, es decir, existe una gran diferencia entre proyectar el desarrollo de los acervos, con base en las necesidades de las academias, de los departamentos y de los grupos de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licitó exhortar a los jefes de departamento, a los coordinadores de los programas académicos de los centros universitarios a que lleven a cabo una revisión del estado que guardan los acervos y que desarrollen proyectos para la mejora de los acervos y en el marco del P3E pudieran ser concursados por fondos  o a través de una bolsa especial de la partida del programa de bibliotecas, en donde haya la necesidad de concursar con un proyecto a metas concretas, de los programas académicos, de los cuerpos de investigación, de los departamentos. Propuso en que se analice la necesidad o el pensamiento de que no todo lo que se ocupa aparecerá en FIL. </w:t>
      </w:r>
    </w:p>
    <w:p>
      <w:pPr>
        <w:pStyle w:val="Normal"/>
        <w:jc w:val="both"/>
        <w:rPr>
          <w:rFonts w:ascii="Arial" w:hAnsi="Arial" w:cs="Arial"/>
          <w:sz w:val="22"/>
          <w:szCs w:val="22"/>
        </w:rPr>
      </w:pPr>
      <w:r>
        <w:rPr>
          <w:rFonts w:cs="Arial" w:ascii="Arial" w:hAnsi="Arial"/>
          <w:sz w:val="22"/>
          <w:szCs w:val="22"/>
        </w:rPr>
        <w:t>Gutiérrez Padilla, reiteró que existen dos circunstancias diferentes para este caso, una de ellas es que no existe certeza de que existan esos fondos y no se quiere incurrir en elementos que desvirtúen la lógica de planear, programar y presupuestar el desarrollo de la red. Aclaró que no se descalifica totalmente la propuesta pero sí recomendó que se repensara la manera en cómo identificar los títulos necesarios y llevar a cabo una planeación para conseguirlos.</w:t>
      </w:r>
    </w:p>
    <w:p>
      <w:pPr>
        <w:pStyle w:val="Normal"/>
        <w:jc w:val="both"/>
        <w:rPr>
          <w:rFonts w:ascii="Arial" w:hAnsi="Arial" w:cs="Arial"/>
          <w:sz w:val="22"/>
          <w:szCs w:val="22"/>
        </w:rPr>
      </w:pPr>
      <w:r>
        <w:rPr>
          <w:rFonts w:cs="Arial" w:ascii="Arial" w:hAnsi="Arial"/>
          <w:sz w:val="22"/>
          <w:szCs w:val="22"/>
        </w:rPr>
        <w:t>El doctor Juan Manuel Durán, al opinar nuevamente sobre el punto y luego de no haber registrado audio, manifestó que la compra se lleva a cabo por el personal especializado por cada uno de los departamentos, junto con los investigadores y no se compra lo que hay sino también con conocimiento de las editoriales que asisten a la FIL y con una revisión de las existencias. Argumentó que se señaló porque en uno de los rubros que se aprobaron es sobre el “Mejoramiento del Acervo Bibliográfico,  y existe un monto de 5 millones y fracción, los cuales fueron aprobados por el PIFI para hacer actualización de acervos.</w:t>
      </w:r>
    </w:p>
    <w:p>
      <w:pPr>
        <w:pStyle w:val="Normal"/>
        <w:jc w:val="both"/>
        <w:rPr>
          <w:rFonts w:ascii="Arial" w:hAnsi="Arial" w:cs="Arial"/>
          <w:sz w:val="22"/>
          <w:szCs w:val="22"/>
        </w:rPr>
      </w:pPr>
      <w:r>
        <w:rPr>
          <w:rFonts w:cs="Arial" w:ascii="Arial" w:hAnsi="Arial"/>
          <w:sz w:val="22"/>
          <w:szCs w:val="22"/>
        </w:rPr>
        <w:t>El Vicerrector al respecto aclaró que esos montos no están aún y anunció que llegarán probablemente en el mes de enero o febrero; añadió que éstos ya están comprometidos para el proyecto y las metas que el proyecto planteó. Por lo que indicó que no están libres, y recordó que el concurso en PIFI es un concurso con base en compromisos, con reglas claras y los fondos tienen que ser aplicados sólo a 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ingeniero Héctor Salgado sugirió que para poder resolver esta problemática, los fondos que se tienen en bibliotecas ya que refirió que actualmente algunos centros tienen disponibles y añadió que pudiera ser que de ese fondo se depositara una parte ya que existen peticiones de jefes de departamento quienes ya tienen visualizado el material bibliográfico, por lo que propuso que se trasladaran a los centros dichos recursos y luego comprob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maestro Ricardo Gutiérrez respondió que no habría mayor problema si para dichos fondos las reglas de uso de los mismos “cabe” que se puedan ejercer directamente así. Sin embargo recordó que dependiendo de los montos de compra hay criterios. Igualmente indicó que el comité técnico de bibliotecas resuelve la desagregación, los criterios de compra y demás y si ya se encuentran en la etapa en que los centros universitarios pueden proceder a ejercer y se desean ejercer en la Feria Internacional del Libro, él, en su calidad de Vicerrector Ejecutivo, al día siguiente dará la indicación al Director de Finanzas de que ponga a la disposición los fondos para que los puedan aplicar sin mayor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 anterior, el doctor Raúl Vargas replicó que entonces se debe de entender que la Vicerrectoría Ejecutiva no tiene identificado el monto que era destinarse para esta práctica que refirió que casi cobró carta de naturalidad, pero que eventualmente podrían sur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a ello, el Vicerrector Ejecutivo informó que no se tiene identificado con certidumbre o comunicado oficialmente como para que se pueda consumar el proceso en la comisión de hacienda.</w:t>
      </w:r>
    </w:p>
    <w:p>
      <w:pPr>
        <w:pStyle w:val="Normal"/>
        <w:jc w:val="both"/>
        <w:rPr>
          <w:rFonts w:ascii="Arial" w:hAnsi="Arial" w:cs="Arial"/>
          <w:sz w:val="22"/>
          <w:szCs w:val="22"/>
        </w:rPr>
      </w:pPr>
      <w:r>
        <w:rPr>
          <w:rFonts w:cs="Arial" w:ascii="Arial" w:hAnsi="Arial"/>
          <w:sz w:val="22"/>
          <w:szCs w:val="22"/>
        </w:rPr>
        <w:t xml:space="preserve">Al replicar el doctor Raúl Vargas inquirió que en consecuencia si se podría hacer un esfuerzo e identificar ese recurso y poner a la respetable consideración de los rectores de los centros la aplicación de esos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xplicar nuevamente, el Vicerrector Ejecutivo informó que de hecho se está haciendo el esfuerzo, ya que añadió que cada semana se reúne con el director de finanzas para tomar el pulso al cierre, al avance presupuestal y a la posible disposición de fondos.  Reafirmó que se ha intentado tener seriedad y responsabilidad en el manejo de los fondos y refirió que en años pasados jamás se documentaba la existencia de los fondos, para que la comisión de hacienda pudiera calificar por cierto si los fondos existen o no.  Expresó que lo que se intenta hacer es actuar con responsabilidad y agregó que si la Dirección de Finanzas logra en estos días la racional oportunidad que el caso reclama, identificar fondos que pudieran ser puestos a la consideración de la comisión de hacienda a través del procedimiento que señala la norma, “cuenten ustedes, señor rector miembro de la comisión de hacienda del HCGU, que recibirá usted dicha promoción”, decla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usticamente refirió el maestro Ricardo Gutiérrez que tal vez no sea el monto total que se está planteando, o probablemente puede ser más o muchísimo más, pero indicó que cabe la posibilidad de que se seguirá haciendo el esfuerzo al que está exhortando el doctor Raúl Var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Se levanta la sesió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A T E N T A M E N T E</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IENSA Y TRABAJA”</w:t>
      </w:r>
    </w:p>
    <w:p>
      <w:pPr>
        <w:pStyle w:val="Normal"/>
        <w:jc w:val="center"/>
        <w:rPr>
          <w:rFonts w:ascii="Arial" w:hAnsi="Arial" w:cs="Arial"/>
          <w:sz w:val="22"/>
          <w:szCs w:val="22"/>
        </w:rPr>
      </w:pPr>
      <w:r>
        <w:rPr>
          <w:rFonts w:cs="Arial" w:ascii="Arial" w:hAnsi="Arial"/>
          <w:sz w:val="22"/>
          <w:szCs w:val="22"/>
        </w:rPr>
        <w:t>Guadalajara, Jalisco, 12  de Noviembre de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C. JOSÉ TRINIDAD PADILLA LÓPEZ</w:t>
      </w:r>
    </w:p>
    <w:p>
      <w:pPr>
        <w:pStyle w:val="Normal"/>
        <w:jc w:val="center"/>
        <w:rPr>
          <w:rFonts w:ascii="Arial" w:hAnsi="Arial" w:cs="Arial"/>
          <w:b/>
          <w:b/>
          <w:sz w:val="22"/>
          <w:szCs w:val="22"/>
        </w:rPr>
      </w:pPr>
      <w:r>
        <w:rPr>
          <w:rFonts w:cs="Arial" w:ascii="Arial" w:hAnsi="Arial"/>
          <w:b/>
          <w:sz w:val="22"/>
          <w:szCs w:val="22"/>
        </w:rPr>
        <w:t xml:space="preserve">PRESI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jc w:val="center"/>
              <w:rPr>
                <w:rFonts w:ascii="Arial" w:hAnsi="Arial" w:cs="Arial"/>
                <w:b/>
                <w:b/>
                <w:sz w:val="22"/>
                <w:szCs w:val="22"/>
              </w:rPr>
            </w:pPr>
            <w:r>
              <w:rPr>
                <w:rFonts w:cs="Arial" w:ascii="Arial" w:hAnsi="Arial"/>
                <w:b/>
                <w:sz w:val="22"/>
                <w:szCs w:val="22"/>
              </w:rPr>
              <w:t>MTRO. CARLOS JORGE BRISEÑO TORRES</w:t>
            </w:r>
          </w:p>
          <w:p>
            <w:pPr>
              <w:pStyle w:val="Normal"/>
              <w:jc w:val="center"/>
              <w:rPr>
                <w:rFonts w:ascii="Arial" w:hAnsi="Arial" w:cs="Arial"/>
                <w:sz w:val="22"/>
                <w:szCs w:val="22"/>
              </w:rPr>
            </w:pPr>
            <w:r>
              <w:rPr>
                <w:rFonts w:cs="Arial" w:ascii="Arial" w:hAnsi="Arial"/>
                <w:b/>
                <w:sz w:val="22"/>
                <w:szCs w:val="22"/>
              </w:rPr>
              <w:t>SECRETARIO GENERAL</w:t>
            </w:r>
          </w:p>
        </w:tc>
        <w:tc>
          <w:tcPr>
            <w:tcW w:w="4428" w:type="dxa"/>
            <w:tcBorders/>
          </w:tcPr>
          <w:p>
            <w:pPr>
              <w:pStyle w:val="Normal"/>
              <w:jc w:val="center"/>
              <w:rPr>
                <w:rFonts w:ascii="Arial" w:hAnsi="Arial" w:cs="Arial"/>
                <w:b/>
                <w:b/>
                <w:sz w:val="22"/>
                <w:szCs w:val="22"/>
              </w:rPr>
            </w:pPr>
            <w:r>
              <w:rPr>
                <w:rFonts w:cs="Arial" w:ascii="Arial" w:hAnsi="Arial"/>
                <w:b/>
                <w:sz w:val="22"/>
                <w:szCs w:val="22"/>
              </w:rPr>
              <w:t>MCs. RICARDO GUTIÉRREZ PADILLA</w:t>
            </w:r>
          </w:p>
          <w:p>
            <w:pPr>
              <w:pStyle w:val="Normal"/>
              <w:jc w:val="center"/>
              <w:rPr>
                <w:rFonts w:ascii="Arial" w:hAnsi="Arial" w:cs="Arial"/>
                <w:b/>
                <w:b/>
                <w:sz w:val="22"/>
                <w:szCs w:val="22"/>
              </w:rPr>
            </w:pPr>
            <w:r>
              <w:rPr>
                <w:rFonts w:cs="Arial" w:ascii="Arial" w:hAnsi="Arial"/>
                <w:b/>
                <w:sz w:val="22"/>
                <w:szCs w:val="22"/>
              </w:rPr>
              <w:t>VICERRECTOR EJECUTIVO</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340360</wp:posOffset>
          </wp:positionV>
          <wp:extent cx="782193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193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rFonts w:ascii="Garamond" w:hAnsi="Garamond" w:cs="Garamond"/>
      <w:b/>
      <w:sz w:val="3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sz w:val="32"/>
      <w:lang w:val="es-ES"/>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426" w:right="-518"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54:00Z</dcterms:created>
  <dc:creator>adrianav</dc:creator>
  <dc:description/>
  <dc:language>en-US</dc:language>
  <cp:lastModifiedBy>araceli</cp:lastModifiedBy>
  <cp:lastPrinted>2002-11-26T14:08:00Z</cp:lastPrinted>
  <dcterms:modified xsi:type="dcterms:W3CDTF">2002-11-26T22:25:00Z</dcterms:modified>
  <cp:revision>6</cp:revision>
  <dc:subject/>
  <dc:title>SESION DE CONSEJO DE REC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208346</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 inutas y acuerdos</vt:lpwstr>
  </property>
</Properties>
</file>