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álogo de Estructura Programá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ropuesta-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sión 15 de Octubre de 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</w:rPr>
        <w:t>PROGRAMAS EDUCATIV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Gestión curricular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Regulación de la oferta educativ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Evaluación y Acreditación de programas educativos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 Atención tutorial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5 Educación contin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ARROLLO DE AMBIENTES DE APRENDIZAJE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.1 Innovación y fortalecimiento de ambientes de aprendizaj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 Desarrollo de espacios del conoci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DESARROLL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UERPOS ACADÉMIC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Integración y consolidación de cuerpos académico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.2  Fomento a la productividad de los cuerpos académi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DESARROLLO DEL PERSONAL UNIVERSITARI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1 Actualización y capacitación del personal universitari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2 Profesionalización del personal universi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REDES ACADEMICAS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1 Redes académic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2 Redes de aprendiza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DIMENSIÓN INTERNACION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1 Fomento al dominio de lenguas extranjeras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 Promoción institucional intern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  GENERACIÓN Y APLICACIÓN DE CONOCIMIENT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.1 Fortalecimiento a la investigación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7.2 Incorporación temprana a la investigació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.3 Fomento a los posgrados científicos de calida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.4 Vinculación cientí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XTENSIÓN DE LA CULTURA Y LOS SERVICI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.1 Promoción de las ar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  Divulgación de la actividad universitar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  Vinculación con sectores  y grupos so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 DESARROLLO DE PLANTA FÍSICA Y EQUIPAMIENTO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9.1 Inversión en planta físic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.2 Fortalecimiento de soporte tecnológico y laboratori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 ADMINISTRACIÓN CON CALIDAD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0.1 Administración escolar y servicios para estudiantes y egresad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 Administración de Recursos Humanos y Servicio Profesional Universitari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0.3  Administración Financier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0.4  Empresas Universitarias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0.5  Modernización y certificación administr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GESTIÓN Y EVALUACIÓN DEL DESEMPEÑO INSTITUCIONAL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1.1 Planeación, Programación y Presupuestación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1.2 Evalu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GOBIERN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1  Legislación Universitaria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2.2  Fiscalización y transparencia en el uso de recurs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2.3 Autoridad y representación instituciona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2.4 Relaciones Institu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2:31:00Z</dcterms:created>
  <dc:creator>Unidad de Desarrollo Institucional</dc:creator>
  <dc:description/>
  <dc:language>en-US</dc:language>
  <cp:lastModifiedBy>gustavop</cp:lastModifiedBy>
  <cp:lastPrinted>2002-10-14T13:19:00Z</cp:lastPrinted>
  <dcterms:modified xsi:type="dcterms:W3CDTF">2002-10-16T02:31:00Z</dcterms:modified>
  <cp:revision>2</cp:revision>
  <dc:subject/>
  <dc:title>Catálogo de la Propuesta de Nueva Estructura Programá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186942</vt:r8>
  </property>
  <property fmtid="{D5CDD505-2E9C-101B-9397-08002B2CF9AE}" pid="3" name="_AuthorEmail">
    <vt:lpwstr>gustavop@redudg.udg.mx</vt:lpwstr>
  </property>
  <property fmtid="{D5CDD505-2E9C-101B-9397-08002B2CF9AE}" pid="4" name="_AuthorEmailDisplayName">
    <vt:lpwstr>Padilla M., Gustavo</vt:lpwstr>
  </property>
  <property fmtid="{D5CDD505-2E9C-101B-9397-08002B2CF9AE}" pid="5" name="_EmailSubject">
    <vt:lpwstr>Sesión del Consejo de Rectores</vt:lpwstr>
  </property>
  <property fmtid="{D5CDD505-2E9C-101B-9397-08002B2CF9AE}" pid="6" name="_PreviousAdHocReviewCycleID">
    <vt:r8>627032585</vt:r8>
  </property>
</Properties>
</file>