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24"/>
        <w:gridCol w:w="2763"/>
      </w:tblGrid>
      <w:tr>
        <w:trPr>
          <w:trHeight w:val="41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PROCES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b/>
                <w:i/>
                <w:iCs/>
                <w:lang w:val="es-MX"/>
              </w:rPr>
              <w:t>INSTANCIA REPONSABLE DEL PROCES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(fechas tentativas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. Reunión con los Secretarios Administrativos y responsables operativos del PROESDE de los Centros Universitarios y del Sistema de Educación Media Superior para dar a conocer el trabajo conjunto del programa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ordinación General Académica (CGA)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Unidad para el Desarrollo del Personal Académico (UDP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31de enero de 2003</w:t>
            </w:r>
          </w:p>
        </w:tc>
      </w:tr>
      <w:tr>
        <w:trPr>
          <w:trHeight w:val="4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2. Publicación oficial de la convocatoria en Gaceta Universitaria 2003-20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GA, UDPA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municación Soci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3 de febrero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 xml:space="preserve">3. Recepción de expedientes previamente cotejados </w:t>
            </w:r>
            <w:r>
              <w:rPr>
                <w:rFonts w:cs="Century Gothic" w:ascii="Century Gothic" w:hAnsi="Century Gothic"/>
                <w:b/>
                <w:bCs/>
                <w:lang w:val="es-MX"/>
              </w:rPr>
              <w:t>(se sugiere ir evaluando a la par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cretarías Administrativas de los Centros Universitarios, Escuelas, Dirección General y Secretaría Administrativa del SEMS y Administración General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misiones Dictaminador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3 al 22 de febrero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4. Evaluación y captura de expedientes en el programa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misiones Dictaminador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3 de febrero al 8 de marzo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5. Integración de resultados para la previa publicación de resultados preliminar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cretarías Administrativas de los Centros Universitario; Administración General; Escuelas, Dirección General y Secretaría Administrativa del SEMS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0 al 15 de marzo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6. Publicación de puntajes en Centros o Escuelas de los resultados de las evaluaciones, aclarando que no son definitivos en tanto no se resuelvan los recursos de inconformidad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es-MX"/>
              </w:rPr>
            </w:pPr>
            <w:r>
              <w:rPr>
                <w:rFonts w:cs="Century Gothic" w:ascii="Century Gothic" w:hAnsi="Century Gothic"/>
                <w:bCs/>
                <w:lang w:val="es-MX"/>
              </w:rPr>
              <w:t>Supervisión en la CGA del cumplimiento de los requisitos de participación por parte de los académicos participantes, por lo que se deberá enviar la UDPA el expediente integrado y en el siguiente ord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olicitud dirigida al Rector Gen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pia del nombramiento o contrato (expedido por O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arta de desempeño docente de los dos ciclos anteriores (expedida por el Jefe de Departamento correspondiente o su equivalent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lang w:val="es-MX"/>
              </w:rPr>
              <w:t>Constancia en la cual se especifiquen los cursos y la carga horaria que imparte en el ciclo en que se publique la convocatoria (2003A)(expedida por OM, Jefe de Departamento correspondiente o su equivalen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arta compromiso debidamente firm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lan de trabajo a desarrollar 2003-2004 (firmado por el participante y con visto bueno del Jefe de Departamento o titular de la dependencia de adscripción; en caso del SEMS, además deberá contar con el visto bueno del Director de la Escue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lang w:val="es-MX"/>
              </w:rPr>
              <w:t>Acta correspondiente del Colegio Departamental de la constancia expedida por el Jefe de Departamento o titular de la dependencia del cumplimiento total del informe de actividades respectiv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pia de la obtención de g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pia de la evaluación por parte de las Comisiones Dictaminadora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misiones Dictaminadora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cretarías Administrativ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17 de marzo de 20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 xml:space="preserve">7. Presentación de recursos de inconformidad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cretarías Administrativas de los Centros Universitarios; Secretaría Administrativa del SEMS; Administración General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 xml:space="preserve">18 al 24 de marzo de 2003 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(de acuerdo al Artículo 43) Reglamento del PROESD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8. Remitir a las Comisiones de Ingreso y Promoción de los Consejos Universitarios de la Red, respectiva, los recursos de inconformidad recibidos de los académicos participantes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cretarios Administrativos de Centros Universitarios, Secretarios Escuelas y Dependencias de la Administración General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25 y 26 de marzo de 2003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(de acuerdo al Artículo 43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Reglamento del PROESDE</w:t>
            </w:r>
          </w:p>
        </w:tc>
      </w:tr>
      <w:tr>
        <w:trPr>
          <w:trHeight w:val="5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9. Resolución de los recursos de inconformidad interpuestos por los académicos para ser remitidos a los Secretarios Administrativos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Comisiones de Ingreso y Promoción del Personal Académico de los Centros, SEMS y Comisión de Ingreso y Promoción del Personal Académico del CG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 xml:space="preserve">24 de marzo al 3 de abril de 2003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(de acuerdo al Artículo 43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Reglamento del PROESDE</w:t>
            </w:r>
          </w:p>
        </w:tc>
      </w:tr>
      <w:tr>
        <w:trPr>
          <w:trHeight w:val="5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0. Recibe las resoluciones de los recursos interpuestos y los notifica por escrito a los interesados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Secretarías Administrativ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4 al 8 de abril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1. Dictaminación y asignación de nivel de estímulos que corresponda de conformidad con el artículo 10 y 36 mediante el acta respectiva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Comisiones Dictaminadoras de los Centros Universitarios, Escuelas y Comisiones Dictaminadoras Especiales de la Admón. Gral. y Dirección Gral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9 de abril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2. Continuación de envío de documentos para la supervisión: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   </w:t>
            </w:r>
            <w:r>
              <w:rPr>
                <w:rFonts w:cs="Century Gothic" w:ascii="Century Gothic" w:hAnsi="Century Gothic"/>
                <w:lang w:val="es-MX"/>
              </w:rPr>
              <w:t>Enviar a la CGA (UDPA) lo siguiente: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)Acta de la Comisión Dictaminadora (asignación de nivel y puntajes obtenidos de calidad y total)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b) Anexo listado de académicos beneficiados con su respectivo nivel asignado. 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) Dictamen de la Comisión de Ingreso y Promoción sobre los resultados de los recursos de inconformidad;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sí como añadir copia del software o base de datos capturados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Secretarías Administrativas de los Centros Universitarios y del SEM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0 al 12 de abril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PERIODO VACACIONA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13 AL 27 DE ABRIL DE 20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 xml:space="preserve">13. La  CGA (UDPA) finaliza el proceso de supervisión de los </w:t>
            </w:r>
            <w:r>
              <w:rPr>
                <w:rFonts w:cs="Century Gothic" w:ascii="Century Gothic" w:hAnsi="Century Gothic"/>
                <w:u w:val="single"/>
                <w:lang w:val="es-MX"/>
              </w:rPr>
              <w:t xml:space="preserve"> listados y requisitos</w:t>
            </w:r>
            <w:r>
              <w:rPr>
                <w:rFonts w:cs="Century Gothic" w:ascii="Century Gothic" w:hAnsi="Century Gothic"/>
                <w:lang w:val="es-MX"/>
              </w:rPr>
              <w:t xml:space="preserve"> de los beneficiarios que cumplan los requisitos marcados en el reglamento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GA(UDP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28 abril al 17 de mayo de 2003 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4. La CGA remite los listados definitivos a los Centros Universitarios y Sistema de Educación Media Superior  para su publicación oficial en Gaceta Universitaria a través de la Oficina de Comunicación Socia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CGA, Secretarías Administrativas de los Centros Universitarios, Sistema de Educación Media Superio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 al 26 de mayo de 2003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 xml:space="preserve">15.  Publicación de resultados de beneficiados en Gaceta Universitaria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Oficina de Comunicación Soci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  <w:t>2 de junio de 2003</w:t>
            </w:r>
          </w:p>
        </w:tc>
      </w:tr>
      <w:tr>
        <w:trPr>
          <w:trHeight w:val="10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6. Pago retroactivo del estímulo de abril de 20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Dirección de Finanz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5 de junio de 2003</w:t>
            </w:r>
          </w:p>
        </w:tc>
      </w:tr>
      <w:tr>
        <w:trPr>
          <w:trHeight w:val="10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17. Seguimiento financiero y operativo del Progra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Reporte de lo ejercido por 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ctualización de base de datos (altas, cancelaciones, jubilaciones, renuncias etc,  de beneficiarios del program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guimiento de los compromisos adquiridos por los académicos beneficiarios con el programa (artículos 45, 46, 47, 48, 52, 53, 54 55 del Reglamento del PROESDE)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GA (UDPA)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cretarías Administrativas (CU’s y SEMS)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</w:t>
            </w:r>
            <w:r>
              <w:rPr>
                <w:rFonts w:cs="Century Gothic" w:ascii="Century Gothic" w:hAnsi="Century Gothic"/>
                <w:lang w:val="es-MX"/>
              </w:rPr>
              <w:t xml:space="preserve">Jefe de Departamento de los Centros Universitarios, Coordinadores académicos de las Escuelas del SEMS,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Desde el inicio a la conclusión del programa</w:t>
            </w:r>
          </w:p>
        </w:tc>
      </w:tr>
      <w:tr>
        <w:trPr>
          <w:trHeight w:val="10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18. Remisión del primer informe parcial de la entrega en tiempo y forma sobre el cumplimiento individual, para establecer la participación en el siguiente programa de estímulo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cretarías Administrativ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nero de 2004</w:t>
            </w:r>
          </w:p>
        </w:tc>
      </w:tr>
      <w:tr>
        <w:trPr>
          <w:trHeight w:val="10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. Conclusión del Program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31 de marzo de 2004</w:t>
            </w:r>
          </w:p>
        </w:tc>
      </w:tr>
      <w:tr>
        <w:trPr>
          <w:trHeight w:val="10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20. Remitir impacto del PROESDE 2003-2004 de conformidad con los artículos 52, 53, 54 y 55 del Reglamento del PROESDE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legios Departamentale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Rectores de Centros y Director del SEM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GA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bril de 2004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7 de enero de 2003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unga"/>
        <w:sz w:val="18"/>
        <w:szCs w:val="18"/>
        <w:lang w:val="es-MX"/>
      </w:rPr>
    </w:pPr>
    <w:r>
      <w:rPr>
        <w:rFonts w:cs="Tunga" w:ascii="Century Gothic" w:hAnsi="Century Gothic"/>
        <w:sz w:val="18"/>
        <w:szCs w:val="18"/>
        <w:lang w:val="es-MX"/>
      </w:rPr>
      <w:t>UNIVERSIDAD DE GUADALAJARA</w:t>
    </w:r>
  </w:p>
  <w:p>
    <w:pPr>
      <w:pStyle w:val="Header"/>
      <w:jc w:val="center"/>
      <w:rPr>
        <w:rFonts w:ascii="Century Gothic" w:hAnsi="Century Gothic" w:cs="Tunga"/>
        <w:sz w:val="18"/>
        <w:szCs w:val="18"/>
        <w:lang w:val="es-MX"/>
      </w:rPr>
    </w:pPr>
    <w:r>
      <w:rPr>
        <w:rFonts w:cs="Tunga" w:ascii="Century Gothic" w:hAnsi="Century Gothic"/>
        <w:sz w:val="18"/>
        <w:szCs w:val="18"/>
        <w:lang w:val="es-MX"/>
      </w:rPr>
      <w:t>VICERRECTORIA EJECUTIVA</w:t>
    </w:r>
  </w:p>
  <w:p>
    <w:pPr>
      <w:pStyle w:val="Header"/>
      <w:jc w:val="center"/>
      <w:rPr/>
    </w:pPr>
    <w:r>
      <w:rPr>
        <w:rFonts w:cs="Tunga" w:ascii="Century Gothic" w:hAnsi="Century Gothic"/>
        <w:sz w:val="18"/>
        <w:szCs w:val="18"/>
        <w:lang w:val="es-MX"/>
      </w:rPr>
      <w:t>COORDINACIÓN GENERAL ACADÉMICA</w:t>
    </w:r>
  </w:p>
  <w:p>
    <w:pPr>
      <w:pStyle w:val="Header"/>
      <w:jc w:val="center"/>
      <w:rPr/>
    </w:pPr>
    <w:r>
      <w:rPr>
        <w:rFonts w:cs="Tunga" w:ascii="Century Gothic" w:hAnsi="Century Gothic"/>
        <w:sz w:val="18"/>
        <w:szCs w:val="18"/>
        <w:lang w:val="es-MX"/>
      </w:rPr>
      <w:t>CRONOGRAMA PARA EL DESARROLLO DEL PROGRAMA DE ESTÍMULOS AL DESEMPEÑO DOCENTE</w:t>
    </w:r>
  </w:p>
  <w:p>
    <w:pPr>
      <w:pStyle w:val="Header"/>
      <w:jc w:val="center"/>
      <w:rPr>
        <w:rFonts w:ascii="Century Gothic" w:hAnsi="Century Gothic" w:cs="Tunga"/>
        <w:sz w:val="18"/>
        <w:szCs w:val="18"/>
        <w:lang w:val="es-MX"/>
      </w:rPr>
    </w:pPr>
    <w:r>
      <w:rPr>
        <w:rFonts w:cs="Tunga" w:ascii="Century Gothic" w:hAnsi="Century Gothic"/>
        <w:sz w:val="18"/>
        <w:szCs w:val="18"/>
        <w:lang w:val="es-MX"/>
      </w:rPr>
      <w:t>PROMOCION 2003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46:00Z</dcterms:created>
  <dc:creator>U DE G.</dc:creator>
  <dc:description/>
  <dc:language>en-US</dc:language>
  <cp:lastModifiedBy>Maru</cp:lastModifiedBy>
  <cp:lastPrinted>2003-01-17T11:35:00Z</cp:lastPrinted>
  <dcterms:modified xsi:type="dcterms:W3CDTF">2003-01-17T10:46:00Z</dcterms:modified>
  <cp:revision>2</cp:revision>
  <dc:subject/>
  <dc:title>CRONOGRAMA PARA EL DESARROLLO DEL PROGRAMA DE ESTIM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318266</vt:r8>
  </property>
  <property fmtid="{D5CDD505-2E9C-101B-9397-08002B2CF9AE}" pid="3" name="_AuthorEmail">
    <vt:lpwstr>hmedel@redudg.udg.mx</vt:lpwstr>
  </property>
  <property fmtid="{D5CDD505-2E9C-101B-9397-08002B2CF9AE}" pid="4" name="_AuthorEmailDisplayName">
    <vt:lpwstr>Medel Ruiz, Hector</vt:lpwstr>
  </property>
  <property fmtid="{D5CDD505-2E9C-101B-9397-08002B2CF9AE}" pid="5" name="_EmailSubject">
    <vt:lpwstr>PROPUESTA DE CRONOGRAMA DE PROESDE 02-03</vt:lpwstr>
  </property>
  <property fmtid="{D5CDD505-2E9C-101B-9397-08002B2CF9AE}" pid="6" name="_ReviewingToolsShownOnce">
    <vt:lpwstr/>
  </property>
</Properties>
</file>