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MX" w:eastAsia="en-US"/>
        </w:rPr>
      </w:pPr>
      <w:r>
        <w:rPr>
          <w:rFonts w:cs="Arial" w:ascii="Arial" w:hAnsi="Arial"/>
          <w:sz w:val="20"/>
          <w:szCs w:val="20"/>
          <w:lang w:val="es-MX" w:eastAsia="en-US"/>
        </w:rPr>
        <w:object w:dxaOrig="447" w:dyaOrig="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5pt;margin-top:-42.05pt;width:43.2pt;height:50.4pt;mso-wrap-distance-left:9.05pt;mso-wrap-distance-right:9.05pt;mso-position-horizontal-relative:text;mso-position-vertical-relative:text" filled="f" o:ole="">
            <v:imagedata r:id="rId3" o:title=""/>
          </v:shape>
          <o:OLEObject Type="Embed" ProgID="" ShapeID="ole_rId2" DrawAspect="Content" ObjectID="_599140082" r:id="rId2"/>
        </w:objec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20">
            <wp:simplePos x="0" y="0"/>
            <wp:positionH relativeFrom="column">
              <wp:posOffset>187325</wp:posOffset>
            </wp:positionH>
            <wp:positionV relativeFrom="paragraph">
              <wp:posOffset>-149225</wp:posOffset>
            </wp:positionV>
            <wp:extent cx="5257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 r="-3" b="-18"/>
                    <a:stretch>
                      <a:fillRect/>
                    </a:stretch>
                  </pic:blipFill>
                  <pic:spPr bwMode="auto">
                    <a:xfrm>
                      <a:off x="0" y="0"/>
                      <a:ext cx="5257800" cy="457200"/>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1"/>
        <w:jc w:val="center"/>
        <w:rPr/>
      </w:pPr>
      <w:r>
        <w:rPr/>
        <w:t>UNIVERSIDAD DE GUADALAJARA</w:t>
      </w:r>
    </w:p>
    <w:p>
      <w:pPr>
        <w:pStyle w:val="Heading1"/>
        <w:jc w:val="center"/>
        <w:rPr/>
      </w:pPr>
      <w:r>
        <w:rPr/>
        <w:t>17 de Enero  de  2002</w:t>
      </w:r>
    </w:p>
    <w:p>
      <w:pPr>
        <w:pStyle w:val="Heading1"/>
        <w:jc w:val="center"/>
        <w:rPr/>
      </w:pPr>
      <w:r>
        <w:rPr/>
        <w:t>Sesión Núm. 174</w:t>
      </w:r>
    </w:p>
    <w:p>
      <w:pPr>
        <w:pStyle w:val="Heading1"/>
        <w:jc w:val="center"/>
        <w:rPr/>
      </w:pPr>
      <w:r>
        <w:rPr/>
        <w:t>Sala de Ex  Rectores,  18:00 hor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Textoindependiente2"/>
        <w:rPr>
          <w:b/>
          <w:b/>
        </w:rPr>
      </w:pPr>
      <w:r>
        <w:rPr>
          <w:b/>
        </w:rPr>
        <w:t>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 JOSÉ TRINIDAD PADILLA LÓPEZ</w:t>
      </w:r>
    </w:p>
    <w:p>
      <w:pPr>
        <w:pStyle w:val="Normal"/>
        <w:jc w:val="both"/>
        <w:rPr>
          <w:rFonts w:ascii="Arial" w:hAnsi="Arial" w:cs="Arial"/>
          <w:sz w:val="20"/>
          <w:szCs w:val="20"/>
        </w:rPr>
      </w:pPr>
      <w:r>
        <w:rPr>
          <w:rFonts w:cs="Arial" w:ascii="Arial" w:hAnsi="Arial"/>
          <w:sz w:val="20"/>
          <w:szCs w:val="20"/>
        </w:rPr>
        <w:t xml:space="preserve">M. en C. RICARDO GUTIÉRREZ PADILLA </w:t>
      </w:r>
    </w:p>
    <w:p>
      <w:pPr>
        <w:pStyle w:val="Normal"/>
        <w:jc w:val="both"/>
        <w:rPr>
          <w:rFonts w:ascii="Arial" w:hAnsi="Arial" w:cs="Arial"/>
          <w:sz w:val="20"/>
          <w:szCs w:val="20"/>
        </w:rPr>
      </w:pPr>
      <w:r>
        <w:rPr>
          <w:rFonts w:cs="Arial" w:ascii="Arial" w:hAnsi="Arial"/>
          <w:sz w:val="20"/>
          <w:szCs w:val="20"/>
        </w:rPr>
        <w:t>MTRO. CARLOS JORGE BRISEÑO TOR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Q. CARLOS CORREA CESEÑA</w:t>
      </w:r>
    </w:p>
    <w:p>
      <w:pPr>
        <w:pStyle w:val="Normal"/>
        <w:jc w:val="both"/>
        <w:rPr>
          <w:rFonts w:ascii="Arial" w:hAnsi="Arial" w:cs="Arial"/>
          <w:sz w:val="20"/>
          <w:szCs w:val="20"/>
        </w:rPr>
      </w:pPr>
      <w:r>
        <w:rPr>
          <w:rFonts w:cs="Arial" w:ascii="Arial" w:hAnsi="Arial"/>
          <w:sz w:val="20"/>
          <w:szCs w:val="20"/>
        </w:rPr>
        <w:t>MTRO. SALVADOR MENA MUNGUÍA</w:t>
      </w:r>
    </w:p>
    <w:p>
      <w:pPr>
        <w:pStyle w:val="Normal"/>
        <w:jc w:val="both"/>
        <w:rPr>
          <w:rFonts w:ascii="Arial" w:hAnsi="Arial" w:cs="Arial"/>
          <w:sz w:val="20"/>
          <w:szCs w:val="20"/>
        </w:rPr>
      </w:pPr>
      <w:r>
        <w:rPr>
          <w:rFonts w:cs="Arial" w:ascii="Arial" w:hAnsi="Arial"/>
          <w:sz w:val="20"/>
          <w:szCs w:val="20"/>
        </w:rPr>
        <w:t>MTRO. ITZCÓATL TONATIUH BRAVO PADILLA</w:t>
      </w:r>
    </w:p>
    <w:p>
      <w:pPr>
        <w:pStyle w:val="Normal"/>
        <w:jc w:val="both"/>
        <w:rPr>
          <w:rFonts w:ascii="Arial" w:hAnsi="Arial" w:cs="Arial"/>
          <w:sz w:val="20"/>
          <w:szCs w:val="20"/>
        </w:rPr>
      </w:pPr>
      <w:r>
        <w:rPr>
          <w:rFonts w:cs="Arial" w:ascii="Arial" w:hAnsi="Arial"/>
          <w:sz w:val="20"/>
          <w:szCs w:val="20"/>
        </w:rPr>
        <w:t>MTRO. HÉCTOR ENRIQUE SALGADO RODRÍGUEZ</w:t>
      </w:r>
    </w:p>
    <w:p>
      <w:pPr>
        <w:pStyle w:val="Normal"/>
        <w:jc w:val="both"/>
        <w:rPr>
          <w:rFonts w:ascii="Arial" w:hAnsi="Arial" w:cs="Arial"/>
          <w:sz w:val="20"/>
          <w:szCs w:val="20"/>
        </w:rPr>
      </w:pPr>
      <w:r>
        <w:rPr>
          <w:rFonts w:cs="Arial" w:ascii="Arial" w:hAnsi="Arial"/>
          <w:sz w:val="20"/>
          <w:szCs w:val="20"/>
        </w:rPr>
        <w:t>DR. RAÚL VARGAS LÓPEZ</w:t>
      </w:r>
    </w:p>
    <w:p>
      <w:pPr>
        <w:pStyle w:val="Normal"/>
        <w:jc w:val="both"/>
        <w:rPr>
          <w:rFonts w:ascii="Arial" w:hAnsi="Arial" w:cs="Arial"/>
          <w:sz w:val="20"/>
          <w:szCs w:val="20"/>
        </w:rPr>
      </w:pPr>
      <w:r>
        <w:rPr>
          <w:rFonts w:cs="Arial" w:ascii="Arial" w:hAnsi="Arial"/>
          <w:sz w:val="20"/>
          <w:szCs w:val="20"/>
        </w:rPr>
        <w:t>DR. JUAN MANUEL DURÁN JUÁREZ</w:t>
      </w:r>
    </w:p>
    <w:p>
      <w:pPr>
        <w:pStyle w:val="Normal"/>
        <w:jc w:val="both"/>
        <w:rPr>
          <w:rFonts w:ascii="Arial" w:hAnsi="Arial" w:cs="Arial"/>
          <w:sz w:val="20"/>
          <w:szCs w:val="20"/>
        </w:rPr>
      </w:pPr>
      <w:r>
        <w:rPr>
          <w:rFonts w:cs="Arial" w:ascii="Arial" w:hAnsi="Arial"/>
          <w:sz w:val="20"/>
          <w:szCs w:val="20"/>
        </w:rPr>
        <w:t>C.D. ARMANDO MACÍAS MARTÍNEZ</w:t>
      </w:r>
    </w:p>
    <w:p>
      <w:pPr>
        <w:pStyle w:val="Normal"/>
        <w:jc w:val="both"/>
        <w:rPr>
          <w:rFonts w:ascii="Arial" w:hAnsi="Arial" w:cs="Arial"/>
          <w:sz w:val="20"/>
          <w:szCs w:val="20"/>
        </w:rPr>
      </w:pPr>
      <w:r>
        <w:rPr>
          <w:rFonts w:cs="Arial" w:ascii="Arial" w:hAnsi="Arial"/>
          <w:sz w:val="20"/>
          <w:szCs w:val="20"/>
        </w:rPr>
        <w:t>MTRO. PEDRO JAVIER GUERRERO MEDINA</w:t>
      </w:r>
    </w:p>
    <w:p>
      <w:pPr>
        <w:pStyle w:val="Normal"/>
        <w:jc w:val="both"/>
        <w:rPr>
          <w:rFonts w:ascii="Arial" w:hAnsi="Arial" w:cs="Arial"/>
          <w:sz w:val="20"/>
          <w:szCs w:val="20"/>
        </w:rPr>
      </w:pPr>
      <w:r>
        <w:rPr>
          <w:rFonts w:cs="Arial" w:ascii="Arial" w:hAnsi="Arial"/>
          <w:sz w:val="20"/>
          <w:szCs w:val="20"/>
        </w:rPr>
        <w:t>MTRO. JEFFREY STEVENS FERNÁNDEZ RODRÍGUEZ</w:t>
      </w:r>
    </w:p>
    <w:p>
      <w:pPr>
        <w:pStyle w:val="Normal"/>
        <w:jc w:val="both"/>
        <w:rPr>
          <w:rFonts w:ascii="Arial" w:hAnsi="Arial" w:cs="Arial"/>
          <w:sz w:val="20"/>
          <w:szCs w:val="20"/>
        </w:rPr>
      </w:pPr>
      <w:r>
        <w:rPr>
          <w:rFonts w:cs="Arial" w:ascii="Arial" w:hAnsi="Arial"/>
          <w:sz w:val="20"/>
          <w:szCs w:val="20"/>
        </w:rPr>
        <w:t xml:space="preserve">DR. JUAN JOSÉ PALACIOS LARA </w:t>
      </w:r>
    </w:p>
    <w:p>
      <w:pPr>
        <w:pStyle w:val="Normal"/>
        <w:jc w:val="both"/>
        <w:rPr>
          <w:rFonts w:ascii="Arial" w:hAnsi="Arial" w:cs="Arial"/>
          <w:sz w:val="20"/>
          <w:szCs w:val="20"/>
        </w:rPr>
      </w:pPr>
      <w:r>
        <w:rPr>
          <w:rFonts w:cs="Arial" w:ascii="Arial" w:hAnsi="Arial"/>
          <w:sz w:val="20"/>
          <w:szCs w:val="20"/>
        </w:rPr>
        <w:t xml:space="preserve">LIC. JESÚS ALBERTO ESPINOSA ARIAS </w:t>
      </w:r>
    </w:p>
    <w:p>
      <w:pPr>
        <w:pStyle w:val="Normal"/>
        <w:jc w:val="both"/>
        <w:rPr>
          <w:rFonts w:ascii="Arial" w:hAnsi="Arial" w:cs="Arial"/>
          <w:sz w:val="20"/>
          <w:szCs w:val="20"/>
        </w:rPr>
      </w:pPr>
      <w:r>
        <w:rPr>
          <w:rFonts w:cs="Arial" w:ascii="Arial" w:hAnsi="Arial"/>
          <w:sz w:val="20"/>
          <w:szCs w:val="20"/>
        </w:rPr>
        <w:t>LIC. JOSÉ ALFREDO PEÑA RAMOS</w:t>
      </w:r>
    </w:p>
    <w:p>
      <w:pPr>
        <w:pStyle w:val="Normal"/>
        <w:jc w:val="both"/>
        <w:rPr>
          <w:rFonts w:ascii="Arial" w:hAnsi="Arial" w:cs="Arial"/>
          <w:sz w:val="20"/>
          <w:szCs w:val="20"/>
        </w:rPr>
      </w:pPr>
      <w:r>
        <w:rPr>
          <w:rFonts w:cs="Arial" w:ascii="Arial" w:hAnsi="Arial"/>
          <w:sz w:val="20"/>
          <w:szCs w:val="20"/>
        </w:rPr>
        <w:t>DR. MIGUEL ÁNGEL NAVARRO NAVARRO</w:t>
      </w:r>
    </w:p>
    <w:p>
      <w:pPr>
        <w:pStyle w:val="Normal"/>
        <w:jc w:val="both"/>
        <w:rPr>
          <w:rFonts w:ascii="Arial" w:hAnsi="Arial" w:cs="Arial"/>
          <w:sz w:val="20"/>
          <w:szCs w:val="20"/>
        </w:rPr>
      </w:pPr>
      <w:r>
        <w:rPr>
          <w:rFonts w:cs="Arial" w:ascii="Arial" w:hAnsi="Arial"/>
          <w:sz w:val="20"/>
          <w:szCs w:val="20"/>
        </w:rPr>
        <w:t>DR. CÁNDIDO GONZÁLEZ PÉREZ</w:t>
      </w:r>
    </w:p>
    <w:p>
      <w:pPr>
        <w:pStyle w:val="Normal"/>
        <w:jc w:val="both"/>
        <w:rPr>
          <w:rFonts w:ascii="Arial" w:hAnsi="Arial" w:cs="Arial"/>
          <w:sz w:val="20"/>
          <w:szCs w:val="20"/>
        </w:rPr>
      </w:pPr>
      <w:r>
        <w:rPr>
          <w:rFonts w:cs="Arial" w:ascii="Arial" w:hAnsi="Arial"/>
          <w:sz w:val="20"/>
          <w:szCs w:val="20"/>
        </w:rPr>
        <w:t>LIC. LUIS GUSTAVO PADILLA MONTES</w:t>
      </w:r>
    </w:p>
    <w:p>
      <w:pPr>
        <w:pStyle w:val="Normal"/>
        <w:jc w:val="both"/>
        <w:rPr>
          <w:rFonts w:ascii="Arial" w:hAnsi="Arial" w:cs="Arial"/>
          <w:sz w:val="20"/>
          <w:szCs w:val="20"/>
        </w:rPr>
      </w:pPr>
      <w:r>
        <w:rPr>
          <w:rFonts w:cs="Arial" w:ascii="Arial" w:hAnsi="Arial"/>
          <w:sz w:val="20"/>
          <w:szCs w:val="20"/>
        </w:rPr>
      </w:r>
    </w:p>
    <w:p>
      <w:pPr>
        <w:pStyle w:val="Textoindependiente2"/>
        <w:rPr>
          <w:b/>
          <w:b/>
        </w:rPr>
      </w:pPr>
      <w:r>
        <w:rPr>
          <w:b/>
        </w:rPr>
        <w:t>INVI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TRA. RUTH PADILLA MUÑOZ, Coordinadora General Académica.</w:t>
      </w:r>
    </w:p>
    <w:p>
      <w:pPr>
        <w:pStyle w:val="Normal"/>
        <w:jc w:val="both"/>
        <w:rPr/>
      </w:pPr>
      <w:r>
        <w:rPr>
          <w:rFonts w:cs="Arial" w:ascii="Arial" w:hAnsi="Arial"/>
          <w:sz w:val="20"/>
          <w:szCs w:val="20"/>
        </w:rPr>
        <w:t>LIC. ROBERTO RIVAS MONTIEL, Coordinador de Control Esco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nicio: 18:40  horas.</w:t>
      </w:r>
    </w:p>
    <w:p>
      <w:pPr>
        <w:pStyle w:val="Normal"/>
        <w:rPr>
          <w:rFonts w:ascii="Arial" w:hAnsi="Arial" w:cs="Arial"/>
          <w:b/>
          <w:b/>
          <w:i/>
          <w:i/>
          <w:sz w:val="20"/>
          <w:szCs w:val="20"/>
        </w:rPr>
      </w:pPr>
      <w:r>
        <w:rPr>
          <w:rFonts w:cs="Arial" w:ascii="Arial" w:hAnsi="Arial"/>
          <w:b/>
          <w:i/>
          <w:sz w:val="20"/>
          <w:szCs w:val="20"/>
        </w:rPr>
      </w:r>
    </w:p>
    <w:p>
      <w:pPr>
        <w:pStyle w:val="Textoindependiente2"/>
        <w:rPr>
          <w:b/>
          <w:b/>
        </w:rPr>
      </w:pPr>
      <w:r>
        <w:rPr>
          <w:b/>
        </w:rPr>
        <w:t>Orden del día</w:t>
      </w:r>
    </w:p>
    <w:p>
      <w:pPr>
        <w:pStyle w:val="Textoindependiente2"/>
        <w:rPr>
          <w:b/>
          <w:b/>
        </w:rPr>
      </w:pPr>
      <w:r>
        <w:rPr>
          <w:b/>
        </w:rPr>
      </w:r>
    </w:p>
    <w:p>
      <w:pPr>
        <w:pStyle w:val="Textoindependiente2"/>
        <w:rPr/>
      </w:pPr>
      <w:r>
        <w:rPr/>
        <w:t xml:space="preserve">LIC. JOSÉ TRINIDAD PADILLA.- Se pone a su consideración, el obviar los puntos protocolarios del orden del día, en vista de que en sus carpetas de la sesión tienen el boletín de acuerdos. </w:t>
      </w:r>
    </w:p>
    <w:p>
      <w:pPr>
        <w:pStyle w:val="Textoindependiente2"/>
        <w:rPr/>
      </w:pPr>
      <w:r>
        <w:rPr/>
        <w:t>MTRO. TONATIUH BRAVO.- Por mi parte, considero que en el acta de acuerdos, el correspondiente a los Consejos Sociales, incluir que se refiere a los consejos sociales de los centros.</w:t>
      </w:r>
    </w:p>
    <w:p>
      <w:pPr>
        <w:pStyle w:val="Textoindependiente2"/>
        <w:rPr/>
      </w:pPr>
      <w:r>
        <w:rPr/>
        <w:t>LIC. JOSÉ TRINIDAD PADILLA.- Hágase la corrección. Hay un solo punto específico, aparte de los asuntos varios que quieran tratar, que es la Propuesta de Actualización del Reglamento General de Ingreso de Alumnos de la Universidad de Guadalajara.  El Secretario General les hará la exposición de motivos del asunto, para entrar al tema.</w:t>
      </w:r>
    </w:p>
    <w:p>
      <w:pPr>
        <w:pStyle w:val="Textoindependiente2"/>
        <w:rPr/>
      </w:pPr>
      <w:r>
        <w:rPr/>
        <w:t>MTRO. CARLOS BRISEÑO.- Como es de su conocimiento, a través de diferentes comentarios en lo particular, incluso algunas versiones que se han manejado en algunos medios de comunicación.  Con motivo de la revisión de los contratos colectivos de trabajo que la institución tiene firmados con los dos sindicatos titulares de los mismos, de académicos y el de administrativos y de servicio, se ha venido generando la inquietud, producto de la serie de propuestas o presentaciones que al seno de este Consejo, en la versión actual y en la anterior, se habían presentado por parte del Centro Universitario de Ciencias de la Salud, pero que habían sido recogidos por varios, por no decir de la totalidad de los Rectores de los Centros Universitarios y el Director General del SEMS, en relación a la cláusula 65 que tenemos en el contrato colectivo con los académicos y la 45 en el contrato colectivo con el SUTUdeG; misma que le otorga vía contrato laboral colectivo a los hijos, cónyuges y/o trabajadores de la Universidad de Guadalajara el derecho a ingresar, cubriendo los requisitos de ingreso a cualquiera de las carreras de la Universidad de Guadalajara y del nivel medio superior, prácticamente por la vía del pase automático.  Como ustedes recordarán, esta fue una “conquista” sindical que desde 1997 quedó estipulada de esta manera en los contratos colectivos de trabajo, producto de una presión que en aquel momento, ante la administración general de la Universidad ejercieron algunos trabajadores académicos, particularmente del Centro Universitario de Ciencias de la Salud y de Ciencias Sociales y Humanidades, en aquella ocasión se acordó otorgar este derecho de pase automático que luego quedó establecido en los respectivos contratos colectivos de trabajo.</w:t>
      </w:r>
    </w:p>
    <w:p>
      <w:pPr>
        <w:pStyle w:val="Textoindependiente2"/>
        <w:rPr/>
      </w:pPr>
      <w:r>
        <w:rPr/>
        <w:t xml:space="preserve">Esto ha venido generando, conforme ha ido incrementándose la brecha entre los lugares demandados en la Universidad de Guadalajara, un mayor número de rechazados. Lo que ha generado críticas fuertes en los medios de comunicación, pero no sólo en ellos, sino también entre la sociedad; esto nos llevó a que en el ciclo 2001-B a enfrentar una fuerte crítica, aclarando y contrarrestándolas, en función de lo que se señalaba, de que había aspirantes de primera y aspirantes de segunda a la Universidad de Guadalajara. </w:t>
      </w:r>
    </w:p>
    <w:p>
      <w:pPr>
        <w:pStyle w:val="Textoindependiente2"/>
        <w:rPr/>
      </w:pPr>
      <w:r>
        <w:rPr/>
        <w:t>Por otro lado, hemos valorado y hecho estadísticas de lo que ha impactado la cláusula 65 y 45 en la dinámica de las carreras de los diferentes centros universitarios.  Cabe destacar que el problema se ha venido agudizando en algunas carreras de alta demanda, producto de que son carreras que tienen un alto grado de aceptación social o de aceptación en el mercado de las profesiones, como son las carreras de medicina, odontología, nutrición, así como derecho, administración, mercadotecnia, e informática. Son las carreras que tradicionalmente tienen mucha demanda y mucho rechazo o no admitidos y por lo mismo se concentra ahí la mayoría de los aspirantes que pretenden ingresar cada semestre vía las cláusulas mencionadas.</w:t>
      </w:r>
    </w:p>
    <w:p>
      <w:pPr>
        <w:pStyle w:val="Textoindependiente2"/>
        <w:rPr/>
      </w:pPr>
      <w:r>
        <w:rPr/>
        <w:t xml:space="preserve">Tenemos el dato y señalamiento desde hace dos años, por parte del entonces rector de ciencias de la Salud, doctor Jorge Segura, donde insistía permanentemente en el daño que se le estaba causando a la carrera de medicina, en virtud de que los cupos eran prácticamente cubiertos, en gran medida por aspirantes que ingresaban vía la cláusula, que en la mayoría de las ocasiones no cubrían el perfil mínimo para ser admitidos en dicha carrera.  El caso extremo lo vimos en el ciclo escolar que inició en septiembre del 2001, donde tuvimos el caso patético de la licenciatura en nutrición, en donde los lugares que originalmente se habían programado, eran mucho menor a la demanda que teníamos sólo de aquellos que hacían uso de la cláusula sindical. Es decir, teníamos 30 lugares y había 34 aspirantes vía la cláusula sindical a esta licenciatura. </w:t>
      </w:r>
    </w:p>
    <w:p>
      <w:pPr>
        <w:pStyle w:val="Textoindependiente2"/>
        <w:rPr/>
      </w:pPr>
      <w:r>
        <w:rPr/>
        <w:t>Los pretendían entrar vía la cláusula, rebasaban la cantidad de lugares disponibles. De tal suerte que si hubiéramos procedido como estaba programado, los 30 que se hubieran admitido, hubiera sido vía la cláusula sindical y hubieran quedado 4 rechazados o ampliar el cupo a 34 para darle cabida a todos los que venían por esta vía.</w:t>
      </w:r>
    </w:p>
    <w:p>
      <w:pPr>
        <w:pStyle w:val="Textoindependiente2"/>
        <w:rPr/>
      </w:pPr>
      <w:r>
        <w:rPr/>
        <w:t>Se tuvo que tomar la determinación, conjuntamente con la Administración General y la rectoría de ese centro universitario para ampliar la matrícula y poder dar cabida a los 34 que venían por la cláusula sindical y a otros 26 que por sus propios méritos entrarían conforme al concurso.  Esto nos ha llevado y hay que decirlo con mucha franqueza a pensar seriamente en replantear el asunto de las cláusulas sindicales, que se han venido planteando diferentes alternativas, este mismo consejo de rectores nombró en dos ocasiones comisiones respectivas para estudiar el asunto y hacer alternativas de solución.</w:t>
      </w:r>
    </w:p>
    <w:p>
      <w:pPr>
        <w:pStyle w:val="Textoindependiente2"/>
        <w:rPr/>
      </w:pPr>
      <w:r>
        <w:rPr/>
      </w:r>
    </w:p>
    <w:p>
      <w:pPr>
        <w:pStyle w:val="Textoindependiente2"/>
        <w:rPr/>
      </w:pPr>
      <w:r>
        <w:rPr/>
        <w:t>En días recientes, después de hacer una revisión conjunta, a convocatoria del Rector General, estamos llegando a la conclusión de proponer a las dirigencias sindicales aún no oficialmente la necesidad de acotar dichas cláusulas, hay la valoración incluso de aquellos que piensan que lo mejor sería derogarlas del todo, es decir, que no exista más la posibilidad de que vía el procedimiento de negociación contractual, la cláusula sindical se ingrese a la Universidad de Guadalajara, en ninguno de los casos.</w:t>
      </w:r>
    </w:p>
    <w:p>
      <w:pPr>
        <w:pStyle w:val="Textoindependiente2"/>
        <w:rPr/>
      </w:pPr>
      <w:r>
        <w:rPr/>
      </w:r>
    </w:p>
    <w:p>
      <w:pPr>
        <w:pStyle w:val="Textoindependiente2"/>
        <w:rPr/>
      </w:pPr>
      <w:r>
        <w:rPr/>
        <w:t xml:space="preserve">Hay casos en los cuales hemos detectado matrimonios por conveniencia, en donde la pareja o el cónyuge o la cónyuge, además de llevarse noches largas de amor, obtienen un lugar en la Universidad de Guadalajara, y luego de algún tiempo disuelven la relación civil, por así convenir sus intereses y haber logrado su objetivo. O casos en los cuales de manera reiterada, muchos trabajadores académicos han ingresado con la complacencia de autoridades universitarias, solicitando una clase para lograr la antigüedad de los 3 años que está establecida en el contrato colectivo, y llegado el momento, poder ingresar a nuestros hijos, a las aulas universitarias, sin tocar baranda.  </w:t>
      </w:r>
    </w:p>
    <w:p>
      <w:pPr>
        <w:pStyle w:val="Textoindependiente2"/>
        <w:rPr/>
      </w:pPr>
      <w:r>
        <w:rPr/>
        <w:t>De tal suerte que en los últimos años se nos ha incrementado mucho la plantilla de los profesores de asignatura y estamos seguros que en muchos de estos casos es precisamente para ir haciendo la antigüedad necesaria para hacer uso de este privilegio.</w:t>
      </w:r>
    </w:p>
    <w:p>
      <w:pPr>
        <w:pStyle w:val="Textoindependiente2"/>
        <w:rPr/>
      </w:pPr>
      <w:r>
        <w:rPr/>
        <w:t>Por estas razones, no sin antes haberlo evaluado, hemos llegado a la conclusión de que es necesario acotarla, y estamos planteando a la dirigencia sindical esta necesidad y que se permita sólo un porcentaje determinado de ingreso vía la cláusula sindical. En concreto, lo que se está proponiendo aquí al Consejo de Rectores, es el que se establezca, a través de un procedimiento de Reforma de modificación al reglamento de ingreso y promoción de alumnos, en la próxima sesión del Consejo General Universitario, una modificación que llevaría a que se acote al 10% la matrícula de las carreras que se ofertan en los diferentes centros universitarios y del nivel medio superior, por semestre, un 10% máximo, para ser asignado los lugares a los hijos, exclusivamente a los hijos de los trabajadores universitarios, con una antigüedad mínima de 5 años, es decir, incrementaríamos la antigüedad necesaria para concursar por estos lugares, de 3 años que actualmente está a 5 años.</w:t>
      </w:r>
    </w:p>
    <w:p>
      <w:pPr>
        <w:pStyle w:val="Textoindependiente2"/>
        <w:rPr/>
      </w:pPr>
      <w:r>
        <w:rPr/>
      </w:r>
    </w:p>
    <w:p>
      <w:pPr>
        <w:pStyle w:val="Textoindependiente2"/>
        <w:rPr/>
      </w:pPr>
      <w:r>
        <w:rPr/>
        <w:t>Reduciríamos la cláusula, exclusivamente para los hijos de los trabajadores universitarios, si no me equivoco, creo que fue en esos términos el planteamiento y haríamos el acotamiento a un 10%. Si se fijan ustedes, la matrícula en las diferentes carreras, que llega a la Universidad, vía la cláusula sindical, en promedio, en la red universitaria, no llega ni al 4%, de tal suerte, que un 10% está por encima del 4% en general, en promedio, pero ustedes saben que hay  algunas carreras en donde la variación hacia la media aritmética, es bastante grande.  De tal suerte que, en esas carreras en efecto habrá una reducción del ingreso vía la cláusula sindical hasta ajustarse al 10% para hijos de trabajadores que tengan antigüedad mayor de 5 años y que sean trabajadores de la Universidad de Guadalajara, sin distinción de si son académicos, administrativos o de confianza o directivos, trabajadores de la Universidad de Guadalajara, la modificación se propondría vía el Consejo Universitario de Ciencias de la Salud, a la comisión de normatividad del Consejo General Universitario  o a las comisiones conjuntas de normatividad y educación del CGU para ser presentadas en su próxima sesión.</w:t>
      </w:r>
    </w:p>
    <w:p>
      <w:pPr>
        <w:pStyle w:val="Textoindependiente2"/>
        <w:rPr/>
      </w:pPr>
      <w:r>
        <w:rPr/>
      </w:r>
    </w:p>
    <w:p>
      <w:pPr>
        <w:pStyle w:val="Textoindependiente2"/>
        <w:rPr/>
      </w:pPr>
      <w:r>
        <w:rPr/>
        <w:t xml:space="preserve">A partir de ello, se propondría, en la negociación con los dos sindicatos, misma que se reanuda el próximo martes, el lunes con el sindicato de trabajadores administrativos y de servicio, y el martes con el de académicos; de tal suerte que propondríamos que a la cláusula 65 y 45, que dice lo siguiente:.” La U. de G. otorgará a petición del  STAUdeG el ingreso a escuelas del nivel medio superior y carreras de nivel de licenciatura, al trabajador académico con una antigüedad reconocida oficialmente, mínima de 3 años, a sus hijos y cónyuge que cumplan con todos los trámites de admisión, cada beneficiario podrá hacer uso de esta cláusula, en una ocasión por nivel. Conforme al Reglamento de Ingreso y Promoción de Alumnos, aprobado por el CGU. </w:t>
      </w:r>
    </w:p>
    <w:p>
      <w:pPr>
        <w:pStyle w:val="Textoindependiente2"/>
        <w:rPr/>
      </w:pPr>
      <w:r>
        <w:rPr/>
        <w:t xml:space="preserve">En la cláusula dejaríamos sólo en términos muy escuetos en derecho, que remite al Reglamento, mismo que establece el 10% y las restricciones que para el caso apliquen y se acuerden y se condensen.  De tal suerte que la cláusula no desaparece, simplemente se modifica, sin quitar el derecho, a efecto de cubrirnos y protegernos legalmente, en realidad en el contrato no se pierde, pero el derecho se mantiene remitiéndose a lo que acuerde el Consejo General en su reglamento de Ingreso y Promoción de Alumnos. </w:t>
      </w:r>
    </w:p>
    <w:p>
      <w:pPr>
        <w:pStyle w:val="Textoindependiente2"/>
        <w:rPr/>
      </w:pPr>
      <w:r>
        <w:rPr/>
        <w:t xml:space="preserve">En concreto este es el planteamiento de la Administración General de la Universidad quiere hacerle a este órgano de planeación de la red universitaria, porque una medida de esta naturaleza implica necesariamente una disposición, no sólo a entender y comprender las razones de esta medida, sino a que ustedes como responsables, nos ayuden a que la aplicación de una “medicina dolorosa pero necesaria”, entre lo más “suave” posible. Necesitamos el soporte y apoyo de ustedes, hacer trabajo de cabildeo con los delegados sindicales, hablar con los académicos y administrativos y de servicio. </w:t>
      </w:r>
    </w:p>
    <w:p>
      <w:pPr>
        <w:pStyle w:val="Textoindependiente2"/>
        <w:rPr/>
      </w:pPr>
      <w:r>
        <w:rPr/>
        <w:t xml:space="preserve">Posteriormente los sindicatos tendrán que aprobar antes de firmar los contratos colectivos. La Ley Federal del Trabajo y los Estatutos Sindicales establecen como requisito previo que sean ratificados los términos de los mismos por las asambleas respectivas. Por tanto, el asunto contiene algún grado de dificultad política. No dejemos que este asunto lo resuelvan las dirigencias sindicales solamente y la administración general solamente, sino que todos nos involucremos. </w:t>
      </w:r>
    </w:p>
    <w:p>
      <w:pPr>
        <w:pStyle w:val="Textoindependiente2"/>
        <w:rPr/>
      </w:pPr>
      <w:r>
        <w:rPr/>
        <w:t>Esto nos va a ayudar a ganar mayor credibilidad, hacer más transparente los procesos de selección estudiantil y a garantizar una mayor calidad en el ingreso de estudiantes a la Universidad de Guadalajara.</w:t>
      </w:r>
    </w:p>
    <w:p>
      <w:pPr>
        <w:pStyle w:val="Textoindependiente2"/>
        <w:rPr/>
      </w:pPr>
      <w:r>
        <w:rPr/>
        <w:t>En términos generales este es el objetivo de esta reunión, quisiéramos escuchar sus opiniones, sus puntos de vista, hemos estado dialogando y platicando con diferentes actores de la Universidad de Guadalajara. De alguna manera ya fue planteado con los directores de SEMS, será reforzado el día de mañana en una reunión que ellos tienen en las instalaciones del Hotel Villa Primavera, luego se pasaría a dialogarlo de manera más definida con las dirigencias sindicales de los dos gremios que tienen la titularidad de los contratos colectivos de trabajo con la Universidad de Guadalajara.</w:t>
      </w:r>
    </w:p>
    <w:p>
      <w:pPr>
        <w:pStyle w:val="Textoindependiente2"/>
        <w:rPr/>
      </w:pPr>
      <w:r>
        <w:rPr/>
      </w:r>
    </w:p>
    <w:p>
      <w:pPr>
        <w:pStyle w:val="Textoindependiente2"/>
        <w:rPr/>
      </w:pPr>
      <w:r>
        <w:rPr/>
        <w:t>LIC. JOSÉ TRINIDAD PADILLA.- Yo tengo una acotación, en las pláticas que hemos sostenido con los dirigentes sindicales, no recuerdo bien, pero me quedó la idea lo que ellos, de alguna forma están dispuestos a aceptar es si la acotación al 10%, pero no tanto, pero me refiero a que sean sólo para los hijos, sino que siga existiendo la prerrogativa para el propio trabajador. Recuerdo que uno de los elementos fue que hay trabajadores que es una forma, que digo, buscan para superarse, para poder entrar a hacer una licenciatura, sobre todo para los administrativos, normalmente un trabajador académico ya tiene licenciatura, ya hizo la preparatoria o la licenciatura.</w:t>
      </w:r>
    </w:p>
    <w:p>
      <w:pPr>
        <w:pStyle w:val="Textoindependiente2"/>
        <w:rPr/>
      </w:pPr>
      <w:r>
        <w:rPr/>
      </w:r>
    </w:p>
    <w:p>
      <w:pPr>
        <w:pStyle w:val="Textoindependiente2"/>
        <w:rPr/>
      </w:pPr>
      <w:r>
        <w:rPr/>
        <w:t>MTRO. TONATIUH BRAVO.- (No se registró audio).</w:t>
      </w:r>
    </w:p>
    <w:p>
      <w:pPr>
        <w:pStyle w:val="Textoindependiente2"/>
        <w:rPr/>
      </w:pPr>
      <w:r>
        <w:rPr/>
      </w:r>
    </w:p>
    <w:p>
      <w:pPr>
        <w:pStyle w:val="Textoindependiente2"/>
        <w:rPr/>
      </w:pPr>
      <w:r>
        <w:rPr/>
        <w:t>LIC. JOSÉ TRINIDAD PADILLA.-  De hecho, este asunto incluso beneficia a muchos profesores, porque un planteamiento que me hicieron fue el hecho de que se haya incrementado de manera desproporcionada el reclutamiento de profesores nuevos, la gran mayoría de asignatura, con cargas horarias muy bajas y probablemente muchos de estos profesores entraron motivados por el interés de hacer el requisito de antigüedad por meter a sus hijos, y no tanto porque realmente les interese tener una carrera académica en la Universidad. El sindicato me manifestó estar de acuerdo y apoyar la propuesta de la institución, en la medida que tomemos para profesionalizar la plantilla y para detener este incremento indiscriminado de profesores de asignatura que año con año se incorporan a la Red Universitaria.</w:t>
      </w:r>
    </w:p>
    <w:p>
      <w:pPr>
        <w:pStyle w:val="Textoindependiente2"/>
        <w:rPr/>
      </w:pPr>
      <w:r>
        <w:rPr/>
        <w:t>DR. RAÚL VARGAS.- Yo haría un comentario a la prerrogativa que en mi opinión tiene un alto nivel de familiaridad.  Nosotros en Ciencias de la Salud hemos trabajado un dictamen para plantearlo al Consejo y hacer la propuesta correspondiente de modificación del Reglamento al acotamiento del 10%. Sólo añadiría a la argumentación del Secretario de que, desde la implementación de esta cláusula, hasta el día de hoy, ha evolucionado en porcentajes que se mueven entre el 12 y 14% como promedio en su arranque, hasta alcanzar niveles de 48 por ciento en medicina y a niveles de más del 100% en algunas carreras como nutrición, pero siempre con promedio …</w:t>
      </w:r>
    </w:p>
    <w:p>
      <w:pPr>
        <w:pStyle w:val="Textoindependiente2"/>
        <w:rPr/>
      </w:pPr>
      <w:r>
        <w:rPr/>
      </w:r>
    </w:p>
    <w:p>
      <w:pPr>
        <w:pStyle w:val="Textoindependiente2"/>
        <w:rPr>
          <w:b/>
          <w:b/>
        </w:rPr>
      </w:pPr>
      <w:r>
        <w:rPr>
          <w:b/>
        </w:rPr>
        <w:t xml:space="preserve">CAMBIO DE CASSETTE </w:t>
      </w:r>
    </w:p>
    <w:p>
      <w:pPr>
        <w:pStyle w:val="Textoindependiente2"/>
        <w:rPr>
          <w:b/>
          <w:b/>
        </w:rPr>
      </w:pPr>
      <w:r>
        <w:rPr>
          <w:b/>
        </w:rPr>
      </w:r>
    </w:p>
    <w:p>
      <w:pPr>
        <w:pStyle w:val="Textoindependiente2"/>
        <w:rPr/>
      </w:pPr>
      <w:r>
        <w:rPr/>
        <w:t>DR. RAÚL VARGAS.- Siempre me ha generado la sensación que la percepción de los rectores acerca del impacto de este problema, no es la misma, mientras que a algunos como el de Sociales, Económico Administrativas, y Salud nos impacta de manera muy fuerte, habrá otros centros donde la percepción de este asunto no les llegue a preocupar, y su preocupación esté más en proporción de la derogación de la medida que de la forma como viene operándose y el impacto que genera en relación al porcentaje de admitidos por esta vía. Quiero decirles que el nivel de deserción promedio que tenemos se mueve entre el 6 y 7% para el conjunto de carreras, pero llevado a quienes entran por esta vía, alcanza hasta el 13%.</w:t>
      </w:r>
    </w:p>
    <w:p>
      <w:pPr>
        <w:pStyle w:val="Textoindependiente2"/>
        <w:rPr/>
      </w:pPr>
      <w:r>
        <w:rPr/>
        <w:t>En años anteriores, nosotros elaboramos una propuesta para acotar esta prestación al rector general en turno, sin embargo lo que llevó a tomar esta medida, fue la presión, no existía ningún argumento en ningún sentido, como para abrir la puerta como terminó abriéndose.</w:t>
      </w:r>
    </w:p>
    <w:p>
      <w:pPr>
        <w:pStyle w:val="Textoindependiente2"/>
        <w:rPr/>
      </w:pPr>
      <w:r>
        <w:rPr/>
        <w:t>Efectivamente cuando comento que la percepción y la forma como este asunto se padece en la cotidianeidad, se alcanza niveles críticos como es en ciencias de la Salud, y es por ello como hemos decidido hacer la propuesta de modificación al Reglamento correspondiente para que esta medida sea acotada en los términos que ya expresó el Secretario General.</w:t>
      </w:r>
    </w:p>
    <w:p>
      <w:pPr>
        <w:pStyle w:val="Textoindependiente2"/>
        <w:rPr/>
      </w:pPr>
      <w:r>
        <w:rPr/>
        <w:t>Es fácil identificar que el rendimiento escolar de quienes ingresaron por esta vía es mucho más bajo y se agudiza en carreras como medicina que están muy por abajo del promedio de rendimiento que tienen el conjunto de los alumnos que están ahí por méritos que llamémosle méritos propios, de modo que no sólo yo me pronuncio porque esto, respondamos a esto que efectivamente.</w:t>
      </w:r>
    </w:p>
    <w:p>
      <w:pPr>
        <w:pStyle w:val="Textoindependiente2"/>
        <w:rPr/>
      </w:pPr>
      <w:r>
        <w:rPr/>
        <w:t>Tenemos identificado nosotros que de personal administrativo y de servicio, más o menos la demanda de ingreso se mantuvo, desde la implementación de la medida hasta la fecha, no así con el personal académico, donde empezó con una proporción, que incluso alcanzó puntos porcentuales que en algunos periodos llegó incluso a duplicarse desde la fecha de arranque, lo que confirma que muchos profesores entraron a la Universidad buscando la posibilidad de ingresar a sus hijos.</w:t>
      </w:r>
    </w:p>
    <w:p>
      <w:pPr>
        <w:pStyle w:val="Textoindependiente2"/>
        <w:rPr/>
      </w:pPr>
      <w:r>
        <w:rPr/>
        <w:t>Hago una exhortativa a aprobar esta medida entre nosotros, pero no con desgano o apatía. Si no tenemos el cuidado de instrumentar esta propuesta con énfasis y determinación, no va a prosperar. De no aprobarse esto, medicina va a ser para hijos de trabajadores, y nutrición prácticamente lo es y no sé, como comunidad, podemos exigir más recursos.</w:t>
      </w:r>
    </w:p>
    <w:p>
      <w:pPr>
        <w:pStyle w:val="Textoindependiente2"/>
        <w:rPr/>
      </w:pPr>
      <w:r>
        <w:rPr/>
        <w:t>A mí me preocupa la carga horaria, debiéramos tener cuidado, ya que representa en algunos programas de estudio un aspecto importante, ya que medicina se compone el 60% por un área clínica muy importante, donde la carga horaria que tiene un profesor por ciclo, apenas rebasa la 20 horas, y son profesores que tienen 25 ó 30 años de antigüedad y nunca han superado esa carga horaria. A mí me gustaría que tuviéramos mucho cuidado. Concluiría mi intervención, no sin antes enfatizar la importancia que sancionemos esta propuesta, y que operémosla de manera conveniente para que la acción pueda materializarse la acotación de algo que me parece que es importante sostenerla. Se tendría que tomar en cuenta que a mediano plazo habrá carreras que sólo sean para los hijos que trabajamos en la Universidad.</w:t>
      </w:r>
    </w:p>
    <w:p>
      <w:pPr>
        <w:pStyle w:val="Textoindependiente2"/>
        <w:rPr/>
      </w:pPr>
      <w:r>
        <w:rPr/>
      </w:r>
    </w:p>
    <w:p>
      <w:pPr>
        <w:pStyle w:val="Textoindependiente2"/>
        <w:rPr/>
      </w:pPr>
      <w:r>
        <w:rPr/>
        <w:t>DR. JUAN JOSÉ PALACIOS.- Aunque la gravedad del problema no es tanto en centros regionales como en CUCSUR, pero hay la misma percepción, además la vigencia de facilidades de este tipo es incongruente con la necesidad de mejorar porque estamos cada vez más evaluados por indicadores de desempeño, acreditaciones y demás.</w:t>
      </w:r>
    </w:p>
    <w:p>
      <w:pPr>
        <w:pStyle w:val="Textoindependiente2"/>
        <w:rPr/>
      </w:pPr>
      <w:r>
        <w:rPr/>
        <w:t>A mí se me hace que incluso pudiéramos pensar que esto fuera un paso hacia el objetivo o la aspiración de que se fuera reduciendo gradualmente este tipo de prerrogativas extra académicas. Asistimos a talleres sobre Universidad virtual, sobre la necesidad de modernizar realmente la Universidad, pero por otro lado arrastramos este tipo de cuestiones corporativas que son grandes lastres. Yo quisiera añadir una cuestión, al tratar con los gremios les podemos decir que la Universidad va a mejorar y con esto vamos a tener más credibilidad, pero a los trabajadores, como están acostumbrados a sus derechos, no les convence mucho esto. Deberíamos pensar en argumentos más tangibles para poder de manera homogénea y condensada, argumentar algo sólido. Yo sugeriría que pensáramos en forma común una serie de argumentos de razones de base, que lo vean tangible. En resumidas cuentas lo vemos como una verdadera necesidad y yo añadiría que fuera el primer paso hacia una eliminación gradual de ese tipo …</w:t>
      </w:r>
    </w:p>
    <w:p>
      <w:pPr>
        <w:pStyle w:val="Textoindependiente2"/>
        <w:rPr/>
      </w:pPr>
      <w:r>
        <w:rPr>
          <w:b/>
        </w:rPr>
        <w:t>MTRO. TONATIUH BRAVO.- Alrededor del 30% de los hijos de los trabajadores sí entran por sus propios méritos, pero también es cierto que la deserción de los que entran por convenio es un poco más alta que el índice general de deserción, un poco</w:t>
      </w:r>
      <w:r>
        <w:rPr/>
        <w:t xml:space="preserve">. Otro elemento, es que en el histórico son un poco más de 4 carreras, entonces, literalmente ningún centro universitario regional hay problema y no veo por qué los consejeros de esos centros, y los centros que sí hemos tenido el problemas, estamos más bien conminados a apoyar la medida, porque conocemos los efectos que genera.  Y quisiera referirme al hecho de que si no hacemos un trabajo, y por obvias razones el sindicato y todos sus miembros, no lo van a ver con ningún entusiasmo, ni van a ser promotores, ni se van a poner al frente de la medida, ni la van a liderar, entonces, por obvias razones, alguien lo tiene que hacer, y en este caso, pues es la autoridad institucional.   </w:t>
      </w:r>
    </w:p>
    <w:p>
      <w:pPr>
        <w:pStyle w:val="Textoindependiente2"/>
        <w:rPr/>
      </w:pPr>
      <w:r>
        <w:rPr/>
        <w:t>Si el Consejo General Universitario aprueba la medida, no es suficiente con que el Consejo lo Apruebe, sino que tenemos que darle seguimiento, bajarlo a niveles de mandos medios y directivos, con el propósito de que sea conocida la medida a fondo y sobre la base de la argumentación, pues podamos paliar alguna posible reacción, yo sí sugeriría entonces que por etapas, nos concentráramos en trabajar ahora por el momento, en el Consejo General Universitario y sus integrantes, con toda la argumentación que sea posible.  Aún así, a mí sí me ha impresionado el grado de tozudez de mismos directivos de buen nivel porque no están de acuerdo que la cláusula se modifique, creen que la institución está obligada con sus hijos y meterse con eso es lo más sagrado, etc. Yo creo que valdría la pena que sí se trabajara y que no se pensara que porque es un asunto que ya se trató aquí en el Consejo y es un asunto que ya está rebasado y no va a generar problemas, tiene que implementarse de manera inteligente. Tiene que darse una convocatoria al consenso, aquí en principio plantaría que intentáramos con todos consejeros, sobre los cuales tenemos alguna incidencia, habláramos con ellos e intentáramos sacar una resolución en el consejo, que por supuesto habrá algunos consejeros que no van a votar a favor y van a argumentar en contra, y que fueran los menos posibles. Sí me parece clave, sobre todo a futuro de la institución. Yo lo he planteado así y a mí me parece muy sencillo, creo que se interviene en un proceso cuando hay excesos, y este es el caso, es evidente que hay excesos, no puede ser que en una carrera, el 50%, el 60% esté reservado para alguien que ya tiene lugar en ella, por donde le busquemos, es verdaderamente absurdo eso, y tiene que tener un acotamiento personal, pero por otro lado, un argumento que sí me fue útil, es el hecho de que este acotamiento se hace como medida preventiva para salvar la prerrogativa, porque de no tomarse este acotamiento, es muy posible que se radicalicen las posiciones externas a la institución.  Y otro, considero que sí debe complementarse la medida de acotar la fragmentación de la plantilla, que no se siga creciendo en profesores de asignatura, debemos de encontrar las medidas para hacerlo. Ojalá y tomáramos como una medida en serio la implementación de estas.</w:t>
      </w:r>
    </w:p>
    <w:p>
      <w:pPr>
        <w:pStyle w:val="Textoindependiente2"/>
        <w:rPr/>
      </w:pPr>
      <w:r>
        <w:rPr/>
      </w:r>
    </w:p>
    <w:p>
      <w:pPr>
        <w:pStyle w:val="Textoindependiente2"/>
        <w:rPr/>
      </w:pPr>
      <w:r>
        <w:rPr/>
        <w:t xml:space="preserve">MTRO. RICARDO GUTIÉRREZ.- Considero la seriedad del asunto, las deliberaciones, en las cuales el Consejo de Rectores propone finalmente una corrección a un asunto que de origen ha sido polémico y muy cuestionado, parece que ya está encontrando la vía de expresión para que se formalice un mecanismo de corrección sobre esta polémica. Esto parece como un conflicto entre los elementos de la política institucional y los argumentos que penden en torno a ella versus lo que algunos alegan es un derecho, pero que casi todos coincidimos en clasificarlo como una conquista. </w:t>
      </w:r>
    </w:p>
    <w:p>
      <w:pPr>
        <w:pStyle w:val="Textoindependiente2"/>
        <w:rPr/>
      </w:pPr>
      <w:r>
        <w:rPr/>
        <w:t xml:space="preserve">Todos conocen muy bien la génesis de este asunto, se ha hablado repetidamente de ella, sin embargo no porque el hecho, ante una presión, se haya concretado. Después de varios años estamos a tiempo de tomar una medida, precisamente en el marco de la conveniencia, de las políticas institucionales como lo señalaba el Doctor Juan José Palacios, más que en una situación de confrontación real. Siempre es una ventaja estar en la posibilidad de tomar decisiones cuando uno controla el tiempo, el enfoque. Creo que este asunto es si acaso el primero, si bien es cierto que no el más difícil, ni el más significativo de una serie que todos podemos prever de medidas duras, no populares, no gratas, que tendremos que ir tomando en las semanas y en los tiempos por venir, cuando mucho en meses, para propiciar efectivamente el cause del desarrollo institucional con sentido académico para la Universidad.  Esta medida en realidad ha tenido efectos bastante negativos en el sentido de lo que es toda la filosofía del desarrollo institucional, que se ha venido manejando desde los elementos contextuales de la Reforma Académica de la Administrativa 89-95, que luego se expresa en el modelo básico de organización de la Red, en la Ley orgánica aprobada como iniciativa por el Consejo Universitario  en 1993 y promulgada por el Congreso a finales de 1993 y publicada en 1994. </w:t>
      </w:r>
    </w:p>
    <w:p>
      <w:pPr>
        <w:pStyle w:val="Textoindependiente2"/>
        <w:rPr/>
      </w:pPr>
      <w:r>
        <w:rPr/>
        <w:t>¿Qué significa todo esto?, que hay una serie de referentes y de paradigmas del desarrollo institucional, en donde se prevé que la Universidad transite decididamente hacia formas estrictamente académicas para orientar su evolución y propiciar el alcance de las metas más altas posibles.</w:t>
      </w:r>
    </w:p>
    <w:p>
      <w:pPr>
        <w:pStyle w:val="Textoindependiente2"/>
        <w:rPr/>
      </w:pPr>
      <w:r>
        <w:rPr/>
        <w:t>El asunto es difícil de sostener como filosofía o política institucional y hasta de derechos fundamentales.</w:t>
      </w:r>
    </w:p>
    <w:p>
      <w:pPr>
        <w:pStyle w:val="Textoindependiente2"/>
        <w:rPr/>
      </w:pPr>
      <w:r>
        <w:rPr/>
        <w:t>Pero cuestionamos que esta prerrogativa de lo que se llama una conquista o algunos llaman un derecho, sea efectivamente un asunto que debe bien a la institución porque viola todos los principios de equidad, y por otro viola referentes fundamentales del desarrollo institucional, como los consagrados en la “Misión”,  en donde la Universidad de Guadalajara declara sin ambigüedades que no hará distinción de género, raza, sexo, situación económica, credo religioso, es decir, ninguna consideración discriminatoria, ni a favor, ni en contra de nadie, y lo consagra muy bien para concebirlo como miembro de su comunidad universitaria, y ese es un principio fundamental, es un referente sobre el cual todo lo demás tiene sentido y que se viola fragantemente en esta situación, de haberse concebido trato preferencial o por decirlo de alguna manera, un subsidio, al bajo desempeño académico por el solo hecho de ser familiar en primer grado de alguien que es miembro de la comunidad universitaria en condición de trabajador, y me refiero sólo a aquellos de bajo desempeño porque los demás entran por su mérito y no son contabilizados en el marco protector para aguas, es decir.</w:t>
      </w:r>
    </w:p>
    <w:p>
      <w:pPr>
        <w:pStyle w:val="Textoindependiente2"/>
        <w:rPr/>
      </w:pPr>
      <w:r>
        <w:rPr/>
        <w:t>Esta es una cláusula de subsidio a la incompetencia de aspirantes que no dando la nota o el tono, hacen uso de esta prerrogativa, con efectos sumamente contrarios a los que se supone la Universidad está persiguiendo: la elevación de la calidad académica, el ingreso por asuntos estrictamente relativos al mérito en el desempeño de los ciclos de estudios previos y a la capacidad del potencial medido para ser exitoso y capitalizar y aprovechar la oportunidad que la sociedad de Jalisco le está brindando para hacer una carrera y convertirse en un profesional y un desarrollador de la economía, la sociedad y la política de esta región.</w:t>
      </w:r>
    </w:p>
    <w:p>
      <w:pPr>
        <w:pStyle w:val="Textoindependiente2"/>
        <w:rPr/>
      </w:pPr>
      <w:r>
        <w:rPr/>
        <w:t>El hecho de que estemos tratando este asunto y así, tiene un nuevo significado, en mi opinión significa que estamos volviendo a pensar, primero, en los intereses y en el proyecto institucional, que en otro tipo de consideraciones, yo intentaría resaltar eso. Significa que estamos volviendo a pensar primero en el interés del proyecto institucional, por encima de otro tipo de intereses y me parece que eso es un gran avance en términos del enfoque, la selección de los asuntos y el tratamiento de los temas que requieren atención por la institución a efecto de que se propicie la recuperación de una política de desarrollo con sentido académico.</w:t>
      </w:r>
    </w:p>
    <w:p>
      <w:pPr>
        <w:pStyle w:val="Textoindependiente2"/>
        <w:rPr>
          <w:rFonts w:cs="Arial"/>
          <w:lang w:val="es-MX"/>
        </w:rPr>
      </w:pPr>
      <w:r>
        <w:rPr>
          <w:rFonts w:cs="Arial"/>
          <w:lang w:val="es-MX"/>
        </w:rPr>
      </w:r>
    </w:p>
    <w:p>
      <w:pPr>
        <w:pStyle w:val="Normal"/>
        <w:jc w:val="both"/>
        <w:rPr>
          <w:rFonts w:ascii="Arial" w:hAnsi="Arial" w:cs="Arial"/>
          <w:sz w:val="20"/>
          <w:szCs w:val="20"/>
          <w:lang w:val="es-MX"/>
        </w:rPr>
      </w:pPr>
      <w:r>
        <w:rPr>
          <w:rFonts w:cs="Arial" w:ascii="Arial" w:hAnsi="Arial"/>
          <w:sz w:val="20"/>
          <w:szCs w:val="20"/>
          <w:lang w:val="es-MX"/>
        </w:rPr>
        <w:t xml:space="preserve">CAMBIO DE CASSETTE  </w:t>
      </w:r>
      <w:r>
        <w:rPr>
          <w:rFonts w:cs="Arial" w:ascii="Arial" w:hAnsi="Arial"/>
          <w:b/>
          <w:sz w:val="20"/>
          <w:szCs w:val="20"/>
          <w:lang w:val="es-MX"/>
        </w:rPr>
        <w:t>2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MTRO. RICARDO GUTIÉRREZ.- … Aquellos que sienten que su derecho, si no será eliminado, por lo menos se ve en riesgo. Que no se trate de un conflicto entre la política institucional, y el derecho o la conquista, si no una medida que intenta optimizar, racionalizar y hasta maximizar esa conquista. No es una paradoja, ya lo había señalado el señor Secretario General, en realidad lo que está haciendo es elevar el techo del 4% genérico, hasta un 10% genérico, es decir, si comparamos hasta ahora lo que se ha registrado, es multiplicar por 2.5 veces, o al menos por dos, lo que en los hechos ha ocurrido hasta ahora, en el análisis macro, si uno registra, en qué se ha traducido el valor de la cláusula en promedio, es más o menos  4.5, lo cual llevarlo a 10 significa ampliar en los hechos una prerrogativa para el conjunto.  Pero nadie vive en el conjunto, hemos enfocado bien dónde están las crisis, o dónde están los efectos deletéreos o perversos, contrarios al sentido original del desarrollo institucional de la aplicación de esta conquista, y es precisamente que se está concentrando en muy pocos campus, en donde los que entran por la cláusula, partiendo del supuesto que son de baja competencia y por tanto tuvieron que ser favorecidos por la cláusula, y en función de una notoria, aunque no dramática tasa de deserción más alta, un señalado, para documentarse pero hemos de creer firmemente en lo que nos plantea el Consejo de Centro de Ciencias de la Salud, en términos de que su desempeño es notoriamente inferior en promedio  para los que entraron por la cláusula, respecto de los otros, en última instancia podría ocurrir que estas personas que están ingresando con alta probabilidad de desertar o de eventualmente egresar pero con bajos niveles de desempeño, como profesionales tal vez no exito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hecho de que hagamos una optimización hasta del 10% va a propiciar previsiblemente que aquellos posibles invocantes de la cláusula hagan un análisis más serio de cual es la mejor aplicación que pueden hacer de esa prerrogativa, en términos de buscar mejor en qué campus tendrían más posibilidades de hacerla efectiva, o de transitar exitosamente a lo largo de los ciclos de formación, esto es, obligaría  a un ejercicio de racionalización de lo que ahora parece permite todo, pero que ya sabemos que los números no están soportando ese todo, es decir, obliga también al invocante,  por mención de la cláusula a tomar con más seriedad el posible ejercicio de esa prerrogativa.  Consagra para todos la oportunidad de estudiar,  en virtud de que no se le está negando a ninguno, si no que está propiciando referentes que provoquen la optimización, esto es, todos en potencia tienen la misma posibilidad y concursan en igualdad de circunstancias entre ese subconjunto de solicitantes posibles de la cláusula, pero potencialmente maneja para todos, la oportunidad de estudiar, conciliando probabilidad, responsabilidad, con un claro análisis de las oportunidades que le convendría intentar capitalizar.</w:t>
      </w:r>
    </w:p>
    <w:p>
      <w:pPr>
        <w:pStyle w:val="Normal"/>
        <w:jc w:val="both"/>
        <w:rPr>
          <w:rFonts w:ascii="Arial" w:hAnsi="Arial" w:cs="Arial"/>
          <w:sz w:val="20"/>
          <w:szCs w:val="20"/>
          <w:lang w:val="es-MX"/>
        </w:rPr>
      </w:pPr>
      <w:r>
        <w:rPr>
          <w:rFonts w:cs="Arial" w:ascii="Arial" w:hAnsi="Arial"/>
          <w:sz w:val="20"/>
          <w:szCs w:val="20"/>
          <w:lang w:val="es-MX"/>
        </w:rPr>
        <w:t xml:space="preserve">Probablemente no todos entonces estarían optando, o no una gran parte estaría optando por las carreras como  medicina, derecho, nutrición y las que ahora están convirtiéndose en un caso problema, pero su acceso a los servicios de educación no está negado, simplemente hay que buscar mejor la oportunidad más rentable.  </w:t>
      </w:r>
    </w:p>
    <w:p>
      <w:pPr>
        <w:pStyle w:val="Normal"/>
        <w:jc w:val="both"/>
        <w:rPr/>
      </w:pPr>
      <w:r>
        <w:rPr>
          <w:rFonts w:cs="Arial" w:ascii="Arial" w:hAnsi="Arial"/>
          <w:sz w:val="20"/>
          <w:szCs w:val="20"/>
          <w:lang w:val="es-MX"/>
        </w:rPr>
        <w:t>Creo que lo que conviene que uno intente dialogar con ellos es que en estricto sentido, en este momento, nadie pierde, a todos nos da la oportunidad, igual que antes, pero nos pone nuevas condiciones para capitalizar la oportunidad que es más seriedad, más responsabilidad, mejor análisis de las oportunidades y sobre todo, que lo que ahora parece sólo una prerrogativa potencial, no siempre se podrá capitalizar, se podrá convertir en una ganancia real del aumento de las probabilidades, insisto del cuatro genérico hasta el 10 genérico, ahora que todavía lo podemos administrar, ahora que todavía le podemos dar un cauce de conveniencia para las políticas institucionales y eventualmente sin el menoscabo o sin la pérdida de la prerrogativa para los que forman parte del universo de elegibles.</w:t>
      </w:r>
    </w:p>
    <w:p>
      <w:pPr>
        <w:pStyle w:val="Normal"/>
        <w:jc w:val="both"/>
        <w:rPr/>
      </w:pPr>
      <w:r>
        <w:rPr>
          <w:rFonts w:cs="Arial" w:ascii="Arial" w:hAnsi="Arial"/>
          <w:sz w:val="20"/>
          <w:szCs w:val="20"/>
          <w:lang w:val="es-MX"/>
        </w:rPr>
        <w:t>Por último quisiera decir que es muy poco probable que esta medida vaya a generar una adopción entusiasta entre quienes suponen que se conculca un derecho, pero creo que tenemos la oportunidad de razonar con ellos, de poner fríamente los números en la mesa y sobre todo diría yo de salvar un poco la cara de la institución, en última instancia no estamos resolviendo el asunto de fondo o la disputa que podría ser digamos hasta filosófica, más allá de lo jurídico, en términos de si conviene o no, si es éticamente válido que exista aún una cláusula administrada de hasta el 10% y con la modalidad que se propone.</w:t>
      </w:r>
    </w:p>
    <w:p>
      <w:pPr>
        <w:pStyle w:val="Normal"/>
        <w:jc w:val="both"/>
        <w:rPr/>
      </w:pPr>
      <w:r>
        <w:rPr>
          <w:rFonts w:cs="Arial" w:ascii="Arial" w:hAnsi="Arial"/>
          <w:sz w:val="20"/>
          <w:szCs w:val="20"/>
          <w:lang w:val="es-MX"/>
        </w:rPr>
        <w:t>El asunto no se resuelve, y aquí la recomendación es que seamos muy cuidadosos con los argumentos, sobre todo los espacios públicos, o los espacios de comunicación masiva, no hay gran diferencia en tratamiento de asuntos de equidad o de igualdad de oportunidades.</w:t>
      </w:r>
    </w:p>
    <w:p>
      <w:pPr>
        <w:pStyle w:val="Normal"/>
        <w:jc w:val="both"/>
        <w:rPr>
          <w:rFonts w:ascii="Arial" w:hAnsi="Arial" w:cs="Arial"/>
          <w:sz w:val="20"/>
          <w:szCs w:val="20"/>
          <w:lang w:val="es-MX"/>
        </w:rPr>
      </w:pPr>
      <w:r>
        <w:rPr>
          <w:rFonts w:cs="Arial" w:ascii="Arial" w:hAnsi="Arial"/>
          <w:sz w:val="20"/>
          <w:szCs w:val="20"/>
          <w:lang w:val="es-MX"/>
        </w:rPr>
        <w:t>No nos confundamos en términos de creer que ya tomamos la mejor medida de las posibles, creo que estamos tomando una buena medida de entre las viables, pero coincido con aquellos y soy de ellos, insisto en esto, que creen que esta cláusula no debería de existir, sin embargo, existe, se creó, hay condiciones, digamos, que explican por qué es más conveniente aspirar a una medida como la que ahora está proponiéndonos el Centro Universitario de Ciencias de la Salud y bueno, de entre el cálculo de lo posible, lo deseable y lo viable, creo que estamos optando bien por aquellos que al menos nos parece deseable o lo más deseable de  entre lo viable, sólo para el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JESÚS ESPINOSA.- Sólo una consideración a lo que comentaba el maestro Tonatiuh Bravo sobre que tal vez ahorita no es un problema en los centros regionales, y bueno estamos lejos de Guadalajara, las noticias no impactan tanto como aquí, pero mi presunción es que el problema para nosotros está por venir, porque tenemos una plantilla joven no tanto en la antigüedad dentro de la Universidad, sino que los hijos de los trabajadores académicos de los centros están por entrar a la preparatoria, se va a venir ese problema en 4 ó 5 años en los centros universitarios pero ya va a iniciar en la preparatoria, entonces sí vamos a tener ese problema.  En el campus ha aumentado y ahorita es el ingreso del 10% de los trabajadores en el caso de medicina, que no es grave, pues pero de todos modos es un problema que sí vamos a tener los centros regionales, para que lo tomemos con la misma responsabilidad como si lo tuviéramos como los metropolitanos, creo que debemos de tomarlo igual que todos, y sólo pedir que salgamos con una estrategia muy clara, con tiempos y todo para trabajar de la misma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R. MIGUEL ANGEL NAVARRO.- Quiero preguntar nadamás, porque no conozco la propuesta todavía de modificación de reglamento de admisión.  Si se ha contemplado de alguna forma una valoración en los puros puntajes, mi pregunta es para insistir en la bronca que entonces se nos (no se registró audio), de inflación de calificaciones que se da en las incorporadas, respecto de lo que se estila en las escuelas oficiales. </w:t>
      </w:r>
    </w:p>
    <w:p>
      <w:pPr>
        <w:pStyle w:val="Normal"/>
        <w:jc w:val="both"/>
        <w:rPr>
          <w:rFonts w:ascii="Arial" w:hAnsi="Arial" w:cs="Arial"/>
          <w:sz w:val="20"/>
          <w:szCs w:val="20"/>
          <w:lang w:val="es-MX"/>
        </w:rPr>
      </w:pPr>
      <w:r>
        <w:rPr>
          <w:rFonts w:cs="Arial" w:ascii="Arial" w:hAnsi="Arial"/>
          <w:sz w:val="20"/>
          <w:szCs w:val="20"/>
          <w:lang w:val="es-MX"/>
        </w:rPr>
        <w:t>Se supone que el Collage Board es un examen predictivo de éxito, de alguna manera  es un examen que toma en cuenta conocimientos y teóricamente habilidades de razonamiento lógico matemático y de uso del lenguaje, en teoría bastaría el puro Collage Board para admitir, prediciendo cierto éxito, supongo que existe un elemento de justicia de querer reconocer el desempeño académico atrás, pero esto tiene un factor de distorsión que es, cada Escuela califica como le da su gana, es más, cada profesor califica como le da su gana, conocemos nuestras escuelas, hemos pasado por ellas muchos años, sabemos que hay que 60 y un profesor equivale a 100, lo otro y como eso no se ha metido en orden, no es un elemento confiable un certificado, si acaso, me atrevo a decir que las altas calificaciones de un certificado, lo único que predicen es que el alumno es muy hábil para adaptarse a todos los estilos de los profesores y quizás, lo menos para exhibir una buena creatividad o capacidad de razonamiento, finalmente en un estudio que se hizo por ahí en CUCEA sobre la predictividad del Collage Board y los certificados, en ese entonces, parecía que ganaba el certificado, en capacidad predictiva al examen de admisión, al cambiar esta regla y ser del dominio público, me parece que el efecto de rebote esperado en las incorporadas, o quien tienen opción de incidir en una inflación del 10%, en carreras en donde una décima de punto es la diferencia en entrar o no entrar, al final, un poquito de inflación de calificaciones o certificados, es la diferencia total, entonces, mi intervención es solo para preguntar si esto se ha considerado y si al considerarse podría ser un argumento también para los delegados, para los profesores, para decirles que no sólo se quita, sino que además también se considera o se protege integralmente esto, de alguna for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RICARDO GUTIÉRREZ.- Yo te la contesto, mira, sí se ha considerado Miguel Ángel, de hecho, el ingeniero Enrique Solórzano, Secretario General del STAUdeG, lo planteaba como una posibilidad en este marco de optimización, digamos del Reglamento de Ingreso, quedó fuera de la propuesta, digamos por varias razones, y argumentos, los voy a puntear muy rápido.</w:t>
      </w:r>
    </w:p>
    <w:p>
      <w:pPr>
        <w:pStyle w:val="Normal"/>
        <w:jc w:val="both"/>
        <w:rPr>
          <w:rFonts w:ascii="Arial" w:hAnsi="Arial" w:cs="Arial"/>
          <w:sz w:val="20"/>
          <w:szCs w:val="20"/>
          <w:lang w:val="es-MX"/>
        </w:rPr>
      </w:pPr>
      <w:r>
        <w:rPr>
          <w:rFonts w:cs="Arial" w:ascii="Arial" w:hAnsi="Arial"/>
          <w:sz w:val="20"/>
          <w:szCs w:val="20"/>
          <w:lang w:val="es-MX"/>
        </w:rPr>
        <w:t>1º.- Originalmente la composición de los factores de predictividad y del reconocimiento del mérito en ciclos previos, eran 60% en Collage Board, 40% certificados, había una circunstancia, en aquel tiempo, primero había una previsión y luego una circunstancia que se documentó, los egresados de las escuelas de la Universidad de Guadalajara obtenían puntajes más bajos en la prueba de aptitud académica que los que venían de otras escuelas, en el principio, pero luego encontramos que eso se revirtió y que en la prueba empezaron a obtener mejores resultados los egresados de las escuelas de la Universidad y entonces se consideró como una desventaja, es decir, porque se obraba en contra en su puntaje del Collage Board al contar menos y por tanto, se corrigió al 50-50, el argumento de que en las incorporadas les ofrecen calificaciones notoriamente más altas, no ha tenido efectos en los datos duros, durante la administración 1995-2001 se corrieron diversos estudios año tras año, y no ha tenido afectación, es decir, la proporción que vienen de privadas, que ingresan y pudiendo desplazar a los que vienen de las escuelas de la Universidad de Guadalajara, no es tal, es más una presunción que un dato documentado y lo que sí brinca es que efectivamente la distorsión de calificaciones no está fuera, está dentro, es en las prepas regionales, respecto de las prepas metropolitanas, razón de que muchas veces resulta la paradoja que estudiantes sobresalientes, con puntajes o promedios altísimos de 99.98, reiteradamente son rechazados en ingreso a carreras en muchas circunstancias porque el índice de correlación entre su desempeño medido por promedio en las pruebas, pues no se acerca a uno, es bastante distante de uno, entonces todos estos desempeños han estado considerados y los datos duros nos llevan a argumentar que la proporción que se tiene ahora, es más conveniente para los estudiantes egresados de la propia Universidad de Guadalajara que otros, 50-50, incluso, hay tratamientos en términos de lo que significa un valor y otro, los certificados tienen un rango de dispersión bastante más pequeño, la curva de distribución de las calificaciones, la normalización de la distribución, ocurre más o menos entre el 75 y 85 de promedios, lo cual, la variabilidad es muy poca, mientras que la calificación del Collage Board corre en una escala de 0 a 100 con un rango de dispersión mucho más amplio, por lo que el efecto de Collage Board es incluso todavía más que el 50% que tiene ya cuando se analizan., discrimina mucho más la calificación del Collage Board, respecto del certificado, por eso es que con todos esos argumentos, la propia iniciativa que planteaba  el secretario general del STAUdeG, perdón fue retirado, la razón de no moverle mucho era precisamente para no abrir otras vías digamos de discusión que han estado presentes en términos de que si es el mejor instrumento, de si son las mejores ponderaciones de si es la mejor manera de hacer esto que hemos hecho y nos estamos tratando de concentrar solo en el foco de la cuota del 10, la ley del diez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CÁNDIDO GONZÁLEZ.- Veo en las reuniones del Consejo de Rectores que yo he asistido, esto es de los puntos de los que más hemos discutido, creo que debemos ya dar el espaldarazo a esta propuesta, pienso que el 10%, por las razones que esto ha llegado, que incluso significa un aumento, se debe quedar ahí, creo que fue apropiado aumentar a 5 años en lugar de a tres para disminuir el universo, creo que es muy importante lo que dice el doctor Vargas con respecto a la carga horaria, porque sí dejamos fuera a algunos maestros, lo que sí pienso que debería modificarse a solicitud del sindicato de trabajadores administrativos y de servicio, es que entre en ellos, sin cónyuge, pero que los propios trabajadores, porque los académicos no ingresan porque esto no aplica a posgrado, pero los administrativos que sí implicaran, yo creo doctor Vargas que los regionales no vemos con ninguna apatía esto, al contrario creemos que es un buen momento para expresarnos y creo que nuestros delegados van a aportar con menor problemas, van a apoyar esto porque nos pega menos y que ya nos va a pegar más, ya sabemos que en los regionales ya está afectando y pienso que es buen momento para que entremos como la gran mayoría de las Universidades de primer mundo que es por méritos académicos, que eliminemos esto.  Por último, Tonatiuh, lamentablemente creo que sí va a haber un problema en alguna prepas o en los campus nuevos porque sí tenemos que contratar muchos maestros de asignatura, no tenemos posibilidad de los tiempos completos, tenemos que echar mano de algunos de asignatura, que va a ampliar a futuro est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R. JUAN MANUEL DURÁN.- Considero que fue un error el que se hubiera aprobado la cláusula en los términos que se aprobó, porque el mismo doctor Vargas había hecho una propuesta mucho más razonable antes de que se diera el movimiento, la cual tenía que ver justamente con porcentajes. Creo que el único sentido que puede dársele a la propuesta, es que el fin superior es la Universidad.</w:t>
      </w:r>
    </w:p>
    <w:p>
      <w:pPr>
        <w:pStyle w:val="Normal"/>
        <w:jc w:val="both"/>
        <w:rPr>
          <w:rFonts w:ascii="Arial" w:hAnsi="Arial" w:cs="Arial"/>
          <w:sz w:val="20"/>
          <w:szCs w:val="20"/>
          <w:lang w:val="es-MX"/>
        </w:rPr>
      </w:pPr>
      <w:r>
        <w:rPr>
          <w:rFonts w:cs="Arial" w:ascii="Arial" w:hAnsi="Arial"/>
          <w:sz w:val="20"/>
          <w:szCs w:val="20"/>
          <w:lang w:val="es-MX"/>
        </w:rPr>
        <w:t>Lo que justifica es el argumento de que es el daño académico que se le hace a la Universidad y a los propios estudiantes que formamos. ¿Por qué hay ese daño?, porque se sobrepasa una matrícula que debería entrar por la calidad de sus participantes; en los casos de las carreras de Nutrición,  Medicina y Derecho, la matrícula es de tal magnitud que está afectando la calidad en la formación. Creo que nosotros tenemos que cuidar primero a la Universidad  y después tendríamos que ver segundo, el asunto de los trabajadores de la institución. Soy partidario de analizar la otra cara de los trabajadores, porque hay trabajadores muy esforzados entre los administrativos, que hacen un esfuerzo por seguir estudiando con ingresos muy bajos y el único desarrollo que les proporciona la misma Universidad es el que puedan hacer su prepa y también el que puedan llegar a las licenciaturas.  Ahora, ¿por qué compensa la trayectoria de los bajos salarios que tienen estos trabajadores?, porque la Universidad también les ofrece posibilidades de desarrollo, la otra cosa es que tampoco nos demos golpes de pecho, o sea, en muchas universidades de los Estados Unidos, privadas, entran los hijos de los dueños de las Universidades discrecionalmente y en nuestro país también. Entonces en este caso, si los hijos y la gente en el ITESO y en el Tec de Monterrey tienen becas y concesiones para un grupo de gente, eso sin que medie ninguna normatividad. Entonces tampoco yo estaría de acuerdo en el sentido de que en muchos casos les dan una beca y los admiten tranquilamente, yo creo que en este caso, lo que hace la cláusula es el 90% de la gente que va a concursar, va a entrar por una regla de orden general, el 10% va a entrar también bajo concurso y finalmente van a entrar los mejores, creo que en términos de transparencia frente a la sociedad, es menos oscuro de lo que puedan hacer instituciones que admiten discrecionalmente a muchos estudiantes. Ustedes van al ITESO, hacen el Collage Board y no depende del Collage Board el ingreso, el hecho es de que tenga para pagar, entonces, también, por otro lado, yo sí quisiera, y así como puede ser un problema ético de que la cláusula exista, pues también puede ser una contradicción constitucional, porque finalmente hay un 123 que defiende a los derechos de los trabajadores, y por otro lado, hay otro derecho que defiende la igual de la ciudadanía, creo que es conflicto también ético, hay dos posiciones que podrían tenerse, yo creo que también va a haber quien nos defienda la posición del 123 y de los derechos, sobre todo para nosotros, lo más delicado es en la parte de los abogados, porque también los abogados en ese sentido conocen la Ley y saben que podrían tener algunas alternativas en ese sentido, yo creo que lo que puede consolidar la medida es el hecho de que nosotros invoquemos al fin de la Universidad y … cuestionar la universidad por una cláusula, yo creo que podemos  encontrar comprensión en los mismos trabajadores, en los mismos sectores, si nosotros así lo planteamos, si lo planteamos como retirarles una posibilidad por otra razón, a mí me parece que sería difícil, yo no soy partidario de la discrecionalidad, pero sí soy que también la Institución, con sus gentes que se han identificado y que de alguna manera lo han sostenido y que la seguirán sosteniendo en las próximas generaciones, por supuesto el TEC de Monterrey está reproduciendo un grupo que los va a sostener más adelante, y nosotros también tenemos que sostener a quienes por generaciones han sostenido a la universidad o que han continuado en la universidad, pero también estoy de acuerdo en que debe de haber transparencia, debe de haber claridad y creo que sí en varios programas se está lesionando la calidad académica, que es el caso de medicina, el de nutrición y el de derecho, los otros es intermitente, pero finalmente, de seguir la cláusula tal como está, nos puede dañar, como lo decía Jesús, en otras licenciaturas, creo que está a tiempo de tomarse la decisión y creo que también tenemos que hacerlo sabiendo que hay condiciones difíciles en términos salariales, estas condiciones difíciles en términos salariales son, primero el incremento de este año es relativamente bajo, segundo, nosotros tuvimos en el caso de Ciencias Sociales, por la disminución de los bonos de productividad una baja en los recursos que al número de profesores que se benefició, y tercero, hay un movimiento que parte de los profesores de asignatura que tienen condiciones, según ellos de … y que tienen bajos salarios, entonces creo que hay un contexto en esta universidad que hay que cuidar y creo que el acotar la cláusula al 10% es correcto, pero hay que tener mucho cuidado en el planteamiento que nosotros hagamos con las comunidades para que no se revierta el probl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RAÚL VARGAS.-  Sólo para abundar un poco nuestro optimismo, hay un ingrediente adicional que se vive en Ciencias de la Salud, que es el mantener los perfiles de sus admitidos, en este porcentaje, encima de que los admitimos, hay una presión enorme sobre los diversos niveles para ubicarlos en sus horarios y a lo largo de toda su, obviamente esto de ninguna manera será una argumentación, pero se vive en la cotidianeidad, se carece en términos regulares y sólo lo digo como bien dice Carlos, para documentar el optimismo, admitir a la mitad, por esta vía en medicina, representa, porque es la llamada de para acomodarlos  en sus horarios y es un asunto y demanda enorme, déjenme, les comparto también, me encuentro con una administración, esencialmente, en términos de operación mañanera, no he podido equilibrar, lo confieso, mucho me temo que se debe a este ingrediente, de que casi todos están en la mañ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ARMANDO MACÍAS.- Todo esto que estamos diciendo, hace dos sesiones ya lo habíamos aprobado como rectores, y otra vez estamos sobre lo mismo, en la primera aprendimos to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TONATIUH BRAVO.- Oigan, vamos pasando al siguiente, si hay algún problema de implementación, y si no, estrategia, se habla con los miembros del Consejo y si surgen cosas nuevas, las comentamos, se comunican a través de la lista del Consejo de Rectores exclusiva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IC. JOSÉ TRINIDAD PADILLA.- Son dos áreas de tratamiento, obviamente hablar con los delegados sindicales, sobre los que podamos tener algún ascendente, pero sobre todo con los consejeros, yo diría que primero, sinceramente el Consejo porque si hablamos primero con los delegados, ellos sí podrían tomar una iniciativa para parar o para incidir en el Consejo. </w:t>
      </w:r>
    </w:p>
    <w:p>
      <w:pPr>
        <w:pStyle w:val="Normal"/>
        <w:jc w:val="both"/>
        <w:rPr>
          <w:rFonts w:ascii="Arial" w:hAnsi="Arial" w:cs="Arial"/>
          <w:sz w:val="20"/>
          <w:szCs w:val="20"/>
          <w:lang w:val="es-MX"/>
        </w:rPr>
      </w:pPr>
      <w:r>
        <w:rPr>
          <w:rFonts w:cs="Arial" w:ascii="Arial" w:hAnsi="Arial"/>
          <w:sz w:val="20"/>
          <w:szCs w:val="20"/>
          <w:lang w:val="es-MX"/>
        </w:rPr>
        <w:t xml:space="preserve">MTRO. CARLOS BRISEÑO.- Yo quiero hacer </w:t>
      </w:r>
      <w:r>
        <w:rPr>
          <w:rFonts w:cs="Arial" w:ascii="Arial" w:hAnsi="Arial"/>
          <w:b/>
          <w:sz w:val="20"/>
          <w:szCs w:val="20"/>
          <w:lang w:val="es-MX"/>
        </w:rPr>
        <w:t>una propuesta</w:t>
      </w:r>
      <w:r>
        <w:rPr>
          <w:rFonts w:cs="Arial" w:ascii="Arial" w:hAnsi="Arial"/>
          <w:sz w:val="20"/>
          <w:szCs w:val="20"/>
          <w:lang w:val="es-MX"/>
        </w:rPr>
        <w:t>, aprovechando que está aquí el director general del SEMS, el día de ayer hicimos una primera reunión en la administración general, algunos miembros de la administración general, con el señor rector, para definir puntos de la estrategia posteriores a la reunión del consejo de rectores, se propuso que se conformara, proponerles a los dos dirigentes sindicales conformar, bueno habida cuenta de que nuestros amigos dirigentes sindicales, los dos secretarios generales, están de acuerdo ya en esta propuesta, por estrategia no lo van a manejar así abiertamente o públicamente pero estableceríamos un grupo de seguimiento y esto quisiera comentárselos, un grupo de seguimiento puntual, a las incidencias del proceso de socialización y aprobación del acotamiento de la cláusula 65 y 45, la propuesta es que estén en este grupo de seguimiento, en el aspecto digamos de filing político de los elementos que pudieran desbordar estuvieran un servidor, el maestro Tonatiuh Bravo  Padilla, el licenciado Alfredo Peña, los dos Secretarios Generales de los Sindicatos y el doctor Raúl Vargas, le daríamos seguimiento puntual al proceso de socialización con consejeros universitarios, posteriormente con dirigentes y con delegados sindicales de ambos sindicatos, por otro lado, la Vicerrectoría Ejecutiva, sería la instancia, conjuntamente con la depend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MBIO DE CASSET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TONATUIH BRAVO. (no se registró audio) ..Yo creo que deberíamos atenernos exclusivamente al texto y en lo que hasta ahorita ha sido acordado..</w:t>
      </w:r>
    </w:p>
    <w:p>
      <w:pPr>
        <w:pStyle w:val="Normal"/>
        <w:jc w:val="both"/>
        <w:rPr>
          <w:rFonts w:ascii="Arial" w:hAnsi="Arial" w:cs="Arial"/>
          <w:sz w:val="20"/>
          <w:szCs w:val="20"/>
          <w:lang w:val="es-MX"/>
        </w:rPr>
      </w:pPr>
      <w:r>
        <w:rPr>
          <w:rFonts w:cs="Arial" w:ascii="Arial" w:hAnsi="Arial"/>
          <w:sz w:val="20"/>
          <w:szCs w:val="20"/>
          <w:lang w:val="es-MX"/>
        </w:rPr>
        <w:t>LIC. JOSÉ TRINIDAD PADILLA.- Sí en lo de los exámenes ya especializados por cada carrera, de hecho por cada centro universitario, de hecho viene previsto en la Ley.</w:t>
      </w:r>
    </w:p>
    <w:p>
      <w:pPr>
        <w:pStyle w:val="Normal"/>
        <w:jc w:val="both"/>
        <w:rPr>
          <w:rFonts w:ascii="Arial" w:hAnsi="Arial" w:cs="Arial"/>
          <w:sz w:val="20"/>
          <w:szCs w:val="20"/>
          <w:lang w:val="es-MX"/>
        </w:rPr>
      </w:pPr>
      <w:r>
        <w:rPr>
          <w:rFonts w:cs="Arial" w:ascii="Arial" w:hAnsi="Arial"/>
          <w:sz w:val="20"/>
          <w:szCs w:val="20"/>
          <w:lang w:val="es-MX"/>
        </w:rPr>
        <w:t>MTRO. TONATIUH BRAVO.- Sí, pero ahorita, para qué le hacemos más ruido.</w:t>
      </w:r>
    </w:p>
    <w:p>
      <w:pPr>
        <w:pStyle w:val="Normal"/>
        <w:jc w:val="both"/>
        <w:rPr>
          <w:rFonts w:ascii="Arial" w:hAnsi="Arial" w:cs="Arial"/>
          <w:sz w:val="20"/>
          <w:szCs w:val="20"/>
          <w:lang w:val="es-MX"/>
        </w:rPr>
      </w:pPr>
      <w:r>
        <w:rPr>
          <w:rFonts w:cs="Arial" w:ascii="Arial" w:hAnsi="Arial"/>
          <w:sz w:val="20"/>
          <w:szCs w:val="20"/>
          <w:lang w:val="es-MX"/>
        </w:rPr>
        <w:t>MTRO. CARLOS BRISEÑO.- No enredemos el asunto, tiene razón Tonatiuh, yo creo que la propuesta que se procese en la Vicerrectoría, debiera ceñirse al texto de lo que más o menos ya hemos platicado, procesarse con la Coordinación General Académica y que así nos lo manden a la comisión de normatividad y educación para procesarlo antes de la próxima sesión del Consejo General Universitario. Un último comentario y recomendación, no minimicemos la capacidad que puede haber de respuesta, particularmente en algunos sectores duros de nuestra comunidad, entre  delegados sindicales, pero la base, acuérdense, no basta convencer a los delegados sindicales, hay que también socializar en su momento con la base y estar al pendiente de que si hay alguna inconformidad que pudiera representar un foco amarillo, para eso, este grupo de monitoreo estaría sesionando periódicamente en la secretaría general, a efecto de darle seguimiento, recuerden ustedes, algo que el señor vicerrector ha dicho que leyó en el libro del Príncipe de Maquiavelo y que ciertamente comparto con él, la justeza del comentario, los hombres olvidan más pronto la pérdida de su padre, la muerte de su padre, que la pérdida de su patrimonio, y para muchos,  esto es parte de su patrimonio, parte de lo que consideran el patrimonio suyo y de sus hijos, legado por cuestiones de linaje y creo que es importante ponerle atención al mismo.  Esto se aplica más para la otra, para la de los im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TONATIUH BRAVO.- Hay otra que es más bonita, que dice, cuando el príncipe conquiste otras tierras, se recomienda que a las personas de ahí, les infrinja todo tipo de medidas, pero les respete el patrimonio y la muj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ARMANDO MACÍAS.- (No se registró audio)</w:t>
      </w:r>
    </w:p>
    <w:p>
      <w:pPr>
        <w:pStyle w:val="Normal"/>
        <w:jc w:val="both"/>
        <w:rPr>
          <w:rFonts w:ascii="Arial" w:hAnsi="Arial" w:cs="Arial"/>
          <w:sz w:val="20"/>
          <w:szCs w:val="20"/>
          <w:lang w:val="es-MX"/>
        </w:rPr>
      </w:pPr>
      <w:r>
        <w:rPr>
          <w:rFonts w:cs="Arial" w:ascii="Arial" w:hAnsi="Arial"/>
          <w:sz w:val="20"/>
          <w:szCs w:val="20"/>
          <w:lang w:val="es-MX"/>
        </w:rPr>
        <w:t>MTRO. RICARDO GUTIÉRREZ.- Solamente para la explicación, no insistiré de más, simplemente para explicarles por qué hay algunos elementos más allá de la sola cuota del 10% en la propuesta de reforma del dictamen, el reglamento de ingresos, como ustedes saben que reclaman mejora, que reclaman precisión, entre ellas, por ejemplo con la parte que tiene que ver con la prerrogativa o facultad que ya está consignada en la Ley para que cada centro universitario aplique medidas específicas adicionales a las genéricas para la selección de los aspirantes, no hay ninguna introducción contraria ni al espíritu, ni al texto vigente, solamente intenta precisarlo, esto es ya necesario, por lo menos para el caso del CUAAD, en las carreras en las que se hacen entrevistas, donde se valora si el aspirante no sólo tiene el deseo sino el talento y la aptitud para ser recibido en alguna de las licenciaturas que tienen un alto componente de quinestesia.</w:t>
      </w:r>
    </w:p>
    <w:p>
      <w:pPr>
        <w:pStyle w:val="Normal"/>
        <w:jc w:val="both"/>
        <w:rPr>
          <w:rFonts w:ascii="Arial" w:hAnsi="Arial" w:cs="Arial"/>
          <w:sz w:val="20"/>
          <w:szCs w:val="20"/>
          <w:lang w:val="es-MX"/>
        </w:rPr>
      </w:pPr>
      <w:r>
        <w:rPr>
          <w:rFonts w:cs="Arial" w:ascii="Arial" w:hAnsi="Arial"/>
          <w:sz w:val="20"/>
          <w:szCs w:val="20"/>
          <w:lang w:val="es-MX"/>
        </w:rPr>
        <w:t>Ese es el sentido básico de esa propuesta, no para que se vuelva un asunto que se “revuelva” en la mesa, pero por esa razón es que se ha previsto eso, y también precisar el procedimiento mediante el cual se emiten los dictámenes y se puede hacer el resguardo de los mismos, así como la revisión anterior y posterior de la integración de los dictámenes como una medida de sana comprobación y que cae en el marco de las políticas institucionales en lo que es dado a la Administración General de contribuir al diseño de las políticas y su verificación de cumplimiento. Sobre todo por lo que la historia 6ambién nos ha hecho favor de documentar en casos anteriores y que se volvieron luego asuntos de controversia en el espacio público sobre algunas diferencias de interpretación en términos de quien puede emitir el dictamen, cual es el procedimiento para qué efectos y ese tipo de cosas, que si ustedes recuerdan bien, tuvimos al inicio…</w:t>
      </w:r>
    </w:p>
    <w:p>
      <w:pPr>
        <w:pStyle w:val="Normal"/>
        <w:jc w:val="both"/>
        <w:rPr>
          <w:rFonts w:ascii="Arial" w:hAnsi="Arial" w:cs="Arial"/>
          <w:sz w:val="20"/>
          <w:szCs w:val="20"/>
          <w:lang w:val="es-MX"/>
        </w:rPr>
      </w:pPr>
      <w:r>
        <w:rPr>
          <w:rFonts w:cs="Arial" w:ascii="Arial" w:hAnsi="Arial"/>
          <w:sz w:val="20"/>
          <w:szCs w:val="20"/>
          <w:lang w:val="es-MX"/>
        </w:rPr>
        <w:t>MTRO. TONATIUH BRAVO.- ¿No se modifica la atribución de las comisiones de educación de los consejos de centro para emitir dictámenes.?</w:t>
      </w:r>
    </w:p>
    <w:p>
      <w:pPr>
        <w:pStyle w:val="Normal"/>
        <w:jc w:val="both"/>
        <w:rPr>
          <w:rFonts w:ascii="Arial" w:hAnsi="Arial" w:cs="Arial"/>
          <w:sz w:val="20"/>
          <w:szCs w:val="20"/>
          <w:lang w:val="es-MX"/>
        </w:rPr>
      </w:pPr>
      <w:r>
        <w:rPr>
          <w:rFonts w:cs="Arial" w:ascii="Arial" w:hAnsi="Arial"/>
          <w:sz w:val="20"/>
          <w:szCs w:val="20"/>
          <w:lang w:val="es-MX"/>
        </w:rPr>
        <w:t>MTRO. RICARDO GUTIÉRREZ.- Eso, por supuesto  no está modificado, ahí está en el texto. Lo que está intentando precisar es el flujo de información y de manera gruesa los pasos que se tienen que dar.</w:t>
      </w:r>
    </w:p>
    <w:p>
      <w:pPr>
        <w:pStyle w:val="Normal"/>
        <w:jc w:val="both"/>
        <w:rPr>
          <w:rFonts w:ascii="Arial" w:hAnsi="Arial" w:cs="Arial"/>
          <w:sz w:val="20"/>
          <w:szCs w:val="20"/>
          <w:lang w:val="es-MX"/>
        </w:rPr>
      </w:pPr>
      <w:r>
        <w:rPr>
          <w:rFonts w:cs="Arial" w:ascii="Arial" w:hAnsi="Arial"/>
          <w:sz w:val="20"/>
          <w:szCs w:val="20"/>
          <w:lang w:val="es-MX"/>
        </w:rPr>
        <w:t>MTRO. TONATIUH BRAVO.- Que dicta que deben de quedar resguardados en Secretaría General, etc., estamos de acuerdo.</w:t>
      </w:r>
    </w:p>
    <w:p>
      <w:pPr>
        <w:pStyle w:val="Normal"/>
        <w:jc w:val="both"/>
        <w:rPr>
          <w:rFonts w:ascii="Arial" w:hAnsi="Arial" w:cs="Arial"/>
          <w:sz w:val="20"/>
          <w:szCs w:val="20"/>
          <w:lang w:val="es-MX"/>
        </w:rPr>
      </w:pPr>
      <w:r>
        <w:rPr>
          <w:rFonts w:cs="Arial" w:ascii="Arial" w:hAnsi="Arial"/>
          <w:sz w:val="20"/>
          <w:szCs w:val="20"/>
          <w:lang w:val="es-MX"/>
        </w:rPr>
        <w:t xml:space="preserve">MTRO. RICARDO GUTIÉRREZ.- Y que la Contraloría General o el sistema de fiscalización de la Universidad, podrá intervenir digamos en cualquier momento para revisar los expedientes, para verificar el cumplimiento de las políticas y las reglas generales, etc., es decir, elementos de procedimiento que de otra cosa, para efectos de precisión.  Pero si aún así ustedes consideran que no es conveniente, tengan presente entonces que de cualquier manera existe por ahí una segunda reforma necesaria para cuando se considere conveniente. </w:t>
      </w:r>
    </w:p>
    <w:p>
      <w:pPr>
        <w:pStyle w:val="Normal"/>
        <w:jc w:val="both"/>
        <w:rPr>
          <w:rFonts w:ascii="Arial" w:hAnsi="Arial" w:cs="Arial"/>
          <w:sz w:val="20"/>
          <w:szCs w:val="20"/>
          <w:lang w:val="es-MX"/>
        </w:rPr>
      </w:pPr>
      <w:r>
        <w:rPr>
          <w:rFonts w:cs="Arial" w:ascii="Arial" w:hAnsi="Arial"/>
          <w:sz w:val="20"/>
          <w:szCs w:val="20"/>
          <w:lang w:val="es-MX"/>
        </w:rPr>
        <w:t>DR. JUAN MANUEL DURÁN.- (No se registró audio).</w:t>
      </w:r>
    </w:p>
    <w:p>
      <w:pPr>
        <w:pStyle w:val="Normal"/>
        <w:jc w:val="both"/>
        <w:rPr>
          <w:rFonts w:ascii="Arial" w:hAnsi="Arial" w:cs="Arial"/>
          <w:sz w:val="20"/>
          <w:szCs w:val="20"/>
          <w:lang w:val="es-MX"/>
        </w:rPr>
      </w:pPr>
      <w:r>
        <w:rPr>
          <w:rFonts w:cs="Arial" w:ascii="Arial" w:hAnsi="Arial"/>
          <w:sz w:val="20"/>
          <w:szCs w:val="20"/>
          <w:lang w:val="es-MX"/>
        </w:rPr>
        <w:t>LIC. JOSÉ ALFREDO PEÑA.-  Todos los directores están ahorita en un taller en el Hotel Villa Primavera. Entonces sería conveniente que aprovechando eso, ya que van a estar hasta el próximo, que se pudiera “bajar” esta información que tiene que ver con la cláusula 65; sin embargo, no se ha elaborado un documento y si no existe un documento que sea claro y que ya sea el acuerdo de lo que se pretende hacer, yo preferiría tener una reunión posterior con los directores para tratar el asunto, porque ayer en una reunión que tuvimos, se comentó la posibilidad de aprovechar esa reunión con ellos para que ahí se “bajara” más la información, creo que no habría problema, ya saben lo que nosotros sabemos, sin embargo, no existe el documento y entonces me parece de más meter más ruido y decirles que si aún no tenemos ya ese documento que diga claramente bajo qué condiciones se haría la propuesta de regular esa cosa del 65, entonces, por lo demás yo no veo que tengamos que seguir discutiendo esto, si no más bien definir el horario, la fecha y los integrantes de a qué hora nos juntamos para que se elabore esa propuesta y ya, olvidarnos de eso hasta que no esté elaborada la propuesta y venir a platicarla y condensarla con el resto de los miembros de esta comisión.  Me preguntan, pero igual, sé lo mismo que ellos, casi nada, entonces estas reuniones no han servido para tener este docu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TRO. TONATIUH BRAVO.- Sólo un problema de procedimiento, yo estoy de acuerdo con el Rector de que sí son necesarios los cambios en el Reglamento de Ingreso, digo, hay que hacerlo, yo simplemente hay que hacerlo como procedimiento, que si no discutimos esos cambios o las acotaciones, suficientemente en el Consejo de Rectores, a la hora que lleguen al Consejo General Universitario, va a resultar que un Rector o un Consejero va a ver otra cosa y va a empezar a hacer ruido de algo que debería llegar fluido, por eso yo sugiero como estrategia que si no hay tiempo o no se han procesado suficientemente, claro, mejor o nos reunamos o los tratemos a fondo, uno por uno, o en su defecto, solo abordemos en este dictamen, el asunto en cuestión que entre sin ninguna traba y después, cuantas veces sea necesario modificar el reglamento, pues adelante. O sea, en la medida en que no se complique el asunto y no tenga ninguna necesidad de hacer ruido, para qué lo metemos. </w:t>
      </w:r>
    </w:p>
    <w:p>
      <w:pPr>
        <w:pStyle w:val="Normal"/>
        <w:jc w:val="both"/>
        <w:rPr>
          <w:rFonts w:ascii="Arial" w:hAnsi="Arial" w:cs="Arial"/>
          <w:sz w:val="20"/>
          <w:szCs w:val="20"/>
          <w:lang w:val="es-MX"/>
        </w:rPr>
      </w:pPr>
      <w:r>
        <w:rPr>
          <w:rFonts w:cs="Arial" w:ascii="Arial" w:hAnsi="Arial"/>
          <w:sz w:val="20"/>
          <w:szCs w:val="20"/>
          <w:lang w:val="es-MX"/>
        </w:rPr>
        <w:t>Es sólo mi apreciación respecto de no complicar un proceso que por sí, lo complicado es lo político, de procesamiento, entonces para qué lo complica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RQ. CARLOS CORREA.- Yo quiero retomar lo que decía el maestro Ricardo en el sentido de lo que sucede, aquí se está mencionando sobre dictámenes de aptitudes, o en un momento dado, normas que tienen propias los centros, en mi opinión, apoyando lo que decía el maestro Tonatiuh, es que debe de ser el pase del 10%, por esta situación, yo me pongo en el caso de audiovisuales, es muy rígido el examen, muchos van a salir rechazados de ese 10%, va a provocar un problema.</w:t>
      </w:r>
    </w:p>
    <w:p>
      <w:pPr>
        <w:pStyle w:val="Normal"/>
        <w:jc w:val="both"/>
        <w:rPr>
          <w:rFonts w:ascii="Arial" w:hAnsi="Arial" w:cs="Arial"/>
          <w:sz w:val="20"/>
          <w:szCs w:val="20"/>
          <w:lang w:val="es-MX"/>
        </w:rPr>
      </w:pPr>
      <w:r>
        <w:rPr>
          <w:rFonts w:cs="Arial" w:ascii="Arial" w:hAnsi="Arial"/>
          <w:sz w:val="20"/>
          <w:szCs w:val="20"/>
          <w:lang w:val="es-MX"/>
        </w:rPr>
        <w:t>LIC. JOSÉ TRINIDAD PADILLA.- ¿Eso es lo que está acordado en tu centro?.</w:t>
      </w:r>
    </w:p>
    <w:p>
      <w:pPr>
        <w:pStyle w:val="Normal"/>
        <w:jc w:val="both"/>
        <w:rPr>
          <w:rFonts w:ascii="Arial" w:hAnsi="Arial" w:cs="Arial"/>
          <w:sz w:val="20"/>
          <w:szCs w:val="20"/>
          <w:lang w:val="es-MX"/>
        </w:rPr>
      </w:pPr>
      <w:r>
        <w:rPr>
          <w:rFonts w:cs="Arial" w:ascii="Arial" w:hAnsi="Arial"/>
          <w:sz w:val="20"/>
          <w:szCs w:val="20"/>
          <w:lang w:val="es-MX"/>
        </w:rPr>
        <w:t>ARQ. CARLOS CORREA.- Bueno no, es que aquí están poniendo que para poder ingresar, para poder tener opción a estar inscrito, debe de pasar el examen de aptitud.</w:t>
      </w:r>
    </w:p>
    <w:p>
      <w:pPr>
        <w:pStyle w:val="Normal"/>
        <w:jc w:val="both"/>
        <w:rPr>
          <w:rFonts w:ascii="Arial" w:hAnsi="Arial" w:cs="Arial"/>
          <w:sz w:val="20"/>
          <w:szCs w:val="20"/>
          <w:lang w:val="es-MX"/>
        </w:rPr>
      </w:pPr>
      <w:r>
        <w:rPr>
          <w:rFonts w:cs="Arial" w:ascii="Arial" w:hAnsi="Arial"/>
          <w:sz w:val="20"/>
          <w:szCs w:val="20"/>
          <w:lang w:val="es-MX"/>
        </w:rPr>
        <w:t>LIC. JOSÉ TRINIDAD PADILLA.- No, el examen de aptitud no se pasa o se reprueba, es un puntaje, simplemente.</w:t>
      </w:r>
    </w:p>
    <w:p>
      <w:pPr>
        <w:pStyle w:val="Normal"/>
        <w:jc w:val="both"/>
        <w:rPr/>
      </w:pPr>
      <w:r>
        <w:rPr>
          <w:rFonts w:cs="Arial" w:ascii="Arial" w:hAnsi="Arial"/>
          <w:sz w:val="20"/>
          <w:szCs w:val="20"/>
          <w:lang w:val="es-MX"/>
        </w:rPr>
        <w:t>MTRO. RICARDO GUTIÉRREZ.- Si me permiten la aclaración, son dos cosas completamente distintas, todo lo que se ha hablado aquí son dos componentes, uno es estrictamente lo que tiene que ver con las cláusulas y su modificación acota 10%, por todas las razones y consideraciones que se han expuesto hoy y “n” veces en el pasado y las que hagan falta de aquí en adelante, la cláusula es una cosa y el resto de las pequeñísimas modificaciones que ustedes ven ahí, son otra cosa que no tiene nada que ver con el asunto de la cláusula pero que son enmiendas o correcciones que a juicio de la Coordinación General Académica, de Control Escolar y de ustedes mismos que las han solicitado en el pasado, intentan reflejarse en este Reglamento.  Por ejemplo, ¿qué pasa cuando un aspirante es aceptado y no se inscribe?,  deja un lugar vacante y entonces, ¿qué pasa con ese hueco?, es un asunto que aquí tomamos una definición operacional a efecto de que ustedes invocaran al siguiente de la lista en estricto orden de prelación, etc., etc., y eso no estaba en el reglamento, que  es una de las pequeñas enmiendas que se proponen, a efecto de llevarlo luego al Reglamento, no es una invención de nosotros, ni afecta para nada lo de la cláusula. Tratemos de no mezclar cosas; una cosa es el procedimiento y otra es el asunto de las cláusulas.</w:t>
      </w:r>
    </w:p>
    <w:p>
      <w:pPr>
        <w:pStyle w:val="Normal"/>
        <w:jc w:val="both"/>
        <w:rPr>
          <w:rFonts w:ascii="Arial" w:hAnsi="Arial" w:cs="Arial"/>
          <w:sz w:val="20"/>
          <w:szCs w:val="20"/>
          <w:lang w:val="es-MX"/>
        </w:rPr>
      </w:pPr>
      <w:r>
        <w:rPr>
          <w:rFonts w:cs="Arial" w:ascii="Arial" w:hAnsi="Arial"/>
          <w:sz w:val="20"/>
          <w:szCs w:val="20"/>
          <w:lang w:val="es-MX"/>
        </w:rPr>
        <w:t>Por lo que tiene que ver con el comentario  de   Carlos Correa, los universos son completamente diferentes, aunque luego las interpretaciones dan lugar a confusión, si hay una regla de ingreso, la regla la tienen que cumplir todos, los del 10% y los demás, si por ejemplo, en el caso de audiovisuales, tienen que mostrar aptitud y demás, el 10% no les exime del cumplimiento de los criterios de ingreso, les da una reserva de hasta un 10% aún cuando su puntaje sea menor, que los de otros, ¡ojo con eso!, yo quiero preverlo, porque en caso de una auditoria, digamos, el 10% no exime del cumplimiento de los criterios, déjenme salirme del asunto de adudiovisuales.</w:t>
      </w:r>
    </w:p>
    <w:p>
      <w:pPr>
        <w:pStyle w:val="Normal"/>
        <w:jc w:val="both"/>
        <w:rPr>
          <w:rFonts w:ascii="Arial" w:hAnsi="Arial" w:cs="Arial"/>
          <w:sz w:val="20"/>
          <w:szCs w:val="20"/>
          <w:lang w:val="es-MX"/>
        </w:rPr>
      </w:pPr>
      <w:r>
        <w:rPr>
          <w:rFonts w:cs="Arial" w:ascii="Arial" w:hAnsi="Arial"/>
          <w:sz w:val="20"/>
          <w:szCs w:val="20"/>
          <w:lang w:val="es-MX"/>
        </w:rPr>
        <w:t xml:space="preserve">El 10% es estrictamente, vamos a cualquier otra carrera de las </w:t>
        <w:tab/>
        <w:t>que hasta ahora ustedes conocen, el 10%, esta regla del 10% significa que a los sindicatos o a los trabajadores en general, se les reserva hasta el 10% del cupo, ¡ojo!, hasta el 10% del cupo, que es un proceso dialógico, en función de cuántos hayan demandado, de los que van con cláusula y sin cláusula, si o no, podrá dar hasta el 10% o menos, pero no más, pero, tendrán que cumplir los requisitos previstos para el ingreso como haber terminado el trámite, haber sustentado las condiciones, eso es para los concursos universales.</w:t>
      </w:r>
    </w:p>
    <w:p>
      <w:pPr>
        <w:pStyle w:val="Normal"/>
        <w:jc w:val="both"/>
        <w:rPr/>
      </w:pPr>
      <w:r>
        <w:rPr>
          <w:rFonts w:cs="Arial" w:ascii="Arial" w:hAnsi="Arial"/>
          <w:sz w:val="20"/>
          <w:szCs w:val="20"/>
          <w:lang w:val="es-MX"/>
        </w:rPr>
        <w:t xml:space="preserve">Ahora vamos al caso de los concursos específicos, si una carrera tiene como criterio que apruebe un examen adicional de conocimiento de criterios, que no es el caso, pero está previsto en la ley. Vamos a suponer que medicina, además de las reglas genéricas, impusiera como criterio de ingreso, ya no digamos un examen, sino un puntaje mínimo como facultad de su comisión educación del centro universitario, como está la Ley, ni el 10% lo puede eximir, porque es un criterio que debe satisfacer.  Yo quiero ser muy enfático en eso, no es una vía de excepción para ninguno de los criterios de ingreso, es una reserva de espacios posibles y hay una gran diferencia en estos dos argumentos y planteamientos, si el asunto da para interpretaciones diversas, me gustaría que las precisaran aquí, porque si aquí tenemos confusión, multiplicado por “n” interesados y rutas de comunicación, esto puede convertirse en quien sabe que. </w:t>
      </w:r>
    </w:p>
    <w:p>
      <w:pPr>
        <w:pStyle w:val="Normal"/>
        <w:jc w:val="both"/>
        <w:rPr>
          <w:rFonts w:ascii="Arial" w:hAnsi="Arial" w:cs="Arial"/>
          <w:sz w:val="20"/>
          <w:szCs w:val="20"/>
          <w:lang w:val="es-MX"/>
        </w:rPr>
      </w:pPr>
      <w:r>
        <w:rPr>
          <w:rFonts w:cs="Arial" w:ascii="Arial" w:hAnsi="Arial"/>
          <w:sz w:val="20"/>
          <w:szCs w:val="20"/>
          <w:lang w:val="es-MX"/>
        </w:rPr>
        <w:t>No es un problema todavía porque solo hay una pocas carreras y sólo en el CUAAD que están haciendo uso de instrumentos adicionales de selección, pero podría dar lugar luego a errores o conflictos de interpretación, aún sólo para el CUAAD ahora y para más posibles en el futu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R. JUAN MANUEL DURÁN- Yo estoy de acuerdo con Tonatiuh, si vamos a pasar algunas otras cosas, creo que hay que revisarlas porque creo que ahí puede haber diferencias, por ejemplo les señalo que en el 7º. dice que “podrá cancelar Control Escolar de la Administración General los registros de admisión, en caso de encontrar irregularidades, el problema es más de fondo porque resulta que si hay irregularidades, le corresponde a la comisión de educación del Consejo General Universitario tomar la decisión y ordenarle a Control Escolar que tome la decisión, porque un órgano colegiado, es el Consejo del Centro, en relación a otro superior, tendría que ser el Consejo General Universitario el que tomara la decisión, porque si no, eso da lugar al conflicto, yo propongo en que si hay puntos adicionales, se analicen y tomemos el tiempo necesario porque si en una cuestión muy sencilla nos enredamos en el Consejo General Universitario, a la hora que alguien nos salte con la discusión de los demás puntos, se puede complicar.</w:t>
      </w:r>
    </w:p>
    <w:p>
      <w:pPr>
        <w:pStyle w:val="Normal"/>
        <w:jc w:val="both"/>
        <w:rPr>
          <w:rFonts w:ascii="Arial" w:hAnsi="Arial" w:cs="Arial"/>
          <w:sz w:val="20"/>
          <w:szCs w:val="20"/>
          <w:lang w:val="es-MX"/>
        </w:rPr>
      </w:pPr>
      <w:r>
        <w:rPr>
          <w:rFonts w:cs="Arial" w:ascii="Arial" w:hAnsi="Arial"/>
          <w:sz w:val="20"/>
          <w:szCs w:val="20"/>
          <w:lang w:val="es-MX"/>
        </w:rPr>
        <w:t xml:space="preserve">Yo insisto, mientras más sencillo y preciso sea pasar el asunto de la cláusula, lo demás puede ser sujeto a discusión, ahora si queremos pasar todo, propongo discutirlos en otra sección y si ya estamos de acuerdo sobre el 10%, el acotamiento, yo estoy de acuerdo en que se tiene que precisar que todos tendrán que seguir por el procedimiento, estas cuestiones son muy importantes porque pueden generar confusión en comunidades completas y entonces se nos puede revertir en el Consejo General Universitario, yo creo que lo importante es pasar la cláusula. </w:t>
      </w:r>
    </w:p>
    <w:p>
      <w:pPr>
        <w:pStyle w:val="Normal"/>
        <w:jc w:val="both"/>
        <w:rPr>
          <w:rFonts w:ascii="Arial" w:hAnsi="Arial" w:cs="Arial"/>
          <w:sz w:val="20"/>
          <w:szCs w:val="20"/>
          <w:lang w:val="es-MX"/>
        </w:rPr>
      </w:pPr>
      <w:r>
        <w:rPr>
          <w:rFonts w:cs="Arial" w:ascii="Arial" w:hAnsi="Arial"/>
          <w:sz w:val="20"/>
          <w:szCs w:val="20"/>
          <w:lang w:val="es-MX"/>
        </w:rPr>
        <w:t>Ahora bien, si los otros puntos necesitan precisión, vamos discutiéndolos para no equivocarnos, porque luego una equivocación enreda todo.</w:t>
      </w:r>
    </w:p>
    <w:p>
      <w:pPr>
        <w:pStyle w:val="Normal"/>
        <w:jc w:val="both"/>
        <w:rPr>
          <w:rFonts w:ascii="Arial" w:hAnsi="Arial" w:cs="Arial"/>
          <w:sz w:val="20"/>
          <w:szCs w:val="20"/>
          <w:lang w:val="es-MX"/>
        </w:rPr>
      </w:pPr>
      <w:r>
        <w:rPr>
          <w:rFonts w:cs="Arial" w:ascii="Arial" w:hAnsi="Arial"/>
          <w:sz w:val="20"/>
          <w:szCs w:val="20"/>
          <w:lang w:val="es-MX"/>
        </w:rPr>
        <w:t>MTRO. CARLOS BRISEÑO TORRES.- Considero que el maestro Tonatiuh, el arquitecto Correa y el doctor Durán han tocado un punto muy  importante que nos puede complicar el asunto, permítanme simplificar mi argumentación con un asunto que en este momento estamos presenciando todos a nivel mundial, por supuesto que la lucha contra el terrorismo a nivel internacional no sólo se tiene que dar en un solo país, sino en muchos frentes, creo que la estrategia de E.U. es no sólo acabar con Al Qaeda en Afganistán sino los diferentes lugares donde están fuerzas terroristas y en una aproximación sucesiva acabar con todo eso, creo que es la estrategia militar que están siguiendo.  Creo que nos puede suceder, a diferencia de lo que están haciendo ellos, me da la impresión, por lo que escucho, que nos podemos ir con la “finta” de aprovechar el viaje de la modificación necesaria, consensuada, dolorosa, pero necesaria, de la cláusula 65 y 45 para hacer algunas correcciones más, que si bien es cierto, no son de fondo, pero recuerden que tratándose de asuntos políticos delicados, la forma es fondo. Corremos el riesgo de atragantarnos; es decir que queremos aprovechar el viaje y modificar otras cosas, por más mínimas que parezcan, pueden ayudar a que se nos complique un poquito la argumentación, no sólo en el consejo sino también en otras instancias.</w:t>
      </w:r>
    </w:p>
    <w:p>
      <w:pPr>
        <w:pStyle w:val="Normal"/>
        <w:jc w:val="both"/>
        <w:rPr>
          <w:rFonts w:ascii="Arial" w:hAnsi="Arial" w:cs="Arial"/>
          <w:sz w:val="20"/>
          <w:szCs w:val="20"/>
          <w:lang w:val="es-MX"/>
        </w:rPr>
      </w:pPr>
      <w:r>
        <w:rPr>
          <w:rFonts w:cs="Arial" w:ascii="Arial" w:hAnsi="Arial"/>
          <w:sz w:val="20"/>
          <w:szCs w:val="20"/>
          <w:lang w:val="es-MX"/>
        </w:rPr>
        <w:t>Yo propondría, que independientemente de que pueda haber muchísimas razones, que yo comparto, para hacer otras modificaciones, en este momento, no enredemos el asunto, vamonos exclusivamente con lo de la cláusula 65, olvidémonos de todo lo demás, si quieren en un mes convocamos de nuevo al consejo y modificamos todo lo demás, pero no en este momento, porque corremos el riesgo de que se sobre politice más de la cuenta porque ya le metimos ruido queriendo hacer otras, y resulta que la cucharada que nos vamos a tomar es demasiado grande y nos podemos, por lo menos asfixiar, desmayarnos y darnos un golpe en la mejilla o en le pómulo, como lo hizo el presidente de los Estados Unidos. Entonces, yo recomendaría que nos concretemos exclusivamente a lo de la cláusula 6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A. RUTH PADILLA.- Quisiera hacer una pregunta y luego un planteamiento el primero es que ¿a qué documento se refiere Alfredo Peña?, porque entiendo que se les acaba de entregar una serie de elementos comunes para poder defender la modificación de ambas cláusulas del Contrato Colectivo, tanto, en los contratos colectivos, como en el propio reglamento de ingreso de alumnos, si hubiera necesidad de hacer algo más extenso, me parece que estamos fuera de tiempo y que la justificación que se presenta en la propuesta de Salud es bastante clara y bastante específica y bastante concisa para ver si por qué salud está en un dictamen proponiendo una modificación al reglamento. La segunda parte es que si no tenemos claridad ni en los espacios en donde nosotros mismos tenemos modificaciones, aplicaciones de determinado articulado al Reglamento, mejor que cambiemos los demás porque si los señores rectores que son los responsables del manejo político e informativo y de comunicación de sus centros universitarios, no tienen claridad en esto, no nos arriesguemos, mejor yo les propondría que en ese caso del dictamen que ustedes tienen en sus manos, se utilizara solamente aquel que modifica el artículo 15 bis y el que modifica el 16 en su fracción 2ª. y su fracción 3ª., y serían todas las modificaciones que se propondrían al Reglamento General de Alumnos, es decir, si estuviera de acuerdo el señor rector de Ciencias de la Salud, se eliminaría prácticamente en el dictamen el primero, el segundo, dejaríamos el tercero y del cuarto, sólo el segundo y tercer párrafo del artículo 16, no sé si quedó claro y si estén de acuerdo y eso es lo que desean, pues nos vamos a trabajar, si ustedes me lo permiten.</w:t>
      </w:r>
    </w:p>
    <w:p>
      <w:pPr>
        <w:pStyle w:val="Normal"/>
        <w:jc w:val="both"/>
        <w:rPr>
          <w:rFonts w:ascii="Arial" w:hAnsi="Arial" w:cs="Arial"/>
          <w:sz w:val="20"/>
          <w:szCs w:val="20"/>
          <w:lang w:val="es-MX"/>
        </w:rPr>
      </w:pPr>
      <w:r>
        <w:rPr>
          <w:rFonts w:cs="Arial" w:ascii="Arial" w:hAnsi="Arial"/>
          <w:sz w:val="20"/>
          <w:szCs w:val="20"/>
          <w:lang w:val="es-MX"/>
        </w:rPr>
        <w:t>MTRO. RICARDO GUTIÉRREZ.-  Se coincide en la iniciativa de reforma al Reglamento, estrictamente con lo que tiene que ver con la cláusula y punto. ¿Están de Acuerdo?.</w:t>
      </w:r>
    </w:p>
    <w:p>
      <w:pPr>
        <w:pStyle w:val="Normal"/>
        <w:jc w:val="both"/>
        <w:rPr>
          <w:rFonts w:ascii="Arial" w:hAnsi="Arial" w:cs="Arial"/>
          <w:sz w:val="20"/>
          <w:szCs w:val="20"/>
          <w:lang w:val="es-MX"/>
        </w:rPr>
      </w:pPr>
      <w:r>
        <w:rPr>
          <w:rFonts w:cs="Arial" w:ascii="Arial" w:hAnsi="Arial"/>
          <w:sz w:val="20"/>
          <w:szCs w:val="20"/>
          <w:lang w:val="es-MX"/>
        </w:rPr>
        <w:t>ARQ. CARLOS CORREA.-Sólo para dejar claro, yo creo que aquí el planteamiento es generalizado por el sindicato hacia la Universidad y que el caso de las carreras especiales, como el caso de audiovisuales, que está contemplado dentro del dictamen de la comisión de educación para poder tener opción de ingresar a la carrera de audiovisuales, quede exactamente como está. Aquí lo que yo estoy viendo es lo que está determinando la Universidad en lo general, en lo particular, ya está determinado, que no lo aboquemos, así como atinadamente lo dice el maestro Briseño, que sean los ingresos que se están dando en las negociaciones que tiene la Universidad en lo general y las particularidades en principio se queden así. En caso de audiovisuales que debe de haber una entrevista, bueno, pues que el 10% entre a esta entrevista, si no es posible … con esos requisitos, es un problema interno, no modificarlas y sacar primero lo que se está planteando entre los sindicatos. No particularizarlas vamos. No particularizarlo, sino verlo en lo general. Aquí se está llegando hasta el 10%, que lo demás se ajusten a los dictámenes que ya existen en la comisión de educación en cada una de sus partes.</w:t>
      </w:r>
    </w:p>
    <w:p>
      <w:pPr>
        <w:pStyle w:val="Normal"/>
        <w:jc w:val="both"/>
        <w:rPr>
          <w:rFonts w:ascii="Arial" w:hAnsi="Arial" w:cs="Arial"/>
          <w:sz w:val="20"/>
          <w:szCs w:val="20"/>
          <w:lang w:val="es-MX"/>
        </w:rPr>
      </w:pPr>
      <w:r>
        <w:rPr>
          <w:rFonts w:cs="Arial" w:ascii="Arial" w:hAnsi="Arial"/>
          <w:sz w:val="20"/>
          <w:szCs w:val="20"/>
          <w:lang w:val="es-MX"/>
        </w:rPr>
        <w:t>Ahorita el primer punto es que se logre que hasta el 10%  logre, se reserve para ingresar a los sindicatos, en el caso de las particularidades, no moverlas ahorita, ni siquiera en los dictámenes como están, porque aquí se toca eso, que las particularidades de cada uno de los centros, de cada una de las carreras.</w:t>
      </w:r>
    </w:p>
    <w:p>
      <w:pPr>
        <w:pStyle w:val="Normal"/>
        <w:jc w:val="both"/>
        <w:rPr>
          <w:rFonts w:ascii="Arial" w:hAnsi="Arial" w:cs="Arial"/>
          <w:sz w:val="20"/>
          <w:szCs w:val="20"/>
          <w:lang w:val="es-MX"/>
        </w:rPr>
      </w:pPr>
      <w:r>
        <w:rPr>
          <w:rFonts w:cs="Arial" w:ascii="Arial" w:hAnsi="Arial"/>
          <w:sz w:val="20"/>
          <w:szCs w:val="20"/>
          <w:lang w:val="es-MX"/>
        </w:rPr>
        <w:t>LIC. JOSÉ TRINIDAD PADILLA LÓPEZ.- Lo que pasa es que lo que se va a modificar en el contrato, es remitir al Reglamento de la Universidad, ya en el Reglamento ahí sí podemos después ver qué modificaciones se hacen, qué criterios especiales, qué criterios generales, en fin, se van a aplicar y le podemos ir midiendo el impacto, ¿sí me explico?, posterior a lo que nosotros queremos regular de manera diferenciada, si queremos regularlo de manera diferenciada para cada centro universitario o no, ¿sí me explico?, o sea, ahorita lo que yo entendí es que se va a proponer a los sindicatos, una modificación en las cláusulas 65 y 45, simplemente decir, “e ingresarán los hijos de los trabajadores etc., conforme el Reglamento de la Universidad de Guadalajara”, y en el Reglamento ya pondríamos esa cuota del 10%, ese 10, no quedaría en el sindicato, así es como… ¿no?.</w:t>
      </w:r>
    </w:p>
    <w:p>
      <w:pPr>
        <w:pStyle w:val="Normal"/>
        <w:jc w:val="both"/>
        <w:rPr>
          <w:rFonts w:ascii="Arial" w:hAnsi="Arial" w:cs="Arial"/>
          <w:sz w:val="20"/>
          <w:szCs w:val="20"/>
          <w:lang w:val="es-MX"/>
        </w:rPr>
      </w:pPr>
      <w:r>
        <w:rPr>
          <w:rFonts w:cs="Arial" w:ascii="Arial" w:hAnsi="Arial"/>
          <w:sz w:val="20"/>
          <w:szCs w:val="20"/>
          <w:lang w:val="es-MX"/>
        </w:rPr>
        <w:t>MTRO. CARLOS BRISEÑO.- Así es, no quedaría en los contratos.</w:t>
      </w:r>
    </w:p>
    <w:p>
      <w:pPr>
        <w:pStyle w:val="Normal"/>
        <w:jc w:val="both"/>
        <w:rPr>
          <w:rFonts w:ascii="Arial" w:hAnsi="Arial" w:cs="Arial"/>
          <w:sz w:val="20"/>
          <w:szCs w:val="20"/>
          <w:lang w:val="es-MX"/>
        </w:rPr>
      </w:pPr>
      <w:r>
        <w:rPr>
          <w:rFonts w:cs="Arial" w:ascii="Arial" w:hAnsi="Arial"/>
          <w:sz w:val="20"/>
          <w:szCs w:val="20"/>
          <w:lang w:val="es-MX"/>
        </w:rPr>
        <w:t>LIC. JOSÉ TRINIDAD PADILLA.- No quedaría en los contratos, eso es lo que yo tengo entendido, entonces es una sola libertad para mover después el contenido del Reglamento, y os criterios y pensarlo y darle una serie de discutidas y todo. A ver Varg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RAÚL VARGAS.- Parece que prosperar como aquí ya se sancionó, me parece que va a quedar incompleto, nos vamos a meter en dificultades, la propuesta ayuda a desahogar, alguna de las dificultades que va a arrojar y en consecuencia y ateniéndome a lo que ustedes han sancionado y siendo congruente, a mí se me hace difícil sólo remitirles la modificación si no viene aderezada con una perspectiva integral del Reglamento, señor Rector, o sea, es decir, yo voy a sancionar esto en el Consejo de Centro y estoy cierto que la comisión pues se reservará el turnarlo, porque la perspectiva de un servidor es que esto merece una perspectiva integral, con todas sus implicaciones, no podemos en aras de no encarar las presuntas dificultades, pero me atengo a la decisión que ustedes han tomado, sin embargo la perspectiva y teniendo un poco de congruencia, yo presentaré una alternativa y estoy cierto que la que hará la propia comisión será en términos de lo que aquí se ha acord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JOSÉ TRINIDAD PADILLA.- Ya me estoy perdiendo un poco, pero haber.</w:t>
      </w:r>
    </w:p>
    <w:p>
      <w:pPr>
        <w:pStyle w:val="Normal"/>
        <w:jc w:val="both"/>
        <w:rPr>
          <w:rFonts w:ascii="Arial" w:hAnsi="Arial" w:cs="Arial"/>
          <w:sz w:val="20"/>
          <w:szCs w:val="20"/>
          <w:lang w:val="es-MX"/>
        </w:rPr>
      </w:pPr>
      <w:r>
        <w:rPr>
          <w:rFonts w:cs="Arial" w:ascii="Arial" w:hAnsi="Arial"/>
          <w:sz w:val="20"/>
          <w:szCs w:val="20"/>
          <w:lang w:val="es-MX"/>
        </w:rPr>
        <w:t>MTRA. RUTH PADILLA.- Sí, para conciliar, e si el centro de ciencias de la salud puede presentar la propuesta tal como nos la ha mostrado y la comisión de normatividad, ya después la presentará al Consejo General Universitario, cuyos representantes están aquí, decidirán que solamente modifican el 15 bis y el 16, que son los que acotan la cláusula y así el señor rector de Salud que ya convocó a su consejo pueda salvar la dignidad y también el Consejo General Universitario…</w:t>
      </w:r>
    </w:p>
    <w:p>
      <w:pPr>
        <w:pStyle w:val="Normal"/>
        <w:jc w:val="both"/>
        <w:rPr>
          <w:rFonts w:ascii="Arial" w:hAnsi="Arial" w:cs="Arial"/>
          <w:sz w:val="20"/>
          <w:szCs w:val="20"/>
          <w:lang w:val="es-MX"/>
        </w:rPr>
      </w:pPr>
      <w:r>
        <w:rPr>
          <w:rFonts w:cs="Arial" w:ascii="Arial" w:hAnsi="Arial"/>
          <w:sz w:val="20"/>
          <w:szCs w:val="20"/>
          <w:lang w:val="es-MX"/>
        </w:rPr>
        <w:t>(Se registraron ris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MBIO DE CASSETTE (3)</w:t>
      </w:r>
    </w:p>
    <w:p>
      <w:pPr>
        <w:pStyle w:val="Normal"/>
        <w:jc w:val="both"/>
        <w:rPr>
          <w:rFonts w:ascii="Arial" w:hAnsi="Arial" w:cs="Arial"/>
          <w:sz w:val="20"/>
          <w:szCs w:val="20"/>
          <w:lang w:val="es-MX"/>
        </w:rPr>
      </w:pPr>
      <w:r>
        <w:rPr>
          <w:rFonts w:cs="Arial" w:ascii="Arial" w:hAnsi="Arial"/>
          <w:sz w:val="20"/>
          <w:szCs w:val="20"/>
          <w:lang w:val="es-MX"/>
        </w:rPr>
        <w:t>Dr. Raúl Vargas.-  Señor  Rector, aquí me parece que hay elementos que deben ser modificados como el que apunta Tonatiuh, como el que está esbozando Juan Manuel, es decir, finalmente era un borrador, lo que está metiendo ruidos que parece un borrador, como consejo estrictamente de ciencias, pues, de ciencias de la salud, lo cual obviamente, lo que buscamos es articular la perspectiva que fuese común y que al turnarlo a la comisión, tuviéramos la misma perspectiva, pero que al entregárselo a ustedes, detonara apenas la discusión y nunca como hechos consumados.  Me parece que hace falta una lectura más detenida del documento para que tengan una visión integral de la propuesta, de lo que pensamos nosotros turnar a la comisión y esta sabrá si lo sanciona o no lo sanciona, yo creo que aquí hay mucho de rescatable a punto de elemento, la posibilidad de que cada centro haga un propedéutico o no lo haga, y eso ponga en condiciones de ser un aspirante a quien la comisión… y bueno, nadie lo ejerce, porque no lo han materializado, y aquí está puntualizado en términos de que cada centro lo pueda hacer.  A mí me parece que eso tiene bondades, es decir, extenderle una acreditación al alumno para que a partir de entonces, sea sujeto como candidato y se arranque su.. diría yo, eso a mí me parece que tiene bondades para los futuros psicólogos, para los futuros médicos, y nosotros pensamos hacerlo, yo te pediría a Armando que… No creo que merezca más discusión señor rector, me parece que son dos niveles diferentes, nosotros podemos analizar una propuesta y yo me atengo a lo que aquí han sancionado ya y que sólo se haga la modificación, yo no quiero que aquí se prolongue la discusión, simplemente que tengan en cuenta este documento para su análisis posterior, sería de la idea de que no fuese así, pero ya se votó, y en consecu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JOSÉ TRINIDAD PADILLA.- Y si no pues también.</w:t>
      </w:r>
    </w:p>
    <w:p>
      <w:pPr>
        <w:pStyle w:val="Normal"/>
        <w:jc w:val="both"/>
        <w:rPr>
          <w:rFonts w:ascii="Arial" w:hAnsi="Arial" w:cs="Arial"/>
          <w:sz w:val="20"/>
          <w:szCs w:val="20"/>
          <w:lang w:val="es-MX"/>
        </w:rPr>
      </w:pPr>
      <w:r>
        <w:rPr>
          <w:rFonts w:cs="Arial" w:ascii="Arial" w:hAnsi="Arial"/>
          <w:sz w:val="20"/>
          <w:szCs w:val="20"/>
          <w:lang w:val="es-MX"/>
        </w:rPr>
        <w:t>DR. RAÚL VARGAS.- Yo les pediría que demos por concluido este asunto, a no ser qu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SUNTOS V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JOSÉ TRINIDAD PADILLA.- Asuntos Varios.</w:t>
      </w:r>
    </w:p>
    <w:p>
      <w:pPr>
        <w:pStyle w:val="Normal"/>
        <w:jc w:val="both"/>
        <w:rPr>
          <w:rFonts w:ascii="Arial" w:hAnsi="Arial" w:cs="Arial"/>
          <w:sz w:val="20"/>
          <w:szCs w:val="20"/>
          <w:lang w:val="es-MX"/>
        </w:rPr>
      </w:pPr>
      <w:r>
        <w:rPr>
          <w:rFonts w:cs="Arial" w:ascii="Arial" w:hAnsi="Arial"/>
          <w:sz w:val="20"/>
          <w:szCs w:val="20"/>
          <w:lang w:val="es-MX"/>
        </w:rPr>
        <w:t>LIC. JOSÉ ALFREDO PEÑA.- Yo sólo quiero aprovechar este espacio para felicitar a Jesús Espinosa porque logró la primera acreditación de dos carreras, la de medicina y la de enfermería, y digo, creo que con esto, se sienta un presente en la Universidad de Guadalajara porque cuando menos ya tenemos un indicador, la carrera de medicina del centro del sur, está entre las 27 mejores del país, digan lo que digan, y enfermería está en el primer lugar nacional porque es la única acreditada a nivel nacional, solamente quería decir eso, aprovechar este espacio para decirle, ojalá y los demás rectores sigan ese camino y podamos tener muchas más carreras acreditadas, y felicitarlo, nadamás, ese era mi asunto vario.</w:t>
      </w:r>
    </w:p>
    <w:p>
      <w:pPr>
        <w:pStyle w:val="Normal"/>
        <w:jc w:val="both"/>
        <w:rPr>
          <w:rFonts w:ascii="Arial" w:hAnsi="Arial" w:cs="Arial"/>
          <w:sz w:val="20"/>
          <w:szCs w:val="20"/>
          <w:lang w:val="es-MX"/>
        </w:rPr>
      </w:pPr>
      <w:r>
        <w:rPr>
          <w:rFonts w:cs="Arial" w:ascii="Arial" w:hAnsi="Arial"/>
          <w:sz w:val="20"/>
          <w:szCs w:val="20"/>
          <w:lang w:val="es-MX"/>
        </w:rPr>
        <w:t>LIC. JOSÉ TRINIDAD PADILLA.- Me sumo al reconoc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SUPUESTO 200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TONATIUH BRAVO.- Si no se ha aprobado el nuevo presupuesto, cuando menos continúe… entonces yo lo señalo cuando menos, si van a los recursos, porque de otra manera, a todos los centros, con la gest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IC. JOSÉ TRINIDAD PADILLA.-¿No quedó en el anterior dictamen?</w:t>
      </w:r>
    </w:p>
    <w:p>
      <w:pPr>
        <w:pStyle w:val="Normal"/>
        <w:jc w:val="both"/>
        <w:rPr>
          <w:rFonts w:ascii="Arial" w:hAnsi="Arial" w:cs="Arial"/>
          <w:sz w:val="20"/>
          <w:szCs w:val="20"/>
          <w:lang w:val="es-MX"/>
        </w:rPr>
      </w:pPr>
      <w:r>
        <w:rPr>
          <w:rFonts w:cs="Arial" w:ascii="Arial" w:hAnsi="Arial"/>
          <w:sz w:val="20"/>
          <w:szCs w:val="20"/>
          <w:lang w:val="es-MX"/>
        </w:rPr>
        <w:t>MTRO. TONATIUH BRAVO.- Sí así es.</w:t>
      </w:r>
    </w:p>
    <w:p>
      <w:pPr>
        <w:pStyle w:val="Normal"/>
        <w:jc w:val="both"/>
        <w:rPr>
          <w:rFonts w:ascii="Arial" w:hAnsi="Arial" w:cs="Arial"/>
          <w:sz w:val="20"/>
          <w:szCs w:val="20"/>
          <w:lang w:val="es-MX"/>
        </w:rPr>
      </w:pPr>
      <w:r>
        <w:rPr>
          <w:rFonts w:cs="Arial" w:ascii="Arial" w:hAnsi="Arial"/>
          <w:sz w:val="20"/>
          <w:szCs w:val="20"/>
          <w:lang w:val="es-MX"/>
        </w:rPr>
        <w:t xml:space="preserve">LIC. JOSÉ TRINIDAD PADILLA.- Ah entonces, </w:t>
      </w:r>
    </w:p>
    <w:p>
      <w:pPr>
        <w:pStyle w:val="Normal"/>
        <w:jc w:val="both"/>
        <w:rPr>
          <w:rFonts w:ascii="Arial" w:hAnsi="Arial" w:cs="Arial"/>
          <w:sz w:val="20"/>
          <w:szCs w:val="20"/>
          <w:lang w:val="es-MX"/>
        </w:rPr>
      </w:pPr>
      <w:r>
        <w:rPr>
          <w:rFonts w:cs="Arial" w:ascii="Arial" w:hAnsi="Arial"/>
          <w:sz w:val="20"/>
          <w:szCs w:val="20"/>
          <w:lang w:val="es-MX"/>
        </w:rPr>
        <w:t>MTRO. TONATIUH BRAVO.- No, lo que pasa es que no hay la sensación de que lo vaya a aplicar finanzas, por eso es pues que de manera concreta, la petición es que si por alguna razón no se va a aplicar, cuando se comente, porque sí está contemplado en el dictamen y sí sería importante el flujo de recursos no se detuviera.</w:t>
      </w:r>
    </w:p>
    <w:p>
      <w:pPr>
        <w:pStyle w:val="Normal"/>
        <w:jc w:val="both"/>
        <w:rPr>
          <w:rFonts w:ascii="Arial" w:hAnsi="Arial" w:cs="Arial"/>
          <w:sz w:val="20"/>
          <w:szCs w:val="20"/>
          <w:lang w:val="es-MX"/>
        </w:rPr>
      </w:pPr>
      <w:r>
        <w:rPr>
          <w:rFonts w:cs="Arial" w:ascii="Arial" w:hAnsi="Arial"/>
          <w:sz w:val="20"/>
          <w:szCs w:val="20"/>
          <w:lang w:val="es-MX"/>
        </w:rPr>
        <w:t xml:space="preserve">MTRO. RICARDO GUTIÉRREZ.- Muy breve, entonces, también, para comentar esto, no está detenido si es que hay alguna dilación o retrazo en el flujo, no está detenido por el asunto de la dictaminación, o no, o la extensión digamos del presupuesto 2001 al 2002, no es eso, es políticas que tienen que ver con comprobaciones pendientes o con algunos cortes de caja, en la mayoría de los casos, lo que la dirección de finanzas viene ejecutando es digamos, el cumplimiento de las reglas de uso de las partidas presupuestales del dictamen del año 2001 y no, por lo menos lo que a mí me reporta el director de finanzas, yo verificaré eso el día de mañana, es que no hay suspensión del uso de las partidas por ninguna otra razón que no sea esa. Aprovecho y rápido, en menos de 60 segundo, estamos ya listos, de hecho el día de ayer por fin, nos comunicó el gobierno federal en firme la disposición de fondos federales y la taza de incremento salarial prevista para el personal de la Universidad y ese era el paso limitante para poder integrar una propuesta de presupuesto sólida, es decir, no basada en estimaciones de la parte federal, sino en firme por las comunicaciones. </w:t>
      </w:r>
    </w:p>
    <w:p>
      <w:pPr>
        <w:pStyle w:val="Normal"/>
        <w:jc w:val="both"/>
        <w:rPr>
          <w:rFonts w:ascii="Arial" w:hAnsi="Arial" w:cs="Arial"/>
          <w:sz w:val="20"/>
          <w:szCs w:val="20"/>
          <w:lang w:val="es-MX"/>
        </w:rPr>
      </w:pPr>
      <w:r>
        <w:rPr>
          <w:rFonts w:cs="Arial" w:ascii="Arial" w:hAnsi="Arial"/>
          <w:sz w:val="20"/>
          <w:szCs w:val="20"/>
          <w:lang w:val="es-MX"/>
        </w:rPr>
        <w:t>MTRO. TONATIUH BRAVO.- ¿De cuanto viene el incre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RICARDO GUTIÉRREZ.- 5.25 para actualización salarial.</w:t>
      </w:r>
    </w:p>
    <w:p>
      <w:pPr>
        <w:pStyle w:val="Normal"/>
        <w:jc w:val="both"/>
        <w:rPr>
          <w:rFonts w:ascii="Arial" w:hAnsi="Arial" w:cs="Arial"/>
          <w:sz w:val="20"/>
          <w:szCs w:val="20"/>
          <w:lang w:val="es-MX"/>
        </w:rPr>
      </w:pPr>
      <w:r>
        <w:rPr>
          <w:rFonts w:cs="Arial" w:ascii="Arial" w:hAnsi="Arial"/>
          <w:sz w:val="20"/>
          <w:szCs w:val="20"/>
          <w:lang w:val="es-MX"/>
        </w:rPr>
        <w:t>MTRO. TONATIUH BRAVO.- ¿En prestaciones?</w:t>
      </w:r>
    </w:p>
    <w:p>
      <w:pPr>
        <w:pStyle w:val="Normal"/>
        <w:jc w:val="both"/>
        <w:rPr>
          <w:rFonts w:ascii="Arial" w:hAnsi="Arial" w:cs="Arial"/>
          <w:sz w:val="20"/>
          <w:szCs w:val="20"/>
          <w:lang w:val="es-MX"/>
        </w:rPr>
      </w:pPr>
      <w:r>
        <w:rPr>
          <w:rFonts w:cs="Arial" w:ascii="Arial" w:hAnsi="Arial"/>
          <w:sz w:val="20"/>
          <w:szCs w:val="20"/>
          <w:lang w:val="es-MX"/>
        </w:rPr>
        <w:t>MTRO. RICARDO GUTIÉRREZ.- Para decirlo en términos gruesos, la estimación que tenía el gobierno del estado, contemplado eran 1430 millones, en números gruesos, y lo que nos llega son mil cuatrocientos treinta y dos millones, o sea, no hay más que 2 millones de pesos a la previsión, va a ser un año duro, un año difícil, probablemente apenas podamos actualizar con un 4 y medio por ciento, algo así la tasa de inflación, muchos de los gastos de operación, eso lo resolverá la comisión de hacienda y demás, si es que nos atenemos al acuerdo de cubrir programas estratégicos, digamos con capitales de desarrollo, porque si aplicamos un genérico para todos, casi como viene, entonces casi no habría dinero para los fondos de proyectos estratégicos, quiero decirles esto, la propuesta estará lista el próximo lunes, será presentada a conocimiento del Rector General y a partir del próximo lunes ya podremos entonces convocar al Consejo de Rectores y luego ya disparar el mecanismo formal, si las cosas salen como las previmos y como las acordamos en   diciembre pasado, podríamos estar a tiempo para que en la próxima sesión del Consejo Universitario también podamos desahogar el presupuesto 2002 sin mayores complicaciones en virtud de que no hay ni siquiera posibilidad para movimientos notables en las part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JUAN JOSÉ PALACIOS.- Perdón y con respecto al proceso aquel de presupuestación de que habla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TRO. RICARDO GUTIÉRREZ.-  Se está trabajando el diseño de la estrategia, recuerden ustedes que implicaba un siglazo, P3E, la primera de las p’s es la del plan, eso cumpliría el mandato del Consejo de actualizar el Plan de Desarrollo y eso toma tiempo, mientras avanzamos en eso, y luego le damos los consensos, para la actualización de cada uno de los planes de cada uno de los centros y de las unidades constituyentes de los centros y luego el plan genérico de la Red, después desprenderíamos de ahí los programas operativos, y hasta después de ello, podríamos desprender el presupuesto para el año 2003, esto es, es un proceso que empieza con una P, termina con la otra de las p’sd, y suponemos, que en las estimaciones de tiempo que tenemos, que alrededor de agosto, septiembre, estaríamos ya validando por lo menos una primera versión de presupuesto para el año 2003, con base en proyectos, por iniciativas de los departamentos o los cuerpos de trabajo de soporte administrativo y de soporte académ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JUAN JOSÉ PALACIOS LARA.- ¿Para el 2002?</w:t>
      </w:r>
    </w:p>
    <w:p>
      <w:pPr>
        <w:pStyle w:val="Normal"/>
        <w:jc w:val="both"/>
        <w:rPr>
          <w:rFonts w:ascii="Arial" w:hAnsi="Arial" w:cs="Arial"/>
          <w:sz w:val="20"/>
          <w:szCs w:val="20"/>
          <w:lang w:val="es-MX"/>
        </w:rPr>
      </w:pPr>
      <w:r>
        <w:rPr>
          <w:rFonts w:cs="Arial" w:ascii="Arial" w:hAnsi="Arial"/>
          <w:sz w:val="20"/>
          <w:szCs w:val="20"/>
          <w:lang w:val="es-MX"/>
        </w:rPr>
        <w:t>MTRO. RICARDO GUTIÉRREZ.- Le recuerdo señor rector que el 2002, el acuerdo era aplicar la misma distribución, con montos idénticos del 2001, más un pequeño factor de actualización, descontando de los incrementos recibidos, aquello que se requiera para proyectos estratég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JUAN MANUEL DURÁN.- NO se registró aud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RICARDO GUTIÉRREZ.- Lo que quedó resuelto es que les presentará la Vicerrectoría Ejecutiva pronto una propuesta metodológ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MIGUEL ANGEL NAVARRO.- Sí, sólo para aclararle al señor Vicerrector que esa versión del presupuesto es la que nos ha dado un controvertido pariente, (no se registró audio).</w:t>
      </w:r>
    </w:p>
    <w:p>
      <w:pPr>
        <w:pStyle w:val="Normal"/>
        <w:jc w:val="both"/>
        <w:rPr>
          <w:rFonts w:ascii="Arial" w:hAnsi="Arial" w:cs="Arial"/>
          <w:sz w:val="20"/>
          <w:szCs w:val="20"/>
          <w:lang w:val="es-MX"/>
        </w:rPr>
      </w:pPr>
      <w:r>
        <w:rPr>
          <w:rFonts w:cs="Arial" w:ascii="Arial" w:hAnsi="Arial"/>
          <w:sz w:val="20"/>
          <w:szCs w:val="20"/>
          <w:lang w:val="es-MX"/>
        </w:rPr>
        <w:t>MTRO. RICARDO GUTIÉRREZ.- A ver, ese planteamiento no era del CUCEA, ¿era de Val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MIGUEL ANGEL NAVARO.- No, es que nos han dicho a varios centros que no hay dinero hasta que la comisión defina si se prorroga el presupuesto que nos … el año pasado. Es la información que a Valles le han dado.</w:t>
      </w:r>
    </w:p>
    <w:p>
      <w:pPr>
        <w:pStyle w:val="Normal"/>
        <w:jc w:val="both"/>
        <w:rPr>
          <w:rFonts w:ascii="Arial" w:hAnsi="Arial" w:cs="Arial"/>
          <w:sz w:val="20"/>
          <w:szCs w:val="20"/>
          <w:lang w:val="es-MX"/>
        </w:rPr>
      </w:pPr>
      <w:r>
        <w:rPr>
          <w:rFonts w:cs="Arial" w:ascii="Arial" w:hAnsi="Arial"/>
          <w:sz w:val="20"/>
          <w:szCs w:val="20"/>
          <w:lang w:val="es-MX"/>
        </w:rPr>
        <w:t>MTRO. RICARDO GUTIÉRREZ.-  Yo lo checo con la dirección de finanzas y con el secretario de referencia.</w:t>
      </w:r>
    </w:p>
    <w:p>
      <w:pPr>
        <w:pStyle w:val="Normal"/>
        <w:jc w:val="both"/>
        <w:rPr>
          <w:rFonts w:ascii="Arial" w:hAnsi="Arial" w:cs="Arial"/>
          <w:sz w:val="20"/>
          <w:szCs w:val="20"/>
          <w:lang w:val="es-MX"/>
        </w:rPr>
      </w:pPr>
      <w:r>
        <w:rPr>
          <w:rFonts w:cs="Arial" w:ascii="Arial" w:hAnsi="Arial"/>
          <w:sz w:val="20"/>
          <w:szCs w:val="20"/>
          <w:lang w:val="es-MX"/>
        </w:rPr>
        <w:t>DR. MIGUEL ANGEL NAVARRO.- El punto … es el siguiente, señor Rector, la modificación a la cláusula 65 va a ser un cambio de antigüedad. La antigüedad a 5 años, en otros aspectos, la Universidad, la antigüedad está siendo un factor de promoción de muchas cuestiones. Yo creo que va a tener que definirse luego en qué términos se entiende la antigüedad, si es antigüedad ininterrumpida, lo que en ningún documento oficial dice, ni para promoción, ni para ingreso, pero en la práctica se está dando, de un tiempo para acá se le quita la antigüedad a la gente cuando deja de laborar un mes o dos, o cada vez es más pronto ese tiempo, y yo no sé si el sindicato ya la haya planteando, pero sí se percibe un cierto malestar entre profesores, porque no saben si es legal o no, de que luego les cambien el código para no generar antigüedad, entiendo que hay una razón institucional o un beneficio institucional, quizás no es sólo razón para eso, pero se va finalmente si esto va a girar en torno a una antigüedad necesaria.  Probablemente salga a debate esa situación y a mí me gustaría conocer en el Consejo que se discuta esa cuestión porque no sabemos qué decirles a los profesores que nos pregu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JOSÉ TRINIDAD PADILLA.- Sí hay un fundamento legal y la Universidad rigidizó la aplicación de ese fundamento legal, justamente como una especie de consenso que se generó en la administración cuando estábamos impulsando el Sistema de Seguridad Social, precisamente para paliar lo más que se pueda, los efectos nocivos de toda esa avalancha de personas que regresaban a la Universidad, después de “x” años que estaban fuera y que querían que se les tomara esa antigüedad ininterrumpida o antigüedades anteriores, se puso en, no recuerdo el año si en 98 o 99, una especie de raya, se diferenció porque había como 700 ú 800 gentes en esas, un det line, digamos, el criterio fue, todos aquellos que hubieran ingresado después del Contrato Colectivo de trabajo, firmado con los sindicatos, en el 96, a los que estaban antes de eso, y que regresaran, no se les iba a reconocer la antigüedad, era un asunto más o menos enredosón, pero sí hay un fundamento legal, jurídico, incluso, Ley Federal del Trabajo y todo, pero yo creo que nosotros  podríamos invitar a la Abogado General  o al coordinador de relaciones laborales para que nos explique, porque efectivamente es un elemento de presión.  Sí porque hay gente que reingresaron a la institución, pero hace 20 años estuvieron 10 años, por ejemplo, y dicen, yo quiero que me reconozcan mis 10 años. Esa sobre todo pegaba mucho para el asunto de las jubilaciones, pero sí es importante que todos lo uniforme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R. MIGUEL ANGEL NAVARRO.- Entonces lo ponemos en la age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JOSÉ TRINIDAD PADILLA.- Bueno, yo sólo tengo un comentario, quisiera que pudiéramos poner en el horizonte de los temas que tratar en este Consejo, el asunto que reiteradamente ha insistido la dirigencia estudiantil, tanto en el consejo universitario como ya en la prensa me lo reiteraron en el desayuno que tuve hace unos días con ellos, lo de la revisión del reglamento de evaluación de estudiantes, ellos quieren reformar el artículo 35, hay una serie de elementos, lo planteó Salvador Mena, su ustedes recuerdan en el desayuno que tuvimos, Salvador Mena ayer me insistió que a lo mejor sería conveniente plantearlo aquí, hoy no vino, pero sería conveniente tratarlo aquí para uniformar criterios, porque seguramente será otro de los temas que tendremos, digamos de tratamiento, no tan delicado como los otros, pero sí de tratamiento delicado porque van a insistir mucho los estudiantes en eso, fue tocado de pasada, por cierto, este asunto en el editorial del Informador del día de ayer, es decir, hay lupa también sobre este tipo de.. entonces sería cuestión de toc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RQ. CARLOS CORREA.- El problema es el reza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IC. JOSÉ TRINIDAD PADILLA.- El problema es la gente que está a punto de ser guillotinada y sacada ya del sistema. Digo, da para un planteamiento porque será un asunto que se tratará, primero en la comisión de educación y luego en el pleno del Consej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TRO. RICARDO GUTIÉRREZ.- ¿Puedo prever una posible vía de evolución?. Que probablemente también las representaciones pidan también su cláusula de 10% de dispen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IC. JOSÉ TRINIDAD PADILLA.- Amnistía, de hecho también le llaman amnis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SE LEVANTA LA SES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sectPr>
      <w:footerReference w:type="default" r:id="rId5"/>
      <w:type w:val="nextPage"/>
      <w:pgSz w:w="11906" w:h="16838"/>
      <w:pgMar w:left="144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46:00Z</dcterms:created>
  <dc:creator>minerva</dc:creator>
  <dc:description/>
  <dc:language>en-US</dc:language>
  <cp:lastModifiedBy>minerva</cp:lastModifiedBy>
  <dcterms:modified xsi:type="dcterms:W3CDTF">2002-01-29T18:46:00Z</dcterms:modified>
  <cp:revision>2</cp:revision>
  <dc:subject/>
  <dc:title>Todos aquellos que hubieran ingresado después del contrato colectivo de trabajo, firmado con los sindicatos, en el 96, diga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564325</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Versión Estenográfica</vt:lpwstr>
  </property>
</Properties>
</file>