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object w:dxaOrig="447" w:dyaOrig="5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6pt;width:50.4pt;height:69.2pt;mso-wrap-distance-left:9.05pt;mso-wrap-distance-right:9.05pt;mso-position-horizontal-relative:text;mso-position-vertical-relative:text" filled="f" o:ole="">
            <v:imagedata r:id="rId3" o:title=""/>
          </v:shape>
          <o:OLEObject Type="Embed" ProgID="" ShapeID="ole_rId2" DrawAspect="Content" ObjectID="_260169054"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45720</wp:posOffset>
            </wp:positionV>
            <wp:extent cx="52578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8" r="-3" b="-18"/>
                    <a:stretch>
                      <a:fillRect/>
                    </a:stretch>
                  </pic:blipFill>
                  <pic:spPr bwMode="auto">
                    <a:xfrm>
                      <a:off x="0" y="0"/>
                      <a:ext cx="5257800" cy="4572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cs="Arial"/>
          <w:sz w:val="24"/>
        </w:rPr>
      </w:pPr>
      <w:r>
        <w:rPr>
          <w:rFonts w:cs="Arial"/>
          <w:sz w:val="24"/>
        </w:rPr>
        <w:t>UNIVERSIDAD DE GUADALAJARA</w:t>
      </w:r>
    </w:p>
    <w:p>
      <w:pPr>
        <w:pStyle w:val="Heading1"/>
        <w:jc w:val="center"/>
        <w:rPr>
          <w:rFonts w:cs="Arial"/>
        </w:rPr>
      </w:pPr>
      <w:r>
        <w:rPr>
          <w:rFonts w:cs="Arial"/>
        </w:rPr>
        <w:t>06 de mayo  del  2002</w:t>
      </w:r>
    </w:p>
    <w:p>
      <w:pPr>
        <w:pStyle w:val="Heading1"/>
        <w:jc w:val="center"/>
        <w:rPr>
          <w:rFonts w:cs="Arial"/>
        </w:rPr>
      </w:pPr>
      <w:r>
        <w:rPr>
          <w:rFonts w:cs="Arial"/>
        </w:rPr>
        <w:t>Sesión Núm. 176</w:t>
      </w:r>
    </w:p>
    <w:p>
      <w:pPr>
        <w:pStyle w:val="Heading1"/>
        <w:jc w:val="center"/>
        <w:rPr>
          <w:rFonts w:cs="Arial"/>
        </w:rPr>
      </w:pPr>
      <w:r>
        <w:rPr>
          <w:rFonts w:cs="Arial"/>
        </w:rPr>
        <w:t>Sala de Ex  Rectores,  10:00 horas</w:t>
      </w:r>
    </w:p>
    <w:p>
      <w:pPr>
        <w:pStyle w:val="Normal"/>
        <w:jc w:val="center"/>
        <w:rPr>
          <w:rFonts w:ascii="Arial" w:hAnsi="Arial" w:cs="Arial"/>
          <w:b/>
          <w:b/>
        </w:rPr>
      </w:pPr>
      <w:r>
        <w:rPr>
          <w:rFonts w:cs="Arial" w:ascii="Arial" w:hAnsi="Arial"/>
          <w:b/>
        </w:rPr>
        <w:t>Minu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oindependiente2"/>
        <w:rPr>
          <w:rFonts w:cs="Arial"/>
        </w:rPr>
      </w:pPr>
      <w:r>
        <w:rPr>
          <w:rFonts w:cs="Arial"/>
          <w:b/>
        </w:rPr>
        <w:t>PARTICIPANTES</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LIC. JOSÉ TRINIDAD PADILLA LÓPEZ</w:t>
      </w:r>
    </w:p>
    <w:p>
      <w:pPr>
        <w:pStyle w:val="Normal"/>
        <w:jc w:val="both"/>
        <w:rPr>
          <w:rFonts w:ascii="Arial" w:hAnsi="Arial" w:cs="Arial"/>
          <w:sz w:val="20"/>
          <w:szCs w:val="20"/>
        </w:rPr>
      </w:pPr>
      <w:r>
        <w:rPr>
          <w:rFonts w:cs="Arial" w:ascii="Arial" w:hAnsi="Arial"/>
          <w:sz w:val="20"/>
          <w:szCs w:val="20"/>
        </w:rPr>
        <w:t xml:space="preserve">M. en C. RICARDO GUTIÉRREZ PADILLA </w:t>
      </w:r>
    </w:p>
    <w:p>
      <w:pPr>
        <w:pStyle w:val="Normal"/>
        <w:jc w:val="both"/>
        <w:rPr>
          <w:rFonts w:ascii="Arial" w:hAnsi="Arial" w:cs="Arial"/>
          <w:sz w:val="20"/>
          <w:szCs w:val="20"/>
        </w:rPr>
      </w:pPr>
      <w:r>
        <w:rPr>
          <w:rFonts w:cs="Arial" w:ascii="Arial" w:hAnsi="Arial"/>
          <w:sz w:val="20"/>
          <w:szCs w:val="20"/>
        </w:rPr>
        <w:t>MTRO. CARLOS JORGE BRISEÑO TOR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Q. CARLOS CORREA CESEÑA</w:t>
      </w:r>
    </w:p>
    <w:p>
      <w:pPr>
        <w:pStyle w:val="Normal"/>
        <w:jc w:val="both"/>
        <w:rPr>
          <w:rFonts w:ascii="Arial" w:hAnsi="Arial" w:cs="Arial"/>
          <w:sz w:val="20"/>
          <w:szCs w:val="20"/>
        </w:rPr>
      </w:pPr>
      <w:r>
        <w:rPr>
          <w:rFonts w:cs="Arial" w:ascii="Arial" w:hAnsi="Arial"/>
          <w:sz w:val="20"/>
          <w:szCs w:val="20"/>
        </w:rPr>
        <w:t>MTRO. SALVADOR MENA MUNGUÍA</w:t>
      </w:r>
    </w:p>
    <w:p>
      <w:pPr>
        <w:pStyle w:val="Normal"/>
        <w:jc w:val="both"/>
        <w:rPr>
          <w:rFonts w:ascii="Arial" w:hAnsi="Arial" w:cs="Arial"/>
          <w:sz w:val="20"/>
          <w:szCs w:val="20"/>
        </w:rPr>
      </w:pPr>
      <w:r>
        <w:rPr>
          <w:rFonts w:cs="Arial" w:ascii="Arial" w:hAnsi="Arial"/>
          <w:sz w:val="20"/>
          <w:szCs w:val="20"/>
        </w:rPr>
        <w:t>MTRO. ITZCÓATL TONATIUH BRAVO PADILLA</w:t>
      </w:r>
    </w:p>
    <w:p>
      <w:pPr>
        <w:pStyle w:val="Normal"/>
        <w:jc w:val="both"/>
        <w:rPr>
          <w:rFonts w:ascii="Arial" w:hAnsi="Arial" w:cs="Arial"/>
          <w:sz w:val="20"/>
          <w:szCs w:val="20"/>
        </w:rPr>
      </w:pPr>
      <w:r>
        <w:rPr>
          <w:rFonts w:cs="Arial" w:ascii="Arial" w:hAnsi="Arial"/>
          <w:sz w:val="20"/>
          <w:szCs w:val="20"/>
        </w:rPr>
        <w:t>MTRO. HÉCTOR ENRIQUE SALGADO RODRÍGUEZ</w:t>
      </w:r>
    </w:p>
    <w:p>
      <w:pPr>
        <w:pStyle w:val="Normal"/>
        <w:jc w:val="both"/>
        <w:rPr>
          <w:rFonts w:ascii="Arial" w:hAnsi="Arial" w:cs="Arial"/>
          <w:sz w:val="20"/>
          <w:szCs w:val="20"/>
        </w:rPr>
      </w:pPr>
      <w:r>
        <w:rPr>
          <w:rFonts w:cs="Arial" w:ascii="Arial" w:hAnsi="Arial"/>
          <w:sz w:val="20"/>
          <w:szCs w:val="20"/>
        </w:rPr>
        <w:t>DR. RAÚL VARGAS LÓPEZ.</w:t>
      </w:r>
    </w:p>
    <w:p>
      <w:pPr>
        <w:pStyle w:val="Normal"/>
        <w:jc w:val="both"/>
        <w:rPr>
          <w:rFonts w:ascii="Arial" w:hAnsi="Arial" w:cs="Arial"/>
          <w:sz w:val="20"/>
          <w:szCs w:val="20"/>
        </w:rPr>
      </w:pPr>
      <w:r>
        <w:rPr>
          <w:rFonts w:cs="Arial" w:ascii="Arial" w:hAnsi="Arial"/>
          <w:sz w:val="20"/>
          <w:szCs w:val="20"/>
        </w:rPr>
        <w:t>DR. JUAN MANUEL DURÁN JUÁREZ</w:t>
      </w:r>
    </w:p>
    <w:p>
      <w:pPr>
        <w:pStyle w:val="Normal"/>
        <w:jc w:val="both"/>
        <w:rPr>
          <w:rFonts w:ascii="Arial" w:hAnsi="Arial" w:cs="Arial"/>
          <w:sz w:val="20"/>
          <w:szCs w:val="20"/>
        </w:rPr>
      </w:pPr>
      <w:r>
        <w:rPr>
          <w:rFonts w:cs="Arial" w:ascii="Arial" w:hAnsi="Arial"/>
          <w:sz w:val="20"/>
          <w:szCs w:val="20"/>
        </w:rPr>
        <w:t>C.D. ARMANDO MACÍAS MARTÍNEZ</w:t>
      </w:r>
    </w:p>
    <w:p>
      <w:pPr>
        <w:pStyle w:val="Normal"/>
        <w:jc w:val="both"/>
        <w:rPr>
          <w:rFonts w:ascii="Arial" w:hAnsi="Arial" w:cs="Arial"/>
          <w:sz w:val="20"/>
          <w:szCs w:val="20"/>
        </w:rPr>
      </w:pPr>
      <w:r>
        <w:rPr>
          <w:rFonts w:cs="Arial" w:ascii="Arial" w:hAnsi="Arial"/>
          <w:sz w:val="20"/>
          <w:szCs w:val="20"/>
        </w:rPr>
        <w:t>MTRO. PEDRO JAVIER GUERRERO MEDINA</w:t>
      </w:r>
    </w:p>
    <w:p>
      <w:pPr>
        <w:pStyle w:val="Normal"/>
        <w:jc w:val="both"/>
        <w:rPr>
          <w:rFonts w:ascii="Arial" w:hAnsi="Arial" w:cs="Arial"/>
          <w:sz w:val="20"/>
          <w:szCs w:val="20"/>
        </w:rPr>
      </w:pPr>
      <w:r>
        <w:rPr>
          <w:rFonts w:cs="Arial" w:ascii="Arial" w:hAnsi="Arial"/>
          <w:sz w:val="20"/>
          <w:szCs w:val="20"/>
        </w:rPr>
        <w:t>MTRO. JEFFREY STEVENS FERNÁNDEZ RODRÍGUEZ</w:t>
      </w:r>
    </w:p>
    <w:p>
      <w:pPr>
        <w:pStyle w:val="Normal"/>
        <w:jc w:val="both"/>
        <w:rPr>
          <w:rFonts w:ascii="Arial" w:hAnsi="Arial" w:cs="Arial"/>
          <w:sz w:val="20"/>
          <w:szCs w:val="20"/>
        </w:rPr>
      </w:pPr>
      <w:r>
        <w:rPr>
          <w:rFonts w:cs="Arial" w:ascii="Arial" w:hAnsi="Arial"/>
          <w:sz w:val="20"/>
          <w:szCs w:val="20"/>
        </w:rPr>
        <w:t xml:space="preserve">DR. JUAN JOSÉ PALACIOS LARA. </w:t>
      </w:r>
    </w:p>
    <w:p>
      <w:pPr>
        <w:pStyle w:val="Normal"/>
        <w:jc w:val="both"/>
        <w:rPr>
          <w:rFonts w:ascii="Arial" w:hAnsi="Arial" w:cs="Arial"/>
          <w:sz w:val="20"/>
          <w:szCs w:val="20"/>
        </w:rPr>
      </w:pPr>
      <w:r>
        <w:rPr>
          <w:rFonts w:cs="Arial" w:ascii="Arial" w:hAnsi="Arial"/>
          <w:sz w:val="20"/>
          <w:szCs w:val="20"/>
        </w:rPr>
        <w:t xml:space="preserve">LIC. JESÚS ALBERTO ESPINOSA ARIAS </w:t>
      </w:r>
    </w:p>
    <w:p>
      <w:pPr>
        <w:pStyle w:val="Normal"/>
        <w:jc w:val="both"/>
        <w:rPr/>
      </w:pPr>
      <w:r>
        <w:rPr>
          <w:rFonts w:cs="Arial" w:ascii="Arial" w:hAnsi="Arial"/>
          <w:sz w:val="20"/>
          <w:szCs w:val="20"/>
        </w:rPr>
        <w:t>LIC. JOSÉ ALFREDO PEÑA RAMOS.</w:t>
      </w:r>
    </w:p>
    <w:p>
      <w:pPr>
        <w:pStyle w:val="Normal"/>
        <w:jc w:val="both"/>
        <w:rPr>
          <w:rFonts w:ascii="Arial" w:hAnsi="Arial" w:cs="Arial"/>
          <w:sz w:val="20"/>
          <w:szCs w:val="20"/>
        </w:rPr>
      </w:pPr>
      <w:r>
        <w:rPr>
          <w:rFonts w:cs="Arial" w:ascii="Arial" w:hAnsi="Arial"/>
          <w:sz w:val="20"/>
          <w:szCs w:val="20"/>
        </w:rPr>
        <w:t>DR. MIGUEL ÁNGEL NAVARRO NAVARRO</w:t>
      </w:r>
    </w:p>
    <w:p>
      <w:pPr>
        <w:pStyle w:val="Normal"/>
        <w:jc w:val="both"/>
        <w:rPr>
          <w:rFonts w:ascii="Arial" w:hAnsi="Arial" w:cs="Arial"/>
          <w:sz w:val="20"/>
          <w:szCs w:val="20"/>
        </w:rPr>
      </w:pPr>
      <w:r>
        <w:rPr>
          <w:rFonts w:cs="Arial" w:ascii="Arial" w:hAnsi="Arial"/>
          <w:sz w:val="20"/>
          <w:szCs w:val="20"/>
        </w:rPr>
        <w:t>DR. CÁNDIDO GONZÁLEZ PÉREZ</w:t>
      </w:r>
    </w:p>
    <w:p>
      <w:pPr>
        <w:pStyle w:val="Normal"/>
        <w:jc w:val="both"/>
        <w:rPr>
          <w:rFonts w:ascii="Arial" w:hAnsi="Arial" w:cs="Arial"/>
          <w:sz w:val="20"/>
          <w:szCs w:val="20"/>
        </w:rPr>
      </w:pPr>
      <w:r>
        <w:rPr>
          <w:rFonts w:cs="Arial" w:ascii="Arial" w:hAnsi="Arial"/>
          <w:sz w:val="20"/>
          <w:szCs w:val="20"/>
        </w:rPr>
        <w:t>LIC. LUIS GUSTAVO PADILLA MONTES</w:t>
      </w:r>
    </w:p>
    <w:p>
      <w:pPr>
        <w:pStyle w:val="Normal"/>
        <w:jc w:val="both"/>
        <w:rPr>
          <w:rFonts w:ascii="Arial" w:hAnsi="Arial" w:cs="Arial"/>
          <w:b/>
          <w:b/>
          <w:sz w:val="20"/>
          <w:szCs w:val="20"/>
        </w:rPr>
      </w:pPr>
      <w:r>
        <w:rPr>
          <w:rFonts w:cs="Arial" w:ascii="Arial" w:hAnsi="Arial"/>
          <w:b/>
          <w:sz w:val="20"/>
          <w:szCs w:val="20"/>
        </w:rPr>
        <w:t xml:space="preserve">INVITADOS </w:t>
      </w:r>
    </w:p>
    <w:p>
      <w:pPr>
        <w:pStyle w:val="Normal"/>
        <w:jc w:val="both"/>
        <w:rPr>
          <w:rFonts w:ascii="Arial" w:hAnsi="Arial" w:cs="Arial"/>
          <w:sz w:val="20"/>
          <w:szCs w:val="20"/>
        </w:rPr>
      </w:pPr>
      <w:r>
        <w:rPr>
          <w:rFonts w:cs="Arial" w:ascii="Arial" w:hAnsi="Arial"/>
          <w:sz w:val="20"/>
          <w:szCs w:val="20"/>
        </w:rPr>
        <w:t>Mtro. Gustavo Cárdenas Cutiño.- Coordinador General Administrativo.</w:t>
      </w:r>
    </w:p>
    <w:p>
      <w:pPr>
        <w:pStyle w:val="Normal"/>
        <w:jc w:val="both"/>
        <w:rPr>
          <w:rFonts w:ascii="Arial" w:hAnsi="Arial" w:cs="Arial"/>
          <w:sz w:val="20"/>
          <w:szCs w:val="20"/>
        </w:rPr>
      </w:pPr>
      <w:r>
        <w:rPr>
          <w:rFonts w:cs="Arial" w:ascii="Arial" w:hAnsi="Arial"/>
          <w:sz w:val="20"/>
          <w:szCs w:val="20"/>
        </w:rPr>
        <w:t>Lic. Andrés López Díaz.- Director de Finanzas.</w:t>
      </w:r>
    </w:p>
    <w:p>
      <w:pPr>
        <w:pStyle w:val="Normal"/>
        <w:jc w:val="both"/>
        <w:rPr>
          <w:rFonts w:ascii="Arial" w:hAnsi="Arial" w:cs="Arial"/>
          <w:sz w:val="20"/>
          <w:szCs w:val="20"/>
        </w:rPr>
      </w:pPr>
      <w:r>
        <w:rPr>
          <w:rFonts w:cs="Arial" w:ascii="Arial" w:hAnsi="Arial"/>
          <w:sz w:val="20"/>
          <w:szCs w:val="20"/>
        </w:rPr>
        <w:t>Mtro. Humberto Daza Mercado.- Jefe de la Unidad de Presupue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rPr>
        <w:t>Inicio:10:20 horas.</w:t>
      </w:r>
    </w:p>
    <w:p>
      <w:pPr>
        <w:pStyle w:val="Normal"/>
        <w:jc w:val="both"/>
        <w:rPr>
          <w:rFonts w:ascii="Arial" w:hAnsi="Arial" w:cs="Arial"/>
          <w:b/>
          <w:b/>
          <w:i/>
          <w:i/>
        </w:rPr>
      </w:pPr>
      <w:r>
        <w:rPr>
          <w:rFonts w:cs="Arial" w:ascii="Arial" w:hAnsi="Arial"/>
          <w:b/>
          <w:i/>
        </w:rPr>
      </w:r>
    </w:p>
    <w:p>
      <w:pPr>
        <w:pStyle w:val="Textoindependiente2"/>
        <w:rPr>
          <w:rFonts w:cs="Arial"/>
          <w:b/>
          <w:b/>
        </w:rPr>
      </w:pPr>
      <w:r>
        <w:rPr>
          <w:rFonts w:cs="Arial"/>
          <w:b/>
        </w:rPr>
        <w:t>Orden del día</w:t>
      </w:r>
    </w:p>
    <w:p>
      <w:pPr>
        <w:pStyle w:val="Textoindependiente2"/>
        <w:rPr>
          <w:rFonts w:cs="Arial"/>
          <w:b/>
          <w:b/>
        </w:rPr>
      </w:pPr>
      <w:r>
        <w:rPr>
          <w:rFonts w:cs="Arial"/>
          <w:b/>
        </w:rPr>
      </w:r>
    </w:p>
    <w:p>
      <w:pPr>
        <w:pStyle w:val="Normal"/>
        <w:jc w:val="both"/>
        <w:rPr>
          <w:rFonts w:ascii="Arial" w:hAnsi="Arial" w:cs="Arial"/>
          <w:b/>
          <w:b/>
          <w:lang w:val="es-MX"/>
        </w:rPr>
      </w:pPr>
      <w:r>
        <w:rPr>
          <w:rFonts w:cs="Arial" w:ascii="Arial" w:hAnsi="Arial"/>
          <w:b/>
          <w:lang w:val="es-MX"/>
        </w:rPr>
      </w:r>
    </w:p>
    <w:p>
      <w:pPr>
        <w:pStyle w:val="Heading4"/>
        <w:numPr>
          <w:ilvl w:val="0"/>
          <w:numId w:val="2"/>
        </w:numPr>
        <w:spacing w:before="0" w:after="0"/>
        <w:jc w:val="both"/>
        <w:rPr>
          <w:rFonts w:ascii="Arial" w:hAnsi="Arial" w:cs="Arial"/>
          <w:b w:val="false"/>
          <w:b w:val="false"/>
          <w:sz w:val="20"/>
        </w:rPr>
      </w:pPr>
      <w:r>
        <w:rPr>
          <w:rFonts w:cs="Arial" w:ascii="Arial" w:hAnsi="Arial"/>
          <w:b w:val="false"/>
          <w:sz w:val="20"/>
        </w:rPr>
        <w:t>Presentación de la propuesta del Presupuesto 2002.</w:t>
      </w:r>
    </w:p>
    <w:p>
      <w:pPr>
        <w:pStyle w:val="Heading4"/>
        <w:numPr>
          <w:ilvl w:val="0"/>
          <w:numId w:val="2"/>
        </w:numPr>
        <w:spacing w:before="0" w:after="0"/>
        <w:jc w:val="both"/>
        <w:rPr>
          <w:rFonts w:ascii="Arial" w:hAnsi="Arial" w:cs="Arial"/>
          <w:b w:val="false"/>
          <w:b w:val="false"/>
          <w:sz w:val="20"/>
        </w:rPr>
      </w:pPr>
      <w:r>
        <w:rPr>
          <w:rFonts w:cs="Arial" w:ascii="Arial" w:hAnsi="Arial"/>
          <w:b w:val="false"/>
          <w:sz w:val="20"/>
        </w:rPr>
        <w:t>Proyecto de convenio con la Cámara de Diputados del Congreso de la Unión.</w:t>
      </w:r>
    </w:p>
    <w:p>
      <w:pPr>
        <w:pStyle w:val="TextBodyIndent"/>
        <w:numPr>
          <w:ilvl w:val="0"/>
          <w:numId w:val="2"/>
        </w:numPr>
        <w:spacing w:before="0" w:after="0"/>
        <w:jc w:val="both"/>
        <w:rPr>
          <w:rFonts w:ascii="Arial" w:hAnsi="Arial" w:cs="Arial"/>
          <w:sz w:val="20"/>
        </w:rPr>
      </w:pPr>
      <w:r>
        <w:rPr>
          <w:rFonts w:cs="Arial" w:ascii="Arial" w:hAnsi="Arial"/>
          <w:sz w:val="20"/>
        </w:rPr>
        <w:t>Presentación del proyecto “Cursos Interdisciplinarios de Verano”.</w:t>
      </w:r>
    </w:p>
    <w:p>
      <w:pPr>
        <w:pStyle w:val="TextBodyIndent"/>
        <w:numPr>
          <w:ilvl w:val="0"/>
          <w:numId w:val="2"/>
        </w:numPr>
        <w:spacing w:before="0" w:after="0"/>
        <w:jc w:val="both"/>
        <w:rPr>
          <w:rFonts w:ascii="Arial" w:hAnsi="Arial" w:cs="Arial"/>
          <w:sz w:val="20"/>
        </w:rPr>
      </w:pPr>
      <w:r>
        <w:rPr>
          <w:rFonts w:cs="Arial" w:ascii="Arial" w:hAnsi="Arial"/>
          <w:sz w:val="20"/>
        </w:rPr>
        <w:t>Asuntos Varios.</w:t>
      </w:r>
    </w:p>
    <w:p>
      <w:pPr>
        <w:pStyle w:val="Normal"/>
        <w:ind w:left="-180" w:hanging="0"/>
        <w:jc w:val="both"/>
        <w:rPr>
          <w:rFonts w:ascii="Arial" w:hAnsi="Arial" w:cs="Arial"/>
          <w:b/>
          <w:b/>
          <w:sz w:val="20"/>
          <w:lang w:val="es-MX"/>
        </w:rPr>
      </w:pPr>
      <w:r>
        <w:rPr>
          <w:rFonts w:cs="Arial" w:ascii="Arial" w:hAnsi="Arial"/>
          <w:b/>
          <w:sz w:val="20"/>
          <w:lang w:val="es-MX"/>
        </w:rPr>
      </w:r>
    </w:p>
    <w:p>
      <w:pPr>
        <w:pStyle w:val="Normal"/>
        <w:ind w:left="-180" w:hanging="0"/>
        <w:jc w:val="both"/>
        <w:rPr>
          <w:rFonts w:ascii="Arial" w:hAnsi="Arial" w:cs="Arial"/>
          <w:b/>
          <w:b/>
          <w:lang w:val="es-MX"/>
        </w:rPr>
      </w:pPr>
      <w:r>
        <w:rPr>
          <w:rFonts w:cs="Arial" w:ascii="Arial" w:hAnsi="Arial"/>
          <w:b/>
          <w:lang w:val="es-MX"/>
        </w:rPr>
        <w:t>Relatoría:</w:t>
      </w:r>
    </w:p>
    <w:p>
      <w:pPr>
        <w:pStyle w:val="Normal"/>
        <w:ind w:left="-180" w:hanging="0"/>
        <w:jc w:val="both"/>
        <w:rPr>
          <w:rFonts w:ascii="Arial" w:hAnsi="Arial" w:cs="Arial"/>
          <w:b/>
          <w:b/>
          <w:lang w:val="es-MX"/>
        </w:rPr>
      </w:pPr>
      <w:r>
        <w:rPr>
          <w:rFonts w:cs="Arial" w:ascii="Arial" w:hAnsi="Arial"/>
          <w:b/>
          <w:lang w:val="es-MX"/>
        </w:rPr>
      </w:r>
    </w:p>
    <w:p>
      <w:pPr>
        <w:pStyle w:val="Normal"/>
        <w:ind w:left="-180" w:hanging="0"/>
        <w:jc w:val="both"/>
        <w:rPr>
          <w:rFonts w:ascii="Arial" w:hAnsi="Arial" w:cs="Arial"/>
          <w:sz w:val="20"/>
          <w:szCs w:val="20"/>
        </w:rPr>
      </w:pPr>
      <w:r>
        <w:rPr>
          <w:rFonts w:cs="Arial" w:ascii="Arial" w:hAnsi="Arial"/>
          <w:sz w:val="20"/>
          <w:szCs w:val="20"/>
        </w:rPr>
        <w:t>Una vez declarada la existencia de quórum, el maestro Carlos Briseño Torres, Secretario General de la Universidad de Guadalajara, puso a consideración la orden del día, prevista para la sesión. Acto seguido, y luego de aprobada la orden del día, se enlistaron los siguientes temas para el rubro de asuntos varios:</w:t>
      </w:r>
    </w:p>
    <w:p>
      <w:pPr>
        <w:pStyle w:val="Normal"/>
        <w:ind w:left="-180" w:hanging="0"/>
        <w:jc w:val="both"/>
        <w:rPr>
          <w:rFonts w:ascii="Arial" w:hAnsi="Arial" w:cs="Arial"/>
          <w:sz w:val="20"/>
          <w:szCs w:val="20"/>
        </w:rPr>
      </w:pPr>
      <w:r>
        <w:rPr>
          <w:rFonts w:cs="Arial" w:ascii="Arial" w:hAnsi="Arial"/>
          <w:sz w:val="20"/>
          <w:szCs w:val="20"/>
        </w:rPr>
        <w:t>1.- Problemas con la ampliación de la oferta educativa. Propuesta por el CUCSUR.</w:t>
      </w:r>
    </w:p>
    <w:p>
      <w:pPr>
        <w:pStyle w:val="Normal"/>
        <w:ind w:left="-180" w:hanging="0"/>
        <w:jc w:val="both"/>
        <w:rPr>
          <w:rFonts w:ascii="Arial" w:hAnsi="Arial" w:cs="Arial"/>
          <w:sz w:val="20"/>
          <w:szCs w:val="20"/>
        </w:rPr>
      </w:pPr>
      <w:r>
        <w:rPr>
          <w:rFonts w:cs="Arial" w:ascii="Arial" w:hAnsi="Arial"/>
          <w:sz w:val="20"/>
          <w:szCs w:val="20"/>
        </w:rPr>
        <w:t>2.- Esquema de operación de las concesiones de la empresa parauniversitaria, Servicios para Estudiantes. Propuesta por el CUCSUR.</w:t>
      </w:r>
    </w:p>
    <w:p>
      <w:pPr>
        <w:pStyle w:val="Normal"/>
        <w:ind w:left="-180" w:hanging="0"/>
        <w:jc w:val="both"/>
        <w:rPr>
          <w:rFonts w:ascii="Arial" w:hAnsi="Arial" w:cs="Arial"/>
          <w:sz w:val="20"/>
          <w:szCs w:val="20"/>
        </w:rPr>
      </w:pPr>
      <w:r>
        <w:rPr>
          <w:rFonts w:cs="Arial" w:ascii="Arial" w:hAnsi="Arial"/>
          <w:sz w:val="20"/>
          <w:szCs w:val="20"/>
        </w:rPr>
        <w:t>3.- Estímulos académicos. Propuesta por el CUCSH y SEMS.</w:t>
      </w:r>
    </w:p>
    <w:p>
      <w:pPr>
        <w:pStyle w:val="Normal"/>
        <w:ind w:left="-180" w:hanging="0"/>
        <w:jc w:val="both"/>
        <w:rPr>
          <w:rFonts w:ascii="Arial" w:hAnsi="Arial" w:cs="Arial"/>
          <w:sz w:val="20"/>
          <w:szCs w:val="20"/>
        </w:rPr>
      </w:pPr>
      <w:r>
        <w:rPr>
          <w:rFonts w:cs="Arial" w:ascii="Arial" w:hAnsi="Arial"/>
          <w:sz w:val="20"/>
          <w:szCs w:val="20"/>
        </w:rPr>
        <w:t>4.- Plantilla administrativa. Propuesta por el CUCOSTA.</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rPr>
      </w:pPr>
      <w:r>
        <w:rPr>
          <w:rFonts w:cs="Arial" w:ascii="Arial" w:hAnsi="Arial"/>
          <w:sz w:val="20"/>
          <w:szCs w:val="20"/>
        </w:rPr>
        <w:t>En vista de que el licenciado José Trinidad Padilla López, rector general, se encontraba en un evento al inicio de la sesión, se aprobó invertir la presentación de los temas contenidos en el orden del día, para dar inicio por el proyecto de  “</w:t>
      </w:r>
      <w:r>
        <w:rPr>
          <w:rFonts w:cs="Arial" w:ascii="Arial" w:hAnsi="Arial"/>
          <w:sz w:val="20"/>
        </w:rPr>
        <w:t>Cursos Interdisciplinarios de Verano”, posteriormente, con el proyecto de convenio de colaboración con la Cámara de Diputados del Congreso de la Unión y finalmente la propuesta de Presupuesto 2002.</w:t>
      </w:r>
    </w:p>
    <w:p>
      <w:pPr>
        <w:pStyle w:val="Normal"/>
        <w:ind w:left="-180" w:hanging="0"/>
        <w:jc w:val="both"/>
        <w:rPr>
          <w:rFonts w:ascii="Arial" w:hAnsi="Arial" w:cs="Arial"/>
          <w:sz w:val="20"/>
        </w:rPr>
      </w:pPr>
      <w:r>
        <w:rPr>
          <w:rFonts w:cs="Arial" w:ascii="Arial" w:hAnsi="Arial"/>
          <w:sz w:val="20"/>
        </w:rPr>
      </w:r>
    </w:p>
    <w:p>
      <w:pPr>
        <w:pStyle w:val="TextBodyIndent"/>
        <w:spacing w:before="0" w:after="0"/>
        <w:ind w:left="0" w:hanging="0"/>
        <w:jc w:val="both"/>
        <w:rPr>
          <w:rFonts w:ascii="Arial" w:hAnsi="Arial" w:cs="Arial"/>
          <w:b/>
          <w:b/>
          <w:sz w:val="20"/>
        </w:rPr>
      </w:pPr>
      <w:r>
        <w:rPr>
          <w:rFonts w:cs="Arial" w:ascii="Arial" w:hAnsi="Arial"/>
          <w:b/>
          <w:sz w:val="20"/>
        </w:rPr>
      </w:r>
    </w:p>
    <w:p>
      <w:pPr>
        <w:pStyle w:val="TextBodyIndent"/>
        <w:spacing w:before="0" w:after="0"/>
        <w:ind w:left="0" w:hanging="0"/>
        <w:jc w:val="both"/>
        <w:rPr>
          <w:rFonts w:ascii="Arial" w:hAnsi="Arial" w:cs="Arial"/>
          <w:b/>
          <w:b/>
        </w:rPr>
      </w:pPr>
      <w:r>
        <w:rPr>
          <w:rFonts w:cs="Arial" w:ascii="Arial" w:hAnsi="Arial"/>
          <w:b/>
        </w:rPr>
        <w:t>1.-  Presentación del proyecto “Cursos Interdisciplinarios de Verano”.</w:t>
      </w:r>
    </w:p>
    <w:p>
      <w:pPr>
        <w:pStyle w:val="Normal"/>
        <w:ind w:left="-180" w:hanging="0"/>
        <w:jc w:val="both"/>
        <w:rPr>
          <w:rFonts w:ascii="Arial" w:hAnsi="Arial" w:cs="Arial"/>
          <w:b/>
          <w:b/>
          <w:sz w:val="20"/>
        </w:rPr>
      </w:pPr>
      <w:r>
        <w:rPr>
          <w:rFonts w:cs="Arial" w:ascii="Arial" w:hAnsi="Arial"/>
          <w:b/>
          <w:sz w:val="20"/>
        </w:rPr>
      </w:r>
    </w:p>
    <w:p>
      <w:pPr>
        <w:pStyle w:val="Normal"/>
        <w:ind w:left="-180" w:hanging="0"/>
        <w:jc w:val="both"/>
        <w:rPr>
          <w:rFonts w:ascii="Arial" w:hAnsi="Arial" w:cs="Arial"/>
          <w:sz w:val="20"/>
        </w:rPr>
      </w:pPr>
      <w:r>
        <w:rPr>
          <w:rFonts w:cs="Arial" w:ascii="Arial" w:hAnsi="Arial"/>
          <w:sz w:val="20"/>
        </w:rPr>
        <w:t xml:space="preserve">Al hacer la introducción, el maestro en ciencias Ricardo Gutiérrez, Vicerrector Ejecutivo, explicó que el proyecto “Cursos Interdisciplinarios de Verano” es una propuesta de lo que sería el lanzamiento del equivalente al calendario de verano o al término del verano que tienen otras instituciones, que bajo el sistema de créditos, los estudiantes pueden tomar carga adicional de cursos, con valor en créditos, que les permitan agilizar su ruta de formación. </w:t>
      </w:r>
    </w:p>
    <w:p>
      <w:pPr>
        <w:pStyle w:val="Normal"/>
        <w:ind w:left="-180" w:hanging="0"/>
        <w:jc w:val="both"/>
        <w:rPr>
          <w:rFonts w:ascii="Arial" w:hAnsi="Arial" w:cs="Arial"/>
          <w:sz w:val="20"/>
        </w:rPr>
      </w:pPr>
      <w:r>
        <w:rPr>
          <w:rFonts w:eastAsia="Arial" w:cs="Arial" w:ascii="Arial" w:hAnsi="Arial"/>
          <w:sz w:val="20"/>
        </w:rPr>
        <w:t xml:space="preserve"> </w:t>
      </w:r>
      <w:r>
        <w:rPr>
          <w:rFonts w:cs="Arial" w:ascii="Arial" w:hAnsi="Arial"/>
          <w:sz w:val="20"/>
        </w:rPr>
        <w:t>Añadió que estos cursos permitiría al alumno, ir  a un ritmo más ágil y veloz para terminar las carreras o planes académicos en un tiempo menor o en su defecto, si tuvieran una carga baja, por cualquier razón, o haya estado en alguna visita a otra institución por algún tiempo, el término del verano suele ser un calendario en el que se pueden hacer ajustes para recuperar el ritmo previsible de acumulación de créditos en la ruta de la formación.</w:t>
      </w:r>
    </w:p>
    <w:p>
      <w:pPr>
        <w:pStyle w:val="Normal"/>
        <w:ind w:left="-180" w:hanging="0"/>
        <w:jc w:val="both"/>
        <w:rPr>
          <w:rFonts w:ascii="Arial" w:hAnsi="Arial" w:cs="Arial"/>
          <w:sz w:val="20"/>
        </w:rPr>
      </w:pPr>
      <w:r>
        <w:rPr>
          <w:rFonts w:cs="Arial" w:ascii="Arial" w:hAnsi="Arial"/>
          <w:sz w:val="20"/>
        </w:rPr>
      </w:r>
    </w:p>
    <w:p>
      <w:pPr>
        <w:pStyle w:val="Normal"/>
        <w:ind w:left="-180" w:hanging="0"/>
        <w:jc w:val="both"/>
        <w:rPr>
          <w:rFonts w:ascii="Arial" w:hAnsi="Arial" w:cs="Arial"/>
          <w:sz w:val="20"/>
        </w:rPr>
      </w:pPr>
      <w:r>
        <w:rPr>
          <w:rFonts w:cs="Arial" w:ascii="Arial" w:hAnsi="Arial"/>
          <w:sz w:val="20"/>
        </w:rPr>
        <w:t>A continuación, el Vicerrector Ejecutivo, cedió la palabra para la  presentación a María Nieves García Manzano, autora del proyecto y estudiante de la carrera de Filosofía del Centro Universitario de Ciencias Sociales y Humanidades, quien actualmente está asignada como prestadora de servicio social en la Vicerrectoría Ejecutiva.</w:t>
      </w:r>
    </w:p>
    <w:p>
      <w:pPr>
        <w:pStyle w:val="Normal"/>
        <w:ind w:left="-180" w:hanging="0"/>
        <w:jc w:val="both"/>
        <w:rPr>
          <w:rFonts w:ascii="Arial" w:hAnsi="Arial" w:cs="Arial"/>
          <w:sz w:val="20"/>
        </w:rPr>
      </w:pPr>
      <w:r>
        <w:rPr>
          <w:rFonts w:cs="Arial" w:ascii="Arial" w:hAnsi="Arial"/>
          <w:sz w:val="20"/>
        </w:rPr>
        <w:t>Finalmente, el Vicerrector Ejecutivo indicó que la propuesta cuenta con el visto bueno de la Rectoría General, para ponerla a consideración de los miembros  Consejo de Rectores a efecto de establecer los mínimos referentes que tendrían que ser  cubiertos para valorar si se está en condiciones de lanzar el proyecto a partir este  próximo verano.</w:t>
      </w:r>
    </w:p>
    <w:p>
      <w:pPr>
        <w:pStyle w:val="Normal"/>
        <w:ind w:left="-180" w:hanging="0"/>
        <w:jc w:val="both"/>
        <w:rPr>
          <w:rFonts w:ascii="Arial" w:hAnsi="Arial" w:cs="Arial"/>
          <w:sz w:val="20"/>
        </w:rPr>
      </w:pPr>
      <w:r>
        <w:rPr>
          <w:rFonts w:cs="Arial" w:ascii="Arial" w:hAnsi="Arial"/>
          <w:sz w:val="20"/>
        </w:rPr>
      </w:r>
    </w:p>
    <w:p>
      <w:pPr>
        <w:pStyle w:val="Normal"/>
        <w:ind w:left="-180" w:hanging="0"/>
        <w:jc w:val="both"/>
        <w:rPr>
          <w:rFonts w:ascii="Arial" w:hAnsi="Arial" w:cs="Arial"/>
          <w:sz w:val="20"/>
          <w:szCs w:val="20"/>
        </w:rPr>
      </w:pPr>
      <w:r>
        <w:rPr>
          <w:rFonts w:cs="Arial" w:ascii="Arial" w:hAnsi="Arial"/>
          <w:sz w:val="20"/>
          <w:szCs w:val="20"/>
        </w:rPr>
        <w:t xml:space="preserve">Al hacer uso de la palabra, la señorita María Nieves explicó que el proyecto se basa en cinco puntos importantes, que son los pilares del mismo, como son: La Educación Integral, la Interdisciplinariedad, la Actualización del conocimiento, la Flexibilidad y el Aprovechamiento de las nuevas tecnologías. </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Sobre la educación integral resaltó que es una parte muy importante de las reformas actuales de la Universidad de Guadalajara, el ver al individuo y o alumno como sujeto de una educación integral y lo que propone el proyecto, es abrir la posibilidad de que el alumno enriquezca y complemente su educación de acuerdo a sus propios intereses.</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En cuanto a la Interdisciplinariedad, mencionó que ésta se da únicamente al interior de los centros temáticos; y es muy difícil que un alumno de un centro temático, pueda desplazarse a tomar una materia de su interés al CUCEA, por la movilidad;  por lo tanto, no se llega a crear realmente  una interdisciplinariedad entre todos los centros; por lo que indicó que el proyecto CIVE propone brindar esta interdisciplinariedad.</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 xml:space="preserve">Por lo que corresponde a la Actualización del Conocimiento, señaló que el proyecto CIVE, abre un espacio a las investigaciones más recientes, actualizando los contenidos del conocimiento que actualmente imparte y a su vez crea la Universidad de Guadalajara. Se propone igualmente que se brinden cursos actualizados, que los investigadores de la Universidad de Guadalajara que no imparten cátedra, puedan brindar su conocimiento a los alumnos. Asimismo, que investigadores de otras universidades con las cuales la Universidad de Guadalajara tiene actualmente convenio,  se propone que puedan ser invitados a dar cátedras. </w:t>
      </w:r>
    </w:p>
    <w:p>
      <w:pPr>
        <w:pStyle w:val="Normal"/>
        <w:ind w:left="-180" w:hanging="0"/>
        <w:jc w:val="both"/>
        <w:rPr>
          <w:rFonts w:ascii="Arial" w:hAnsi="Arial" w:cs="Arial"/>
          <w:sz w:val="20"/>
          <w:szCs w:val="20"/>
        </w:rPr>
      </w:pPr>
      <w:r>
        <w:rPr>
          <w:rFonts w:cs="Arial" w:ascii="Arial" w:hAnsi="Arial"/>
          <w:sz w:val="20"/>
          <w:szCs w:val="20"/>
        </w:rPr>
        <w:t xml:space="preserve">En la flexibilidad, la estudiante María Nieves, manifestó que en este aspecto, el sistema de créditos ofrece al alumno la flexibilidad curricular para enfocar su carrera, de acuerdo a su proyección personal, y el Proyecto CIVE en este aspecto, aprovecha la flexibilidad del sistema de créditos, para ofrecer al alumno cursos opcionales que enriquezcan su carrera, promoviendo la movilidad estudiantil. </w:t>
      </w:r>
    </w:p>
    <w:p>
      <w:pPr>
        <w:pStyle w:val="Normal"/>
        <w:ind w:left="-180" w:hanging="0"/>
        <w:jc w:val="both"/>
        <w:rPr>
          <w:rFonts w:ascii="Arial" w:hAnsi="Arial" w:cs="Arial"/>
          <w:sz w:val="20"/>
          <w:szCs w:val="20"/>
        </w:rPr>
      </w:pPr>
      <w:r>
        <w:rPr>
          <w:rFonts w:cs="Arial" w:ascii="Arial" w:hAnsi="Arial"/>
          <w:sz w:val="20"/>
          <w:szCs w:val="20"/>
        </w:rPr>
        <w:t>María Nieves García declaró que el sistema de créditos no se ha utilizado totalmente, dentro de los centros y departamentos en específico y el proyecto CIVE permitirá utilizar esta flexibilidad en beneficio de los alumnos en beneficio de los alumnos.</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 xml:space="preserve">Explicó que sobre las nuevas tecnologías del aprendizaje el proyecto CIVE impulsa el uso de éstas, a través de transmisión de videoconferencias interactivas y el aprovechamiento de la Red de cómputo, promoviendo programas educativos no convencionales.  </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 xml:space="preserve">Sobre el objetivo general del proyecto, mencionó María Nieves García que es el abrir la oferta educativa de cursos de verano, para promover la interdisciplinariedad, la movilidad estudiantil, la difusión del conocimiento nuevo, la formación integral y el aprovechamiento de los recursos humanos y materiales de la institución. </w:t>
      </w:r>
    </w:p>
    <w:p>
      <w:pPr>
        <w:pStyle w:val="Normal"/>
        <w:ind w:left="-180" w:hanging="0"/>
        <w:jc w:val="both"/>
        <w:rPr>
          <w:rFonts w:ascii="Arial" w:hAnsi="Arial" w:cs="Arial"/>
          <w:sz w:val="20"/>
          <w:szCs w:val="20"/>
        </w:rPr>
      </w:pPr>
      <w:r>
        <w:rPr>
          <w:rFonts w:cs="Arial" w:ascii="Arial" w:hAnsi="Arial"/>
          <w:sz w:val="20"/>
          <w:szCs w:val="20"/>
        </w:rPr>
        <w:t>Como objetivos particulares, indicó que el proyecto CIVE tiene el ofrecer a los alumnos de la Universidad de Guadalajara la opción de asistir a cursos intensivos con valor de asignatura durante el periodo vacacional de verano.</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Otro objetivo es integrar a los centros universitarios en un proyecto global que promueva el conocimiento interdisciplinario, aprovechando las ventajas del sistema de créditos. Así como el poner a disposición de alumnos y  docentes de la Universidad de Guadalajara, las investigaciones y conocimientos de reconocidos investigadores del país y del extranjero.</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Mencionó que los cursos que se pretenden ofrecer tienen valor de asignatura y serán intensivos y durante el periodo de verano. Así también se ofrecerán cursos optativos que forman parte del área de formación optativa abierta, como está previsto en el reglamento y la duración sería de 42 horas, repartidas en 2 semanas, pudiendo ser del turno matutino o vespertino, con un tal de 6 créditos.  La inscripción se realizaría en el SIIAU, en un apartado especial, denominado CIVE, en donde se pondría a disposición del alumno, la oferta de cursos que se estarían impartiendo y ahí se harían las inscripciones directamente.</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María Nieves García informó  que los cursos están abiertos a todos los estudiantes, precisamente para promover la interdisciplinariedad para que pueda interesarse en el área del conocimiento y aprovecharla. Informó que los ponentes serán reconocidos investigadores de la Universidad de Guadalajara y profesionales de prestigio, pertenecientes a otras universidades, tanto nacionales como extranjeros, aprovechando los convenios que tiene la institución.</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Sobre la metodología, se diseñaron dos fases para la instauración del proyecto, siendo la primera fase para el verano de este año del 2002, que incluye presencialmente a los centros temáticos, no así a los centros regionales y se ofertan de 12 a 16 cursos, de los cuales le corresponderían 2 por cada centro temático, y la sede propuesta sería el campus centro histórico del CUAAD, por sus ubicación y la infraestructura con que cuenta actualmente. Y sería una prueba piloto y de la cual en este momento dijo, hay que hacer la promoción necesaria.</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La segunda fase, indicó que se propone llevar a cabo en el verano de 2003, y se incluyen ya a los centros regionales con cursos presenciales y ellos serán los que propondrán a quienes necesitan, a quienes quieren que vaya a impartir las materias y se ofertaría un curso por división de cada centro universitario. Y la sede de este verano estaría por definirse.</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Sobre la promoción, la también estudiante del CUCSH resaltó que es un aspecto muy importante, ya que si no se cuenta con la promoción adecuada sobre lo que se está ofertando durante este periodo a los  estudiantes, no se podrá contar con la participación que se espera, sobre todo para lograr que sea realmente interdisciplinario.</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La promoción entonces se proyecta se realice en los departamentos de los centros universitarios, así como en otras universidades del país y del extranjero, contando con el apoyo de cooperación académico. Se tiene igualmente la visión de llevar a cabo la promoción a través de los medios de difusión que tiene la UdeG, como es la estación de radio y la Gaceta Universitaria.</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Consideró que lo que se busca es que haya vinculación con otros proyectos institucionales y la participación empresarial en la propuesta de financiamiento de los cursos, y que las empresas interesadas en algún ponente o en alguna área en especial, patrocine los gastos que esto requiera, y la integración del</w:t>
      </w:r>
    </w:p>
    <w:p>
      <w:pPr>
        <w:pStyle w:val="Normal"/>
        <w:ind w:left="-180" w:hanging="0"/>
        <w:jc w:val="both"/>
        <w:rPr>
          <w:rFonts w:ascii="Arial" w:hAnsi="Arial" w:cs="Arial"/>
          <w:sz w:val="20"/>
          <w:szCs w:val="20"/>
        </w:rPr>
      </w:pPr>
      <w:r>
        <w:rPr>
          <w:rFonts w:cs="Arial" w:ascii="Arial" w:hAnsi="Arial"/>
          <w:sz w:val="20"/>
          <w:szCs w:val="20"/>
        </w:rPr>
        <w:t>Consejo Social, para acercar al proyecto CIVE a los sectores sociales del estado, con la idea de promocionar y patrocinar.</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Luego de la exposición por parte de la señorita María Nieves García, el maestro Ricardo Gutiérrez, indicó que lo novedoso de este proyecto es que es una propuesta para la realización y tomar acciones en la dirección de poner a la oferta, cursos con valor en créditos, desde la perspectiva de la interdisciplina, tanto para estudiantes de la propia Universidad, como para otra universidades nacionales y del extranjero.</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Declaró que esta es una perspectiva en que la Universidad tendrá que ir ajustando sus  calendarios, en la medida en que haya más demanda, por los cursos del verano. Manifestó que si este proyecto se visa favorablemente  por este Consejo de Rectores y si los centros universitarios están dispuestos a comprometerse y ofertar dos cursos por centro metropolitano a efecto de tener una cartera de al menos 12 cursos para este término del verano.</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Estimó Gutiérrez Padilla que de llevarse a cabo estos cursos, tendrían dos dimensiones de evolución, uno, desde la perspectiva internacional y de cooperación en red y la otra dimensión es que los propios centros universitarios pudieran ir consolidando su calendario de verano y avanzar en créditos durante este periodo.</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Sobre las implicaciones que se suscitarían, mencionó que de no tomarse decisiones en esta misma semana, no tendría sentido lanzar los cursos.</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Al dar inicio la discusión del tema, el doctor Miguel Ángel Navarro, Coordinador Ejecutivo del Campus de los Valles, felicitó que por fin en la Universidad de Guadalajara se tomarán en cuenta los períodos aprovechables del verano, tal como ocurre en las universidades internacionales.  Mencionó que desde hace dos años se ha planteado un semestre de verano en el campus a su cargo, junto con una modificación integral del calendario escolar de la universidad y de los sistemas administrativos que tienen que ver con clarificar todos los espacios para una buena oferta.</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 xml:space="preserve">Manifestó que ofrecer cursos de verano en este momento, sin considerar la reducción de los calendarios administrativos,  o la reducción del número de semanas en los calendarios regulares sería como “ponerle una rosa en el ojal a Frankestein” sugirió tratar de arreglar todo coherentemente y pensar que los veranos no sólo son para estudiantes que quieren aventajar o adelantar cursos, son también  para que los  profesores hagan intercambios académicos con otras instituciones, y que se formen en  maestrías de verano. </w:t>
      </w:r>
    </w:p>
    <w:p>
      <w:pPr>
        <w:pStyle w:val="Normal"/>
        <w:ind w:left="-180" w:hanging="0"/>
        <w:jc w:val="both"/>
        <w:rPr>
          <w:rFonts w:ascii="Arial" w:hAnsi="Arial" w:cs="Arial"/>
          <w:sz w:val="20"/>
          <w:szCs w:val="20"/>
        </w:rPr>
      </w:pPr>
      <w:r>
        <w:rPr>
          <w:rFonts w:cs="Arial" w:ascii="Arial" w:hAnsi="Arial"/>
          <w:sz w:val="20"/>
          <w:szCs w:val="20"/>
        </w:rPr>
        <w:t>Consideró que también debe ser un período tanto para profesores como para estudiantes, y para ello, se tendría que revisar el esquema laboral contractual con los profesores. Estimó que igualmente los semestres tendrían que reducirse a 16 semanas, iniciando de enero a mayo, ya que el verano se consideran  los meses de junio a  julio sin considerar  los períodos para exámenes  extraordinarios y otras cuestiones que son vicios en esta institución.</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 xml:space="preserve">Por su parte, el doctor Juan Manuel Durán, rector del centro universitario de Ciencias Sociales y Humanidades, coincidió en que el problema estructural está en los calendarios y para que puedan existir cursos de verano, necesitan haber veranos. Una segunda consideración, del doctor fue en el sentido de que  los cursos no necesariamente tienen que ser los que ofertaría la institución sino que haya la posibilidad de que los estudiantes puedan salir a otras universidades y así darles a los estudiantes la  posibilidad de intercambios y de cursos en ese periodo.  </w:t>
      </w:r>
    </w:p>
    <w:p>
      <w:pPr>
        <w:pStyle w:val="Normal"/>
        <w:ind w:left="-180" w:hanging="0"/>
        <w:jc w:val="both"/>
        <w:rPr>
          <w:rFonts w:ascii="Arial" w:hAnsi="Arial" w:cs="Arial"/>
          <w:sz w:val="20"/>
          <w:szCs w:val="20"/>
        </w:rPr>
      </w:pPr>
      <w:r>
        <w:rPr>
          <w:rFonts w:cs="Arial" w:ascii="Arial" w:hAnsi="Arial"/>
          <w:sz w:val="20"/>
          <w:szCs w:val="20"/>
        </w:rPr>
        <w:t xml:space="preserve">Sobre la  acreditación de esas materias mencionó que muchas veces tienen que pasar por los órganos correspondientes y tienen que formar parte de las currículas para ser autorizados, lo que es un problema que tiene que ser solventado cuando se envían a estudiantes a los programas de movilidad.  </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Manifestó en que  sería un paso muy pequeño si no se hace de fondo, modificando la estructura de calendarios y las acreditaciones correspondientes.  Asimismo, propuso que la formación a la que aspirarían los estudiantes en estos cursos de verano, realmente sea una formación de su licenciatura y no se conviertan en cursos sueltos. Finalmente coincidió en traer a gente de primer nivel.</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 xml:space="preserve">El maestro Carlos Briseño, Secretario General de la Institución estimó que el planteamiento de la estudiante María Nieves, ya había sido expuesto por varios directivos en varios centros universitarios  y consideró no esperar a que esté armada la propuesta integral.  Propuso dar pasos definitivos para la modificación de los calendarios escolares, así como el  diseñar una estrategia para la modificación, desde los procesos administrativos, el pago de profesores, los trámites respectivos para el ingreso, los dictámenes para poder   propiciar el cambio que en su opinión sería también un cambio cultural. Reiteró que sí se requiere de una modificación estructural para la consolidación de una currícula académica, con tiempos y calendarios para que en el futuro sea normal que en los centros universitarios programen la oferta curricular en el verano, para aquellos estudiantes que quieran avanzar a ritmo más acelerado que otros estudiantes. </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 xml:space="preserve">Por su parte, el maestro Tonatiuh Bravo, rector del centro universitario de Ciencias Económico Administrativas propuso comenzar a trabajar en este primer periodo de verano; sugirió que los departamentos, incluyan estos cursos en la oferta posible de la carrera y dentro de las optativas. </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Consideró Bravo Padilla que los promotores, más que los jefes de departamento, son los que validarían la oferta académica sería también los coordinadores de carrera, quienes son los que le dicen al alumno qué materias tomar, etc., Otro elemento que resaltó fue el hecho de que no será fácil asignar a los profesores, por parte de los departamentos, porque en las semanas del calendario de verano, su trabajo, está también ligado al trabajo colegiado.</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 xml:space="preserve">El rector del CUCEA propuso que se haga un semestre de Enero-Mayo, otro de Junio-Julio uno más de Agosto-Diciembre, y se adecue el Reglamento de Alumnos, no habría  ningún problema para que los alumnos realmente aprovecharan y terminaran su carrera en 3 años y medio como es el propósito de la Reforma,  que fue que aquellos que deseen evolucionar más rápido lo hagan y que haya intercambio de profesores y alumnos. </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Luego de las intervenciones vertidas al respecto, el maestro Ricardo Gutiérrez, precisó que es evidente que el proyecto implica una modificación del calendario escolar porque reconoció que no existe un término de verano establecido, por lo que habrá que hacerlo, lo cual indicó que implicaría una reforma por dictamen para introducir el calendario de verano.</w:t>
      </w:r>
    </w:p>
    <w:p>
      <w:pPr>
        <w:pStyle w:val="Normal"/>
        <w:ind w:left="-180" w:hanging="0"/>
        <w:jc w:val="both"/>
        <w:rPr>
          <w:rFonts w:ascii="Arial" w:hAnsi="Arial" w:cs="Arial"/>
          <w:sz w:val="20"/>
          <w:szCs w:val="20"/>
        </w:rPr>
      </w:pPr>
      <w:r>
        <w:rPr>
          <w:rFonts w:cs="Arial" w:ascii="Arial" w:hAnsi="Arial"/>
          <w:sz w:val="20"/>
          <w:szCs w:val="20"/>
        </w:rPr>
        <w:t xml:space="preserve">Por estas características, mencionó que este calendario de verano, no sería un calendario de 16 semanas, ni afectaría los otros dos, por lo pronto, porque la reforma de los calendarios a los 3 términos de los estudios, implica en realidad una reforma completa del modelo académico. </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Señaló que el calendario que se propone en esta ocasión,  sería el primer paso en  la dirección correcta a efecto de ir preparando los ajustes estructurales y complejos que se requieren, ya que indicó que no es sencillo y la carga horaria,  el registro de las  materias en los planes curriculares, no son  pertinentes para los tiempos actuales, ya que recordó que esa fue una reforma para los efectos que íbamos a vivir como red, que se suponía sería muy corta.</w:t>
      </w:r>
    </w:p>
    <w:p>
      <w:pPr>
        <w:pStyle w:val="Normal"/>
        <w:ind w:left="-180" w:hanging="0"/>
        <w:jc w:val="both"/>
        <w:rPr>
          <w:rFonts w:ascii="Arial" w:hAnsi="Arial" w:cs="Arial"/>
          <w:sz w:val="20"/>
          <w:szCs w:val="20"/>
        </w:rPr>
      </w:pPr>
      <w:r>
        <w:rPr>
          <w:rFonts w:cs="Arial" w:ascii="Arial" w:hAnsi="Arial"/>
          <w:sz w:val="20"/>
          <w:szCs w:val="20"/>
        </w:rPr>
        <w:t>Reconoció que la carga horaria y el valor, están distorsionados, la gente trabaja más de lo que el crédito vale, y en términos formales, no existe la  flexibilidad que se dice porque hay  una enorme seriación de pre y pro requisitos. Manifestó que esta propuesta plantea dos elementos, uno de ellos sería la aprobación de los rectores para participar en el proyecto en términos de comprometerse a disponer dos profesores de la mayor talla académica, para  dos cursos por centro universitario, que es lo que se proyecta  en principio y el segundo elemento, es la disposición favorable a efectos de que se haga la reforma legal en lo que se refiere al calendario.</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Indicó que al respecto la Vicerrectoría asume el compromiso de hacer los ajustes administrativos que se requieren para que una vez abierto el término del verano, se pueda registrar la oferta académica de 16 cursos, el registro de los profesores que participaría, así como el de los créditos académicos y su transferencia expedita a los registros de cada uno de los programas académicos,  abrir formalmente el verano para iniciar en la dirección, que aclaró no es una propuesta que reforma a la Universidad, es una propuesta y un paso firme y corto en la dirección correcta.</w:t>
      </w:r>
    </w:p>
    <w:p>
      <w:pPr>
        <w:pStyle w:val="Normal"/>
        <w:ind w:left="-180" w:hanging="0"/>
        <w:jc w:val="both"/>
        <w:rPr>
          <w:rFonts w:ascii="Arial" w:hAnsi="Arial" w:eastAsia="Arial" w:cs="Arial"/>
          <w:sz w:val="20"/>
          <w:szCs w:val="20"/>
        </w:rPr>
      </w:pPr>
      <w:r>
        <w:rPr>
          <w:rFonts w:eastAsia="Arial" w:cs="Arial" w:ascii="Arial" w:hAnsi="Arial"/>
          <w:sz w:val="20"/>
          <w:szCs w:val="20"/>
        </w:rPr>
        <w:t xml:space="preserve"> </w:t>
      </w:r>
    </w:p>
    <w:p>
      <w:pPr>
        <w:pStyle w:val="Normal"/>
        <w:ind w:left="-180" w:hanging="0"/>
        <w:jc w:val="both"/>
        <w:rPr/>
      </w:pPr>
      <w:r>
        <w:rPr>
          <w:rFonts w:cs="Arial" w:ascii="Arial" w:hAnsi="Arial"/>
          <w:sz w:val="20"/>
          <w:szCs w:val="20"/>
        </w:rPr>
        <w:t>Antes de resolver el asunto, el doctor Juan Manuel Durán opinó que se tiene que analizar por parte de los rectores, por lo que solicitó que se proporcionara el contenido de la propuesta, para detallarla y aterrizarla, ya que consideró a la propuesta como un  enunciando, no como algo ya acabado.</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El maestro Salvador Mena Murguía estimó una propuesta adecuada y resaltó la situación para la implementación inmediata en este próximo verano, y cuestionó qué cursos se ofertaría, porque consideró que si son diferentes a los que se tienen en la currícula normal, serían muy atractivos aún para los mismos alumnos del centro que propone, por otro lado dijo que pudiera ser como una oferta de cursos que al exterior serían muy interesantes.</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El rector del CUCBA,  indicó que si fueran cursos normales, habría la ventaja de que tienen valor en créditos para las carreras que se ofertan en la propia universidad, siempre y cuando estuviera contemplado dentro del plan de estudios, y como esto no es muy factible en todos los casos y como la propuesta va de los centros temáticos hacia el conglomerado que se va a organizar de cursos, por lo que propuso que lo más adecuado sería de que fueran cursos fuera de la currícula, muy actuales y atractivos y que permitieran promocionar lo que la Universidad tiene, y a su vez también involucrar a sus alumnos en la actualización</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 xml:space="preserve">Añadió que entonces sí para el próximo año, los cursos fueran a la inversa, que cada centro planteara cuales son los que le parecen interesantes, por ejemplo, en el caso del centro universitario de ciencias Biológicas y Agropecuarias, algún curso de sociales y de  económico administrativas, pueden ser fundamentales para evolucionar en la competencia de mercados, en cuanto a comercialización de productos agropecuarios, sería muy interesante pedir un curso. En este primer momento yo sí creo que fuera interesante de que fuera de  actualización la propuesta. </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b/>
          <w:b/>
          <w:sz w:val="20"/>
          <w:szCs w:val="20"/>
        </w:rPr>
      </w:pPr>
      <w:r>
        <w:rPr>
          <w:rFonts w:cs="Arial" w:ascii="Arial" w:hAnsi="Arial"/>
          <w:sz w:val="20"/>
          <w:szCs w:val="20"/>
        </w:rPr>
        <w:t xml:space="preserve">A continuación el Vicerrector Ejecutivo puso a consideración de los miembros del consejo, la propuesta y  solicitó se pronunciaran si es conveniente y asumir el compromiso de oferta de dos cursos, con las particularidades que el doctor Juan Manuel Durán insistió que hacen falta por resolverse ejecutivamente, por lo que solicitó que en este momento se declarara su aprobación y posteriormente pasar  ejecutivamente a la resolución de esas incógnitas. </w:t>
      </w:r>
      <w:r>
        <w:rPr>
          <w:rFonts w:cs="Arial" w:ascii="Arial" w:hAnsi="Arial"/>
          <w:b/>
          <w:sz w:val="20"/>
          <w:szCs w:val="20"/>
        </w:rPr>
        <w:t>Aprobado.</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sz w:val="20"/>
          <w:szCs w:val="20"/>
        </w:rPr>
      </w:pPr>
      <w:r>
        <w:rPr>
          <w:rFonts w:cs="Arial" w:ascii="Arial" w:hAnsi="Arial"/>
          <w:sz w:val="20"/>
          <w:szCs w:val="20"/>
        </w:rPr>
        <w:t>Finalmente el Vicerrector Ejecutivo solicitó a la señorita María Nieves García Manzano contactar a cada uno de los rectores a efecto de que asignen la contraparte de su centro para precisar lo  correspondiente en términos de tiempos, comprensión de los cursos, mecanismos de registro, de contratación, transferencia de créditos, oportunidades de registro, en algunas materias que ya existen en el plan de  estudios, haciendo interpretaciones de contenido o de propósito de cursos.</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b/>
          <w:b/>
          <w:sz w:val="20"/>
          <w:szCs w:val="20"/>
        </w:rPr>
      </w:pPr>
      <w:r>
        <w:rPr>
          <w:rFonts w:cs="Arial" w:ascii="Arial" w:hAnsi="Arial"/>
          <w:b/>
          <w:sz w:val="20"/>
          <w:szCs w:val="20"/>
        </w:rPr>
        <w:t>II.- PROPUESTA PARA LA  POSIBLE INTEGRACIÓN DE UN CONVENIO DE COLABORACIÓN CON LA CÁMARA DE DIPUTADOS DEL CONGRESO DE LA UNIÓN.</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Al hacer la introducción del tema, el Vicerrector Ejecutivo explicó que a iniciativa de las vinculaciones que existen con la cámara de diputados y los diferentes órganos de soporte de investigación interna, así como  por una gestión precisa, bien interesada y  llevada del diputado Antonio Magallanes Rodríguez, respecto de algunos órganos de trabajo en la cámara de diputados, se pone a consideración la propuesta de un posible convenio con la cámara de diputados, que en principio sería un convenio  de orden general, que no se quedaría en sólo firma y enunciación del mismo.</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Agregó que la cámara tiene interés en la vinculación para efectos de proyectos de investigación y desarrollo de programas académicos, así como una serie de frentes con las que ya se cuentan con dos experiencias indicó que se buscaría la cooperación e intercambio entre ambas instituciones, capacitación, investigación y divulgación de las áreas del conocimiento, intercambios en materia de  bases de información, productos de investigaciones, estudios especiales, investigación de utilidad para la Cámara y para la Universidad, y  de manera general, todas aquellas que puedan resultar de la colaboración misma en acciones futuras.</w:t>
      </w:r>
    </w:p>
    <w:p>
      <w:pPr>
        <w:pStyle w:val="Normal"/>
        <w:ind w:left="-180" w:hanging="0"/>
        <w:jc w:val="both"/>
        <w:rPr>
          <w:rFonts w:ascii="Arial" w:hAnsi="Arial" w:eastAsia="Arial" w:cs="Arial"/>
          <w:sz w:val="20"/>
          <w:szCs w:val="20"/>
        </w:rPr>
      </w:pPr>
      <w:r>
        <w:rPr>
          <w:rFonts w:eastAsia="Arial" w:cs="Arial" w:ascii="Arial" w:hAnsi="Arial"/>
          <w:sz w:val="20"/>
          <w:szCs w:val="20"/>
        </w:rPr>
        <w:t xml:space="preserve"> </w:t>
      </w:r>
    </w:p>
    <w:p>
      <w:pPr>
        <w:pStyle w:val="Normal"/>
        <w:ind w:left="-180" w:hanging="0"/>
        <w:jc w:val="both"/>
        <w:rPr/>
      </w:pPr>
      <w:r>
        <w:rPr>
          <w:rFonts w:cs="Arial" w:ascii="Arial" w:hAnsi="Arial"/>
          <w:sz w:val="20"/>
          <w:szCs w:val="20"/>
        </w:rPr>
        <w:t>Mencionó que los ámbitos previstos para el convenio, son el acceso de la Universidad y sus investigadores a los documentos y bases de datos del centro de investigaciones del sector público que tiene  la cámara de diputados; así mismo, la cámara cuenta ya con varios órganos de  investigación, que permanentemente realizan estudios para la evaluación de las iniciativas de Ley, para la proyección de posibles impactos de las iniciativas, para la detección de oportunidades en el campo energético, en materia de telecomunicaciones, ya que indicó que el frente de intervenciones es bastante amplio, por lo que resaltó que para la cámara es interesante contar con los investigadores universitarios, como potenciales titulares de proyectos de investigación que bajo pedido estaría desarrollando la cámara.</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Aunado a lo anterior, agregó que la Universidad se beneficiaría con programas o estancias que otorgaría la cámara de diputados a investigadores de posgrado para vincularse con los órganos técnicos, con los cuerpos legislativos, entre otros. Además de eso mencionó que podría ser la prestación de servicio social de  estudiantes de licenciatura de varias materias.</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Un área que resaltó el maestro Ricardo Gutiérrez,  sobre la firma de este convenio, es la apertura a la base de datos de todos los estudios que tienen en el centro de investigación del sector público, en el cual se encuentran análisis de deuda externa, tendencias, mecanismos de capitalización, apertura del sector de energía eléctrica y de posibles efectos económicos en México.</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El Vicerrector Ejecutivo agregó que ya existen dos experiencias de este tipo, una de ellas, dijo, está signada y la otra se encuentra en proceso de firma, la primera, es con la Universidad Estatal de Nueva York, con SUNNY, que es un sistema de red, con 48 campi en todo el estado de Nueva York, y del cual se tiene una invitación para un evento, similar a encuentro INNOVA, que es la presentación de proyectos de incorporación de tecnologías de aprendizaje a los miembros de la misma comunidad y cada año se realiza en un campus diferente.  Añadió que SUNNY firmó un convenio con la cámara de diputados, similar al  planteando en este momento.</w:t>
      </w:r>
    </w:p>
    <w:p>
      <w:pPr>
        <w:pStyle w:val="Normal"/>
        <w:ind w:left="-180" w:hanging="0"/>
        <w:jc w:val="both"/>
        <w:rPr>
          <w:rFonts w:ascii="Arial" w:hAnsi="Arial" w:cs="Arial"/>
          <w:sz w:val="20"/>
          <w:szCs w:val="20"/>
        </w:rPr>
      </w:pPr>
      <w:r>
        <w:rPr>
          <w:rFonts w:cs="Arial" w:ascii="Arial" w:hAnsi="Arial"/>
          <w:sz w:val="20"/>
          <w:szCs w:val="20"/>
        </w:rPr>
        <w:t>Finalmente manifestó que la cámara de diputados tiene un alto interés establecer una relación académica con la Universidad de Guadalajara, ya que otorgan gran reconocimiento a la capacidad investigadora de la institución y su deseo es iniciar las posibilidades de colaboración en los diferentes frentes.</w:t>
      </w:r>
    </w:p>
    <w:p>
      <w:pPr>
        <w:pStyle w:val="Normal"/>
        <w:ind w:left="-180" w:hanging="0"/>
        <w:jc w:val="both"/>
        <w:rPr>
          <w:rFonts w:ascii="Arial" w:hAnsi="Arial" w:cs="Arial"/>
          <w:sz w:val="20"/>
          <w:szCs w:val="20"/>
        </w:rPr>
      </w:pPr>
      <w:r>
        <w:rPr>
          <w:rFonts w:eastAsia="Arial" w:cs="Arial" w:ascii="Arial" w:hAnsi="Arial"/>
          <w:sz w:val="20"/>
          <w:szCs w:val="20"/>
        </w:rPr>
        <w:t xml:space="preserve"> </w:t>
      </w:r>
    </w:p>
    <w:p>
      <w:pPr>
        <w:pStyle w:val="Normal"/>
        <w:ind w:left="-180" w:hanging="0"/>
        <w:jc w:val="both"/>
        <w:rPr>
          <w:rFonts w:ascii="Arial" w:hAnsi="Arial" w:cs="Arial"/>
          <w:sz w:val="20"/>
          <w:szCs w:val="20"/>
        </w:rPr>
      </w:pPr>
      <w:r>
        <w:rPr>
          <w:rFonts w:cs="Arial" w:ascii="Arial" w:hAnsi="Arial"/>
          <w:sz w:val="20"/>
          <w:szCs w:val="20"/>
        </w:rPr>
        <w:t>Al iniciarse la ronda de intervenciones, el maestro Tonatiuh Bravo recordó que la cámara de diputados federal, día con día se involucra más en la aprobación de los presupuestos, y en la medida en que se haga un convenio específico que le dé la posibilidad a la Universidad de Guadalajara de llevar a cabo cosas concretas, que no hace la cámara con otras instituciones, pues es en la medida en que se asegurará un trato diferenciado. Recordó además que en el presupuesto federal que las únicas universidades que vienen presupuestadas aparte, son la UNAM, la UAM, la Universidad de Chapingo y el IPN, lo que provoca, dijo, que el trato de la Universidad de Guadalajara, tenga que ser con la SEP y muchas veces discrecional.</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Señalo que existen varias materias en donde se podrían hacer convenios específicos de trabajo, recordó que una de ellas fue la que trabajó el maestro Ricardo Gutiérrez en el área de estenografía donde señaló que quizás sea el único lugar que existen estenógrafos profesionales.</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Sugirió que se aprovechara este convenio para incluir programas concretos que redimensionaran a la Universidad de Guadalajara con la cámara de diputados y eso facilitaría el tratamiento presupuestal o la predisposición hacia la Institución. Consideró que todos los centros valorarían qué es lo que se le podría aportar en materia concreta y específica para que estas gestiones se pudieran llevar. Finalmente propuso que se le diera un rango de importancia número uno, por el asunto de la gestión presupuestal con la federación.</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Por su parte, el maestro Héctor Salgado, del CUCEI consideró muy positivo la celebración del convenio y propuso que se ampliara o buscara un convenio similar con el Congreso del  Estado de Jalisco, con el que se han dado acciones aisladas por parte de algunos centros universitarios y diputados, ya que mencionó que en lo particular se solicitan prestadores de servicio social en el área de cómputo, informática y estimó que si esto se formaliza, la relación entre las dos entidades será muy provechoso.</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tes que dar por concluido este tema, el Vicerrector Ejecutivo solicitó a la doctora Jocelyn Gacel de Ávila trabajar como instancia de coordinación, a efecto de conocer sus propuestas específicas de colaboración, así como la identificación de oportunidades   y conjuntamente trabajar con el diputado José Antonio Magallanes Rodríguez y con las contrapartes de la cámara para integrar el convenio marco y algunas propuestas de convenios específicos o de acciones concretas para iniciar y posteriormente convocar a la firma y la puesta en operación de los trabajos mismos.</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b/>
          <w:sz w:val="20"/>
          <w:szCs w:val="20"/>
        </w:rPr>
        <w:t>III.- INTEGRACIÓN DEL PROYECTO DE PRESUPUESTO 2002.-</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sz w:val="20"/>
          <w:szCs w:val="20"/>
        </w:rPr>
      </w:pPr>
      <w:r>
        <w:rPr>
          <w:rFonts w:cs="Arial" w:ascii="Arial" w:hAnsi="Arial"/>
          <w:sz w:val="20"/>
          <w:szCs w:val="20"/>
        </w:rPr>
        <w:t>Al iniciar el tema del Presupuesto 2002, el licenciado José Trinidad Padilla López, Rector General refirió que lo que a continuación se pone a consideración es una propuesta de presupuesto, elaborada por la Coordinación General Administrativa, La Dirección de Finanzas, la Unidad de Presupuesto y coordinada por la Vicerrectoría Ejecutiva.</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Al hacer la introducción de la propuesta, el maestro Ricardo Gutiérrez, Vicerrector Ejecutivo, informó que como referentes generales son, en primera instancia que los escenarios presupuestales son diferentes respecto del presupuesto 2001, que para el cual se tenían 5 mil 200 millones de pesos entre subsidio y saldos disponibles de ejercicios anteriores. Sin embargo señaló que para este año existen alrededor de 3 mil 500 millones de pesos, lo que hace una disminución de 1 700 millones de pesos. Reiteró que son 1 700 millones de pesos menos para  aspirar a la consecución de fondos, a través del mecanismo de distribución que se acuerde, y explicó que  se han dispuesto  de los ahorros que se tenían, los cuales ya están comprometidos, por acuerdo del H. Consejo General Universitario, en diferentes programas, por diferentes montos y razones..</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En segunda instancia informó que existe un acuerdo preparatorio de este Consejo de Rectores, en el cual se resolvió que  en vista de que era complicado ir en la lógica del P3E, por los tiempos previsibles para buscar el presupuesto por concurso, con base en proyectos, a partir de las unidades básicas de la estructura de la Red, y que se resolvió que el 2002, sería un año de transición, en términos de planeación, programación y presupuestación, porque así se dispuso por este órgano de gobierno; añadió que se acordó que en lo general se trabajaría con  un presupuesto similar al del año pasado, en lo que tiene que ver con los irreductibles aplicando los factores de actualización que resultaran de las negociaciones de subsidio con el gobierno federal y del estado.</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Recordó que las negociaciones con el gobierno no fueron diferentes a las de otras instituciones, por lo que el porcentaje de incremento salarial fue comunicado y aplicado de alrededor del 6.5%, en términos gruesos y el factor de actualización para gastos de operación, fue de cerca de 4.5%.</w:t>
      </w:r>
    </w:p>
    <w:p>
      <w:pPr>
        <w:pStyle w:val="Normal"/>
        <w:ind w:left="-180" w:hanging="0"/>
        <w:jc w:val="both"/>
        <w:rPr>
          <w:rFonts w:ascii="Arial" w:hAnsi="Arial" w:cs="Arial"/>
          <w:sz w:val="20"/>
          <w:szCs w:val="20"/>
        </w:rPr>
      </w:pPr>
      <w:r>
        <w:rPr>
          <w:rFonts w:cs="Arial" w:ascii="Arial" w:hAnsi="Arial"/>
          <w:sz w:val="20"/>
          <w:szCs w:val="20"/>
        </w:rPr>
        <w:t>Reconoció que no existe mucho margen de maniobra ni existen recursos adicionales considerables, por lo que el proceso de distribución es un proceso de suma “0”, es decir, lo que se mueve de una partida, tiene que salir de otras partidas, lo que se asigne a una unidad de gasto, tiene que ser asimilado en el resto de las unidades responsables de gasto.</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 xml:space="preserve">Informó que se han hecho aproximaciones sucesivas, en virtud de que se disponían primero de previsiones de fondos o estimaciones o comunicaciones no formales  que a lo largo de los meses, la calidad de la información se ha venido mejorando y los datos se han precisado, por lo que la versión de distribución presupuestal que se tiene en estos momentos, tiene algunos referentes más ciertos. </w:t>
      </w:r>
    </w:p>
    <w:p>
      <w:pPr>
        <w:pStyle w:val="Normal"/>
        <w:ind w:left="-180" w:hanging="0"/>
        <w:jc w:val="both"/>
        <w:rPr/>
      </w:pPr>
      <w:r>
        <w:rPr>
          <w:rFonts w:cs="Arial" w:ascii="Arial" w:hAnsi="Arial"/>
          <w:sz w:val="20"/>
          <w:szCs w:val="20"/>
        </w:rPr>
        <w:t>Añadió que no se prevé que el gobierno federal haga ampliaciones, y que por el contrario, vendría un supuesto recorte a las Universidades, en virtud de la baja de los ingresos estimados por el gobierno federal, indicó que existía además que había una cierta confusión respecto de que si el gobierno del estado había dado más dinero del originalmente comunicado a través del acuerdo o decreto del congreso del estado, en el que existía un estimado de 70 millones de pesos, entre las estimaciones de la institución y las que el gobierno del estado reconoce.</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El maestro Ricardo Gutiérrez agregó que incluso se había declarado que ya se habían otorgado 30 millones a cuenta de esos 70, de dos supuestas ampliaciones, sin embargo, resultó que no, que fueron algunas fallas de información o de interpretación de la misma, y lo que se es estaba comunicando de manera no precisa, eran las transferencias de  fondos extraordinarios, como el Programa del Fondo de Aportaciones Múltiples, la aportación que le correspondía a la Universidad, y alguna otra, digamos, de fondos federales, de bolsas de concurso, en apoyos extraordinarios, que por la manera en como se comunicó, parecían aportaciones acordadas por el ejecutivo al presupuesto de la Universidad.  Aclaró que cuando se decidió hacer efectivas esas cantidades, resultó que no hay tales, son fondos federales, imprecisamente comunicados o imprecisamente interpretados. En términos gruesos es el preámbulo, para que el Mtro. Alfonso Cárdenas Cutiño inicie con la presentación del marco general de la distribución presupuestal.</w:t>
      </w:r>
    </w:p>
    <w:p>
      <w:pPr>
        <w:pStyle w:val="Normal"/>
        <w:ind w:left="-181" w:hanging="0"/>
        <w:jc w:val="both"/>
        <w:rPr>
          <w:rFonts w:ascii="Arial" w:hAnsi="Arial" w:cs="Arial"/>
          <w:sz w:val="20"/>
          <w:szCs w:val="20"/>
        </w:rPr>
      </w:pPr>
      <w:r>
        <w:rPr>
          <w:rFonts w:cs="Arial" w:ascii="Arial" w:hAnsi="Arial"/>
          <w:sz w:val="20"/>
          <w:szCs w:val="20"/>
        </w:rPr>
      </w:r>
    </w:p>
    <w:p>
      <w:pPr>
        <w:pStyle w:val="Normal"/>
        <w:ind w:left="-181" w:hanging="0"/>
        <w:jc w:val="both"/>
        <w:rPr/>
      </w:pPr>
      <w:r>
        <w:rPr>
          <w:rFonts w:cs="Arial" w:ascii="Arial" w:hAnsi="Arial"/>
          <w:sz w:val="20"/>
          <w:szCs w:val="20"/>
        </w:rPr>
        <w:t xml:space="preserve">Al hacer uso de la palabra, el maestro Gustavo Cárdenas Cutiño, Coordinador General Administrativo, explicó que la presentación de comprende 4 grandes rubros: </w:t>
      </w:r>
    </w:p>
    <w:p>
      <w:pPr>
        <w:pStyle w:val="Normal"/>
        <w:ind w:left="-181" w:hanging="0"/>
        <w:jc w:val="both"/>
        <w:rPr>
          <w:rFonts w:ascii="Arial" w:hAnsi="Arial" w:cs="Arial"/>
          <w:sz w:val="20"/>
          <w:szCs w:val="20"/>
        </w:rPr>
      </w:pPr>
      <w:r>
        <w:rPr>
          <w:rFonts w:cs="Arial" w:ascii="Arial" w:hAnsi="Arial"/>
          <w:sz w:val="20"/>
          <w:szCs w:val="20"/>
        </w:rPr>
      </w:r>
    </w:p>
    <w:p>
      <w:pPr>
        <w:pStyle w:val="Normal"/>
        <w:ind w:left="-181" w:hanging="0"/>
        <w:jc w:val="both"/>
        <w:rPr>
          <w:rFonts w:ascii="Arial" w:hAnsi="Arial" w:cs="Arial"/>
          <w:sz w:val="20"/>
          <w:szCs w:val="20"/>
        </w:rPr>
      </w:pPr>
      <w:r>
        <w:rPr>
          <w:rFonts w:cs="Arial" w:ascii="Arial" w:hAnsi="Arial"/>
          <w:sz w:val="20"/>
          <w:szCs w:val="20"/>
        </w:rPr>
        <w:t>1.- Los recursos disponibles.</w:t>
      </w:r>
    </w:p>
    <w:p>
      <w:pPr>
        <w:pStyle w:val="Normal"/>
        <w:ind w:left="-181" w:hanging="0"/>
        <w:jc w:val="both"/>
        <w:rPr>
          <w:rFonts w:ascii="Arial" w:hAnsi="Arial" w:cs="Arial"/>
          <w:sz w:val="20"/>
          <w:szCs w:val="20"/>
        </w:rPr>
      </w:pPr>
      <w:r>
        <w:rPr>
          <w:rFonts w:cs="Arial" w:ascii="Arial" w:hAnsi="Arial"/>
          <w:sz w:val="20"/>
          <w:szCs w:val="20"/>
        </w:rPr>
        <w:t>2.- Los egresos.</w:t>
      </w:r>
    </w:p>
    <w:p>
      <w:pPr>
        <w:pStyle w:val="Normal"/>
        <w:ind w:left="-181" w:hanging="0"/>
        <w:jc w:val="both"/>
        <w:rPr>
          <w:rFonts w:ascii="Arial" w:hAnsi="Arial" w:cs="Arial"/>
          <w:sz w:val="20"/>
          <w:szCs w:val="20"/>
        </w:rPr>
      </w:pPr>
      <w:r>
        <w:rPr>
          <w:rFonts w:cs="Arial" w:ascii="Arial" w:hAnsi="Arial"/>
          <w:sz w:val="20"/>
          <w:szCs w:val="20"/>
        </w:rPr>
        <w:t xml:space="preserve">3.-La aplicación de los recursos disponibles en egresos por fondos y </w:t>
      </w:r>
    </w:p>
    <w:p>
      <w:pPr>
        <w:pStyle w:val="Normal"/>
        <w:ind w:left="-181" w:hanging="0"/>
        <w:jc w:val="both"/>
        <w:rPr>
          <w:rFonts w:ascii="Arial" w:hAnsi="Arial" w:cs="Arial"/>
          <w:sz w:val="20"/>
          <w:szCs w:val="20"/>
        </w:rPr>
      </w:pPr>
      <w:r>
        <w:rPr>
          <w:rFonts w:cs="Arial" w:ascii="Arial" w:hAnsi="Arial"/>
          <w:sz w:val="20"/>
          <w:szCs w:val="20"/>
        </w:rPr>
        <w:t>4.-Los recursos disponibles y la aplicación del subprograma 6.1 de infraestructura física.</w:t>
      </w:r>
    </w:p>
    <w:p>
      <w:pPr>
        <w:pStyle w:val="Normal"/>
        <w:ind w:left="-181" w:hanging="0"/>
        <w:jc w:val="both"/>
        <w:rPr>
          <w:rFonts w:ascii="Arial" w:hAnsi="Arial" w:cs="Arial"/>
          <w:sz w:val="20"/>
          <w:szCs w:val="20"/>
        </w:rPr>
      </w:pPr>
      <w:r>
        <w:rPr>
          <w:rFonts w:cs="Arial" w:ascii="Arial" w:hAnsi="Arial"/>
          <w:sz w:val="20"/>
          <w:szCs w:val="20"/>
        </w:rPr>
      </w:r>
    </w:p>
    <w:p>
      <w:pPr>
        <w:pStyle w:val="Normal"/>
        <w:ind w:left="-181" w:hanging="0"/>
        <w:jc w:val="both"/>
        <w:rPr/>
      </w:pPr>
      <w:r>
        <w:rPr>
          <w:rFonts w:cs="Arial" w:ascii="Arial" w:hAnsi="Arial"/>
          <w:sz w:val="20"/>
          <w:szCs w:val="20"/>
        </w:rPr>
        <w:t>Indicó Cárdenas Cutiño que para el 2002, la Universidad propone un plan financiero flexible que con el esfuerzo de toda la comunidad permita alcanzar un desarrollo con mayores índices de calidad, una mejora permanente en los servicios y una mayor cobertura tanto cuantitativa como geográfica; además de impulsar la cultura y el deporte.</w:t>
      </w:r>
    </w:p>
    <w:p>
      <w:pPr>
        <w:pStyle w:val="Normal"/>
        <w:ind w:left="-181" w:hanging="0"/>
        <w:jc w:val="both"/>
        <w:rPr>
          <w:rFonts w:ascii="Arial" w:hAnsi="Arial" w:cs="Arial"/>
          <w:sz w:val="20"/>
          <w:szCs w:val="20"/>
        </w:rPr>
      </w:pPr>
      <w:r>
        <w:rPr>
          <w:rFonts w:cs="Arial" w:ascii="Arial" w:hAnsi="Arial"/>
          <w:sz w:val="20"/>
          <w:szCs w:val="20"/>
        </w:rPr>
        <w:t>Informó que el documento que se presenta comprende los ingresos ordinarios, los extraordinarios, así como todo lo relacionado a los saldos del ejercicio anterior.</w:t>
      </w:r>
    </w:p>
    <w:p>
      <w:pPr>
        <w:pStyle w:val="Normal"/>
        <w:ind w:left="-181" w:hanging="0"/>
        <w:jc w:val="both"/>
        <w:rPr>
          <w:rFonts w:ascii="Arial" w:hAnsi="Arial" w:cs="Arial"/>
          <w:sz w:val="20"/>
          <w:szCs w:val="20"/>
        </w:rPr>
      </w:pPr>
      <w:r>
        <w:rPr>
          <w:rFonts w:cs="Arial" w:ascii="Arial" w:hAnsi="Arial"/>
          <w:sz w:val="20"/>
          <w:szCs w:val="20"/>
        </w:rPr>
        <w:t xml:space="preserve">Añadió que la presentación contiene también el resumen de lo que son los ingresos federales, ordinarios y extraordinarios; posteriormente los ingresos ordinarios estatales y por último los ingresos propios.    </w:t>
      </w:r>
    </w:p>
    <w:p>
      <w:pPr>
        <w:pStyle w:val="Normal"/>
        <w:ind w:left="-181" w:hanging="0"/>
        <w:jc w:val="both"/>
        <w:rPr/>
      </w:pPr>
      <w:r>
        <w:rPr>
          <w:rFonts w:cs="Arial" w:ascii="Arial" w:hAnsi="Arial"/>
          <w:sz w:val="20"/>
          <w:szCs w:val="20"/>
        </w:rPr>
        <w:t>Informó que como ingresos ordinarios se tienen 3 mil 344 millones de pesos, en extraordinarios, 1 mil  207 millones de pesos, lo cual da un total de presupuesto de 4 mil 552 millones, ya excluyendo lo que son los subsidios y los ingresos propios y los saldos del ejercicio anterior.</w:t>
      </w:r>
    </w:p>
    <w:p>
      <w:pPr>
        <w:pStyle w:val="Normal"/>
        <w:ind w:left="-181" w:hanging="0"/>
        <w:jc w:val="both"/>
        <w:rPr>
          <w:rFonts w:ascii="Arial" w:hAnsi="Arial" w:cs="Arial"/>
          <w:sz w:val="20"/>
          <w:szCs w:val="20"/>
        </w:rPr>
      </w:pPr>
      <w:r>
        <w:rPr>
          <w:rFonts w:cs="Arial" w:ascii="Arial" w:hAnsi="Arial"/>
          <w:sz w:val="20"/>
          <w:szCs w:val="20"/>
        </w:rPr>
      </w:r>
    </w:p>
    <w:p>
      <w:pPr>
        <w:pStyle w:val="Normal"/>
        <w:ind w:left="-181" w:hanging="0"/>
        <w:jc w:val="both"/>
        <w:rPr/>
      </w:pPr>
      <w:r>
        <w:rPr>
          <w:rFonts w:cs="Arial" w:ascii="Arial" w:hAnsi="Arial"/>
          <w:sz w:val="20"/>
          <w:szCs w:val="20"/>
        </w:rPr>
        <w:t>Sobre los recursos federales ordinarios, comentó que la cifra de 1 432 millones 685 mil, se tiene bien afianzado con cada uno de los oficios que envía la Secretaría de Educación Pública; como subsidio ordinario es 1 mil 358 millones de  pesos y el incremento salarial implica 53 mil 727 millones de pesos, la revisión contractual 20 millones 352 mil, lo cual nos da un total de recursos federales ordinarios de 1 432 millones, 685 mil pesos.</w:t>
      </w:r>
    </w:p>
    <w:p>
      <w:pPr>
        <w:pStyle w:val="Normal"/>
        <w:ind w:left="-181" w:hanging="0"/>
        <w:jc w:val="both"/>
        <w:rPr>
          <w:rFonts w:ascii="Arial" w:hAnsi="Arial" w:cs="Arial"/>
          <w:sz w:val="20"/>
          <w:szCs w:val="20"/>
        </w:rPr>
      </w:pPr>
      <w:r>
        <w:rPr>
          <w:rFonts w:cs="Arial" w:ascii="Arial" w:hAnsi="Arial"/>
          <w:sz w:val="20"/>
          <w:szCs w:val="20"/>
        </w:rPr>
        <w:t>Como recursos federales extraordinarios, informó que se tienen clasificados en 8 grandes rubros que viene siendo FOMES, con 29 millones  764 mil 990; el Fondo de Inversión de Universidades Públicas Evaluadas, 13 millones 636 mil; el Fondo de Desarrollo Institucional, 15 millones 469 mil, el PROMEP, 31 millones 713 mil, el PROMESAN, 92 mil pesos, el Comité  Administrador del Programa Estatal de Construcción de Escuelas (CAPECE) y el Fondo de Aportaciones Múltiples (FAM), 37 millones 842 mil; CONACyT, 12 millones 19 mil, y el Consejo Británico y Comunidades Económicas Europeas, 1 millón 355 mil, lo que representa 141 millones 893 mil  pesos.  Informó que eso va con la tabla número 1 del cuadernillo que se entregó.</w:t>
      </w:r>
    </w:p>
    <w:p>
      <w:pPr>
        <w:pStyle w:val="Normal"/>
        <w:ind w:left="-181" w:hanging="0"/>
        <w:jc w:val="both"/>
        <w:rPr>
          <w:rFonts w:ascii="Arial" w:hAnsi="Arial" w:cs="Arial"/>
          <w:sz w:val="20"/>
          <w:szCs w:val="20"/>
        </w:rPr>
      </w:pPr>
      <w:r>
        <w:rPr>
          <w:rFonts w:cs="Arial" w:ascii="Arial" w:hAnsi="Arial"/>
          <w:sz w:val="20"/>
          <w:szCs w:val="20"/>
        </w:rPr>
      </w:r>
    </w:p>
    <w:p>
      <w:pPr>
        <w:pStyle w:val="Normal"/>
        <w:ind w:left="-181" w:hanging="0"/>
        <w:jc w:val="both"/>
        <w:rPr/>
      </w:pPr>
      <w:r>
        <w:rPr>
          <w:rFonts w:cs="Arial" w:ascii="Arial" w:hAnsi="Arial"/>
          <w:sz w:val="20"/>
          <w:szCs w:val="20"/>
        </w:rPr>
        <w:t>Antes de continuar, el maestro Tonatiuh Bravo, externó su duda si sobre el Fondo de Aportaciones Múltiples, está considerado lo que la Universidad de Guadalajara le va a “inyectar” al fondo y se va a obtener, o qué es lo que se considera en ese rubro. Recordó que en este Fondo se requiere una contraparte de la Institución.</w:t>
      </w:r>
    </w:p>
    <w:p>
      <w:pPr>
        <w:pStyle w:val="Normal"/>
        <w:ind w:left="-181" w:hanging="0"/>
        <w:jc w:val="both"/>
        <w:rPr/>
      </w:pPr>
      <w:r>
        <w:rPr>
          <w:rFonts w:cs="Arial" w:ascii="Arial" w:hAnsi="Arial"/>
          <w:sz w:val="20"/>
          <w:szCs w:val="20"/>
        </w:rPr>
        <w:t>Al respecto, el coordinador general administrativo respondió que se contemplan sólo los “puros” ingresos.</w:t>
      </w:r>
    </w:p>
    <w:p>
      <w:pPr>
        <w:pStyle w:val="Normal"/>
        <w:ind w:left="-181" w:hanging="0"/>
        <w:jc w:val="both"/>
        <w:rPr>
          <w:rFonts w:ascii="Arial" w:hAnsi="Arial" w:cs="Arial"/>
          <w:sz w:val="20"/>
          <w:szCs w:val="20"/>
        </w:rPr>
      </w:pPr>
      <w:r>
        <w:rPr>
          <w:rFonts w:cs="Arial" w:ascii="Arial" w:hAnsi="Arial"/>
          <w:sz w:val="20"/>
          <w:szCs w:val="20"/>
        </w:rPr>
        <w:t>Nuevamente el maestro Bravo inquirió y mencionó que en uno están los 120 y en otro los mismos 120 más lo que sería la cifra de actualización de acuerdo al porcentaje del Banco de México, y preguntó por qué se pone una partida de 2001 en el presupuesto 2002, si se supone que por año, solamente hay una sola partida de ese acuerdo.</w:t>
      </w:r>
    </w:p>
    <w:p>
      <w:pPr>
        <w:pStyle w:val="Normal"/>
        <w:ind w:left="-181" w:hanging="0"/>
        <w:jc w:val="both"/>
        <w:rPr/>
      </w:pPr>
      <w:r>
        <w:rPr>
          <w:rFonts w:cs="Arial" w:ascii="Arial" w:hAnsi="Arial"/>
          <w:sz w:val="20"/>
          <w:szCs w:val="20"/>
        </w:rPr>
        <w:t>Por ello,  el jefe de la Unidad de Presupuesto, maestro Humberto Daza, aclaró que sólo para efectos de presentación, ese dinero ya está implícito en el monto total que está aquí. Y sólo se incluyó para comprensión y descripción del fenómeno; y el documento no es un documento externo, sino interno.</w:t>
      </w:r>
    </w:p>
    <w:p>
      <w:pPr>
        <w:pStyle w:val="Normal"/>
        <w:ind w:left="-181" w:hanging="0"/>
        <w:jc w:val="both"/>
        <w:rPr>
          <w:rFonts w:ascii="Arial" w:hAnsi="Arial" w:cs="Arial"/>
          <w:sz w:val="20"/>
          <w:szCs w:val="20"/>
        </w:rPr>
      </w:pPr>
      <w:r>
        <w:rPr>
          <w:rFonts w:cs="Arial" w:ascii="Arial" w:hAnsi="Arial"/>
          <w:sz w:val="20"/>
          <w:szCs w:val="20"/>
        </w:rPr>
        <w:t>Por lo anterior el maestro Bravo añadió que no se debería de poner 2001, porque dijo que ese ya fue entregado en el año anterior y también ya fue ejercido, por lo tanto no suma.</w:t>
      </w:r>
    </w:p>
    <w:p>
      <w:pPr>
        <w:pStyle w:val="Normal"/>
        <w:ind w:left="-181" w:hanging="0"/>
        <w:rPr>
          <w:rFonts w:ascii="Arial" w:hAnsi="Arial" w:cs="Arial"/>
          <w:sz w:val="20"/>
          <w:szCs w:val="20"/>
        </w:rPr>
      </w:pPr>
      <w:r>
        <w:rPr>
          <w:rFonts w:cs="Arial" w:ascii="Arial" w:hAnsi="Arial"/>
          <w:sz w:val="20"/>
          <w:szCs w:val="20"/>
        </w:rPr>
      </w:r>
    </w:p>
    <w:p>
      <w:pPr>
        <w:pStyle w:val="Normal"/>
        <w:ind w:left="-181" w:hanging="0"/>
        <w:jc w:val="both"/>
        <w:rPr/>
      </w:pPr>
      <w:r>
        <w:rPr>
          <w:rFonts w:cs="Arial" w:ascii="Arial" w:hAnsi="Arial"/>
          <w:sz w:val="20"/>
          <w:szCs w:val="20"/>
        </w:rPr>
        <w:t>El licenciado Andrés López Díaz Director de Finanzas,  por su parte recordó que no se da por única vez, sino que lo dan y se incluye como recurso extraordinario para el siguiente año como irreductible, y éste año ya quedó como irreductible (…),  entonces se incluyó sólo para que se tuviera una idea de cómo se compone.</w:t>
      </w:r>
    </w:p>
    <w:p>
      <w:pPr>
        <w:pStyle w:val="Normal"/>
        <w:ind w:left="-181" w:hanging="0"/>
        <w:jc w:val="both"/>
        <w:rPr>
          <w:rFonts w:ascii="Arial" w:hAnsi="Arial" w:cs="Arial"/>
          <w:sz w:val="20"/>
          <w:szCs w:val="20"/>
        </w:rPr>
      </w:pPr>
      <w:r>
        <w:rPr>
          <w:rFonts w:cs="Arial" w:ascii="Arial" w:hAnsi="Arial"/>
          <w:sz w:val="20"/>
          <w:szCs w:val="20"/>
        </w:rPr>
      </w:r>
    </w:p>
    <w:p>
      <w:pPr>
        <w:pStyle w:val="Normal"/>
        <w:ind w:left="-181" w:hanging="0"/>
        <w:jc w:val="both"/>
        <w:rPr/>
      </w:pPr>
      <w:r>
        <w:rPr>
          <w:rFonts w:cs="Arial" w:ascii="Arial" w:hAnsi="Arial"/>
          <w:sz w:val="20"/>
          <w:szCs w:val="20"/>
        </w:rPr>
        <w:t>El maestro Bravo solicitó entonces que quedara claro donde se menciona como ordinarios, según el Congreso del Estado, ya que refirió que en realidad, es la suma de los dos.</w:t>
      </w:r>
    </w:p>
    <w:p>
      <w:pPr>
        <w:pStyle w:val="Normal"/>
        <w:ind w:left="-181" w:hanging="0"/>
        <w:jc w:val="both"/>
        <w:rPr>
          <w:rFonts w:ascii="Arial" w:hAnsi="Arial" w:cs="Arial"/>
          <w:sz w:val="20"/>
          <w:szCs w:val="20"/>
        </w:rPr>
      </w:pPr>
      <w:r>
        <w:rPr>
          <w:rFonts w:cs="Arial" w:ascii="Arial" w:hAnsi="Arial"/>
          <w:sz w:val="20"/>
          <w:szCs w:val="20"/>
        </w:rPr>
      </w:r>
    </w:p>
    <w:p>
      <w:pPr>
        <w:pStyle w:val="Normal"/>
        <w:ind w:left="-181" w:hanging="0"/>
        <w:jc w:val="both"/>
        <w:rPr/>
      </w:pPr>
      <w:r>
        <w:rPr>
          <w:rFonts w:cs="Arial" w:ascii="Arial" w:hAnsi="Arial"/>
          <w:sz w:val="20"/>
          <w:szCs w:val="20"/>
        </w:rPr>
        <w:t>El licenciado Andrés López, aclaró nuevamente que el subsidio estatal son 1 794 millones de pesos, que está consignado en el presupuesto de ingresos y egresos del Gobierno del Estado. Y añadió que la idea fue cómo desagregarlo y darle una interpretación a eso; sin embargo indicó que se podrían obviar los 3 apartados y decir que el presupuesto estatal es de esa cantidad.</w:t>
      </w:r>
    </w:p>
    <w:p>
      <w:pPr>
        <w:pStyle w:val="Normal"/>
        <w:ind w:left="-181" w:hanging="0"/>
        <w:jc w:val="both"/>
        <w:rPr>
          <w:rFonts w:ascii="Arial" w:hAnsi="Arial" w:cs="Arial"/>
          <w:sz w:val="20"/>
          <w:szCs w:val="20"/>
        </w:rPr>
      </w:pPr>
      <w:r>
        <w:rPr>
          <w:rFonts w:cs="Arial" w:ascii="Arial" w:hAnsi="Arial"/>
          <w:sz w:val="20"/>
          <w:szCs w:val="20"/>
        </w:rPr>
      </w:r>
    </w:p>
    <w:p>
      <w:pPr>
        <w:pStyle w:val="Normal"/>
        <w:ind w:left="-181" w:hanging="0"/>
        <w:jc w:val="both"/>
        <w:rPr/>
      </w:pPr>
      <w:r>
        <w:rPr>
          <w:rFonts w:cs="Arial" w:ascii="Arial" w:hAnsi="Arial"/>
          <w:sz w:val="20"/>
          <w:szCs w:val="20"/>
        </w:rPr>
        <w:t>Insistió el maestro Bravo Padilla que sí sería conveniente revisarlo y cotejarlo con Finanzas del Estado, porque si se pone así en los documentos, al año siguiente se exigirá que se conserve similarmente en esos términos, y lo más seguro es que no sean los mismos términos que “ellos lo leen”. Argumentó que “de hecho” el diferencial que se ha tenido, aludido por el Vicerrector, surge precisamente de eso. Por lo tanto indicó que si ya se tienen los oficios en donde se hace la descripción, propuso que la institución se atenga a eso, aunque se litigue una diferencia de interpretación.</w:t>
      </w:r>
    </w:p>
    <w:p>
      <w:pPr>
        <w:pStyle w:val="Normal"/>
        <w:ind w:left="-181" w:hanging="0"/>
        <w:jc w:val="both"/>
        <w:rPr>
          <w:rFonts w:ascii="Arial" w:hAnsi="Arial" w:cs="Arial"/>
          <w:sz w:val="20"/>
          <w:szCs w:val="20"/>
        </w:rPr>
      </w:pPr>
      <w:r>
        <w:rPr>
          <w:rFonts w:cs="Arial" w:ascii="Arial" w:hAnsi="Arial"/>
          <w:sz w:val="20"/>
          <w:szCs w:val="20"/>
        </w:rPr>
      </w:r>
    </w:p>
    <w:p>
      <w:pPr>
        <w:pStyle w:val="Normal"/>
        <w:ind w:left="-181" w:hanging="0"/>
        <w:jc w:val="both"/>
        <w:rPr>
          <w:rFonts w:ascii="Arial" w:hAnsi="Arial" w:cs="Arial"/>
          <w:sz w:val="20"/>
          <w:szCs w:val="20"/>
        </w:rPr>
      </w:pPr>
      <w:r>
        <w:rPr>
          <w:rFonts w:cs="Arial" w:ascii="Arial" w:hAnsi="Arial"/>
          <w:sz w:val="20"/>
          <w:szCs w:val="20"/>
        </w:rPr>
        <w:t>Insistió el Director de Finazas, que el oficio dice 1 794 millones de pesos.</w:t>
      </w:r>
    </w:p>
    <w:p>
      <w:pPr>
        <w:pStyle w:val="Normal"/>
        <w:ind w:left="-181" w:hanging="0"/>
        <w:jc w:val="both"/>
        <w:rPr>
          <w:rFonts w:ascii="Arial" w:hAnsi="Arial" w:cs="Arial"/>
          <w:sz w:val="20"/>
          <w:szCs w:val="20"/>
        </w:rPr>
      </w:pPr>
      <w:r>
        <w:rPr>
          <w:rFonts w:cs="Arial" w:ascii="Arial" w:hAnsi="Arial"/>
          <w:sz w:val="20"/>
          <w:szCs w:val="20"/>
        </w:rPr>
      </w:r>
    </w:p>
    <w:p>
      <w:pPr>
        <w:pStyle w:val="Normal"/>
        <w:ind w:left="-181" w:hanging="0"/>
        <w:jc w:val="both"/>
        <w:rPr>
          <w:rFonts w:ascii="Arial" w:hAnsi="Arial" w:cs="Arial"/>
          <w:sz w:val="20"/>
          <w:szCs w:val="20"/>
        </w:rPr>
      </w:pPr>
      <w:r>
        <w:rPr>
          <w:rFonts w:cs="Arial" w:ascii="Arial" w:hAnsi="Arial"/>
          <w:sz w:val="20"/>
          <w:szCs w:val="20"/>
        </w:rPr>
        <w:t>Por su parte, el maestro Humberto Daza explicó que la razón de hacer estas sub clasificaciones es sólo para interpretación interna, ya que agregó que estos son recursos que se han otorgado históricamente, desde hace varios años y no se sabe exactamente de dónde vienen, pero que ahí están. Insistió que es un documento interno, y no tiene relación con el presupuesto que se va a emitir.</w:t>
      </w:r>
    </w:p>
    <w:p>
      <w:pPr>
        <w:pStyle w:val="Normal"/>
        <w:ind w:left="-181"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Por su parte, el maestro Ricardo Gutiérrez explicó que para efectos de registro, y si fuera registro de administración por fondos, y si se estuviera en la lógica plena, esto daría cuenta de que los 720, de la iniciativa popular, si se cumplieran íntegramente sus entregas, que no se han cumplido, según el argumento de la Universidad de Guadalajara, serían un poco como un fondo especial para el desarrollo de la Red, y estaría contabilizado así, las entregas serían las del 2001, las del 2002, 2003, etc. y por supuesto, cada una de las posteriores con el  factor de actualización, respecto del 120 original, que resulte de lo que está pactado, pero podríamos revisar la estructura de la tabla o podríamos obviarla, ya que simplemente era para que todos tuvieran claro cual es el origen de los fondos.</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ñadió que el Gobierno del Estado comunica en agregado, y hay sólo dos fuentes de datos formales, una dijo, es el oficio de la SEP, y la otra es el decreto del Congreso, que se ratifica en un oficio de la Secretaría de Finanzas.  El de SEP, sólo nos reconoce 1 322 millones, como contraparte del Estado, respecto de lo que aporta la federación, y como se sabe que no es así, la diferencia se estableció en una desagregación del fondo final que se comunicó por 1 794, y si se pagara toda la iniciativa popular, se descuentan esos 120, pero como eran actualizados, en realidad eran 125 280, y como ya se habían dado 120 que iban a irreductible, entonces, se contabilizaron también ahí. Luego, dijo, se estableció la diferencia respecto de lo que correspondería, según el oficio de SEP, y son los 225, una vez descontadas las otras cosas.</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En resumen, dijo que no hace falta ver tanto detalle, ya que probablemente genere falsos positivos o falsos negativos y se podría simplemente manejar los conceptos de los oficios.</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Aclaró el maestro Tonatiuh Bravo que lo menciona en el mejor ánimo porque si así se contempla, el próximo año se tendría que exigir que se diera el mismo esquema, más 2003, y el gobierno estatal no está tomando este esquema.</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López Díaz añadió que el irreductible para este año es 1 794, y el año que viene, el gobierno estatal tendría que dar  los  1 794, más el incremento, más los 120  con el incremento.</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A su vez el licenciado José Trinidad Padilla López, rector general refirió que donde no existe acuerdo es en cual es la base sobre la que ellos calculan los 120 y cual es la base sobre la cual la institución calcula.</w:t>
      </w:r>
    </w:p>
    <w:p>
      <w:pPr>
        <w:pStyle w:val="Normal"/>
        <w:ind w:left="-180" w:hanging="0"/>
        <w:jc w:val="both"/>
        <w:rPr>
          <w:rFonts w:ascii="Arial" w:hAnsi="Arial" w:cs="Arial"/>
          <w:sz w:val="20"/>
          <w:szCs w:val="20"/>
        </w:rPr>
      </w:pPr>
      <w:r>
        <w:rPr>
          <w:rFonts w:cs="Arial" w:ascii="Arial" w:hAnsi="Arial"/>
          <w:sz w:val="20"/>
          <w:szCs w:val="20"/>
        </w:rPr>
        <w:t xml:space="preserve">Insistió el maestro Bravo Padilla en su propuesta de que para efectos prácticos se maneje el concepto de cuánto es irreductible, para que la negociación de la Universidad, en los próximos ciclos el Consejo General Universitario tenga la certeza de qué es irreductible.  </w:t>
      </w:r>
    </w:p>
    <w:p>
      <w:pPr>
        <w:pStyle w:val="Normal"/>
        <w:ind w:left="-180" w:hanging="0"/>
        <w:jc w:val="both"/>
        <w:rPr/>
      </w:pPr>
      <w:r>
        <w:rPr>
          <w:rFonts w:cs="Arial" w:ascii="Arial" w:hAnsi="Arial"/>
          <w:sz w:val="20"/>
          <w:szCs w:val="20"/>
        </w:rPr>
        <w:t>El Vicerrector Ejecutivo propuso continuar con la presentación y no resolver en este momento.</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Nuevamente al continuar con la presentación, el Coordinador General Administrativo explicó lo correspondiente al concentrado de ingresos propios ordinarios y extraordinarios que ascienden a un total de 433 millones 899 mil 253 pesos.</w:t>
      </w:r>
    </w:p>
    <w:p>
      <w:pPr>
        <w:pStyle w:val="Normal"/>
        <w:ind w:left="-180" w:hanging="0"/>
        <w:jc w:val="both"/>
        <w:rPr/>
      </w:pPr>
      <w:r>
        <w:rPr>
          <w:rFonts w:cs="Arial" w:ascii="Arial" w:hAnsi="Arial"/>
          <w:sz w:val="20"/>
          <w:szCs w:val="20"/>
        </w:rPr>
        <w:t>Sobre lo que son los SDEA’s (Saldos de Ejercicios Anteriores), para el ejercicio 2002, al 31 de Diciembre del 2001,  son un subtotal de 563 millones 714 mil 405, y los disponibles son 185 millones 809 mil 010 pesos, lo que da un total de 749 millones 523 mil 415 pesos. Aclaró que ahora se tienen mil millones menos que el año pasado.</w:t>
      </w:r>
    </w:p>
    <w:p>
      <w:pPr>
        <w:pStyle w:val="Normal"/>
        <w:ind w:left="-180" w:hanging="0"/>
        <w:jc w:val="both"/>
        <w:rPr>
          <w:rFonts w:ascii="Arial" w:hAnsi="Arial" w:cs="Arial"/>
          <w:sz w:val="20"/>
          <w:szCs w:val="20"/>
        </w:rPr>
      </w:pPr>
      <w:r>
        <w:rPr>
          <w:rFonts w:cs="Arial" w:ascii="Arial" w:hAnsi="Arial"/>
          <w:sz w:val="20"/>
          <w:szCs w:val="20"/>
        </w:rPr>
        <w:t>El Vicerrector Ejecutivo en este rubro explicó que el dinero aquí expuesto son “arrastres”, que vienen desde 1998 en algunas partidas, y se consolidan al final de diciembre del 2001. Añadió que desde ese entonces a la fecha, se han comprometido o ejercido 563 millones, 714, y por tanto, y a diciembre 31 del 2001, había 185 millones para repartir en la estructura del Presupuesto 2002.</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El licenciado Andrés López añadió que básicamente los saldos provienen del ejercicio anterior, porque recordó que en el año 2001, se presupuestó absolutamente todo. Explicó que no son saldos de programas, son recursos, que vienen de muchas fuentes, ejemplificó que hubo rendimientos financieros por 190 millones de pesos, los cuales no son todos de ahí, sino que es una composición de varios recursos sobrantes.</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Añadió el coordinador general administrativo que en este presupuesto ya están incluidos  todos los saldos pendientes de los ejercicios anteriores, de 1998, 1999, definitivamente. Solicitó que se olvidaran de todos los saldos de los ejercicios anteriores, pues ya esos están consolidados, comprometidos y disponibles. Indicó que ya no se tendrán “arrastres” de otros ciclos.</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El maestro Tonatiuh Bravo, nuevamente al participar, comentó que en donde dice  “Programas Universitarios en Proceso del Gasto de la Red Universitaria”, vienen 349 millones, sin embargo, afirmó que  el estado actual no es ese, recordó que por  ser un dictamen del Consejo forzosamente debe de venir con saldos al 31 de diciembre, y muchos de los programas de 349 millones, son de los centros y las entidades de la red que ya se gastaron y ejemplificó que se tiene que reducir todo lo de estímulos que ya se pagó, lo de estímulos al personal administrativo, así como también se deben de reducir todas las partidas que los centros universitarios ya se ejercieron y que probablemente en enero, febrero o marzo, ya se gastaron, pero argumentó que  para efectos del dictamen, forzosamente debe de venir el estado con cierre al 31 de diciembre.</w:t>
      </w:r>
    </w:p>
    <w:p>
      <w:pPr>
        <w:pStyle w:val="Normal"/>
        <w:ind w:left="-180" w:hanging="0"/>
        <w:jc w:val="both"/>
        <w:rPr>
          <w:rFonts w:ascii="Arial" w:hAnsi="Arial" w:cs="Arial"/>
          <w:sz w:val="20"/>
          <w:szCs w:val="20"/>
        </w:rPr>
      </w:pPr>
      <w:r>
        <w:rPr>
          <w:rFonts w:cs="Arial" w:ascii="Arial" w:hAnsi="Arial"/>
          <w:sz w:val="20"/>
          <w:szCs w:val="20"/>
        </w:rPr>
        <w:t>Reconoció que lo que está mal es que no se hayan ejercido en tiempo, pero el hecho es que al 1º. De mayo seguramente será una cantidad muy inferior.</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Al respecto el licenciado José Trinidad Padilla López, Rector General preguntó al coordinador general administrativo si ¿sí está establecida claramente la diferencia entre lo que es programable y lo que ya no lo es?.</w:t>
      </w:r>
    </w:p>
    <w:p>
      <w:pPr>
        <w:pStyle w:val="Normal"/>
        <w:ind w:left="-180" w:hanging="0"/>
        <w:jc w:val="both"/>
        <w:rPr>
          <w:rFonts w:ascii="Arial" w:hAnsi="Arial" w:cs="Arial"/>
          <w:sz w:val="20"/>
          <w:szCs w:val="20"/>
        </w:rPr>
      </w:pPr>
      <w:r>
        <w:rPr>
          <w:rFonts w:cs="Arial" w:ascii="Arial" w:hAnsi="Arial"/>
          <w:sz w:val="20"/>
          <w:szCs w:val="20"/>
        </w:rPr>
        <w:t>El maestro Gustavo Cárdenas aclaró que lo expuesto son saldos al 31 de diciembre, y como indicaba el maestro Tonatiuh Bravo  son recursos que no se gastaron al 31 de diciembre 2001 como es lo de Estímulos a la Productividad Administrativa, con 8 millones 224 mil pesos. Añadió que al mes de diciembre aparecía esa cantidad; sin embargo, señaló que ese dinero fue pagado en la 2ª. quincena de enero del 2002, lo cual al momento actual, no existe ya esa partida, la cual ya fue ejercida.</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El licenciado Andrés López por su parte comentó que desde el punto de vista contable, es una apreciación muy sencilla. Explicó que si existe un saldo en banco de una cantidad, que es igual a los 185 millones más los 563 millones que se informó antes; añadió que por eso se tienen registrados como un pasivo, todos los compromisos que tiene la institución, y quitando todos los compromisos, quedan 185 millones de pesos que pueden ser presupuestados.</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El maestro Humberto Daza de la Unidad de Presupuesto, al exponer su parte, indicó que en el caso de los egresos, se clasificaron en 3 grandes categorías, que serían servicios personales, gastos de operación, e inversión. Mencionó que en servicios personales se tiene un estimado de 2723 millones, en gastos de operación, clasificados como ordinarios y extraordinarios son 1 mil 323 y en el caso de infraestructura y apoyo que incluye todos los programas del paquete del subprograma del 6.1 y 6.2, y el Programa 7, que sería el peso a peso, fondos concurrentes, lo que prácticamente serían 490 millones, y sumados, darían los 1 813 aunado todo esto a una reserva contingente, sería un total  de 4 mil 552, que son los ingresos estimados en la tabla número uno que ya se les expuso.</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 xml:space="preserve">El maestro Tonatiuh Bravo al externar nuevamente sus dudas, preguntó si sólo se consideraran los ingresos ordinarios del año  2002, de lo que aprobó el gobierno estatal exclusivamente, ¿cuánto sería? ya que su interés es el de obtener el cálculo del subsidio ordinario que se está recibiendo, cuánto se destina a servicios personales, y cuántos a gastos de operación y si es una proporción de 84 – 16, los saldos del ejercicio anterior deforman esa relación, por lo tanto, sólo le interesa saber el irreductible, y es deseable que se centre la atención en ese porcentaje, ya que es el que indica lo sano del gasto, opinó que  si en un momento determinado, los servicios personales siguen avanzando, como parece que ocurre, quiere decir que habría que tomar previsiones para que no crezca el rubro de servicios personales más que el de gastos de operación. </w:t>
      </w:r>
    </w:p>
    <w:p>
      <w:pPr>
        <w:pStyle w:val="Normal"/>
        <w:ind w:left="-180" w:hanging="0"/>
        <w:jc w:val="both"/>
        <w:rPr>
          <w:rFonts w:ascii="Arial" w:hAnsi="Arial" w:cs="Arial"/>
          <w:sz w:val="20"/>
          <w:szCs w:val="20"/>
        </w:rPr>
      </w:pPr>
      <w:r>
        <w:rPr>
          <w:rFonts w:cs="Arial" w:ascii="Arial" w:hAnsi="Arial"/>
          <w:sz w:val="20"/>
          <w:szCs w:val="20"/>
        </w:rPr>
        <w:t>Señaló que la proporción ya se encuentra al límite porque lo recomendable es de 80 – 20.</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 xml:space="preserve">El maestro Ricardo Gutiérrez al explicar el asunto, recomendó tener cuidado con la interpretación de los números, ya que depende de las definiciones y de las inclusiones o no de conceptos en esas definiciones y del resultado al cierre, porque a lo largo del año, los miembros de este consejo conocen bien, así como los que pertenecen a la comisión de Hacienda del H.C.G.U. que los recursos se mueven de una partida a otra, y la que se afecta más es la de servicios personales, por lo que reiteró tener cuidado en el manejo público de esas interpretaciones porque cualquier mente podría encontrar fácilmente que no se gasta 84 % en servicios personales. </w:t>
      </w:r>
    </w:p>
    <w:p>
      <w:pPr>
        <w:pStyle w:val="Normal"/>
        <w:ind w:left="-180" w:hanging="0"/>
        <w:jc w:val="both"/>
        <w:rPr>
          <w:rFonts w:ascii="Arial" w:hAnsi="Arial" w:cs="Arial"/>
          <w:sz w:val="20"/>
          <w:szCs w:val="20"/>
        </w:rPr>
      </w:pPr>
      <w:r>
        <w:rPr>
          <w:rFonts w:cs="Arial" w:ascii="Arial" w:hAnsi="Arial"/>
          <w:sz w:val="20"/>
          <w:szCs w:val="20"/>
        </w:rPr>
        <w:t>Añadió que lo que importa no es sólo cómo se presupuesta, sino también el cómo se cierra, e indicó que muchos de los fondos que en principio aparecen en servicios personales, luego se transfieren a inversiones o apoyos, gastos administrativos y a veces a gastos cuestionables, como altos consumos de gasolina, restaurantes, y demás.</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Reiteró su recomendación de que los números en principio reflejan, con las definiciones dadas, la proporción de 84% a servicios personales y 16 a gastos de operación, pero cuando se revisa con más cuidado, y comparado con los cierres, se podrá encontrar que se está más cerca del 80-20 y a veces abajo en cada uno.</w:t>
      </w:r>
    </w:p>
    <w:p>
      <w:pPr>
        <w:pStyle w:val="Normal"/>
        <w:ind w:left="-180" w:hanging="0"/>
        <w:jc w:val="both"/>
        <w:rPr>
          <w:rFonts w:ascii="Arial" w:hAnsi="Arial" w:cs="Arial"/>
          <w:sz w:val="20"/>
          <w:szCs w:val="20"/>
        </w:rPr>
      </w:pPr>
      <w:r>
        <w:rPr>
          <w:rFonts w:cs="Arial" w:ascii="Arial" w:hAnsi="Arial"/>
          <w:sz w:val="20"/>
          <w:szCs w:val="20"/>
        </w:rPr>
        <w:t>El doctor Juan Manuel Durán emitió una pregunta, sin embargo no se registró audio.</w:t>
      </w:r>
    </w:p>
    <w:p>
      <w:pPr>
        <w:pStyle w:val="Normal"/>
        <w:ind w:left="-180" w:hanging="0"/>
        <w:jc w:val="both"/>
        <w:rPr>
          <w:rFonts w:ascii="Arial" w:hAnsi="Arial" w:cs="Arial"/>
          <w:sz w:val="20"/>
          <w:szCs w:val="20"/>
        </w:rPr>
      </w:pPr>
      <w:r>
        <w:rPr>
          <w:rFonts w:cs="Arial" w:ascii="Arial" w:hAnsi="Arial"/>
          <w:sz w:val="20"/>
          <w:szCs w:val="20"/>
        </w:rPr>
        <w:t>El licenciado Andrés López respondió que los pagos al Seguro Social se efectúan en el mes de enero, igual los impuestos y se tienen que hacer reservas para pagarlos.</w:t>
      </w:r>
    </w:p>
    <w:p>
      <w:pPr>
        <w:pStyle w:val="Normal"/>
        <w:ind w:left="-180" w:hanging="0"/>
        <w:jc w:val="both"/>
        <w:rPr>
          <w:rFonts w:ascii="Arial" w:hAnsi="Arial" w:cs="Arial"/>
          <w:sz w:val="20"/>
          <w:szCs w:val="20"/>
        </w:rPr>
      </w:pPr>
      <w:r>
        <w:rPr>
          <w:rFonts w:cs="Arial" w:ascii="Arial" w:hAnsi="Arial"/>
          <w:sz w:val="20"/>
          <w:szCs w:val="20"/>
        </w:rPr>
        <w:t>El doctor Juan Manuel Durán solicitó que para esos casos se hagan notas explicativas en el documento, ya que de lo contrario parecería que no se le ha entregado la cantidad al Seguro Social.</w:t>
      </w:r>
    </w:p>
    <w:p>
      <w:pPr>
        <w:pStyle w:val="Normal"/>
        <w:ind w:left="-180" w:hanging="0"/>
        <w:jc w:val="both"/>
        <w:rPr>
          <w:rFonts w:ascii="Arial" w:hAnsi="Arial" w:cs="Arial"/>
          <w:sz w:val="20"/>
          <w:szCs w:val="20"/>
        </w:rPr>
      </w:pPr>
      <w:r>
        <w:rPr>
          <w:rFonts w:cs="Arial" w:ascii="Arial" w:hAnsi="Arial"/>
          <w:sz w:val="20"/>
          <w:szCs w:val="20"/>
        </w:rPr>
        <w:t>El Vicerrector Ejecutivo explicó que lo que se presenta es una propuesta de presentación ejecutiva, y posteriormente se procederá al análisis exhaustivo de las celdas en los ejercicios más formales.</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A otra pregunta no registrada en el audio, el vicerrector respondió que se está planteando no registrar los fideicomisos sino incluir una nota en el dictamen, ya que se ha sido muy crítico de la existencia de fideicomisos y el manejo de los fideicomisos como un mecanismo de puente trans – ejercicio.</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El Coordinador General Administrativo aclaró que en el dictamen del presupuesto de este año vienen especificado el fideicomiso, banco, cuenta y saldo, y eso no se presenta ahorita aquí, sino en el resolutivo que firma la Comisión de Hacienda y se presenta ante el Consejo General Universitario.</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Por su parte, el doctor Juan Manuel Durán opinó que el  asunto de los fideicomisos, es un asunto “normal” en todas las instituciones y como tal son fondos comprometidos para actividades, ejemplificó su caso en donde está en algunas instituciones, las cuales tienen sus fideicomisos patrimoniales y para una serie de actividades, por lo que consideró que no habría que excluirse.</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El licenciado José Trinidad Padilla  explicó que para efectos de la presupuestación y demás, no se está tomando en cuenta porque o es programable para este ejercicio, ya está etiquetado, pero sí aparece en el dictamen.</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 xml:space="preserve">El Vicerrector Ejecutivo agradeció al doctor Juan Manuel Durán la observación y sugirió que se revisaran declaraciones y manifestaciones de años anteriores, y recordó que cuando no se tenían fideicomisos, los fideicomisos eran figuras casi “demoníacas”. Recordó que en declaraciones públicas de muchos de los que se encuentran en este Consejo respecto de la existencia de fideicomisos, y declaró que como él mismo tiene buena memoria y cierta consistencia en la línea de argumentación a lo largo de los años, exhortó  que vale la pena ser precavido en términos del manejo y sobre la opinión pública de este tipo de asuntos, porque existe documentación de que la institución denotaba que el gobierno tuviera fideicomisos y que eso implicaba que escondía el dinero al que legítimamente aspiraba la institución. </w:t>
      </w:r>
    </w:p>
    <w:p>
      <w:pPr>
        <w:pStyle w:val="Normal"/>
        <w:ind w:left="-180" w:hanging="0"/>
        <w:jc w:val="both"/>
        <w:rPr>
          <w:rFonts w:ascii="Arial" w:hAnsi="Arial" w:cs="Arial"/>
          <w:sz w:val="20"/>
          <w:szCs w:val="20"/>
        </w:rPr>
      </w:pPr>
      <w:r>
        <w:rPr>
          <w:rFonts w:cs="Arial" w:ascii="Arial" w:hAnsi="Arial"/>
          <w:sz w:val="20"/>
          <w:szCs w:val="20"/>
        </w:rPr>
        <w:t>Argumentó que ahora ya existen fideicomisos en la Universidad de Guadalajara y el discurso puede cambiar, y que es de “humanos errar y de sabios enmendar” ; por lo que nuevamente les exhortó a tener cuidado en el manejo de la opinión pública</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 xml:space="preserve">El doctor Juan Manuel Durán estuvo de acuerdo en tener cuidado, y aclaró que no fue su posición en ninguna ocasión de fatalizar los fideicomisos, porque informó que él mismo participa desde hace  algunos años en instituciones donde el fideicomiso forma parte. </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Añadió el Rector General que definitivamente aparecen en el dictamen y que no se pueden soslayar, ya que son parte del patrimonio de la institución.</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El licenciado Andrés López informó que es la parte patrimonial que incluso se encuentra en la parte patrimonial.</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El maestro Gustavo Cárdenas añadió que en el documento que se entrega sobre el presupuesto, se menciona que: “todos los fideicomisos de la Universidad de Guadalajara estarán registrados y deberán quedar registrados en la contabilidad de la Institución y el Director de Finanzas deberá formar parte de la enunciación de los mismos y se acredita la existencia de los siguientes fideicomisos al 31 de diciembre del 2001; etc.” Especificó que eso se incluye en el dictamen que aprueba la comisión de Hacienda del HCGU que es leído y aprobado en pleno del Consejo General.</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El maestro Tonatiuh Bravo comentó al respecto que los fideicomisos son acciones que tienen sus “asegunes” coincidió con el doctor Durán y el maestro Cárdenas en el sentido de que los  fideicomisos sigan apareciendo en el dictamen por la razón de que el dinero como se tenía antes en las cuentas generales, SHCP, recibe un reporte de cómo se encuentran los “bancos” de todas las instituciones, por lo que recordó que en estos momentos la institución se encuentra auditada por el SAT y esta institución presume que la Universidad de Guadalajara tiene dinero y tiene a través de esas cuentas la certeza. Por lo que solicitó que se justifique muy bien la existencia de esos fideicomisos. Ya que reiteró que ante el SAT, evidentemente aparecen como recursos que son apetecibles, sobre todo cuando en sus balances, podríamos estarle adeudando recursos tributarios. Finalmente indicó que si vienen en el dictamen “etiquetados”,  no habría mucho problema.</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Al continuar con la presentación, el maestro Humberto Daza, explicó la tabla correspondiente para ingresos.</w:t>
      </w:r>
    </w:p>
    <w:p>
      <w:pPr>
        <w:pStyle w:val="Normal"/>
        <w:ind w:left="-180" w:hanging="0"/>
        <w:jc w:val="both"/>
        <w:rPr/>
      </w:pPr>
      <w:r>
        <w:rPr>
          <w:rFonts w:cs="Arial" w:ascii="Arial" w:hAnsi="Arial"/>
          <w:sz w:val="20"/>
          <w:szCs w:val="20"/>
        </w:rPr>
        <w:t xml:space="preserve">Antes de continuar con la presentación, el  Vicerrector Ejecutivo, aclaró que no existen ingresos ordinarios y extraordinarios, ya que el concepto no distingue, ya que se trata de un arreglo interno que se ha hecho históricamente para que de los ingresos propios se tome una parte hasta completar todo lo que por conceptos ordinarios o irreductibles se requiere para la distribución de programas, agregó que de todo lo que entre o se estime que entre por esa vía se toma, tanto como haga falta para completar el compromiso de los irreductibles, pasándolo a ordinario,  y lo que quiere remanente, entonces se registra como ingresos propios extraordinarios. Opinó que es como una reminiscencia de conceptos del pasado. </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En otra orden de ideas, el doctor Juan Manuel Durán mencionó que el asunto del recorte del presupuestal, sin previo aviso lo está practicando la Secretaría de Hacienda.</w:t>
      </w:r>
    </w:p>
    <w:p>
      <w:pPr>
        <w:pStyle w:val="Normal"/>
        <w:ind w:left="-180" w:hanging="0"/>
        <w:jc w:val="both"/>
        <w:rPr>
          <w:rFonts w:ascii="Arial" w:hAnsi="Arial" w:cs="Arial"/>
          <w:sz w:val="20"/>
          <w:szCs w:val="20"/>
        </w:rPr>
      </w:pPr>
      <w:r>
        <w:rPr>
          <w:rFonts w:cs="Arial" w:ascii="Arial" w:hAnsi="Arial"/>
          <w:sz w:val="20"/>
          <w:szCs w:val="20"/>
        </w:rPr>
        <w:t xml:space="preserve">Aunó al tema el Director de Finanzas que la Universidad de Guadalajara ya tuvo en una ocasión, un recorte de un subsidio de 1 millón 400 mil pesos, e indicó que simplemente la Secretaría de Hacienda notifica la cantidad. </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El Vicerrector Ejecutivo indicó por su parte que la reserva contingente es una partida que se ha venido manejando hasta hace un año presupuestal, e informó que en el ejercicio anterior se suprimió para tomar su previsión, en documentos de trabajo e integrar los fondos en la partida 6.1 que es el Fondo para el Desarrollo de Infraestructura Física de la Red, más 100 millones de los 190, que al final resultaron de los recursos financieros, y por eso se pudo hacer una grande a concurso en la  6.1 que comprendía 400 millones de pesos. Añadió que la bolsa ahora baja mucho por que ahora ya no existen los Saldos de Ejercicios Anteriores (SDEA’s) tan grandes y generosos como antes; indicó que ahora quedan sólo unos cuantos, los cuales se encuentran en proceso de gasto.</w:t>
      </w:r>
    </w:p>
    <w:p>
      <w:pPr>
        <w:pStyle w:val="Normal"/>
        <w:ind w:left="-180" w:hanging="0"/>
        <w:jc w:val="both"/>
        <w:rPr/>
      </w:pPr>
      <w:r>
        <w:rPr>
          <w:rFonts w:cs="Arial" w:ascii="Arial" w:hAnsi="Arial"/>
          <w:sz w:val="20"/>
          <w:szCs w:val="20"/>
        </w:rPr>
        <w:t>Agregó que contablemente la partida 6.1 va a alcanzar a registrar una cantidad de $ 235 millones de pesos, en términos formales; pero aclaró que esta información es del corte al 31 de diciembre del 2001 y muchos de esos, ya se ejercieron.</w:t>
      </w:r>
    </w:p>
    <w:p>
      <w:pPr>
        <w:pStyle w:val="Normal"/>
        <w:ind w:left="-180" w:hanging="0"/>
        <w:jc w:val="both"/>
        <w:rPr/>
      </w:pPr>
      <w:r>
        <w:rPr>
          <w:rFonts w:cs="Arial" w:ascii="Arial" w:hAnsi="Arial"/>
          <w:sz w:val="20"/>
          <w:szCs w:val="20"/>
        </w:rPr>
        <w:t xml:space="preserve">Sobre la pregunta expresa del licenciado Alfredo Peña, el Vicerrector Ejecutivo respondió que en estos momentos existen alrededor de 111 millones de pesos para proyectos de concurso en la partida 6.1en lugar de los 400 del año pasado; esto, porque entre otras razones, existen más de 300 millones de pesos sin ejercer, para la misma partida; argumentó que si se vuelve a insertar mucho dinero, lo que ocurrirá  es que al final del año va a haber una bolsa grande, y un saldo disponible en una partida que se nota mucho. </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Manifestó que por lo tanto, y aprovechando que hay menos dinero y obras en proceso de concurso y ejecución, lo que se hará es disponer sólo de 111 millones de pesos para concurso efectivo, solventar los gastos que ya se han hecho, como ejemplo citó el terreno del CUCBA, el Cine Diana, los avances en el campus de Los Valles, que son obras que están en proceso.</w:t>
      </w:r>
    </w:p>
    <w:p>
      <w:pPr>
        <w:pStyle w:val="Normal"/>
        <w:ind w:left="-180" w:hanging="0"/>
        <w:jc w:val="both"/>
        <w:rPr/>
      </w:pPr>
      <w:r>
        <w:rPr>
          <w:rFonts w:cs="Arial" w:ascii="Arial" w:hAnsi="Arial"/>
          <w:sz w:val="20"/>
          <w:szCs w:val="20"/>
        </w:rPr>
        <w:t>Reconoció que 15 millones para reserva contingente es muy poco, por muchas razones, pero de la disposición de fondos que hay, y tratando de cumplir en los rubros de 6.5 en crecimiento de nómina, y 4.4 en gastos de operación, y bolsa a concurso, y otras más que se están de carácter especial, se dispondría sólo de esos 15 millones y fracción para reserva contingente.</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Indicó que sobre la partida 6.1 se propone igual como bolsa de concurso, pero se amplían los conceptos, es decir, que no sean sólo para construcciones nuevas o para mantenimiento de la infraestructura física, sino también para reserva territorial y las iniciativas de compra de predios para reserva territorial o adquisición de fincas, de bienes con carácter patrimonial, tendrán que pasar, por el mecanismo de concurso, es decir, que no sean compras contingentes planteadas a la comisión de hacienda y que se afecta casi discrecionalmente, sino que al contrario, se hagan las previsiones y se analicen en el contexto de todas las oportunidades de inversión o necesidades de esas inversiones y entonces, se afecten contra una partida que se prevé, no sólo para esos efectos, sino para el concepto amplio de infraestructura y bienes patrimoniales para la institución.</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El doctor Juan José Palacios Lara preguntó sobre el Proyecto Cultural del Parque Agua Azul, a lo que el Vicerrector Ejecutivo contestó que es una propuesta de la Universidad de Guadalajara en la que coincide el Municipio de Guadalajara, para revitalizar la zona del Agua Azul, y darle el carácter de un centro de atracción por la diversidad de sus manifestaciones culturales. Añadió que la Universidad de Guadalajara tiene un proyecto que es un Centro Cultural en pequeña escala, respecto del Gran Centro Cultural que estará en los Belenes. Informó que para ello se tienen previstos 20 millones.</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Por otra parte hizo énfasis en propuestas que no aparecen y pertenecen a ciclos pasados, refirió que una de ellas es una propuesta de un fondo especial para infraestructura de cómputo y telecomunicaciones del SEMS, el cual asciende a 25 millones de pesos e intentar remontar un rezago histórico en una zona que podría ser declarada como zona de desastre. Declaró que si el SEMS no tiene inversiones que vayan al fondo de la resolución de graves problemas que tiene en materia de infraestructura, no podrá ser parte de este tren del desarrollo. Agregó que toda la iniciativa de P3E, presupuesto, ejercicio electrónico, contabilidad de fondos en línea, oportunidades de educación en espacios innovados; ejemplificó que el semiescolarizado ya no sea un semipresencial de papel, sino un modelo tipo INNOVA, a través de Internet, vinculación de video interactivo, es imposible en el SEMS.</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 xml:space="preserve">Informó el maestro Ricardo Gutiérrez que a partir de un diagnóstico exhaustivo que hicieron los directivos del SEMS, se determinó proponer a la consideración del Consejo de Rectores que se haga efectivo en los hechos el compromiso de no dejar “colgado” al SEMS, añadió que  haciendo un análisis de la distribución de ingreso-gasto, se ha encontrado que el SEMS termina por subsidiar a nivel superior en proporciones realmente escandalosas; notificó que el dinero </w:t>
      </w:r>
      <w:r>
        <w:rPr>
          <w:rFonts w:cs="Arial" w:ascii="Arial" w:hAnsi="Arial"/>
          <w:vanish/>
          <w:sz w:val="20"/>
          <w:szCs w:val="20"/>
        </w:rPr>
        <w:t xml:space="preserve">y   </w:t>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sz w:val="20"/>
          <w:szCs w:val="20"/>
        </w:rPr>
        <w:t xml:space="preserve">que se destina para la operación del SEMS, en términos de gasto por alumno efectivo es tal vez de 0.30 a 1 y en muchos casos, ni siquiera eso, por lo que destacó que la situación del SEMS, en muchos casos es cercana a declararse zona de desastre, por no tener instalaciones adecuadas, por no tener plantilla académico-administrativa para operar, por el gasto de operación de que disponen. </w:t>
      </w:r>
    </w:p>
    <w:p>
      <w:pPr>
        <w:pStyle w:val="Normal"/>
        <w:ind w:left="-180" w:hanging="0"/>
        <w:jc w:val="both"/>
        <w:rPr>
          <w:rFonts w:ascii="Arial" w:hAnsi="Arial" w:cs="Arial"/>
          <w:sz w:val="20"/>
          <w:szCs w:val="20"/>
        </w:rPr>
      </w:pPr>
      <w:r>
        <w:rPr>
          <w:rFonts w:cs="Arial" w:ascii="Arial" w:hAnsi="Arial"/>
          <w:sz w:val="20"/>
          <w:szCs w:val="20"/>
        </w:rPr>
        <w:t>Por todo lo anterior y por otras cosas más, declaró que se ha planteado una partida especial de 25 millones de pesos para intentar intervenir en la infraestructura de cómputo y telecomunicaciones. Por otro lado indicó que existe una previsión de reserva contingente de 15 millones de pesos sobre la que eventualmente se estaría buscando capitalizar algunas ampliaciones o ahorros para esa bolsa y que esa bolsa luego pudiera actuar y que esa bolsa pudiera luego actuar como bolsa de concurso o de atingencia, porque a lo largo del año siempre se presentan contingencias que son naturales justificables, obvia distribución.</w:t>
      </w:r>
    </w:p>
    <w:p>
      <w:pPr>
        <w:pStyle w:val="Normal"/>
        <w:ind w:left="-180" w:hanging="0"/>
        <w:jc w:val="both"/>
        <w:rPr>
          <w:rFonts w:ascii="Arial" w:hAnsi="Arial" w:cs="Arial"/>
          <w:sz w:val="20"/>
          <w:szCs w:val="20"/>
        </w:rPr>
      </w:pPr>
      <w:r>
        <w:rPr>
          <w:rFonts w:cs="Arial" w:ascii="Arial" w:hAnsi="Arial"/>
          <w:sz w:val="20"/>
          <w:szCs w:val="20"/>
        </w:rPr>
        <w:t>Por otro lado informó que existe una propuesta de una bolsa para estudios de egresados, en donde se intenta que ya no se distribuya y se pulvericen los pocos fondos que se tienen para estudios de egresados entre los centros, sino que sea una bolsa a concurso para juzgar proyectos de iniciativas de seguimientos de egresados, ya que refirió que varias partidas como esas, ha ocurrido que son fondos que entran por esa vía, y a lo largo del año no se hacen aplicación de fondos en estudios de egresados y se transfieren a gasolinas, restaurantes, etc., y se sigue incumpliendo en el compromiso de dar seguimiento a egresados, que es uno de los valores que serán aplicados en la fórmula de distribución de financiamiento a las Universidades, y es un criterio de acreditación de programas académicos, que a su vez es un insumo para la recepción del subsidio por venir. Finalmente indicó que se está intentando dar un pequeño giro a la no distribución por alícuotas, para que luego se gaste en lo que sea y ponerlo como bolsa a concurso en el caso de los estudios de egresados.</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Otra bolsa especial que explicó fue la relativa a Difusión Cultural, que consta de 15 millones y fracción para efectos de Extensión; de los cuales 12 millones van a Difusión Cultural, que sería, un capital para el diseño y la puesta en operación de producciones o manifestaciones del arte y la cultura, que  serían ejercidos  por la Coordinación General de Extensión Universitaria; añadió que existe una partida de 2 millones de pesos, prevista para la Unidad de Producción Audiovisual, una instancia de reciente recreación, dictaminada en el reciente Consejo General Universitario, que implica 2 millones de pesos para que el Consejo Consultivo de Cultura tenga el capital que se requiere para  recibir proyectos a concurso y determinar a qué proyectos se aprueba y hasta por qué montos y con qué propósitos. Así mismo, refirió que existe una partida pequeña de 800 mil pesos para el trabajo en las comunidades indígenas que históricamente se ha hecho con mejor voluntad que compromiso expresado en el presupuesto.</w:t>
      </w:r>
    </w:p>
    <w:p>
      <w:pPr>
        <w:pStyle w:val="Normal"/>
        <w:ind w:left="-180" w:hanging="0"/>
        <w:jc w:val="both"/>
        <w:rPr/>
      </w:pPr>
      <w:r>
        <w:rPr>
          <w:rFonts w:cs="Arial" w:ascii="Arial" w:hAnsi="Arial"/>
          <w:sz w:val="20"/>
          <w:szCs w:val="20"/>
        </w:rPr>
        <w:t xml:space="preserve">Anunció que igualmente se está planteando un fondo para la Coordinación de Servicio Social, para fortalecer el trabajo de las brigadas y los programas de intervención de la Universidad, sobre Comunidades en alto índice de marginación o necesidad. </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Luego de la exposición del Vicerrector Ejecutivo y al abrirse la ronda de intervenciones, el doctor Armando Macías Martínez, rector del centro Universitario de Los Altos inquirió sobre los términos en que se presenta esta ocasión el Programa Peso a Peso, ya que refirió que el año pasado cuando se planteó lo de construcción en los centros universitarios, indebidamente no se planteó el costo para el equipamiento de la obra, y ejemplificó que en el centro que dirige van a haber 4 laboratorios y es lógico que requerirán equipamiento, para lo cual informó que la Coordinación de Obras y Proyectos informa a su vez que no hay presupuesto para ello.</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 xml:space="preserve">El Vicerrector Ejecutivo informó que el programa peso por peso sigue y se propone un cambio en las reglas de uso la bolsa, y el monto de la misma registrará contablemente la cantidad de 50 y tantos millones de pesos, de los cuales 20 y tantos, son recursos ya ejercidos, que son registros contables de algunos fondos entregados, o en proceso de entrega, pero la bolsa quedará con 30 millones de pesos efectivos para concurso a partir del día de hoy.  </w:t>
      </w:r>
    </w:p>
    <w:p>
      <w:pPr>
        <w:pStyle w:val="Normal"/>
        <w:ind w:left="-180" w:hanging="0"/>
        <w:jc w:val="both"/>
        <w:rPr>
          <w:rFonts w:ascii="Arial" w:hAnsi="Arial" w:cs="Arial"/>
          <w:sz w:val="20"/>
          <w:szCs w:val="20"/>
        </w:rPr>
      </w:pPr>
      <w:r>
        <w:rPr>
          <w:rFonts w:cs="Arial" w:ascii="Arial" w:hAnsi="Arial"/>
          <w:sz w:val="20"/>
          <w:szCs w:val="20"/>
        </w:rPr>
        <w:t>Sobre las reglas en específico refirió el maestro Ricardo Gutiérrez, que se propone que sea concebida como una  partida para equilibrar el desarrollo de la red con carácter redistributiva, esta partida se propone que adquiera un giro compensatorio o de fomento especial para aquellas dependencias que se encuentren en más alta necesidad o en más alta marginación.  De entrada, los centros universitarios regionales se presumen como aquellos que más necesidad, SEMS, igualmente, por lo que se propone que sea:</w:t>
      </w:r>
    </w:p>
    <w:p>
      <w:pPr>
        <w:pStyle w:val="Normal"/>
        <w:ind w:left="-180" w:hanging="0"/>
        <w:jc w:val="both"/>
        <w:rPr>
          <w:rFonts w:ascii="Arial" w:hAnsi="Arial" w:cs="Arial"/>
          <w:sz w:val="20"/>
          <w:szCs w:val="20"/>
        </w:rPr>
      </w:pPr>
      <w:r>
        <w:rPr>
          <w:rFonts w:cs="Arial" w:ascii="Arial" w:hAnsi="Arial"/>
          <w:sz w:val="20"/>
          <w:szCs w:val="20"/>
        </w:rPr>
        <w:t xml:space="preserve">1º. De carácter redistributivo, </w:t>
      </w:r>
    </w:p>
    <w:p>
      <w:pPr>
        <w:pStyle w:val="Normal"/>
        <w:ind w:left="-180" w:hanging="0"/>
        <w:jc w:val="both"/>
        <w:rPr/>
      </w:pPr>
      <w:r>
        <w:rPr>
          <w:rFonts w:cs="Arial" w:ascii="Arial" w:hAnsi="Arial"/>
          <w:sz w:val="20"/>
          <w:szCs w:val="20"/>
        </w:rPr>
        <w:t>2º. Que  sea una bolsa a concurso, a través de recepción de proyectos a concurso y dictaminarlos y sancionarlos ágilmente, lo que llevaría a que todos puedan aspirar a tener el complemento de peso a peso, pero a su vez, nadie podría dar por seguro que ya se cuenta con él.  Lo que indicó que cambiaría la lógica de gestión con las comunidades. Reiteró que sería una bolsa de concurso y sería con prevalencia para la necesidad y la pertinencia del proyecto a concurso, fundando y motivando la solicitud la razón de la solicitud, avalada, por el órgano colegiado de planeación de cada una de las instancias que establezca el orden de prioridad y pertinencia para el cumplimiento de las metas de desarrollo de la instancia que lo propone, para no caer en la lógica de ser reactivos frente a un peso que conseguimos y que eso desvirtúe el sentido de desarrollo.</w:t>
      </w:r>
    </w:p>
    <w:p>
      <w:pPr>
        <w:pStyle w:val="Normal"/>
        <w:ind w:left="-180" w:hanging="0"/>
        <w:jc w:val="both"/>
        <w:rPr>
          <w:rFonts w:ascii="Arial" w:hAnsi="Arial" w:cs="Arial"/>
          <w:sz w:val="20"/>
          <w:szCs w:val="20"/>
        </w:rPr>
      </w:pPr>
      <w:r>
        <w:rPr>
          <w:rFonts w:cs="Arial" w:ascii="Arial" w:hAnsi="Arial"/>
          <w:sz w:val="20"/>
          <w:szCs w:val="20"/>
        </w:rPr>
        <w:t xml:space="preserve">3º. Se proponen ajustes como el que sea un peso por cada peso, no el 1 x 2 ni 1x 4, ya que se han encontrado muchas distorsiones. </w:t>
      </w:r>
    </w:p>
    <w:p>
      <w:pPr>
        <w:pStyle w:val="Normal"/>
        <w:ind w:left="-180" w:hanging="0"/>
        <w:jc w:val="both"/>
        <w:rPr/>
      </w:pPr>
      <w:r>
        <w:rPr>
          <w:rFonts w:cs="Arial" w:ascii="Arial" w:hAnsi="Arial"/>
          <w:sz w:val="20"/>
          <w:szCs w:val="20"/>
        </w:rPr>
        <w:t xml:space="preserve">4º. Se propone que haya  conceptos que </w:t>
      </w:r>
      <w:r>
        <w:rPr>
          <w:rFonts w:cs="Arial" w:ascii="Arial" w:hAnsi="Arial"/>
          <w:b/>
          <w:sz w:val="20"/>
          <w:szCs w:val="20"/>
        </w:rPr>
        <w:t>no</w:t>
      </w:r>
      <w:r>
        <w:rPr>
          <w:rFonts w:cs="Arial" w:ascii="Arial" w:hAnsi="Arial"/>
          <w:sz w:val="20"/>
          <w:szCs w:val="20"/>
        </w:rPr>
        <w:t xml:space="preserve"> son elegibles, entre ellos, la venta de cursos.  Se buscaría que fueran aportaciones voluntarias, donaciones de equipo actual, nuevo, necesario que sirva para los propósitos de la institución,  no cualquier equipo.</w:t>
      </w:r>
    </w:p>
    <w:p>
      <w:pPr>
        <w:pStyle w:val="Normal"/>
        <w:ind w:left="-180" w:hanging="0"/>
        <w:jc w:val="both"/>
        <w:rPr>
          <w:rFonts w:ascii="Arial" w:hAnsi="Arial" w:cs="Arial"/>
          <w:sz w:val="20"/>
          <w:szCs w:val="20"/>
        </w:rPr>
      </w:pPr>
      <w:r>
        <w:rPr>
          <w:rFonts w:cs="Arial" w:ascii="Arial" w:hAnsi="Arial"/>
          <w:sz w:val="20"/>
          <w:szCs w:val="20"/>
        </w:rPr>
        <w:t>En cuanto a las donaciones de terrenos, éstos tendrían que ser juzgados en términos de que sean propios para el proyecto que ya tiene el centro universitario, y no que sean terrenos que lo desvirtúen  no seremos reactivos para las supuestas consecuciones de fondos para lo que sea , sino que se haría en la medida de lo posible encuadrar que los fondos se consigan para lo que se necesita.</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En concreto, Gutiérrez Padilla, indicó que el cambio propuesto para la 6.1 sería redistributivo compensatorio, a concurso, con pertinencia, en condiciones más cercanas a la equidad, de lo que se invoca, pero con predisposición clara de apoyar a los más necesitados en igualdad de circunstancias de la calidad del proyecto a los más necesitados, lo cual se haría a través de un comité que se propone que sería el 6.1, el comité de desarrollo de infraestructura física de la Red, ampliado, para conocer de peso por peso, y para conocer no sólo de construcciones, sino de reserva territorial y de oportunidad de adquisición de fincas, lo que permitiría tener una visión integral de las diferentes oportunidades de inversión que tiene la Universidad o de la necesaria inversión para el desarrollo de muchos frentes de trabajo, pero juzgado así, en conjunto.  Refirió que esto implicaría entonces que las gestiones de peso a peso ya no serían con la Coordinación Administrativa y ya no estarían sujetas a designación, ni las gestiones para compra de terrenos o casas, con la Comisión de Hacienda del H.C.G.U. y esperar su resultado, sino que ahora se haría a través de los cuerpos colegiados de análisis, respecto de la pertinencia de la planeación, de la necesidad, de hacer esas inversiones y juzgadas en conjunto.</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 xml:space="preserve">Sobre el equipamiento, reconoció que efectivamente la partida 6.1 no lo contempló, informó que se tiene una bolsa especial para laboratorios y demás, que está distribuida entre los centros universitarios, y se supone que de esa bolsa, en principio, los centros tienen que ir equipando los nuevos espacios físicos, u otras posibles fuentes, ya que informó que no existe una reserva para que a cada peso o metro de construcción le siga una cierta proporción de equipamiento. Lo que indicó que conlleva que los centros tendrán que hacer mejor uso de todos sus recursos. </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Por su parte, el doctor Juan José Palacios manifestó que no ha quedado claro cómo hacer para solventar los gastos menores de mantenimiento, de reparación de cuestiones de emergencia, lo cual antes se hacía con el programa “Mejora”, por lo que preguntó si existe algo similar que permita capacidad de respuesta inmediata ante eventualidades, ya que consideró como inconveniente seguir todo el proceso de concurso y demás.</w:t>
      </w:r>
    </w:p>
    <w:p>
      <w:pPr>
        <w:pStyle w:val="Normal"/>
        <w:ind w:left="-180" w:hanging="0"/>
        <w:jc w:val="both"/>
        <w:rPr/>
      </w:pPr>
      <w:r>
        <w:rPr>
          <w:rFonts w:cs="Arial" w:ascii="Arial" w:hAnsi="Arial"/>
          <w:sz w:val="20"/>
          <w:szCs w:val="20"/>
        </w:rPr>
        <w:t>El maestro Ricardo Gutiérrez al respecto comentó que en la lógica de presupuestación, no se tiene previsto recuperar aquella partida de Mejora, donde los centros tenían dinero para hacer cosas de carácter contingente o hasta previsible en muchos casos, bajo la lógica de que llega primero el dinero y luego se aplica, pero indicó que ahora esa lógica no será así, declaró que no se está recuperando la partida de Mejora, ni existen fondos disponibles en este momento para aplicarlo, añadió que con esta propuesta de presupuestos se está disponiendo del último “cinco” que hay para estos efectos.</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Explicó que el Programa Mejora se distorsionó en el camino, y a falta de planeación entre otras, no contribuyó a una actitud de revisión; aseguró que varias de las obras necesarias en los centros universitarios son planificables y una buena parte de lo que se aplicó en Mejora era planificable, como es levantar una barda, dotar de una subestación eléctrica.</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 xml:space="preserve">Sobre el mantenimiento de banquetas, poda de árboles y demás, indicó que del gasto de administración de los centros, se puede hacer una reserva o del ahorro de nómina se puede disponer un poco para eso. Sugirió que se puede hacer un programa de mantenimiento y mejora de las instalaciones, tomando recursos de  las cuotas que aportan los estudiantes se pueden destinar fondos para eso, por lo que informó que esas cuestiones o imprevistos se dejan a la capacidad “autogestiva” de cada centro o a la capacidad de iniciativa. </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El maestro Ricardo Gutiérrez aseguró que si existe interés verdadero de parte de los centros universitarios el estado general de las instalaciones y si es conveniente para tener un mejor ambiente de aprendizaje, entonces sugirió que eso se puede financiar de las cuotas de los estudiantes, de los servicios que se venden, entonces se puede disponer para lo que haga falta. Reiteró que no se está planteando que haya una partida especial para eso.</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El licenciado Alfredo Peña consideró por su parte que con esta distribución presupuestal se está haciendo un poco de justicia en un área que ha estado abandonada, que nadie ha prestado atención y es lo menos que se puede hacer, opinó que de las 110 escuelas que hay en el Sistema de Educación Media, un 70% no están conectadas, aseguró que en alguna no existe ni línea telefónica.  Estimó que nadie conoce el SEMS a fondo y es hasta el momento en que se toma posesión de la Dirección a su cargo, es como se puede valorar el  problema de las grandes asimetrías que hay entre  escuelas preparatorias y luego entre centros universitarios, con las escuelas preparatorias y lo que en esta propuesta de presupuesto se puede hacer es pensar tener lo mínimo indispensable para poder funcionar.</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 xml:space="preserve">Sobre la asignación de 25 millones de pesos al SEMS, informó que se presentó un estudio muy barato a la Vicerrectoría Ejecutiva sobre las necesidades de conexión en Red, en un lapso de 8 meses. Aseguró que no es justicia la asignación, sino que se está poniendo atención a una de las áreas de debilidad que la Universidad tiene en su administración. </w:t>
      </w:r>
    </w:p>
    <w:p>
      <w:pPr>
        <w:pStyle w:val="Normal"/>
        <w:ind w:left="-180" w:hanging="0"/>
        <w:jc w:val="both"/>
        <w:rPr>
          <w:rFonts w:ascii="Arial" w:hAnsi="Arial" w:cs="Arial"/>
          <w:sz w:val="20"/>
          <w:szCs w:val="20"/>
        </w:rPr>
      </w:pPr>
      <w:r>
        <w:rPr>
          <w:rFonts w:cs="Arial" w:ascii="Arial" w:hAnsi="Arial"/>
          <w:sz w:val="20"/>
          <w:szCs w:val="20"/>
        </w:rPr>
        <w:t xml:space="preserve">En cuanto a infraestructura comentó que existen rezagos, que en comentarios anteriores estimó la necesidad de que mejor se cerraran las preparatorias por imagen; sin embargo resaltó que de todas maneras, se hacen escuelas preparatorias, se imparten clases, y de todas se ha demostrado que la UdeG es de la que manera profesional cumple mejor su función en ese sentido y si se adquiere esa responsabilidad es tener escuelas dignas. </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 xml:space="preserve">Asimismo comentó que en el fondo de infraestructura, no se aprecia una definición o determinación muy clara sobre la política, indicó que sí se determina un planteamiento en el peso a peso. </w:t>
      </w:r>
    </w:p>
    <w:p>
      <w:pPr>
        <w:pStyle w:val="Normal"/>
        <w:ind w:left="-180" w:hanging="0"/>
        <w:jc w:val="both"/>
        <w:rPr>
          <w:rFonts w:ascii="Arial" w:hAnsi="Arial" w:cs="Arial"/>
          <w:sz w:val="20"/>
          <w:szCs w:val="20"/>
        </w:rPr>
      </w:pPr>
      <w:r>
        <w:rPr>
          <w:rFonts w:cs="Arial" w:ascii="Arial" w:hAnsi="Arial"/>
          <w:sz w:val="20"/>
          <w:szCs w:val="20"/>
        </w:rPr>
        <w:t>Por otro lado comentó que en cuanto a CAPECE se entrevistó con el director de ese organismo estatal, quien le informó a su vez que no existen recursos para invertir en educación media; sin embargo añadió que  a escasos días se publicó una convocatoria por parte del CAPECE para acrecentar su padrón de constructores, porque tienen una serie de escuelas preparatorias de Sistemas distintos al de la Universidad de Guadalajara, en donde van a ser escuelas preparatorias.</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En otro orden de ideas propuso que se empezara a hacer un verdadero ejercicio de desconcentración y que hubiera bolsas destinadas para las escuelas  preparatorias y que cada una administrara, con las políticas institucionales de la administración central y que de manera desconcentrada se pudiera avanzar en un sentido y ser más autosuficientes, para ello propuso tener más claridad en el presupuesto para el 2002 , consideró por último que la asignación de  25 millones apenas  va a conectar al SEMS, pero refirió que luego habrá la necesidad de tener el equipo para ello.</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 xml:space="preserve">Resaltó que las debilidades de la Universidad de Guadalajara se encuentran en las preparatorias de la misma, y es un “foco rojo” por lo que propuso elaborar una política de fortalecimiento a las preparatorias para tener lo mínimo indispensable. </w:t>
      </w:r>
    </w:p>
    <w:p>
      <w:pPr>
        <w:pStyle w:val="Normal"/>
        <w:ind w:left="-180" w:hanging="0"/>
        <w:jc w:val="both"/>
        <w:rPr>
          <w:rFonts w:ascii="Arial" w:hAnsi="Arial" w:cs="Arial"/>
          <w:sz w:val="20"/>
          <w:szCs w:val="20"/>
        </w:rPr>
      </w:pPr>
      <w:r>
        <w:rPr>
          <w:rFonts w:cs="Arial" w:ascii="Arial" w:hAnsi="Arial"/>
          <w:sz w:val="20"/>
          <w:szCs w:val="20"/>
        </w:rPr>
        <w:t>El Director General del SEMS planteó 3 aspectos, 1º. Agradeció los 25 millones y pidió porque se consoliden. 2º. Que haya una bolsa para el Sistema de por lo menos 15 millones de pesos de Peso a Peso  para el SEMS ya que resaltó que nunca va a ser más importante un proyecto que presente una Escuela preparatoria de Mazatlán, que lo que presente un centro universitario de Puerto Vallarta, ya que enfatizó que no se puede competir en esas condiciones. Se pronunció a favor de que se pudiera competir en un programa similar, pero en cuestiones similares. 3º. Propuso que haya un fondo de infraestructura para las preparatorias. Y que éste sea por lo menos el 50% de la totalidad del programado en el presupuesto general.</w:t>
      </w:r>
    </w:p>
    <w:p>
      <w:pPr>
        <w:pStyle w:val="Normal"/>
        <w:ind w:left="-180" w:hanging="0"/>
        <w:jc w:val="both"/>
        <w:rPr/>
      </w:pPr>
      <w:r>
        <w:rPr>
          <w:rFonts w:cs="Arial" w:ascii="Arial" w:hAnsi="Arial"/>
          <w:sz w:val="20"/>
          <w:szCs w:val="20"/>
        </w:rPr>
        <w:t>Puso a disposición la elaboración de un diagnóstico de cómo se encuentran cada una de las escuelas preparatorias y en qué condiciones se encuentran y las necesidades que se tienen al respecto.</w:t>
      </w:r>
    </w:p>
    <w:p>
      <w:pPr>
        <w:pStyle w:val="Normal"/>
        <w:ind w:left="-180" w:hanging="0"/>
        <w:jc w:val="both"/>
        <w:rPr>
          <w:rFonts w:ascii="Arial" w:hAnsi="Arial" w:cs="Arial"/>
          <w:sz w:val="20"/>
          <w:szCs w:val="20"/>
        </w:rPr>
      </w:pPr>
      <w:r>
        <w:rPr>
          <w:rFonts w:cs="Arial" w:ascii="Arial" w:hAnsi="Arial"/>
          <w:sz w:val="20"/>
          <w:szCs w:val="20"/>
        </w:rPr>
        <w:t xml:space="preserve">Finalmente solicitó el apoyo al SEMS, y argumentó que si los centros universitarios reciben estudiantes mejor formados, obtendrán mejores productos que a su vez egresarán. </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El Rector General, licenciado José Trinidad Padilla a todo lo anterior indicó que “de hecho” la bolsa para el Programa Peso por Peso está presupuestada en 30 millones de pesos, la cual se establece la política de que el 50% sea destinada únicamente para el SEMS.</w:t>
      </w:r>
    </w:p>
    <w:p>
      <w:pPr>
        <w:pStyle w:val="Normal"/>
        <w:ind w:left="-180" w:hanging="0"/>
        <w:jc w:val="both"/>
        <w:rPr>
          <w:rFonts w:ascii="Arial" w:hAnsi="Arial" w:cs="Arial"/>
          <w:sz w:val="20"/>
          <w:szCs w:val="20"/>
        </w:rPr>
      </w:pPr>
      <w:r>
        <w:rPr>
          <w:rFonts w:cs="Arial" w:ascii="Arial" w:hAnsi="Arial"/>
          <w:sz w:val="20"/>
          <w:szCs w:val="20"/>
        </w:rPr>
        <w:t xml:space="preserve">Por su parte el Vicerrector Ejecutivo reconoció que se incurrió en una omisión cuando se hablaba de los cambios en el Programa Peso por Peso, y refirió que efectivamente se tiene previsto, después de revisar las profundas asimetrías que tiene el SEMS, e indicó que en las reglas de uso de la partida peso por peso, tendrían igualmente ese carácter de reservarle la mitad de los fondos (al menos en este año), de los 30 disponibles a concurso, 15 para proyectos del SEMS. </w:t>
      </w:r>
    </w:p>
    <w:p>
      <w:pPr>
        <w:pStyle w:val="Normal"/>
        <w:ind w:left="-180" w:hanging="0"/>
        <w:jc w:val="both"/>
        <w:rPr>
          <w:rFonts w:ascii="Arial" w:hAnsi="Arial" w:cs="Arial"/>
          <w:sz w:val="20"/>
          <w:szCs w:val="20"/>
        </w:rPr>
      </w:pPr>
      <w:r>
        <w:rPr>
          <w:rFonts w:cs="Arial" w:ascii="Arial" w:hAnsi="Arial"/>
          <w:sz w:val="20"/>
          <w:szCs w:val="20"/>
        </w:rPr>
        <w:t>Respecto de la bolsa de infraestructura física de la Red, indicó Gutiérrez Padilla que la valoración que se hizo y el cuerpo técnico en que se conjunta con los que participan en la iniciativa de estas versiones de presupuesto es que desde esa perspectivas.</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Respecto de la partida de Infraestructura Física de la Red, comentó que la valoración que se hizo fue que también se puede justificar que del monto de la bolsa de la 6.1, se garantice una fracción para el SEMS, ya que reconoció que es lógico, deseable y conveniente que la institución comprometa de los 111 millones, un cierto porcentaje para que el SEMS concurse en sí mismo con sus proyectos por una fracción asegurada de esos fondos para que entren en zonas de más alta necesidad.</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Al justificar esta acción, el Vicerrector Ejecutivo argumentó que centros universitarios regionales han recibido impulsos y condiciones extraordinarias en materia de infraestructura, y prácticamente todos ellos están llegando a un periodo en el que se requiere estabilización y optimización de los recursos, en donde ya no se requieren grandes nuevas inversiones en términos de construcción, según los planes de desarrollo que se han presentado, así como las previsiones.</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 xml:space="preserve">Refirió igualmente que los centros metropolitanos requieren de bolsas para Mejora o actualización o mantenimiento de la infraestructura física; reconoció que sí existen unos de muy alta necesidad como el CUCEI y el CUCSH, que requieren un campus nuevo, porque indicó que las condiciones son diferentes, y ahí habría que intervenir estratégicamente porque habrá que pensar en intervenciones estratégicas, selectivas respecto de este tipo de partidas, en lugar de repartos comunitarios. Declaró que se consideró que efectivamente el SEMS no puede conseguir fondos por vía federal, además de que no puede participar en muchos programas de fomento, por lo tanto la Universidad de Guadalajara tiene que cubrirlo con los recursos con los que cuenta, y por lo tanto, la Vicerrectoría Ejecutiva ha considerado disponer de la 6.1 una cantidad aproximada al 50% como reservada para el concurso en SEMS, por todo lo anteriormente expuesto. </w:t>
      </w:r>
    </w:p>
    <w:p>
      <w:pPr>
        <w:pStyle w:val="Normal"/>
        <w:ind w:left="-180" w:hanging="0"/>
        <w:jc w:val="both"/>
        <w:rPr>
          <w:rFonts w:ascii="Arial" w:hAnsi="Arial" w:cs="Arial"/>
          <w:sz w:val="20"/>
          <w:szCs w:val="20"/>
        </w:rPr>
      </w:pPr>
      <w:r>
        <w:rPr>
          <w:rFonts w:cs="Arial" w:ascii="Arial" w:hAnsi="Arial"/>
          <w:sz w:val="20"/>
          <w:szCs w:val="20"/>
        </w:rPr>
        <w:t>Finalmente sugirió que habría que pensar de manera articulada, porque refirió que existen centros y  preparatorias que coinciden en condiciones que hay que resolver como son Cd. Guzmán,. Autlán, y otros más, en donde conviene hacer  un manejo  conjunto en donde se calcule una acción estratégica que resuelva necesidades urgentes a las dos entidades.</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 xml:space="preserve">El maestro Jeffry Fernández, rector del Centro Universitario de La Costa consideró  por su parte, que el dinero que se le ha invertido al SEMS para resarcir su rezago ha sido un “pozo sin fondo”, ya que se le ha “inyectado” decenas y decenas de millones de pesos y aún no sale de su “agujero” , por lo que recomendó para que de una vez por todas salga de ese “bache”, que el proyecto en materia de conectividad y de infraestructura se asigne a la Coordinación General de Sistemas de Información y no lo maneje SEMS, ya que indicó que lo más sensato es dejarle a los expertos el proyecto. </w:t>
      </w:r>
    </w:p>
    <w:p>
      <w:pPr>
        <w:pStyle w:val="Normal"/>
        <w:ind w:left="-180" w:hanging="0"/>
        <w:jc w:val="both"/>
        <w:rPr>
          <w:rFonts w:ascii="Arial" w:hAnsi="Arial" w:cs="Arial"/>
          <w:sz w:val="20"/>
          <w:szCs w:val="20"/>
        </w:rPr>
      </w:pPr>
      <w:r>
        <w:rPr>
          <w:rFonts w:cs="Arial" w:ascii="Arial" w:hAnsi="Arial"/>
          <w:sz w:val="20"/>
          <w:szCs w:val="20"/>
        </w:rPr>
        <w:t xml:space="preserve">Consideró que al SEMS le ha faltado un manejo y una administración de nivel; reconoció que el SEMS es el lugar a donde van a dar gente sin mucha experiencia  administrativa, pero con mucha experiencia política, pero que no lo portan hacia delante. Estimó  que si no se quiere que el Sistema siga siendo un rezago, se tiene que profesionalizar y tomar medidas muy bien pensadas, respecto de cómo va a salir de ese “bache”. </w:t>
      </w:r>
    </w:p>
    <w:p>
      <w:pPr>
        <w:pStyle w:val="Normal"/>
        <w:ind w:left="-180" w:hanging="0"/>
        <w:jc w:val="both"/>
        <w:rPr>
          <w:rFonts w:ascii="Arial" w:hAnsi="Arial" w:cs="Arial"/>
          <w:sz w:val="20"/>
          <w:szCs w:val="20"/>
        </w:rPr>
      </w:pPr>
      <w:r>
        <w:rPr>
          <w:rFonts w:cs="Arial" w:ascii="Arial" w:hAnsi="Arial"/>
          <w:sz w:val="20"/>
          <w:szCs w:val="20"/>
        </w:rPr>
        <w:t>Finalmente preguntó por qué en la partida 11.1 no hubo un aumento en la propuesta de presupuesto para este año.</w:t>
      </w:r>
    </w:p>
    <w:p>
      <w:pPr>
        <w:pStyle w:val="Normal"/>
        <w:ind w:left="-180" w:hanging="0"/>
        <w:jc w:val="both"/>
        <w:rPr>
          <w:rFonts w:ascii="Arial" w:hAnsi="Arial" w:cs="Arial"/>
          <w:sz w:val="20"/>
          <w:szCs w:val="20"/>
        </w:rPr>
      </w:pPr>
      <w:r>
        <w:rPr>
          <w:rFonts w:cs="Arial" w:ascii="Arial" w:hAnsi="Arial"/>
          <w:sz w:val="20"/>
          <w:szCs w:val="20"/>
        </w:rPr>
        <w:t>El maestro Ricardo Gutiérrez informó que existe una propuesta que ya se había comentado de manera informal respecto de …. En materia de algunos conceptos de gastos menores, como es el caso de las notas de gasolina, ya que informó que se está considerando la posibilidad de usar un sistema digital, a través de una compañía particular, a efecto de que cada vehículo de la institución tendría una tarjeta para pasar a una terminal autorizada, donde no se manejaría dinero, no se entregaría nota y la facturación sería por sistema, de tal forma que los consumos por este concepto se optimizaría.</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Aunado a lo anterior informó que las regla de uso de vehículos habrían que cambiar, y se presume que se tendrían menos vehículos, pero mejores. Lo que se prevé que los autos con 10 años o más de uso, o en condiciones de operación no convenientes, serían desechados, pero se repondrían con vehículos nuevos, no sin antes hacer un diagnóstico de lo que se requiere y qué tipo de función se desarrollaría.</w:t>
      </w:r>
    </w:p>
    <w:p>
      <w:pPr>
        <w:pStyle w:val="Normal"/>
        <w:ind w:left="-180" w:hanging="0"/>
        <w:jc w:val="both"/>
        <w:rPr>
          <w:rFonts w:ascii="Arial" w:hAnsi="Arial" w:cs="Arial"/>
          <w:sz w:val="20"/>
          <w:szCs w:val="20"/>
        </w:rPr>
      </w:pPr>
      <w:r>
        <w:rPr>
          <w:rFonts w:cs="Arial" w:ascii="Arial" w:hAnsi="Arial"/>
          <w:sz w:val="20"/>
          <w:szCs w:val="20"/>
        </w:rPr>
        <w:t>Precisó que la propuesta se trata de  reconvertir el parque vehicular esencialmente a vehículos de trabajo por su naturaleza de la función, así mismo indicó que una buena parte de los vehículos que están asignados, casi personalmente o para el uso de funcionarios menores, serían recuperados y vendidos para capitalizar la compra de las Unidades nuevas de trabajo que se requieren.</w:t>
      </w:r>
    </w:p>
    <w:p>
      <w:pPr>
        <w:pStyle w:val="Normal"/>
        <w:ind w:left="-180" w:hanging="0"/>
        <w:jc w:val="both"/>
        <w:rPr/>
      </w:pPr>
      <w:r>
        <w:rPr>
          <w:rFonts w:cs="Arial" w:ascii="Arial" w:hAnsi="Arial"/>
          <w:sz w:val="20"/>
          <w:szCs w:val="20"/>
        </w:rPr>
        <w:t>Notificó que en el caso de los rectores de centros universitarios, sólo los rectores tendrían un vehículo asignado para su función, no había ninguna asignación de unidades ni a secretarios administrativos, ni a secretarios académicos, etc.; el parque vehicular tendría registro por bitácora,  los consumos de gasolina serían contra este sistema y no se pagaría ninguna nota de gasolina que no estuviera incluida en el sistema. Por tanto señaló que por esa vía se va a ahorrar mucho dinero.</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En otro punto de esta propuesta, el maestro Gutiérrez Padilla informó que se sustituye la lógica de los gastos repartidos o de representación, donde sólo los rectores de centro tendrían preasignación del concepto del gasto de restaurantes, viajes, y demás. Afirmó que los gastos menores serán administrados de nueva forma, a través de una tarjeta corporativa, la Universidad de Guadalajara haría una inversión a una tarjeta de crédito desagregada de manera que se tendría predisposición de fondos para consumos en restaurantes, donde no se tendría que pedir factura, ni se aceptarían facturas.</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esto es a través del uso de una tarjeta corporativa de crédito. Las reglas de uso de vehículos habrán de cambiar, por ejemplo el caso de los vehículos con más de 10 años de antigüedad. Se hará un diagnóstico del parque vehicular y con base en la naturaleza de trabajo. Serán entonces restituidos y el resto vendidos.</w:t>
      </w:r>
    </w:p>
    <w:p>
      <w:pPr>
        <w:pStyle w:val="Normal"/>
        <w:ind w:left="-180" w:hanging="0"/>
        <w:jc w:val="both"/>
        <w:rPr>
          <w:rFonts w:ascii="Arial" w:hAnsi="Arial" w:cs="Arial"/>
          <w:sz w:val="20"/>
          <w:szCs w:val="20"/>
        </w:rPr>
      </w:pPr>
      <w:r>
        <w:rPr>
          <w:rFonts w:cs="Arial" w:ascii="Arial" w:hAnsi="Arial"/>
          <w:sz w:val="20"/>
          <w:szCs w:val="20"/>
        </w:rPr>
        <w:t>En el caso de los CU los rectores serán los únicos que accederán al beneficio.</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Declaró el Vicerrector Ejecutivo que con todo esto, habrá una forma de recuperación de fondos a través de una nueva forma de administración de los mismos, a través de la fundamentación y motivación del gasto.</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Antes de continuar con las participaciones, el licenciado Alfredo Peña respondió a las apreciaciones del maestro Jeffry Fernández, e indicó que en el pasado la Universidad de Guadalajara hizo una demanda penal por desvío de recursos y por una serie de cosas en el Sistema, y declaró que no piensa renunciar, mientras sea funcionario en la Universidad de Guadalajara y al ejercer el derecho que la propia  Ley Orgánica le otorga para ello. Consideró que las autoridades universitarias no deben, por ineficiencia de parte de algún funcionario, restarle funciones a la dependencia, y en todo caso si se demuestra que él como Director General de SEMS es ineficiencia o que no resuelve los problemas, entonces, que se le “quite por ineficiente”, pero que no se le quiten las funciones.</w:t>
      </w:r>
    </w:p>
    <w:p>
      <w:pPr>
        <w:pStyle w:val="Normal"/>
        <w:ind w:left="-180" w:hanging="0"/>
        <w:jc w:val="both"/>
        <w:rPr>
          <w:rFonts w:ascii="Arial" w:hAnsi="Arial" w:cs="Arial"/>
          <w:sz w:val="20"/>
          <w:szCs w:val="20"/>
        </w:rPr>
      </w:pPr>
      <w:r>
        <w:rPr>
          <w:rFonts w:cs="Arial" w:ascii="Arial" w:hAnsi="Arial"/>
          <w:sz w:val="20"/>
          <w:szCs w:val="20"/>
        </w:rPr>
        <w:t xml:space="preserve">Reconoció que en el caso del proyecto de conexión o construcción que es un proyecto en el cual sí existen técnicos especializados y no se opone a que se le asigne a la Coordinación de Sistemas de Información, ya que se mostró de acuerdo en que existen mecanismos y formas para llevar a cabo eso. Reiteró que lo que tiene que ver con la función que le otorga la Ley, no renunciará, y buscará contar con la supervisión y cumplimiento de su función que, de no cumplirlas acepta que lo cesen de sus funciones. Manifestó que si en el pasado reciente hubo ineficiencia, no por esa razón, se tiene que limitar al sistema, que de por sí está limitado.  </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Sobre la propuesta en  materia de conectividad el Vicerrector Ejecutivo informó que está acordado en términos de que sí se lleve a cabo por la Coordinación de Sistemas de Información y a través de un diagnóstico y una propuesta técnicamente fundamentada.</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Por su parte el doctor Juan Manuel Durán indicó que en cuanto (no se registró audio)  CUCSH venían haciendo inversiones en la división de estudios jurídicos y los tiene comprometidos, porque informó que son gastos que directamente afectan a la división de estudios jurídicos, los cuales tienen que ver con conservación, mantenimiento y funcionamiento y para administración y en ese sentido expresó que han existido problemas para cerrar gastos que se habían efectuado por esta división; consideró que es un asunto que cuando menos una parte de los ingresos que están por los 30 millones de pesos y siendo la división de estudios jurídicos la que da cobertura a un área importante, debe ser una partida que ayude a resolver varios de los problemas que tiene esta división.</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En lo que se refiere al asunto de los gastos menores, externó su preocupación de que no sean una reconcentración del gasto, porque consideró que lo que expuso el Vicerrector sí sucede, pero en toda la institución, incluyendo la administración general, ya que no es exclusiva de los centros. Consideró que sí debe de haber claridad en los criterios de asignación porque también es un recorte del presupuesto para gastos menores.</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El Vicerrector Ejecutivo al responder a las dudas del doctor Juan Manuel Durán reconoció que efectivamente en lo que se refiere a los ingresos por incorporación de reconocimiento de validez de estudios, hubo una omisión, se dejó en blanco la línea completa, e indicó que al respecto comentará el maestro Gustavo Cárdenas, por otro lado mencionó que existen diversas iniciativas que habría que revisar respecto de actualizar las políticas y reglas de uso de fondos provenientes por la incorporación de estudios, y que se intentaría hacer un manejo más preciso y adecuado de esos fondos, evidentemente conservando el criterio de que parte de esos fondos tendrá que ser dedicada a los gastos de  administración, supervisión y acreditación de la calidad.</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 xml:space="preserve">Sobre el tema de los gastos menores señaló que no se está reconcentrando el gasto, éste va a seguir en donde se encuentra, lo que se intenta es controlar mejor, a través de políticas, y refirió que la Ley Orgánica otorga la capacidad a la administración general en términos de emitir políticas para el mejor uso de los recursos. Finalmente declaró que el control se ejercerá en: gasolinas y mantenimiento de vehículos y  comidas, para lo cual indicó que simplemente habrá que aspirar diferente. </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Por su parte, el maestro Tonatiuh Bravo opinó que sobre el asunto del Sistema de Educación Media Superior, es el subsistema que más presiones económicas tiene, precisó que es un sistema con muchas limitaciones y necesidades y refirió que una de las causas es que casi todas las políticas federales, van a estimular la educación superior y presionar para separar el nivel medio superior del superior. Aunado a esto recordó que la política de la Universidad de Guadalajara fue expandir la matrícula de este nivel, con o sin recursos.  Solicitó reconocer el hecho de que ha crecido el número de alumnos, por arriba de lo que ha crecido la educación superior, lo que se convierte en un factor de empobrecimiento evidente.</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 xml:space="preserve">Otro factor que mencionó fue la existencia de un “éxodo” masivo de nombramientos de carrera del nivel medio a nivel superior, lo que genera una descapitalización permanente de recursos,  por lo que solicitó que en el próximo Consejo de Rectores se proporcionar la estadística completa de lo que sucede. Manifestó que el “barril sin fondo” que estimaba el maestro Jeffry ocurre porque no se aplican políticas adecuadas. </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Reconoció que no se ha hecho el intento o no se ha ido al fondo para negociar con las instancias federales y estatales que se dedican sólo al nivel medio superior para acceder a los fondos a que tiene derecho, como son los sistemas de COBACH, los sistemas alternos de educación media superior para concursar.</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 xml:space="preserve">Estimó que a nivel interno, es una zona de “foco rojo”, y sugirió que toda la red hiciera el mayor esfuerzo porque se incorporaran al nivel de desarrollo que tienen los centros, se pronunció de acuerdo en que fondos concurrentes sea separado por niveles. Solicitó que se revisara la posibilidad de que no fueran 15 millones para todos los centros aunque está de acuerdo en que sea el 1x1.  Apeló a que la bolsa de los centros no se cancelara a 15 millones de pesos y solicitó que sí hubiera incentivos para aquellos que trabajan con sus comunidades y municipios  a pesar de las adversidades, en la consecución de recursos. </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Declaró que de no haberse aprobado en años anteriores, una bolsa tan abierta, como fue la de los fondos concurrentes, muchos de los centros  regionales no hubieran desarrollado la infraestructura que tienen actualmente y que le permite a la Universidad de Guadalajara ser competitiva.</w:t>
      </w:r>
    </w:p>
    <w:p>
      <w:pPr>
        <w:pStyle w:val="Normal"/>
        <w:ind w:left="-180" w:hanging="0"/>
        <w:jc w:val="both"/>
        <w:rPr>
          <w:rFonts w:ascii="Arial" w:hAnsi="Arial" w:cs="Arial"/>
          <w:sz w:val="20"/>
          <w:szCs w:val="20"/>
        </w:rPr>
      </w:pPr>
      <w:r>
        <w:rPr>
          <w:rFonts w:cs="Arial" w:ascii="Arial" w:hAnsi="Arial"/>
          <w:sz w:val="20"/>
          <w:szCs w:val="20"/>
        </w:rPr>
        <w:t>Luego de declarar que desde 1999 no existen fondos concurrentes para el Sistema de Educación Media Superior el maestro Tonatiuh Bravo propuso que cuando menos para centros universitarios haya 30 millones, ya que sumados a los 15 del SEMS darían un total de 45 millones de pesos en la bolsa de fondos concurrentes.</w:t>
      </w:r>
    </w:p>
    <w:p>
      <w:pPr>
        <w:pStyle w:val="Normal"/>
        <w:ind w:left="-180" w:hanging="0"/>
        <w:jc w:val="both"/>
        <w:rPr/>
      </w:pPr>
      <w:r>
        <w:rPr>
          <w:rFonts w:cs="Arial" w:ascii="Arial" w:hAnsi="Arial"/>
          <w:sz w:val="20"/>
          <w:szCs w:val="20"/>
        </w:rPr>
        <w:t>En otro comentario y respecto a la partida 2.5 correspondiente a seguimiento de egresados, señaló que en la propuesta de presupuesto viene una asignación en ceros, y refirió que cuando menos en años anteriores se les asignaba 100 mil pesos, por lo que consideró importante que se señale la partida, porque manifestó que es importante esta partida para el PIFI, y la acreditación.</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Antes de continuar con su argumento, el Vicerrector Ejecutivo hizo el señalamiento que cuando se explicó el porqué de la ausencia de asignación en esta partida, el maestro Tonatiuh Bravo se hizo ausente de la sala.</w:t>
      </w:r>
    </w:p>
    <w:p>
      <w:pPr>
        <w:pStyle w:val="Normal"/>
        <w:ind w:left="-180" w:hanging="0"/>
        <w:jc w:val="both"/>
        <w:rPr>
          <w:rFonts w:ascii="Arial" w:hAnsi="Arial" w:cs="Arial"/>
          <w:sz w:val="20"/>
          <w:szCs w:val="20"/>
        </w:rPr>
      </w:pPr>
      <w:r>
        <w:rPr>
          <w:rFonts w:cs="Arial" w:ascii="Arial" w:hAnsi="Arial"/>
          <w:sz w:val="20"/>
          <w:szCs w:val="20"/>
        </w:rPr>
        <w:t xml:space="preserve">En otro comentario, el maestro Tonatiuh Bravo refirió que en el rubro de gastos de operación,  estimó necesario entrar en vigor el Programa P3E y si ya no van a haber fondos concurrentes, entonces que se recupere el espíritu del debate de las asimetrías. Reiteró que varios centros universitarios lograron crecer  en matrícula de licenciatura y posgrado; sin embargo no se aprecia el correspondiente incremento en términos de gastos de operación.  </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En cuanto a lo correspondiente a gastos de gasolina, el maestro Bravo Padilla expuso que todo consiste en cambiar las políticas que se exponen en la página 57 del actual presupuesto, y refirió que  no se especifica que el gasto de gasolinas sea asimilable exclusivamente a vehículos de propiedad de la Universidad de Guadalajara, advirtió que si se va a poner en marcha esta restricción, exclusiva para el uso de automotores de la institución, se valoren las consecuencias, porque refirió que en el caso de los regionales, muchas veces se usa de parte de directivos sus autos personales y el único incentivo que tienen son los gastos por gasolina. Estuvo de acuerdo de que donde haya exceso de vehículos, ahí se ponga, y sugirió que en las políticas de gasto se hicieran los ajustes. Finalmente comentó que existen gastos de ingresos propios extraordinarios, como es la credencial, donde el 100% de los ingresos siguen en la administración centra, por lo que solicitó que se revisara.</w:t>
      </w:r>
    </w:p>
    <w:p>
      <w:pPr>
        <w:pStyle w:val="Normal"/>
        <w:ind w:left="-180" w:hanging="0"/>
        <w:jc w:val="both"/>
        <w:rPr>
          <w:rFonts w:ascii="Arial" w:hAnsi="Arial" w:cs="Arial"/>
          <w:sz w:val="20"/>
          <w:szCs w:val="20"/>
        </w:rPr>
      </w:pPr>
      <w:r>
        <w:rPr>
          <w:rFonts w:cs="Arial" w:ascii="Arial" w:hAnsi="Arial"/>
          <w:sz w:val="20"/>
          <w:szCs w:val="20"/>
        </w:rPr>
        <w:t>Otros comentario que expuso fue el asunto de la supervisión de escuelas incorporadas, indicó que mientras más alumnos haya de escuelas incorporadas, más se tiene que gastar en contratos, inspectores y en mantenimiento, por lo que indicó que aquellos centros donde exista la unidad de supervisión de escuelas incorporadas sí se asignen gastos de operación.</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 xml:space="preserve">Por su parte, el Doctor Cándido González, coordinador ejecutivo del campus del Norte, opinó que debe de haber una buena coordinación entre el Sistema de Educación Media con los centros regionales para que el apoyo que requiere, no sea de un solo “golpe”; citó el caso del Campus del Norte donde todas las carreras son de modalidad abierta y los alumnos que llegan de otros lugares, de todas maneras tenían que ir al campus a mandar sus trabajos por Web CT, añadió que se coordinaron bien con las preparatorias y los Ayuntamientos, y en el presente mes, se va a consolidar la red de Internet en 7 municipios, con un apoyo aproximado de 300 mil pesos, sin que éstos últimos hayan aportado algo, agregó que en particular el centro a su cargo donó 50 computadoras, lo que va a favorecer bastante en este sentido, porque declaró que la región Norte no se encontrará en los pendientes del SEMS.  </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Resaltó que esta es una de las formas en las que se tienen que apoyar. Consideró que en el caso de las gasolinas, habría que ver los casos particulares. Indicó que sí existen necesidades, refirió que una de ellas es la electrificación que desde hace un año no se ha concretado, por lo que aunado a esto, desde el mes de septiembre todos los alumnos asisten a sus clases presenciales al nuevo campus y la electrificación está suministrada por plantas de gasolina, por lo que refirió que en ese caso ya tienen un año sin electrificación y se gasta gasolina para que los alumnos vayan a sus aulas.</w:t>
      </w:r>
    </w:p>
    <w:p>
      <w:pPr>
        <w:pStyle w:val="Normal"/>
        <w:ind w:left="-180" w:hanging="0"/>
        <w:jc w:val="both"/>
        <w:rPr>
          <w:rFonts w:ascii="Arial" w:hAnsi="Arial" w:cs="Arial"/>
          <w:sz w:val="20"/>
          <w:szCs w:val="20"/>
        </w:rPr>
      </w:pPr>
      <w:r>
        <w:rPr>
          <w:rFonts w:cs="Arial" w:ascii="Arial" w:hAnsi="Arial"/>
          <w:sz w:val="20"/>
          <w:szCs w:val="20"/>
        </w:rPr>
        <w:t xml:space="preserve">El Secretario General maestro Carlos Briseño, comentó que en relación a la problemática del SEMS en el sentido de que son muchas las asimetrías que incluso se presentan dentro del mismo sistema, por lo que sugirió que sería conveniente que el SEMS presentara un plan estratégico para la recuperación del nivel, para igualar o resarcir esas asimetrías, ya que consideró que no se puede hacer de la noche a la mañana. Declaró que se vienen arrastrando muchos problemas, de muchos años; reconoció que no ha sido todo desafortunado en las anteriores administraciones del SEMS, indicó que no se puede meter al mismo saco a todos, porque sí  se han hecho esfuerzos muy sensibles, con todo y la carencia de recursos, reiteró que en una fecha cercana, presente un plan estratégico para la recuperación del SEMS. </w:t>
      </w:r>
    </w:p>
    <w:p>
      <w:pPr>
        <w:pStyle w:val="Normal"/>
        <w:ind w:left="-180" w:hanging="0"/>
        <w:jc w:val="both"/>
        <w:rPr>
          <w:rFonts w:ascii="Arial" w:hAnsi="Arial" w:cs="Arial"/>
          <w:sz w:val="20"/>
          <w:szCs w:val="20"/>
        </w:rPr>
      </w:pPr>
      <w:r>
        <w:rPr>
          <w:rFonts w:cs="Arial" w:ascii="Arial" w:hAnsi="Arial"/>
          <w:sz w:val="20"/>
          <w:szCs w:val="20"/>
        </w:rPr>
        <w:t>Se sorprendió por el caso de la  electrificación de  un campus, que en un año no se haya podido electrificar, cuando el recurso está presupuestado y las cosas están planeadas y autorizadas.  En cuanto a las políticas presupuestales, sugirió que se presente ante este Consejo de Rectores, aquellas entidades que administran recursos en Red, cómo se van a distribuir los recursos, porque consideró que hay recursos que quedan en la administración general, en esas bolsas para ejercerse en red y que debieran ejercerse de manera expedita y estimó que muchos de los recursos que están ahí contemplados, podrían  apoyar el  rezago que se tiene en el  SEMS, en algunos centros universitarios regionales.</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Consideró de gran importancia que la dirección de finanzas entregará a la  comisión de hacienda del H.C.G.U. un estado actualizado de los saldos por comprobar de todas las entidades de la Red Universitaria, ya que informó que aún existen saldos importantes por ejercer que aunque están comprometidos, a la fecha actual, sigue habiendo recursos sin ejercer del presupuesto 2001. Añadió que en este mismo estado existen comprobaciones; informó que uno de los acuerdos de la Comisión de Hacienda fue proponer remontar o superar el período de 60 días para comprobar, ya que indicó que no todos los programas pueden tener el mismo plazo para la comprobación.  Notificó que el acuerdo será en términos de que no se entregará ningún centavo de partidas que estén excediendo plazos por comprobarse, agregó que e tendrá una vigilancia estrecha por parte de la Contraloría y la Dirección de Finanzas para que los recursos que no se estén comprobando, no se entreguen las ministraciones posteriores.</w:t>
      </w:r>
    </w:p>
    <w:p>
      <w:pPr>
        <w:pStyle w:val="Normal"/>
        <w:ind w:left="-180" w:hanging="0"/>
        <w:jc w:val="both"/>
        <w:rPr>
          <w:rFonts w:ascii="Arial" w:hAnsi="Arial" w:cs="Arial"/>
          <w:sz w:val="20"/>
          <w:szCs w:val="20"/>
        </w:rPr>
      </w:pPr>
      <w:r>
        <w:rPr>
          <w:rFonts w:cs="Arial" w:ascii="Arial" w:hAnsi="Arial"/>
          <w:sz w:val="20"/>
          <w:szCs w:val="20"/>
        </w:rPr>
        <w:t>Reconoció que estas medidas afectará al ejercicio del gasto, pero enfatizó que tendrá que ser así si se quiere un a congruencia entre lo aprobado en la norma y con lo que se señala en las auditorias internas y externas.  En ese sentido mencionó que a Contaduría presentó a la Comisión de Hacienda, una propuesta de viáticos, porque hasta ahora no existe  una política homogénea para el pago de viáticos y gastos de representación, refirió que ya hay una propuesta de la Contraloría, donde se especifica por zonas económicas, a partir de la cual se vigilarán que los gastos para viáticos se circunscriban a las políticas autorizadas, lo que a su vez también formará parte del proyecto de presupuesto 2002, que se presentará al Consejo General Universitario.</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 xml:space="preserve">En cuanto al parque vehicular, como lo mencionó el Vicerrector Ejecutivo, refirió que  se está haciendo una evaluación integral del mismo, porque en muchos casos se han detectando excesos, no publicables  en la asignación de vehículos a funcionarios de la Red Universitaria, así como también asimetrías, agregó que se va a hacer un replanteamiento, el cual se presentará también ante este Consejo, con la finalidad de que se lleve un control estricto de la asignación de unidades vehiculares a funcionarios en los centros universitarios y en la administración general, así como también los vehículos utilitarios para las funciones sustantivas de cada una de las entidades. </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Al exponer sus puntos de vista, el doctor Raúl Vargas del centro universitario de Ciencias de la Salud, opinó que la Propuesta de Presupuesto que se presenta, parece que como  proyecto, sólo cubre el aspecto de distribución del recurso, ya que consideró que es un documento que carece de políticas de dirección en término de ejercicio, consideró que se han escuchado excelentes ideas expresadas por el Vicerrector Ejecutivo, pero que sin embargo deberían ser plasmadas en un documento que permita tener una idea más clara sobre el rumbo del ejercicio del presupuesto porque consideró que de los dos documentos que se entregaron, ninguno de ellos se habla sobre políticas, ni del rumbo que va a tener el ejercicio para que a su vez tenga congruencia con lo que se ha planteado. Estimó necesario tener el “cuerpo” del dictamen.  Se pronunció a favor de apoyar al Sistema de Educación Media Superior. Reitero su solicitud de que la propuesta de Presupuesto que se presenta se adhieran las políticas para tener una comprensión integral.</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El maestro Ricardo Gutiérrez, explicó a todo lo anteriormente expuesto que se encuentran en una circunstancia excepcional y refirió que la Ley señala claramente cual es el procedimiento de integración presupuestal, lo cual declaró que nunca se ha hecho así, lo que no es imputable a ninguno, pero reiteró que el presupuesto tiene que integrarse desde las escuelas, con base en proyectos, y sancionarse cada año con esa lógica, y refirió que si en estos momentos se encuentran en la lamentable circunstancia de coincidir más o menos en términos de distribuir los fondos, es porque la cultura a provocado esta circunstancia.</w:t>
      </w:r>
    </w:p>
    <w:p>
      <w:pPr>
        <w:pStyle w:val="Normal"/>
        <w:ind w:left="-180" w:hanging="0"/>
        <w:jc w:val="both"/>
        <w:rPr/>
      </w:pPr>
      <w:r>
        <w:rPr>
          <w:rFonts w:cs="Arial" w:ascii="Arial" w:hAnsi="Arial"/>
          <w:sz w:val="20"/>
          <w:szCs w:val="20"/>
        </w:rPr>
        <w:t>Indicó que la respuesta estructural en términos de políticas y de enfoque ya se dio a conocer y se encuentra plasmada en la iniciativa denominada  P3E, aprobada por el Consejo General Universitario que intenta darle estructura al sistema integral de Evaluación, Planeación y Presupuestación de la Red, como una de las líneas estratégicas del desarrollo de la Universidad.</w:t>
      </w:r>
    </w:p>
    <w:p>
      <w:pPr>
        <w:pStyle w:val="Normal"/>
        <w:ind w:left="-180" w:hanging="0"/>
        <w:jc w:val="both"/>
        <w:rPr/>
      </w:pPr>
      <w:r>
        <w:rPr>
          <w:rFonts w:cs="Arial" w:ascii="Arial" w:hAnsi="Arial"/>
          <w:sz w:val="20"/>
          <w:szCs w:val="20"/>
        </w:rPr>
        <w:t>Sobre las políticas que solicita el doctor Raúl Vargas indicó que efectivamente se puede hacer una compilación, una transcripción, la que se les enviará posteriormente; sin embargo aclaró que a la Comisión de Hacienda le toca proponer un dictamen al pleno del Consejo General Universitario, más no el “cuerpo” que se les está presentando, ya que en términos de procedimientos, en el Consejo de Rectores se presenta una iniciativa de integración del presupuesto, reconociendo las fuentes y los montos disponibles y de distribución por objeto y unidades responsables de gasto con las circunstancias en las que se encuentran ahora.</w:t>
      </w:r>
    </w:p>
    <w:p>
      <w:pPr>
        <w:pStyle w:val="Normal"/>
        <w:ind w:left="-180" w:hanging="0"/>
        <w:jc w:val="both"/>
        <w:rPr>
          <w:rFonts w:ascii="Arial" w:hAnsi="Arial" w:cs="Arial"/>
          <w:sz w:val="20"/>
          <w:szCs w:val="20"/>
        </w:rPr>
      </w:pPr>
      <w:r>
        <w:rPr>
          <w:rFonts w:cs="Arial" w:ascii="Arial" w:hAnsi="Arial"/>
          <w:sz w:val="20"/>
          <w:szCs w:val="20"/>
        </w:rPr>
        <w:t>Sobre cuáles son las políticas, refirió que éstas se encuentran en el Plan de Desarrollo Institucional que sigue vigente y acordado por el máximo órgano de gobierno, las cuales están planteadas en términos de   la estructura del presupuesto, que intenta atar los capítulos presupuestales a las líneas  del desarrollo estratégico del PDI, y están dadas en términos de todos los procesos de desarrollo de la red y que año tras año han venido insistiendo y no sólo en este ejercicio, sino ejercicios históricos de la institución y se han traducido en notas al pié en el cuerpo del dictamen, tanto en el cuerpo ejecutivo, como en el dictamen mismo.</w:t>
      </w:r>
    </w:p>
    <w:p>
      <w:pPr>
        <w:pStyle w:val="Normal"/>
        <w:ind w:left="-180" w:hanging="0"/>
        <w:jc w:val="both"/>
        <w:rPr>
          <w:rFonts w:ascii="Arial" w:hAnsi="Arial" w:cs="Arial"/>
          <w:sz w:val="20"/>
          <w:szCs w:val="20"/>
        </w:rPr>
      </w:pPr>
      <w:r>
        <w:rPr>
          <w:rFonts w:cs="Arial" w:ascii="Arial" w:hAnsi="Arial"/>
          <w:sz w:val="20"/>
          <w:szCs w:val="20"/>
        </w:rPr>
        <w:t>Refirió que en el mes de diciembre se acordó en este mismo consejo de planeación que el presupuesto se haría exactamente igual que el del año anterior, estableciendo que no se reestructurarían los capítulos de gasto y por eso es que se plantea así.  Añadió que la propuesta de la Vicerrectoría es hacer lo que ordena la Ley y lo que en sano sentido de coincidencia, por el bien del desarrollo de la Institución se acordó en diciembre.</w:t>
      </w:r>
    </w:p>
    <w:p>
      <w:pPr>
        <w:pStyle w:val="Normal"/>
        <w:ind w:left="-180" w:hanging="0"/>
        <w:jc w:val="both"/>
        <w:rPr>
          <w:rFonts w:ascii="Arial" w:hAnsi="Arial" w:cs="Arial"/>
          <w:sz w:val="20"/>
          <w:szCs w:val="20"/>
        </w:rPr>
      </w:pPr>
      <w:r>
        <w:rPr>
          <w:rFonts w:cs="Arial" w:ascii="Arial" w:hAnsi="Arial"/>
          <w:sz w:val="20"/>
          <w:szCs w:val="20"/>
        </w:rPr>
        <w:t>Reiteró que el acuerdo fue que usáramos el presupuesto 2002 como un año de transición para preparar a la Institución y desahogar el presupuesto del 2002, tan pronto como se pudiera (lo cual dijo que ya han transcurrido 4 meses) y luego ir al fondo del documento y la iniciativa que se planteó de la revisión del PID, acordada por el pleno del Consejo, así como el Programa P3E.</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Finalmente informó que si la petición de los miembros de este Consejo de Rectores es tener el estrato y la resignificación de políticas y demás, estuvo de acuerdo en hacerlas llegar el próximo jueves o viernes, y a su vez volver a sesionar esos mismos días.</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Para replicar lo expuesto por el maestro Ricardo Gutiérrez, el doctor Raúl Vargas se pronunció de acuerdo con lo expuesto por el Vicerrector Ejecutivo; sin embargo señaló que es fácil identificar que el documento que está siendo puesto  a consideración no tiene la misma lógica explicó que cuando se habla del programa 4.4 y del 6.6 que pareciera que no se pueden tocar, también hay algunos programas donde eso no se sostuvo, por lo cual él solicitaba los aspectos que tienen que ver con la política del replanteamiento.</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 xml:space="preserve">En su participación, el maestro Héctor Salgado del CUCEI consideró que existe un buen acuerdo en el sentido de darle diferentes tiempos a los rubros de comprobación, ya que consideró que históricamente hay partidas que se pueden comprobar rápido, como son la 11, la 2.4 o la 6.4 que en menos de 30 días se pueden fácilmente comprobar, refirió que en el centro que dirige se adquiere mucho equipo de importación, por lo que el obtener las facturas de esas adquisiciones tarda hasta 1 año después. Propuso que la propuesta del Consejo de Rectores fuera que si existen partidas al corriente, que en éstas, el flujo de recursos siga su trayecto, ya que de lo contrario, el centro resultaría castigado con la inmovilidad. </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 xml:space="preserve">Por otro lado, mencionó que en el programa 12.2 que es seguridad de la red universitaria, por lo que inquirió si los centros podrán acudir a este fondo que se administra centralmente, ya que refirió que existen graves problemas de seguridad en su centro  y no se cuenta con personal para ello.  </w:t>
      </w:r>
    </w:p>
    <w:p>
      <w:pPr>
        <w:pStyle w:val="Normal"/>
        <w:ind w:left="-180" w:hanging="0"/>
        <w:jc w:val="both"/>
        <w:rPr>
          <w:rFonts w:ascii="Arial" w:hAnsi="Arial" w:cs="Arial"/>
          <w:sz w:val="20"/>
          <w:szCs w:val="20"/>
        </w:rPr>
      </w:pPr>
      <w:r>
        <w:rPr>
          <w:rFonts w:cs="Arial" w:ascii="Arial" w:hAnsi="Arial"/>
          <w:sz w:val="20"/>
          <w:szCs w:val="20"/>
        </w:rPr>
        <w:t>Sugirió que una parte de la bolsa de programa de egresados se pudiera administrar también directamente por  los centros, porque esto afecta a la acreditación.  Del programa 6.1 refirió que se le asignan a su centro menos recursos que el año pasado, y añadió que se asignaron recursos a muchos proyectos que aún no se están ejecutando o realizando, por lo que solicitó que el comité técnico que se encarga de esto, privilegie aquellos proyectos de infraestructura que ya tengan su proyecto ejecutivo completo.</w:t>
      </w:r>
    </w:p>
    <w:p>
      <w:pPr>
        <w:pStyle w:val="Normal"/>
        <w:ind w:left="-180" w:hanging="0"/>
        <w:jc w:val="both"/>
        <w:rPr/>
      </w:pPr>
      <w:r>
        <w:rPr>
          <w:rFonts w:cs="Arial" w:ascii="Arial" w:hAnsi="Arial"/>
          <w:sz w:val="20"/>
          <w:szCs w:val="20"/>
        </w:rPr>
        <w:t>Finalmente sobre el programa peso a peso, externó su preocupación de que disminuya lo correspondiente para centros universitarios, ya que resaltó que su centro genera en recursos extraordinarios un poco más de 10 millones al año.</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 xml:space="preserve">El maestro Carlos Briseño Torres aclaró que los 6 millones de pesos que se están presupuestando en el rubro de seguridad institucional, en realidad van a ser aplicados en los centros universitarios, el Sistema de Enseñanza Media Superior y en la administración general, con base en el proyecto que se concluirá próximamente y dependiendo de las circunstancias y de las posibilidades financieras, se buscará si hay condiciones para ampliar.  </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El maestro Jeffry Fernández externó su preocupación por las solicitudes pendientes del Programa Peso por Peso que tiene algunos años ya que refirió que el centro a su cargo tiene algunos pendientes todavía que no se han resuelto y pareciera que esas quedan borradas y se partiría de nuevo, por lo que solicitó que se analizaran la solución de estos asuntos que ya tienen meses y años pendientes. Sugirió que valdría la pena, como estrategia, el  seguir generando los recursos extraordinarios y contar con una buena bolsa de peso por peso, y establecer claramente como una política de la Universidad, la consecución de estos recursos, viendo hacia el futuro como una solución de presupuesto anual de cada campus, ya que estimó de no hacerlo así, no se podrá seguir arriesgando  perder el subsidio.</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 xml:space="preserve">Por otro lado, se lamentó que en cada sesión de Consejo de Rectores, se anuncian nuevos candados y la justificación de esos candados es que se sabe que alguien hizo mal uso del recurso, se exageró y abusó,  y expuso  el caso de la Costa. Propuso que se cambiaran las políticas, porque no conducen a nada. </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A los anteriores comentarios, el licenciado José Trinidad Padilla, externó su desacuerdo y consideró a éstos  comentarios como una caricaturización porque exagera cuestiones que en modo alguno corresponden con la realidad y si considera que las reformas que se propusieron y se aprobaron en términos generales, son candados o acciones paternalistas para controlar y partir de la suposición de que todos los funcionarios de la institución son corruptos. Recordó que la propuesta de fiscalización fue una propuesta que se estuvo trabajando durante mucho meses, además de ser el producto de una exigencia no sólo externa, sino también de los universitarios, precisamente para generar un sistema que permita que quienes tienen responsabilidades las asuman y tengan la posibilidad de ejercer los recursos y de poder establecer un mecanismo de administración más ágil y que no carezca de los controles de toda la comunidad, tanto interna como externa.</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eastAsia="Arial" w:cs="Arial" w:ascii="Arial" w:hAnsi="Arial"/>
          <w:sz w:val="20"/>
          <w:szCs w:val="20"/>
        </w:rPr>
        <w:t xml:space="preserve"> </w:t>
      </w:r>
      <w:r>
        <w:rPr>
          <w:rFonts w:cs="Arial" w:ascii="Arial" w:hAnsi="Arial"/>
          <w:sz w:val="20"/>
          <w:szCs w:val="20"/>
        </w:rPr>
        <w:t xml:space="preserve">Al contrario del maestro Jeffry Fernández, el licenciado Padilla López externó su sentir de que no se están imponiendo candados nuevos. Y declaró que existe una serie de elementos que se tienen que observar, y que no se parte de la presuposición de que todo mundo va a ser mal uso de los recursos, sino de que los recursos pueden ejercerse de una mejor manera y puede establecerse un sistema que en el futuro no dé lugar a suspicacias. </w:t>
      </w:r>
    </w:p>
    <w:p>
      <w:pPr>
        <w:pStyle w:val="Normal"/>
        <w:ind w:left="-180" w:hanging="0"/>
        <w:jc w:val="both"/>
        <w:rPr/>
      </w:pPr>
      <w:r>
        <w:rPr>
          <w:rFonts w:cs="Arial" w:ascii="Arial" w:hAnsi="Arial"/>
          <w:sz w:val="20"/>
          <w:szCs w:val="20"/>
        </w:rPr>
        <w:t xml:space="preserve">Recordó que sociedad no tiene una imagen buena de la institución y ésta se ha deteriorado, porque muchas cosas se politizan y se procesan, de tal manera que debe de existir una mayor transparencia en el ejercicio de los recursos. Así mismo indicó que la percepción de los universitarios sobre el destino de los recursos es en general mala, ya que existe la percepción de que no se usan correctamente. Consideró que sin llegar al extremo de burocratizar el ejercicio del gasto, se tiene que poner un “plus”, un esfuerzo extra, para hacer bien los procesos administrativos, sin rehuir a la rendición de cuentas y se puede generar un sistema claro, sistemático y general para todos, que reduzca las áreas de discrecionalidad. </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 xml:space="preserve">Remarcó que la situación de los vehículos, es algo que está latente, como una recomendación de la Contaduría Mayor de Hacienda, y refirió que es un compromiso el hacer una propuesta, la cual indicó que ya está retrazada.   </w:t>
      </w:r>
    </w:p>
    <w:p>
      <w:pPr>
        <w:pStyle w:val="Normal"/>
        <w:ind w:left="-180" w:hanging="0"/>
        <w:jc w:val="both"/>
        <w:rPr>
          <w:rFonts w:ascii="Arial" w:hAnsi="Arial" w:cs="Arial"/>
          <w:sz w:val="20"/>
          <w:szCs w:val="20"/>
        </w:rPr>
      </w:pPr>
      <w:r>
        <w:rPr>
          <w:rFonts w:cs="Arial" w:ascii="Arial" w:hAnsi="Arial"/>
          <w:sz w:val="20"/>
          <w:szCs w:val="20"/>
        </w:rPr>
        <w:t>Sobre la propuesta de la cuestión de viáticos y gastos indicó que es una propuesta que se está trabajando sin presuposiciones de que la gente esté haciendo mal uso de los recursos. Y refirió que de ser necesario comentar con la Contralora si éstas propuestas son demasiadas burocráticas que afecten el ejercicio normal de estas cuestiones, se podrá modificar y ajustar.</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El licenciado Jesús Espinosa, rector del centro universitario del Sur, por su parte consideró que ojalá se pudiera tener una partida más amplia para lo correspondiente a fondos concurrentes, que es el Peso por Peso,  ya que indicó que el centro a su cargo como muchos centros regionales, han podido desarrollar cosas importantes, y uno de ellos es el  equipamiento de la biblioteca de su centro, que se piensa hacer a través de ese programa.</w:t>
      </w:r>
    </w:p>
    <w:p>
      <w:pPr>
        <w:pStyle w:val="Normal"/>
        <w:ind w:left="-180" w:hanging="0"/>
        <w:jc w:val="both"/>
        <w:rPr>
          <w:rFonts w:ascii="Arial" w:hAnsi="Arial" w:cs="Arial"/>
          <w:sz w:val="20"/>
          <w:szCs w:val="20"/>
        </w:rPr>
      </w:pPr>
      <w:r>
        <w:rPr>
          <w:rFonts w:cs="Arial" w:ascii="Arial" w:hAnsi="Arial"/>
          <w:sz w:val="20"/>
          <w:szCs w:val="20"/>
        </w:rPr>
        <w:t>Estuvo de acuerdo en apoyar al Sistema de Educación Media, por lo que solicitó que en este caso, se implemente una política de no reconocimiento de escuelas, ya que consideró que en la Universidad es una cuestión muy grave,  e indicó que  últimamente se reconocieron y oficializaron  muchas escuelas, por lo que estimó que de seguir con esa tendencia, nunca se va a alcanzar a recuperar o darles instalaciones decentes a las escuelas del nivel medio superior.</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Finalmente estuvo de acuerdo en establecer reglas del control del gasto, y señaló que  una cuestión que ayudaría mucho a ahorrar  una gran cantidad de dinero, es la cantidad increíble de viáticos, que se gastan para venir a Guadalajara, a reuniones que en ocasiones es sólo para firmar un documento, consideró que en muchas ocasiones son reuniones que no tienen ningún sentido y para lo cual se puede utilizar correo electrónico, u otros sistemas y que sí representan un gasto muy fuerte, por lo que reiteró su propuesta de que se pueda establecer un mecanismo para tratar de evitar tantas reuniones y a su vez poder ahorrar.</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 xml:space="preserve">El doctor Juan Manuel Durán señaló que si bien la base del presente presupuesto es el presupuesto anterior, sí hay un cambio de políticas que efectivamente no vienen acompañadas junto con la distribución del recurso; sin embargo indicó que no se parecen los dos presupuestos por los mismos argumentos, ya que se señaló que se rompió ese cochinito que se tenía en el anterior presupuesto  y que en éste ya lo hace muy diferente,  además de que se han discutido varias de las políticas que deberían estar en el documento, y que se deberían acordar.  Refirió que una de éstas es la política de peso por peso y mencionó que el consenso es que se  busque una partida para que este programa ya que si bien ha tenido sus desviaciones en la Universidad, también ha servido para consolidar muchas áreas, ya que este programa en el futuro es esencial para la institución dadas las limitaciones que se tienen en lo que significan los recursos ya presupuestados.  </w:t>
      </w:r>
    </w:p>
    <w:p>
      <w:pPr>
        <w:pStyle w:val="Normal"/>
        <w:ind w:left="-180" w:hanging="0"/>
        <w:jc w:val="both"/>
        <w:rPr/>
      </w:pPr>
      <w:r>
        <w:rPr>
          <w:rFonts w:cs="Arial" w:ascii="Arial" w:hAnsi="Arial"/>
          <w:sz w:val="20"/>
          <w:szCs w:val="20"/>
        </w:rPr>
        <w:t>Consideró que si existen algunas políticas que sólo se han mencionado, éstas se tienen que enunciar explícitamente, y si bien el presupuesto no ajusta para todo, y ya existe la política para este año de que se refuercen las actividades en el Sistema de Educación Media Superior, lo cual reiteró que deben estas explícitas en el documento.</w:t>
      </w:r>
    </w:p>
    <w:p>
      <w:pPr>
        <w:pStyle w:val="Normal"/>
        <w:ind w:left="-180" w:hanging="0"/>
        <w:jc w:val="both"/>
        <w:rPr>
          <w:rFonts w:ascii="Arial" w:hAnsi="Arial" w:cs="Arial"/>
          <w:sz w:val="20"/>
          <w:szCs w:val="20"/>
        </w:rPr>
      </w:pPr>
      <w:r>
        <w:rPr>
          <w:rFonts w:cs="Arial" w:ascii="Arial" w:hAnsi="Arial"/>
          <w:sz w:val="20"/>
          <w:szCs w:val="20"/>
        </w:rPr>
        <w:t>Propuso el doctor Juan Manuel Durán tener por anticipado en una próxima reunión, el documento del presupuesto con lo que se ha discutido en esta sesión sobre las políticas y que de esa manera se viera si los acuerdos a los que se ha llegado pueden dar para un presupuesto ajustado a las circunstancias.  Finalmente indicó que existe el problema de que se está retrazando mucho la aprobación del presupuesto, lo cual es urgente.</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El licenciado José Trinidad Padilla a lo anterior sugirió reunirse el próximo viernes, ya que originalmente estaba planteado que el Consejo General Universitario sesionara el Consejo General Universitario el próximo sábado si ya había consenso en el Consejo de Rectores, por lo que recomendó reunirse el próximo viernes 10 de mayo del 2002 a las 9:00 horas, y llevar a cabo la sesión del C. G. U. el próximo sábado 11 del presente.</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El maestro Ricardo Gutiérrez se comprometió a entregar el documento que contiene las políticas del presupuesto e informó que se decidió no presentar la guía de políticas porque se dio por supuesto que se ha estado argumentando el asunto conjuntamente durante un año, más sin embargo, se les entregará formalmente el miércoles.</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Antes de dar por concluida la sesión, el maestro Ricardo Gutiérrez informó sobre una carpeta que se está entregando a los miembros del Consejo de Rectores que es información sobre Hacub, que es el resultado de la sesión de trabajo de un organismo en donde participó la Universidad de Guadalajara que es la Asociación Hispánica de Universidades de 4 años de mayores.  Refirió que es un organismo que representa a una buena parte de las instituciones de educación superior de Estados Unidos, cuya proporción de estudiantes de origen hispano alcanza al menos el 15%. Mencionó que esta asociación tienen un capítulo especial del Congreso de los Estados Unidos que les otorga alrededor de 90 millones de dólares por año, para apoyar proyectos propios de estas Universidades.</w:t>
      </w:r>
    </w:p>
    <w:p>
      <w:pPr>
        <w:pStyle w:val="Normal"/>
        <w:ind w:left="-180" w:hanging="0"/>
        <w:jc w:val="both"/>
        <w:rPr>
          <w:rFonts w:ascii="Arial" w:hAnsi="Arial" w:cs="Arial"/>
          <w:sz w:val="20"/>
          <w:szCs w:val="20"/>
        </w:rPr>
      </w:pPr>
      <w:r>
        <w:rPr>
          <w:rFonts w:cs="Arial" w:ascii="Arial" w:hAnsi="Arial"/>
          <w:sz w:val="20"/>
          <w:szCs w:val="20"/>
        </w:rPr>
        <w:t>Refirió que ésta asociación tiene mucho interés en fomentar la movilidad entre estudiantes y profesores y tienen mucho interés en nuestra institución.</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b/>
          <w:b/>
          <w:sz w:val="20"/>
          <w:szCs w:val="20"/>
        </w:rPr>
      </w:pPr>
      <w:r>
        <w:rPr>
          <w:rFonts w:cs="Arial" w:ascii="Arial" w:hAnsi="Arial"/>
          <w:sz w:val="20"/>
          <w:szCs w:val="20"/>
        </w:rPr>
        <w:t>El Vicerrector Ejecutivo proporcionó dos tipos de material consistentes en:</w:t>
      </w:r>
    </w:p>
    <w:p>
      <w:pPr>
        <w:pStyle w:val="Normal"/>
        <w:ind w:left="-180" w:hanging="0"/>
        <w:jc w:val="both"/>
        <w:rPr>
          <w:rFonts w:ascii="Arial" w:hAnsi="Arial" w:cs="Arial"/>
          <w:b/>
          <w:b/>
          <w:sz w:val="20"/>
          <w:szCs w:val="20"/>
        </w:rPr>
      </w:pPr>
      <w:r>
        <w:rPr>
          <w:rFonts w:cs="Arial" w:ascii="Arial" w:hAnsi="Arial"/>
          <w:sz w:val="20"/>
          <w:szCs w:val="20"/>
        </w:rPr>
        <w:t xml:space="preserve">Un Disco Compacto cuyo contenido corresponde al libro: </w:t>
      </w:r>
      <w:r>
        <w:rPr>
          <w:rFonts w:cs="Arial" w:ascii="Arial" w:hAnsi="Arial"/>
          <w:i/>
          <w:sz w:val="20"/>
          <w:szCs w:val="20"/>
        </w:rPr>
        <w:t xml:space="preserve">Collage &amp; University Business Administration (CUBA) </w:t>
      </w:r>
      <w:r>
        <w:rPr>
          <w:rFonts w:cs="Arial" w:ascii="Arial" w:hAnsi="Arial"/>
          <w:sz w:val="20"/>
          <w:szCs w:val="20"/>
        </w:rPr>
        <w:t>para efectos de lectura, ya que contiene elementos de tesis que está siguiendo la</w:t>
      </w:r>
      <w:r>
        <w:rPr>
          <w:rFonts w:cs="Arial" w:ascii="Arial" w:hAnsi="Arial"/>
          <w:i/>
          <w:sz w:val="20"/>
          <w:szCs w:val="20"/>
        </w:rPr>
        <w:t xml:space="preserve"> SESIC, </w:t>
      </w:r>
      <w:r>
        <w:rPr>
          <w:rFonts w:cs="Arial" w:ascii="Arial" w:hAnsi="Arial"/>
          <w:sz w:val="20"/>
          <w:szCs w:val="20"/>
        </w:rPr>
        <w:t>en materia de acreditación de personal académico, certificación de procesos, análisis de costos y rentabilidad, metodología del financiamiento, etc. a través de mecanismos de rendición de cuentas.</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terial resultante de una sesión de trabajo de la Asociación Hispánica de Universidades, en lo cual recientemente participó la Universidad de Guadalajara, además de una gran parte de Instituciones de Educación Superior de los EUA, cuyo objetivo es apoyar proyectos de las propias Universidades y fomentar la movilidad de estudiantes y profesore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ocumento expresa amplia información sobre la dinámica y la distribución de la población hispánica y para la Universidad de Guadalajara representa que nuestros estudiantes y académicos accedan a mayor movilidad en el campo de la investigación ya que hay universidades de dos y cuatro año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informó que la ciudad de Guadalajara para Julio del 2003, será sede de la Asociación Hispánica de Universidades que preside Emilio Flores.</w:t>
      </w:r>
    </w:p>
    <w:p>
      <w:pPr>
        <w:pStyle w:val="Normal"/>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Se levanta la sesión siendo las 14.27 HORAS.</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sectPr>
      <w:footerReference w:type="default" r:id="rId5"/>
      <w:type w:val="nextPage"/>
      <w:pgSz w:w="11906" w:h="16838"/>
      <w:pgMar w:left="1440"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8:40:00Z</dcterms:created>
  <dc:creator>minerva</dc:creator>
  <dc:description/>
  <dc:language>en-US</dc:language>
  <cp:lastModifiedBy>minerva</cp:lastModifiedBy>
  <dcterms:modified xsi:type="dcterms:W3CDTF">2002-09-23T1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980571</vt:r8>
  </property>
  <property fmtid="{D5CDD505-2E9C-101B-9397-08002B2CF9AE}" pid="3" name="_AuthorEmail">
    <vt:lpwstr>minerva@redudg.udg.mx</vt:lpwstr>
  </property>
  <property fmtid="{D5CDD505-2E9C-101B-9397-08002B2CF9AE}" pid="4" name="_AuthorEmailDisplayName">
    <vt:lpwstr>Arreola Nava, Minerva</vt:lpwstr>
  </property>
  <property fmtid="{D5CDD505-2E9C-101B-9397-08002B2CF9AE}" pid="5" name="_EmailSubject">
    <vt:lpwstr>Minuta 0176</vt:lpwstr>
  </property>
</Properties>
</file>