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MX" w:eastAsia="en-US"/>
        </w:rPr>
      </w:pPr>
      <w:r>
        <w:rPr>
          <w:rFonts w:cs="Arial" w:ascii="Arial" w:hAnsi="Arial"/>
          <w:sz w:val="20"/>
          <w:szCs w:val="20"/>
          <w:lang w:val="es-MX" w:eastAsia="en-US"/>
        </w:rPr>
        <w:object w:dxaOrig="447" w:dyaOrig="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50.4pt;height:69.2pt;mso-wrap-distance-left:9.05pt;mso-wrap-distance-right:9.05pt;mso-position-horizontal-relative:text;mso-position-vertical-relative:text" filled="f" o:ole="">
            <v:imagedata r:id="rId3" o:title=""/>
          </v:shape>
          <o:OLEObject Type="Embed" ProgID="" ShapeID="ole_rId2" DrawAspect="Content" ObjectID="_1581951216" r:id="rId2"/>
        </w:objec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45720</wp:posOffset>
            </wp:positionV>
            <wp:extent cx="5257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8" r="-3" b="-18"/>
                    <a:stretch>
                      <a:fillRect/>
                    </a:stretch>
                  </pic:blipFill>
                  <pic:spPr bwMode="auto">
                    <a:xfrm>
                      <a:off x="0" y="0"/>
                      <a:ext cx="5257800" cy="457200"/>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1"/>
        <w:jc w:val="center"/>
        <w:rPr>
          <w:rFonts w:cs="Arial"/>
          <w:sz w:val="24"/>
        </w:rPr>
      </w:pPr>
      <w:r>
        <w:rPr>
          <w:rFonts w:cs="Arial"/>
          <w:sz w:val="24"/>
        </w:rPr>
        <w:t>UNIVERSIDAD DE GUADALAJARA</w:t>
      </w:r>
    </w:p>
    <w:p>
      <w:pPr>
        <w:pStyle w:val="Heading1"/>
        <w:jc w:val="center"/>
        <w:rPr/>
      </w:pPr>
      <w:r>
        <w:rPr>
          <w:rFonts w:cs="Arial"/>
        </w:rPr>
        <w:t>10 de mayo  del  2002</w:t>
      </w:r>
    </w:p>
    <w:p>
      <w:pPr>
        <w:pStyle w:val="Heading1"/>
        <w:jc w:val="center"/>
        <w:rPr>
          <w:rFonts w:cs="Arial"/>
        </w:rPr>
      </w:pPr>
      <w:r>
        <w:rPr>
          <w:rFonts w:cs="Arial"/>
        </w:rPr>
        <w:t>Sesión Núm. 177</w:t>
      </w:r>
    </w:p>
    <w:p>
      <w:pPr>
        <w:pStyle w:val="Heading1"/>
        <w:jc w:val="center"/>
        <w:rPr>
          <w:rFonts w:cs="Arial"/>
        </w:rPr>
      </w:pPr>
      <w:r>
        <w:rPr>
          <w:rFonts w:cs="Arial"/>
        </w:rPr>
        <w:t>Sala de Ex  Rectores,  09:00 horas</w:t>
      </w:r>
    </w:p>
    <w:p>
      <w:pPr>
        <w:pStyle w:val="Normal"/>
        <w:jc w:val="center"/>
        <w:rPr>
          <w:rFonts w:ascii="Arial" w:hAnsi="Arial" w:cs="Arial"/>
          <w:b/>
          <w:b/>
        </w:rPr>
      </w:pPr>
      <w:r>
        <w:rPr>
          <w:rFonts w:cs="Arial" w:ascii="Arial" w:hAnsi="Arial"/>
          <w:b/>
        </w:rPr>
        <w:t>Minuta</w:t>
      </w:r>
    </w:p>
    <w:p>
      <w:pPr>
        <w:pStyle w:val="Normal"/>
        <w:jc w:val="both"/>
        <w:rPr>
          <w:rFonts w:ascii="Arial" w:hAnsi="Arial" w:cs="Arial"/>
          <w:b/>
          <w:b/>
          <w:sz w:val="20"/>
          <w:szCs w:val="20"/>
          <w:lang w:val="es-MX"/>
        </w:rPr>
      </w:pPr>
      <w:r>
        <w:rPr>
          <w:rFonts w:cs="Arial" w:ascii="Arial" w:hAnsi="Arial"/>
          <w:b/>
          <w:sz w:val="20"/>
          <w:szCs w:val="20"/>
          <w:lang w:val="es-MX"/>
        </w:rPr>
      </w:r>
    </w:p>
    <w:p>
      <w:pPr>
        <w:pStyle w:val="Textoindependiente2"/>
        <w:rPr>
          <w:rFonts w:ascii="Arial" w:hAnsi="Arial" w:cs="Arial"/>
          <w:i/>
          <w:i/>
          <w:sz w:val="20"/>
          <w:szCs w:val="20"/>
          <w:lang w:val="es-MX"/>
        </w:rPr>
      </w:pPr>
      <w:r>
        <w:rPr>
          <w:rFonts w:cs="Arial" w:ascii="Arial" w:hAnsi="Arial"/>
          <w:i/>
          <w:sz w:val="20"/>
          <w:szCs w:val="20"/>
          <w:lang w:val="es-MX"/>
        </w:rPr>
      </w:r>
    </w:p>
    <w:p>
      <w:pPr>
        <w:pStyle w:val="Textoindependiente2"/>
        <w:rPr>
          <w:rFonts w:ascii="Arial" w:hAnsi="Arial" w:cs="Arial"/>
          <w:i/>
          <w:i/>
        </w:rPr>
      </w:pPr>
      <w:r>
        <w:rPr>
          <w:rFonts w:cs="Arial" w:ascii="Arial" w:hAnsi="Arial"/>
          <w:i/>
        </w:rPr>
        <w:t>PARTICIPANTES</w:t>
      </w:r>
    </w:p>
    <w:p>
      <w:pPr>
        <w:pStyle w:val="Normal"/>
        <w:jc w:val="both"/>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sz w:val="20"/>
          <w:szCs w:val="20"/>
        </w:rPr>
        <w:t>LIC. JOSÉ TRINIDAD PADILLA LÓPEZ</w:t>
      </w:r>
    </w:p>
    <w:p>
      <w:pPr>
        <w:pStyle w:val="Normal"/>
        <w:jc w:val="both"/>
        <w:rPr>
          <w:rFonts w:ascii="Arial" w:hAnsi="Arial" w:cs="Arial"/>
          <w:sz w:val="20"/>
          <w:szCs w:val="20"/>
        </w:rPr>
      </w:pPr>
      <w:r>
        <w:rPr>
          <w:rFonts w:cs="Arial" w:ascii="Arial" w:hAnsi="Arial"/>
          <w:sz w:val="20"/>
          <w:szCs w:val="20"/>
        </w:rPr>
        <w:t xml:space="preserve">M. en C. RICARDO GUTIÉRREZ PADILLA </w:t>
      </w:r>
    </w:p>
    <w:p>
      <w:pPr>
        <w:pStyle w:val="Normal"/>
        <w:jc w:val="both"/>
        <w:rPr>
          <w:rFonts w:ascii="Arial" w:hAnsi="Arial" w:cs="Arial"/>
          <w:sz w:val="20"/>
          <w:szCs w:val="20"/>
        </w:rPr>
      </w:pPr>
      <w:r>
        <w:rPr>
          <w:rFonts w:cs="Arial" w:ascii="Arial" w:hAnsi="Arial"/>
          <w:sz w:val="20"/>
          <w:szCs w:val="20"/>
        </w:rPr>
        <w:t>MTRO. CARLOS JORGE BRISEÑO TOR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Q. CARLOS CORREA CESEÑA</w:t>
      </w:r>
    </w:p>
    <w:p>
      <w:pPr>
        <w:pStyle w:val="Normal"/>
        <w:jc w:val="both"/>
        <w:rPr>
          <w:rFonts w:ascii="Arial" w:hAnsi="Arial" w:cs="Arial"/>
          <w:sz w:val="20"/>
          <w:szCs w:val="20"/>
        </w:rPr>
      </w:pPr>
      <w:r>
        <w:rPr>
          <w:rFonts w:cs="Arial" w:ascii="Arial" w:hAnsi="Arial"/>
          <w:sz w:val="20"/>
          <w:szCs w:val="20"/>
        </w:rPr>
        <w:t>MTRO. SALVADOR MENA MUNGUÍA</w:t>
      </w:r>
    </w:p>
    <w:p>
      <w:pPr>
        <w:pStyle w:val="Normal"/>
        <w:jc w:val="both"/>
        <w:rPr>
          <w:rFonts w:ascii="Arial" w:hAnsi="Arial" w:cs="Arial"/>
          <w:sz w:val="20"/>
          <w:szCs w:val="20"/>
        </w:rPr>
      </w:pPr>
      <w:r>
        <w:rPr>
          <w:rFonts w:cs="Arial" w:ascii="Arial" w:hAnsi="Arial"/>
          <w:sz w:val="20"/>
          <w:szCs w:val="20"/>
        </w:rPr>
        <w:t>MTRO. ITZCÓATL TONATIUH BRAVO PADILLA</w:t>
      </w:r>
    </w:p>
    <w:p>
      <w:pPr>
        <w:pStyle w:val="Normal"/>
        <w:jc w:val="both"/>
        <w:rPr>
          <w:rFonts w:ascii="Arial" w:hAnsi="Arial" w:cs="Arial"/>
          <w:sz w:val="20"/>
          <w:szCs w:val="20"/>
        </w:rPr>
      </w:pPr>
      <w:r>
        <w:rPr>
          <w:rFonts w:cs="Arial" w:ascii="Arial" w:hAnsi="Arial"/>
          <w:sz w:val="20"/>
          <w:szCs w:val="20"/>
        </w:rPr>
        <w:t>MTRO. HÉCTOR ENRIQUE SALGADO RODRÍGUEZ</w:t>
      </w:r>
    </w:p>
    <w:p>
      <w:pPr>
        <w:pStyle w:val="Normal"/>
        <w:jc w:val="both"/>
        <w:rPr>
          <w:rFonts w:ascii="Arial" w:hAnsi="Arial" w:cs="Arial"/>
          <w:sz w:val="20"/>
          <w:szCs w:val="20"/>
        </w:rPr>
      </w:pPr>
      <w:r>
        <w:rPr>
          <w:rFonts w:cs="Arial" w:ascii="Arial" w:hAnsi="Arial"/>
          <w:sz w:val="20"/>
          <w:szCs w:val="20"/>
        </w:rPr>
        <w:t>DR. RAÚL VARGAS LÓPEZ.</w:t>
      </w:r>
    </w:p>
    <w:p>
      <w:pPr>
        <w:pStyle w:val="Normal"/>
        <w:jc w:val="both"/>
        <w:rPr>
          <w:rFonts w:ascii="Arial" w:hAnsi="Arial" w:cs="Arial"/>
          <w:sz w:val="20"/>
          <w:szCs w:val="20"/>
        </w:rPr>
      </w:pPr>
      <w:r>
        <w:rPr>
          <w:rFonts w:cs="Arial" w:ascii="Arial" w:hAnsi="Arial"/>
          <w:sz w:val="20"/>
          <w:szCs w:val="20"/>
        </w:rPr>
        <w:t>DR. JUAN MANUEL DURÁN JUÁREZ</w:t>
      </w:r>
    </w:p>
    <w:p>
      <w:pPr>
        <w:pStyle w:val="Normal"/>
        <w:jc w:val="both"/>
        <w:rPr>
          <w:rFonts w:ascii="Arial" w:hAnsi="Arial" w:cs="Arial"/>
          <w:sz w:val="20"/>
          <w:szCs w:val="20"/>
        </w:rPr>
      </w:pPr>
      <w:r>
        <w:rPr>
          <w:rFonts w:cs="Arial" w:ascii="Arial" w:hAnsi="Arial"/>
          <w:sz w:val="20"/>
          <w:szCs w:val="20"/>
        </w:rPr>
        <w:t>C.D. ARMANDO MACÍAS MARTÍNEZ</w:t>
      </w:r>
    </w:p>
    <w:p>
      <w:pPr>
        <w:pStyle w:val="Normal"/>
        <w:jc w:val="both"/>
        <w:rPr>
          <w:rFonts w:ascii="Arial" w:hAnsi="Arial" w:cs="Arial"/>
          <w:sz w:val="20"/>
          <w:szCs w:val="20"/>
        </w:rPr>
      </w:pPr>
      <w:r>
        <w:rPr>
          <w:rFonts w:cs="Arial" w:ascii="Arial" w:hAnsi="Arial"/>
          <w:sz w:val="20"/>
          <w:szCs w:val="20"/>
        </w:rPr>
        <w:t>MTRO. PEDRO JAVIER GUERRERO MEDINA</w:t>
      </w:r>
    </w:p>
    <w:p>
      <w:pPr>
        <w:pStyle w:val="Normal"/>
        <w:jc w:val="both"/>
        <w:rPr>
          <w:rFonts w:ascii="Arial" w:hAnsi="Arial" w:cs="Arial"/>
          <w:sz w:val="20"/>
          <w:szCs w:val="20"/>
        </w:rPr>
      </w:pPr>
      <w:r>
        <w:rPr>
          <w:rFonts w:cs="Arial" w:ascii="Arial" w:hAnsi="Arial"/>
          <w:sz w:val="20"/>
          <w:szCs w:val="20"/>
        </w:rPr>
        <w:t>MTRO. JEFFREY STEVENS FERNÁNDEZ RODRÍGUEZ</w:t>
      </w:r>
    </w:p>
    <w:p>
      <w:pPr>
        <w:pStyle w:val="Normal"/>
        <w:jc w:val="both"/>
        <w:rPr>
          <w:rFonts w:ascii="Arial" w:hAnsi="Arial" w:cs="Arial"/>
          <w:sz w:val="20"/>
          <w:szCs w:val="20"/>
        </w:rPr>
      </w:pPr>
      <w:r>
        <w:rPr>
          <w:rFonts w:cs="Arial" w:ascii="Arial" w:hAnsi="Arial"/>
          <w:sz w:val="20"/>
          <w:szCs w:val="20"/>
        </w:rPr>
        <w:t xml:space="preserve">DR. JUAN JOSÉ PALACIOS LARA. </w:t>
      </w:r>
    </w:p>
    <w:p>
      <w:pPr>
        <w:pStyle w:val="Normal"/>
        <w:jc w:val="both"/>
        <w:rPr>
          <w:rFonts w:ascii="Arial" w:hAnsi="Arial" w:cs="Arial"/>
          <w:sz w:val="20"/>
          <w:szCs w:val="20"/>
        </w:rPr>
      </w:pPr>
      <w:r>
        <w:rPr>
          <w:rFonts w:cs="Arial" w:ascii="Arial" w:hAnsi="Arial"/>
          <w:sz w:val="20"/>
          <w:szCs w:val="20"/>
        </w:rPr>
        <w:t xml:space="preserve">LIC. JESÚS ALBERTO ESPINOSA ARIAS </w:t>
      </w:r>
    </w:p>
    <w:p>
      <w:pPr>
        <w:pStyle w:val="Normal"/>
        <w:jc w:val="both"/>
        <w:rPr>
          <w:rFonts w:ascii="Arial" w:hAnsi="Arial" w:cs="Arial"/>
          <w:sz w:val="20"/>
          <w:szCs w:val="20"/>
        </w:rPr>
      </w:pPr>
      <w:r>
        <w:rPr>
          <w:rFonts w:cs="Arial" w:ascii="Arial" w:hAnsi="Arial"/>
          <w:sz w:val="20"/>
          <w:szCs w:val="20"/>
        </w:rPr>
        <w:t>LIC. JOSÉ ALFREDO PEÑA RAMOS.</w:t>
      </w:r>
    </w:p>
    <w:p>
      <w:pPr>
        <w:pStyle w:val="Normal"/>
        <w:jc w:val="both"/>
        <w:rPr>
          <w:rFonts w:ascii="Arial" w:hAnsi="Arial" w:cs="Arial"/>
          <w:sz w:val="20"/>
          <w:szCs w:val="20"/>
        </w:rPr>
      </w:pPr>
      <w:r>
        <w:rPr>
          <w:rFonts w:cs="Arial" w:ascii="Arial" w:hAnsi="Arial"/>
          <w:sz w:val="20"/>
          <w:szCs w:val="20"/>
        </w:rPr>
        <w:t>DR. MIGUEL ÁNGEL NAVARRO NAVARRO</w:t>
      </w:r>
    </w:p>
    <w:p>
      <w:pPr>
        <w:pStyle w:val="Normal"/>
        <w:jc w:val="both"/>
        <w:rPr>
          <w:rFonts w:ascii="Arial" w:hAnsi="Arial" w:cs="Arial"/>
          <w:sz w:val="20"/>
          <w:szCs w:val="20"/>
        </w:rPr>
      </w:pPr>
      <w:r>
        <w:rPr>
          <w:rFonts w:cs="Arial" w:ascii="Arial" w:hAnsi="Arial"/>
          <w:sz w:val="20"/>
          <w:szCs w:val="20"/>
        </w:rPr>
        <w:t>DR. CÁNDIDO GONZÁLEZ PÉREZ</w:t>
      </w:r>
    </w:p>
    <w:p>
      <w:pPr>
        <w:pStyle w:val="Normal"/>
        <w:jc w:val="both"/>
        <w:rPr>
          <w:rFonts w:ascii="Arial" w:hAnsi="Arial" w:cs="Arial"/>
          <w:sz w:val="20"/>
          <w:szCs w:val="20"/>
        </w:rPr>
      </w:pPr>
      <w:r>
        <w:rPr>
          <w:rFonts w:cs="Arial" w:ascii="Arial" w:hAnsi="Arial"/>
          <w:sz w:val="20"/>
          <w:szCs w:val="20"/>
        </w:rPr>
        <w:t>LIC. LUIS GUSTAVO PADILLA MO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t>INVITADOS:</w:t>
      </w:r>
    </w:p>
    <w:p>
      <w:pPr>
        <w:pStyle w:val="Normal"/>
        <w:tabs>
          <w:tab w:val="clear" w:pos="708"/>
          <w:tab w:val="left" w:pos="2160" w:leader="none"/>
        </w:tabs>
        <w:jc w:val="both"/>
        <w:rPr>
          <w:rFonts w:ascii="Arial" w:hAnsi="Arial" w:cs="Arial"/>
          <w:sz w:val="20"/>
          <w:szCs w:val="20"/>
        </w:rPr>
      </w:pPr>
      <w:r>
        <w:rPr>
          <w:rFonts w:cs="Arial" w:ascii="Arial" w:hAnsi="Arial"/>
          <w:sz w:val="20"/>
          <w:szCs w:val="20"/>
        </w:rPr>
        <w:t>LIC. ANDRÉS LÓPEZ DÍAZ</w:t>
      </w:r>
    </w:p>
    <w:p>
      <w:pPr>
        <w:pStyle w:val="Normal"/>
        <w:tabs>
          <w:tab w:val="clear" w:pos="708"/>
          <w:tab w:val="left" w:pos="2160" w:leader="none"/>
        </w:tabs>
        <w:jc w:val="both"/>
        <w:rPr>
          <w:rFonts w:ascii="Arial" w:hAnsi="Arial" w:cs="Arial"/>
          <w:sz w:val="20"/>
          <w:szCs w:val="20"/>
        </w:rPr>
      </w:pPr>
      <w:r>
        <w:rPr>
          <w:rFonts w:cs="Arial" w:ascii="Arial" w:hAnsi="Arial"/>
          <w:sz w:val="20"/>
          <w:szCs w:val="20"/>
        </w:rPr>
        <w:t>MTRO. GUSTAVO ALFONSO CÁRDENAS CUTIÑO.</w:t>
      </w:r>
    </w:p>
    <w:p>
      <w:pPr>
        <w:pStyle w:val="Normal"/>
        <w:tabs>
          <w:tab w:val="clear" w:pos="708"/>
          <w:tab w:val="left" w:pos="2160" w:leader="none"/>
        </w:tabs>
        <w:jc w:val="both"/>
        <w:rPr>
          <w:rFonts w:ascii="Arial" w:hAnsi="Arial" w:cs="Arial"/>
          <w:sz w:val="20"/>
          <w:szCs w:val="20"/>
        </w:rPr>
      </w:pPr>
      <w:r>
        <w:rPr>
          <w:rFonts w:cs="Arial" w:ascii="Arial" w:hAnsi="Arial"/>
          <w:sz w:val="20"/>
          <w:szCs w:val="20"/>
        </w:rPr>
        <w:t>MTRO. HUMBERTO DAZA MERCADO</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t>Inicio:09:35 horas.</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Textoindependiente2"/>
        <w:rPr>
          <w:rFonts w:ascii="Arial" w:hAnsi="Arial" w:cs="Arial"/>
          <w:b w:val="false"/>
          <w:b w:val="false"/>
        </w:rPr>
      </w:pPr>
      <w:r>
        <w:rPr>
          <w:rFonts w:cs="Arial" w:ascii="Arial" w:hAnsi="Arial"/>
          <w:b w:val="false"/>
        </w:rPr>
        <w:t>Orden del día</w:t>
      </w:r>
    </w:p>
    <w:p>
      <w:pPr>
        <w:pStyle w:val="Textoindependiente2"/>
        <w:rPr>
          <w:rFonts w:ascii="Arial" w:hAnsi="Arial" w:cs="Arial"/>
          <w:b w:val="false"/>
          <w:b w:val="false"/>
        </w:rPr>
      </w:pPr>
      <w:r>
        <w:rPr>
          <w:rFonts w:cs="Arial" w:ascii="Arial" w:hAnsi="Arial"/>
          <w:b w:val="false"/>
        </w:rPr>
      </w:r>
    </w:p>
    <w:p>
      <w:pPr>
        <w:pStyle w:val="Normal"/>
        <w:jc w:val="both"/>
        <w:rPr>
          <w:rFonts w:ascii="Arial" w:hAnsi="Arial" w:cs="Arial"/>
          <w:b/>
          <w:b/>
          <w:lang w:val="es-MX"/>
        </w:rPr>
      </w:pPr>
      <w:r>
        <w:rPr>
          <w:rFonts w:cs="Arial" w:ascii="Arial" w:hAnsi="Arial"/>
          <w:b/>
          <w:lang w:val="es-MX"/>
        </w:rPr>
      </w:r>
    </w:p>
    <w:p>
      <w:pPr>
        <w:pStyle w:val="TextBodyIndent"/>
        <w:numPr>
          <w:ilvl w:val="0"/>
          <w:numId w:val="2"/>
        </w:numPr>
        <w:spacing w:before="0" w:after="0"/>
        <w:jc w:val="both"/>
        <w:rPr>
          <w:rFonts w:ascii="Arial" w:hAnsi="Arial" w:cs="Arial"/>
          <w:sz w:val="20"/>
        </w:rPr>
      </w:pPr>
      <w:r>
        <w:rPr>
          <w:rFonts w:cs="Arial" w:ascii="Arial" w:hAnsi="Arial"/>
          <w:sz w:val="20"/>
        </w:rPr>
        <w:t xml:space="preserve">Desahogo del Presupuesto 2002.  </w:t>
      </w:r>
    </w:p>
    <w:p>
      <w:pPr>
        <w:pStyle w:val="TextBodyIndent"/>
        <w:numPr>
          <w:ilvl w:val="0"/>
          <w:numId w:val="2"/>
        </w:numPr>
        <w:spacing w:before="0" w:after="0"/>
        <w:jc w:val="both"/>
        <w:rPr>
          <w:rFonts w:ascii="Arial" w:hAnsi="Arial" w:cs="Arial"/>
          <w:sz w:val="20"/>
        </w:rPr>
      </w:pPr>
      <w:r>
        <w:rPr>
          <w:rFonts w:cs="Arial" w:ascii="Arial" w:hAnsi="Arial"/>
          <w:sz w:val="20"/>
        </w:rPr>
        <w:t>Asuntos Varios.</w:t>
      </w:r>
    </w:p>
    <w:p>
      <w:pPr>
        <w:pStyle w:val="Normal"/>
        <w:ind w:left="-180" w:hanging="0"/>
        <w:jc w:val="both"/>
        <w:rPr>
          <w:rFonts w:ascii="Arial" w:hAnsi="Arial" w:cs="Arial"/>
          <w:b/>
          <w:b/>
          <w:sz w:val="20"/>
          <w:lang w:val="es-MX"/>
        </w:rPr>
      </w:pPr>
      <w:r>
        <w:rPr>
          <w:rFonts w:cs="Arial" w:ascii="Arial" w:hAnsi="Arial"/>
          <w:b/>
          <w:sz w:val="20"/>
          <w:lang w:val="es-MX"/>
        </w:rPr>
      </w:r>
    </w:p>
    <w:p>
      <w:pPr>
        <w:pStyle w:val="Normal"/>
        <w:ind w:left="-180" w:hanging="0"/>
        <w:jc w:val="both"/>
        <w:rPr>
          <w:rFonts w:ascii="Arial" w:hAnsi="Arial" w:cs="Arial"/>
          <w:b/>
          <w:b/>
          <w:lang w:val="es-MX"/>
        </w:rPr>
      </w:pPr>
      <w:r>
        <w:rPr>
          <w:rFonts w:cs="Arial" w:ascii="Arial" w:hAnsi="Arial"/>
          <w:b/>
          <w:lang w:val="es-MX"/>
        </w:rPr>
        <w:t>Relato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 Desahogo del Presupuesto 200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El licenciado José Trinidad Padilla López, Rector General inicia la sesión del Consejo de Rectores, una vez declarado el quórum. Indicó que en la sesión anterior se quedaron pendientes los asuntos varios por lo que propuso se discutieran, luego de tratar el tema del presupuesto, que es el punto principal en la orden del d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maestro Ricardo Gutiérrez,  Vicerrector Ejecutivo, al hacer la referencia de las propuestas que se vertieron en la sesión inmediata anterior, señaló que para esta sesión se entrega una nueva versión de presupuesto, respecto de la que se entregó el lunes pasado. Explicó que se encuentran algunas diferencias menores;  por lo que se refiere a  las cuotas de incorporación, se presenta una variación, bajo la política de distribución, que indica que del total de los ingresos por incorporación de reconocimiento de validez oficial de estudios se plantea la separación de lo que proviene de la incorporación de estudios a nivel superior y lo que proviene del nivel medio superior. Agregó que para ambos casos el planteamiento es similar, ya que se plantea que el 40% de lo recaudado, pase a integrar el fondo de gasto ordinario de la institu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xplicó el maestro Gutiérrez Padilla que los subsidios de que se disponen, con carácter de  ordinario, son menores que el gasto que se distribuye en la propuesta de presupuesto, con el carácter de ordinario; es decir,  existe un faltante de fondos con carácter de ordinario, respecto de lo que entra por la vía de subsidios. Añadió que ese faltante, se intenta cubrir con los  ingresos propios etiquetados como ordinarios, y con el  40% de los ingresos que entran por la vía de reconocimiento de estudios por incorporación, para completar el concepto de gasto ordinario. </w:t>
      </w:r>
    </w:p>
    <w:p>
      <w:pPr>
        <w:pStyle w:val="Normal"/>
        <w:jc w:val="both"/>
        <w:rPr>
          <w:rFonts w:ascii="Arial" w:hAnsi="Arial" w:cs="Arial"/>
          <w:sz w:val="20"/>
          <w:szCs w:val="20"/>
          <w:lang w:val="es-MX"/>
        </w:rPr>
      </w:pPr>
      <w:r>
        <w:rPr>
          <w:rFonts w:cs="Arial" w:ascii="Arial" w:hAnsi="Arial"/>
          <w:sz w:val="20"/>
          <w:szCs w:val="20"/>
          <w:lang w:val="es-MX"/>
        </w:rPr>
        <w:t>Enfatizó que no se trata  del 40% de gastos de administración, o 40% de dinero que entra a la administración, sino que es el 40% de los fondos que se incorporan al régimen de subsidio ordinario para hacerlo gasto ordinario total, y repartirlo entre todas las bolsas, tal como está ahora. Aclaró que es un 40% del cual, toda la red recibe  en retorno alguna proporción expresada en los progra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obre el  60% restante, explicó que se propone que se quede en cada una de las instancias que genera el reconocimiento de validez oficial, es decir, los  fondos por incorporación, ejemplificó que si  el CUCEA, obtiene 100 pesos por incorporación, 40 de esos 100 pesos pasan al fondo general del presupuesto ordinario que se distribuye entre todos los programas y dependencias de la Red, según aplique y el 60% se queda para gasto directo de los programas en el CUCEA, y así en todos los casos; lo mismo será para el Sistema de Educación Media Superior.</w:t>
      </w:r>
    </w:p>
    <w:p>
      <w:pPr>
        <w:pStyle w:val="Normal"/>
        <w:jc w:val="both"/>
        <w:rPr>
          <w:rFonts w:ascii="Arial" w:hAnsi="Arial" w:cs="Arial"/>
          <w:sz w:val="20"/>
          <w:szCs w:val="20"/>
          <w:lang w:val="es-MX"/>
        </w:rPr>
      </w:pPr>
      <w:r>
        <w:rPr>
          <w:rFonts w:cs="Arial" w:ascii="Arial" w:hAnsi="Arial"/>
          <w:sz w:val="20"/>
          <w:szCs w:val="20"/>
          <w:lang w:val="es-MX"/>
        </w:rPr>
        <w:t xml:space="preserve">Reiteró nuevamente la explicación: de 100 pesos por la cuota de incorporación que un plantel genere, 40 pesos pasan a integrarse al capítulo de gastos  ordinarios, que incluye el subsidio que ya se tiene, más otras aportaciones de ingresos propios y  particularmente de reconocimiento de estudios, hasta completar todo el dinero que con carácter de ordinario se propone ejercer; los otros 60% o 60 pesos, se propone que se queden en la instancia que generan esos dineros, como cuotas de incorpor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claró que no es que la administración se quede con 40%, sino que se integra el  40% al concepto de gasto ordinario de todo el presupuesto institucional. Y no se incluyó en la versión que se entregó en la sesión del lunes pasado, por alguna omisión involuntaria.</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sz w:val="20"/>
          <w:lang w:val="es-MX"/>
        </w:rPr>
        <w:t xml:space="preserve">Refirió que el maestro Bravo Padilla  propuso,  en la misma sesión anterior, un incremento en la bolsa de fondos concurrentes, y se buscara una figura cercana a los 15 millones de pesos adicionales a los que  se tienen, para que el fondo efectivo a concurso subiera hasta 45 millones de fondo efectivo a concurso. Informó que entonces los 15 millones que se ven adicionales a la propuesta inicial se están prácticamente </w:t>
      </w:r>
      <w:r>
        <w:rPr>
          <w:rFonts w:cs="Arial" w:ascii="Arial" w:hAnsi="Arial"/>
          <w:b/>
          <w:sz w:val="20"/>
          <w:lang w:val="es-MX"/>
        </w:rPr>
        <w:t>recuperando de la partida de jubilados y pensionados</w:t>
      </w:r>
      <w:r>
        <w:rPr>
          <w:rFonts w:cs="Arial" w:ascii="Arial" w:hAnsi="Arial"/>
          <w:sz w:val="20"/>
          <w:lang w:val="es-MX"/>
        </w:rPr>
        <w:t>.</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lang w:val="es-MX"/>
        </w:rPr>
        <w:t>Abundó que en la versión del lunes, la partida de jubilados estaba estimada en 190 millones de pesos, que es una estimación conservadora,  de bajo riesgo para la institución, asumiendo que prácticamente todos los trabajadores con derecho a jubilación, decidieran en este año tomar la jubilación; por lo tanto, los  costos de esas plazas jubiladas implicarían el gasto del año, entonces, indicó que aquí se están tomando dos riesgos presupuestales, uno de ellos es, que se jubilen más gente de la que se está previendo en 175 millones; sin embargo añadió que  este riesgo tiene el elemento compensatorio de que ya han transcurrido 4 meses del año  y por tanto, la proyección anualizada de todas las plazas a jubilarse en el año, no se gastarían 190 millones, por lo tanto, se están tomando 15 millones del fondo previsto para pensionados y jubilados, y se trasladan esos 15 millones hacia fondos concurrentes.</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lang w:val="es-MX"/>
        </w:rPr>
        <w:t xml:space="preserve">Otro elemento que resaltó sobre esta partida, fue el hecho de que se había quedado pendiente un acuerdo en la sesión anterior de que </w:t>
      </w:r>
      <w:r>
        <w:rPr>
          <w:rFonts w:cs="Arial" w:ascii="Arial" w:hAnsi="Arial"/>
          <w:sz w:val="20"/>
        </w:rPr>
        <w:t>la mitad de los fondos concurrentes, se reservaran para el SEMS, y la otra mitad, pasara al nivel superior y como entonces eran 15 millones y 15 millones, parecía ser un consenso en la mesa.  Refirió que  ahora que la bolsa sube a 45 millones, queda por acordar en esta sesión, si se asignan 15 millones para el SEMS, o si se le otorga el 50% al SEMS, que será un tema  a discusión más adela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n otro orden de ideas, el maestro Ricardo Gutiérrez Padilla indicó que para ser coincidente la  política de la distribución del ejercicio y control de los gastos de representación, se propone una bolsa para que la institución haga las previsiones financieras a modo de un débito institucional, explicó que la Universidad abre una cuenta sobre la que se estarían cargando las operaciones por transporte, hospedaje y alimentos en comisión universitaria, sólo para las personas a las que se les otorgue esta tarjeta corporativa.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ñadió que habría  fondos reservados para garantizar esas transacciones; explicó que de los fondos de la partida 11 o de otras partidas, los rectores,  no las afectaría y ejemplificó que si  salen de viaje al extranjero por alguna comisión universitaria, o por alguna representación, ese viaje, en lo que se refiere a alimentos, transporte y demás, contará con una previsión de fondo, por lo que anunció que se tiene prevista con una partida reservada para hacer esas previsiones y por tanto, dijo, no se descargaría a las cuentas de gasto corriente de cada centro universitario, en los conceptos de las 11’s, o gastos menores.</w:t>
      </w:r>
    </w:p>
    <w:p>
      <w:pPr>
        <w:pStyle w:val="TextBody"/>
        <w:rPr>
          <w:rFonts w:ascii="Arial" w:hAnsi="Arial" w:cs="Arial"/>
          <w:sz w:val="20"/>
        </w:rPr>
      </w:pPr>
      <w:r>
        <w:rPr>
          <w:rFonts w:cs="Arial" w:ascii="Arial" w:hAnsi="Arial"/>
          <w:sz w:val="20"/>
        </w:rPr>
        <w:t>Así mismo dijo que ocurriría con gastos de gasolina, en el sistema de las tarjetas electrónicas  para el manejo de los consumos de gasolina, y esos consumos reclaman que haya una aportación de la institución, un capital, o una bolsa para hacer un manejo en fondo de débito, de tal manera que las tarjetas estarían consumiendo esos fondos  en cada llenado de tanques de gasolina, entonces, esos tanques de gasolina, que vayan en las tarjetas plásticas no afecta sus gastos menores. “ No les recorta a ustedes el gasto menor”. Refirió.</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n consecuencia, indicó Gutiérrez Padilla que como no hay más dinero, se propone una reducción en las políticas de gasto,  en el capítulo de los 11’s, “Gastos de Operación Administrativa” del 20 % que se tenía para gasolinas, y restaurantes, al 10%, es decir, baja del 20 al 10 por ciento. Añadió que lo que se intenta es que se gaste menos, mejor, más juiciosamente y más pertinentemente, no que se gaste más, indicó que se encuentra  también en la propuesta, lo que por un lado, es un  beneficio, es un capital adicional para el gasto de los centros, por el otro lado, efectivamente es una reducción que se propone del 20 al 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ifestó igualmente que si alguien tiene interés en conocer los números, se podrá pasar un reporte, por lo que solicitó al licenciado Andrés López pasar un reporte del gasto registrado en conceptos de gasolinas, y otros combustibles, mantenimiento de vehículos, consumos en restaurantes y conceptos de viáticos, por cada unidad responsable de gasto que hay registrada, para hacérselos llegar a los miembros del Consejo de Re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el licenciado Andrés López, director de finanzas, indicó que no se tienen todas las comprobaciones y en el momento que se entregue la totalidad de las mismas, y aplicado contablemente a cada cuenta, es como se puede tener ese reporte.  Por lo tanto informó que en cuanto se cierre el ejercicio anterior, con todas las comprobaciones, se puede saber cada centro cómo gastó, porque ahorita sólo sería significativo. Sin embargo mencionó que en aquellos centros donde ya está todo comprobado, inmediatamente se puede hacer el re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estro Ricardo Gutiérrez indicó que existe  una gran cantidad de fondos que la universidad ejerce que no siendo limitados por las políticas de la partida, elevan de cualquier manera el concepto del gasto. Mencionó que hay un reporte de los meses de inicio de esta administración o de enero a agosto, que originó el planteamiento  al señor Rector General la necesidad de hacer una revisión de este tipo de conceptos de gasto de administración. Manifestó que la política de transparencia informativa y el ruido que se está generando en torno a la rendición de cuentas,  este tipo de reportes será solicitado cualquier día y tendrá que entregarse. Añadió que la Ley de transparencia informativa obliga a entregar el reporte que pidan sobre cualquier naturaleza, por lo tanto declaró que se está actuando anticipadamente a tratar de disponer un mejor sistema, control y  manejo más pertinente de estos fo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tor Juan Manuel Durán, rector del Centro Universitario de Ciencias Sociales y Humanidades, inquirió si esta información es referente a  los gastos menores, porque manifestó que las otras partidas pueden ser afectadas, como gastos de gasolina, por los investigadores, ya que informó que  las camionetas que se utilizan oficialmente, muchas veces, en el caso de su centro, se necesitan para trasladar encuestadores a regiones o trasladar  grupos que tienen que ver con otras actividades,  que sin embargo  están cargadas en gastos menores, pero que son actividades que se relacionan con otras funciones sustantivas del centro. Manifestó estar acorde en que sí existen excesos en el rubro de gastos menores, sin embargo indicó que no es así en cuanto a las  áreas de investigación, ni en  otra part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aestro Ricardo Gutiérrez indicó que lo que se está planteando es que sí sea en lo general, salvo casos de excepción, porque lo que está ocurriendo es que aún cuando el horizonte es generoso, porque el texto de las políticas de uso señalaba 20% para los conceptos,  sin embargo, en la vida real se hizo 20% más 20%. Informó que entonces en las partidas de gastos menores, se  gastó 40% en gastos menores, o hasta 40% en gasolinas y restaurantes, es decir, se tomó 20% para gasolinas y 20% para restau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se está planteando explicó,  es que sea sólo 10% del concepto de gastos menores que pudiera ser aplicado a eso, sin embargo, añadió que en las otras partidas presupuestales sobre las que se giran también estos conceptos de gasto como son gasolinas y restaurantes, reclaman control, y un manejo juicioso, y que se determinen en conjunto las políticas de gasto en ese capítulo, porque hay áreas en las que porque se consideran ingresos propios, ingresan  comprobaciones que pueden ser hasta de un 70 u 80% del v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lo que corresponde a investigación consideró el maestro Ricardo Gutiérrez que vale la pena  que se haga un análisis racional sobre los históricos, los objetivos, y los datos verídicos de cuales son las necesidades, que en el pasado se han registrado, y las que se puedan proyectar a modo tendencial, a efecto de proponer un límite, que no será del 10%, o para determinados proyectos de investigación, por su naturaleza de investigación que implica, declaró que  evidentemente no se impondrá un criterio impertinente. Dejó en claro que como elemento de filosofía es que se busca que los conceptos de gasto que no sean estrictamente obligados, no se realic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investigación, extensión y vinculación donde se requieren desplazamientos, movimientos, y demás, indicó que tendrá otro tratamiento, ya que consideró que como un elemento de filosofía se busca que  los conceptos de gasto, que no sean estrictamente obligados, no se realicen, y donde se requieren desplazamientos o movimientos tendrá otro tratamiento, no la restricción del 10% impositiva, pero sí, en principio será necesario controlar mejor los gastos en esos concep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tor Juan Manuel Durán, insistió nuevamente que es preocupante este tipo de funciones, ya que recordó que en el centro universitario de ciencias sociales y humanidades existen 150 proyectos en todo el Rstado y los gastos exceden en gasolina, en mantenimiento de vehículos, por lo que solicitó que no se afecten las funcione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to Gutiérrez Padilla indicó que sería deseable que se hiciera un análisis proyecto a proyectos sobre lo que cada centro juzga pertinente dar internamente sobre la distribución de los fondos de investigación en los  proyectos que decidan apoyar a estos proyectos, cuanto están dispuestos destinar para estos capítulos o estos proy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el cuarto concepto de cambio, mencionó el también Vicerrector Ejecutivo que  se propone que la bolsa de egresados, pase a ser una bolsa por concurso, ya que indicó que el registro de uso de esa partida, ha indicado que muchos centros universitarios, no la ejerce o la traslada a otras partidas o  a otros conceptos y muchas veces termina en gastos menores o en gasolinas, combustibles, viajes etc., Por lo tanto, informó que lo que se plantea como elemento de política y por la importancia que el seguimiento de los egresados reviste para las políticas de acreditación y financiamiento de la Educación Superior es que la bolsa se consolide como una bolsa a concurso en la que se presenten proyectos para seguimiento de egre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 embargo, añadió que existen argumentos de los rectores del  CUCSH y CUCEA, en el sentido de que existen proyectos que están en proceso, por lo que instruyó al maestro Gustavo Cárdenas regresar los fondos de esta partida, tal como se  tuvieron en el año 2001, a cada uno de los centros, en la misma proporción que tenían, con su 4.4 de incremento, con la salvedad de que esa partida no sea transferible, no pueda  emigrar bajo ninguna circunstancia a otro concepto, ya que resaltó que existe la necesidad de que se hagan los estudios de seguimiento de egresados, en virtud de que es un elemento de política nacional para acreditación de calidad y posteriormente para la obtención del financi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icerrector indicó que estos son los cambios más relevantes, respecto de la propuesta de presupuesto del 2001 a la del 2002 y  si se hace una revisión, partida a partida y monto a monto, se va a ver que hay partidas que siendo del gasto de operación crecen más del 4.4 o algunas decrecen hasta el 50 ó 40 por ciento.  Explicó que  existe una   partida de normatividad que se le propone un incremento del 50%, que son  para los trabajos del desarrollo o actualización de las normas de la institución; añadió que hay partidas sobre las que se cubrirían otros proyectos como el sistema de fiscalización de la Universidad de Guadalajara, para el cual hay que hacer previsión de plazas, para su puesta en operación, por lo que esas previsiones tienen que registrarse como incrementos superiores al 4.4%, o que tienden al infinito si no viene ant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regó  el maestro Ricardo Gutiérrez que hay otra  partidas especiales que es una partida que administra la Vicerrectoría Ejecutiva históricamente, y sobre las que se apoyan muchos conceptos, como por ejemplo, el cableado en Tepatitlán o el equipamiento de un grupo de investigación en Cd. Guzmán, u otros apoyos por lo tanto es una partida que sirve para prever un poco  las contingencias que se pudieran presentar en apoyo a los centros universitarios; sin embargo señaló que  esa partida se está castigando notoriamente porque se baja a la mitad, para poder completar los fondos que se requieren en otras partidas de uso directo en los centros universitarios.  Salvo esas diferencias excepcionales, en términos generales se trató de cumplir con el 4.4% de incre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señaló que si se hace una comparación de lo que se tuvo en  2001 de presupuesto, aprobado inicialmente contra propuesta de  2002 de presupuesto, habrá pequeñas diferencias menores que obedecen a circunstancias que se tienen que resolver obligatoriamente como el caso del Sistema de Fiscalización de la Universidad de Guadalaja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parte, el maestro Humberto Daza, jefe de la Unidad de Presupuesto, añadió que por parte de la Contraloría General se recibieron algunas modificaciones de las  políticas y normas, las cuales se incluyen en el documento de acuerdo a las últimas recomendaciones, por lo que sugirió que se leyeran detenidamente y que las observaciones que hubieran se enviaran por correo a fin de que quedaran defini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estro Adolfo Cárdenas Cutido, Coordinador General Administrativo, resaltó la importancia de que el  próximo lunes, la propuesta  se ponga a consideración de la comisión de Hacienda del H. Consejo General Universitario, para lo cual, faltaría el dictamen. Agregó que la Contralora General fue la única que envió sus observaciones para incorporarlas al cuadernillo, por lo que solicitó que hicieran las correspondientes de los miembros de este consejo para antes de lunes  poder someter la propuesta  a consideración de dicha comisión.  Así mismo informó que la propuesta se presentará el próximo martes o miércoles al Consejo Social de la Universidad. Refirió que lo único que faltaría de incorporar sería el dictamen, por lo que solicitó se hicieran llegar las observa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iciarse la discusión el doctor Juan Manuel Durán comentó que la sesión anterior fue productiva porque se retomaron las cuestiones expuestas  y se afina mucho el funcionamiento del presupuesto, y efectivamente  hay un avance en la consolidación; solicitó que se diera tiempo al sábado 11 para  hacer observaciones sobre las políticas. En cuanto a las propuestas de tener un gasto más austero que tiene que ver con gasolinas y con restaurantes, solicitó que quedara muy claro el  que no se afecten funciones sustantivas como investigación y difusión cultural, y tratándose de ellas que no se hagan limitaciones para que se acepten comprobaciones de las mismas, dado que el planteamiento es en términos generales y no exclusiva. Solicitó que no se ponga una camisa de fuerza a las funciones sustantivas. Por lo demás, consideró que la propuesta de presupuesto ha tenido un avance muy signific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doctor Raúl Vargas López, rector del Centro Universitario de Ciencias de la Salud,  se sumó al comentario del doctor Durán en el sentido de que se recuperan mucho los comentarios de la pasada sesión, consideró que existe un gran  esfuerzo por incrementar fondos concurrentes, propuso que de inmediato se acuerden las reglas del ejercicio de ese monto y solicitó llegar pronto a la conclusión del ejercicio de esos fondos sin ejercer, ya que indicó que en los diferentes centros existe la expectativa, de definir las políticas al interior de las comunidades.  Solicitó que si se habrán de modificar las reglas, esto se haga pronto y bien y que se definan las  políticas, en el menor tiempo posi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respecto el maestro Ricardo Gutiérrez refirió que se envío la propuesta de las reglas y políticas de uso del “peso a peso” por correo electrónico. Aclaró que se enviaron como propuestas indicativas, a reserva de que luego se resuelva. Se comprometió a enviarlas nuevamente para aquellos que no les llegar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doctor Juan José Palacios, rector del centro universitario de la Costa Sur, por su parte, coincidió en que se haga eficiente el uso de los 11’s; sin embargo resaltó que la política se cruza con la sugerencia hecha por el Vicerrector de usar los 11’s para enfrentar los gastos menores de infraestructura como mantenimiento y reparación, ya que mencionó que no iba a haber  fondos como el de </w:t>
      </w:r>
      <w:r>
        <w:rPr>
          <w:rFonts w:cs="Arial" w:ascii="Arial" w:hAnsi="Arial"/>
          <w:b/>
          <w:i/>
          <w:sz w:val="20"/>
          <w:szCs w:val="20"/>
        </w:rPr>
        <w:t>Mejora</w:t>
      </w:r>
      <w:r>
        <w:rPr>
          <w:rFonts w:cs="Arial" w:ascii="Arial" w:hAnsi="Arial"/>
          <w:sz w:val="20"/>
          <w:szCs w:val="20"/>
        </w:rPr>
        <w:t>.  Otra opción dijo es la de programar,  durante todo el año, las  reparaciones, que se podría hacer  en buena medida, pero no totalmente; por lo que externó su inconformidad de no poder disponer de fondos en el año para este rubro. Reiteró que sí existe una restricción en la capacidad de respuesta  para contingencias e imprevistos. Sugirió no reducir los 11’s y deseablemente que sí haya un incre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o lado, comentó que en cuanto a designación de partidas, consideró que efectivamente el 4.4% de incremento no es parejo y en el caso del centro que él dirige,  existe la partida 1.3 que son estímulos académicos, que se incrementó casi 16%, que dan un total de 5 millones 400 mil pesos se subieron a 8 millones 400 mil pesos. Refirió que con las nuevas reglas, se prevé  que se reduzca el número de profesores que puedan acceder a los estímulos, por lo tanto, indicó que esta partida, por sí misma, representa el 33% de lo que va a manejar el centro.  Refirió que en años pasados quedó una buena cantidad de esta partida y ahora se infla más, por lo que indicó que habrá problemas para ejercerla  y por otro lado nos quedamos cortos en otras partidas necesarias, por lo tanto solicitó que se pudiera hacer un reaju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que corresponde a la asignación de la   6.3 de cómputo y telecomunicaciones, el doctor Palacios Lara indicó que ni en el 2001 ni en el 2002, hubo asignación de presupuesto ordinario para esa partida.  Recordó que en el 2001, el CUCOSTA SUR, se ejercieron 900 mil pesos, y esta vez sólo 109 mil pesos, se tendrá para todo el año, lo que dificultará mucho para consolidar la red. Reiteró si se pudieran hacer ajustes o replanteamiento de estas partidas porque será totalmente insufic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estro Ricardo Gutiérrez, al respecto informó que efectivamente para los 11’s, parece que no sube, pero en realidad sí sube, y más que el 4.4% explicó que en términos de aplicación directa, no se le da el 4.4% de crecimiento, pero los ahorros calculados y estimados, simplemente para los consumos de gasolinas, restaurantes y viajes de funcionarios, es mucho más que el 4.4; por tanto dijo que  el efecto neto de los otros dos instrumentos de políticas de gasto en esos conceptos, es mucho mayor que el 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firió que probablemente se puedan asignar para esos rubros, por la vía de ingresos propios, como algunos centros vienen haciendo, los cuales tienen un plan de inversión para mejora e instalaciones por los recursos que captan; añadió que ante las eventuales contingencias, aquellas a las que escapan a la dimensión de lo que pueda pagar un centro, o que no hubiera estado considerado dentro de  fondos a concurso, informó que existen dos partidas, a las que se puede aspirar a obtener algún apoyo que son la partida 10.4,  fondo para el desarrollo de la red, la 12.1  Especiales, que ante las eventualidades y ante las contingencias,  que pueden ser sujetas de gestión especial de los rectores para buscar apoyos a ese tipo de elementos. Insistió que o no queda cancelada la oportunidad de que lo hag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comentó que sobre la partida  6.3, de cómputo y telecomunicaciones tiene una disminución muy severa por dos razones, ésta bolsa se maneja a través del comité técnico de la red, como bibliotecas y otras partidas, en donde se resuelve, cuánto, cómo, dónde para cada campus, agregó que en este año, cómputo tiene una disminución de casi 100 millones a 50 o 40 y tantos, como partida global, por la razón de que no existen más SDEA’s, por lo tanto,  en ese tipo de partidas es donde se nota mucho, porque había un especial énfasis de estarle poniendo dinero de los ahorros ahí, y ahora, pues ya no existen esos ahorros.  Entonces iniciativas de comprar súper servidores de 20 millones de pesos, este año no se va a poder porque no hay más fo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relación a lo que comentaba el doctor Juan José Palacios, el maestro Cárdenas Cutiño recordó que al 31 de diciembre, todos los centros universitarios en el programa 1.3, estímulos académicos, no se gastaron, y se tienen los saldos de cada centro, por lo que dio lectura a los 5 párrafos del resolutivo octavo del presupuesto del 2001, aprobado por todos los integrantes del Consejo General Universi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ó Textualmente:  “En su formulación, los centros y campus universitarios y el Sistema de Educación Media Superior, podrán realizar transferencias entre los subprogramas designación ordinaria, comprendido de los programas del 1 al 10 y entre los subprogramas 11.2, 11.3 y 11.4, conforme a los montos contenidos en la tabla 9 del presupuesto anexo al presente dictamen, excepto en aquellos casos en los que son de aplicación restringida y representan compromisos adicionales como son los subprogramas 1.3, estímulos académicos, 2.3 estudiantes sobresalientes, 5.1 ACUDE, 7.4 Laboratorios, que no podrán disminuir sus montos asignados, aunque sí pueden ser aumentados”.</w:t>
      </w:r>
    </w:p>
    <w:p>
      <w:pPr>
        <w:pStyle w:val="Normal"/>
        <w:jc w:val="both"/>
        <w:rPr>
          <w:rFonts w:ascii="Arial" w:hAnsi="Arial" w:cs="Arial"/>
          <w:sz w:val="20"/>
          <w:szCs w:val="20"/>
        </w:rPr>
      </w:pPr>
      <w:r>
        <w:rPr>
          <w:rFonts w:cs="Arial" w:ascii="Arial" w:hAnsi="Arial"/>
          <w:sz w:val="20"/>
          <w:szCs w:val="20"/>
        </w:rPr>
        <w:t>Explicó que está prohibido hacer ese tipo de transferencias y esto fue aprobado por los re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aestro Ricardo Gutiérrez indicó que sobre el subprograma 1.3 los  fondos destinados tienen reglas impuestas desde la ciudad de México a través de la Secretaría de Hacienda y se estima conveniente que si no se han gastado, entonces que no se le asignen más recursos por encima de lo que se puede gas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tor Juan José Palacios preguntó nuevamente en el sentido de cómo es que se aumenta 16%, siendo que no se podía ejercer, y a su vez que quedan saldos blandos en los estados.</w:t>
      </w:r>
    </w:p>
    <w:p>
      <w:pPr>
        <w:pStyle w:val="Normal"/>
        <w:jc w:val="both"/>
        <w:rPr>
          <w:rFonts w:ascii="Arial" w:hAnsi="Arial" w:cs="Arial"/>
          <w:sz w:val="20"/>
          <w:szCs w:val="20"/>
        </w:rPr>
      </w:pPr>
      <w:r>
        <w:rPr>
          <w:rFonts w:cs="Arial" w:ascii="Arial" w:hAnsi="Arial"/>
          <w:sz w:val="20"/>
          <w:szCs w:val="20"/>
        </w:rPr>
        <w:t>Nuevamente el Vicerrector informó que  lo que se asigna es una estimación en términos de la distribución presumible, de los paquetes de estímulos que caerían en cada uno de los centros univers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tes de continuar con discusión sobre este subprograma, el maestro Ricardo Gutiérrez informó que para esta sesión se contempla la presencia de la maestra Ruth Padilla, Coordinadora General Académica, para analizar la propuesta de distribución de ésta partida, los ajustes mínimos que se han venido proponiendo al reglamento de estímulos y el tiempo de lanzamiento de convocatoria, por lo que solicitó tratar el tema más adel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aestro Tonatiuh Bravo, rector del Centro Universitario de Ciencias Económico Administrativas estimó deseable tener para el próximo año, un comparativo entre el presupuesto de entrada y el de salida, ya que argumentó que sólo se tiene como referencia el presupuesto que aprobó el Consejo General Universitario el año pasado, pero no se tiene la información de cómo realmente se gastó, indicó que en  cada centro, o en cada entidad de la administración general. Añadió que sería un instrumento que ayudaría para evaluar si realmente se han cumplido los propósitos de gasto o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bre el subprograma 6.1, el maestro Tonatiuh Bravo mencionó que se hacía referencia a que el 20% de gastos menores se sacaban partidas de lubricantes, restaurantes, gasolina, y refirió que ahora será genérica la reducción del 10% y ahora puede ser de cualquier programa, como de investigación, actualización curricular, etc., y coincidió con el doctor Juan Manuel Durán en el sentido de que en el rubro de investigación sí es necesarios salir, se tienen que utilizar gastos; sin embargo, también coincidió con la Vicerrectoría Ejecutiva en el sentido de que existen casos dentro de los centros y entre los directivos de las dependencias, usan diferentes partidas para hacer gastos menores con cargo a ciertos programas y ejercerlos solamente ellos; por lo que propuso establecer un equilibrio para saber si eso va a ajustar. De manera particular, afirmó desconocer si en las preparatorias regionales, ésta política les va a resolver el problema y ejemplificó que con el Campus de Puerto Vallarta se tienen dos maestrías, por las cuales se envían por parte del CUCEA a profesores, todos los fines de semana, lo que hace que en el rubro de apoyo al posgrado, se comprueben gastos de salida a Puerto Vallarta, todas las semanas, por concepto de gasolinas e indicó que probablemente se tienen casos como estos con otros centros universitarios. Solicitó que en donde hubiera justificación en el asunto, que no se pierda la colaboración de red que es lo que a veces hace que “pinten” un poquito es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otro orden de ideas, en cuanto a servicios básicos y los 12 millones de pesos que administraría la Coordinación General Administrativa para efectos de comprobaciones de gasolinas, viáticos y restaurantes, recordó que en el presupuesto, el Consejo General Universitario, aprueba el presupuesto de cada entidad, para que el titular cada una de ellas,  sea el responsable jurídico-administrativo de ese presupuesto. </w:t>
      </w:r>
    </w:p>
    <w:p>
      <w:pPr>
        <w:pStyle w:val="Normal"/>
        <w:jc w:val="both"/>
        <w:rPr>
          <w:rFonts w:ascii="Arial" w:hAnsi="Arial" w:cs="Arial"/>
          <w:sz w:val="20"/>
          <w:szCs w:val="20"/>
        </w:rPr>
      </w:pPr>
      <w:r>
        <w:rPr>
          <w:rFonts w:cs="Arial" w:ascii="Arial" w:hAnsi="Arial"/>
          <w:sz w:val="20"/>
          <w:szCs w:val="20"/>
        </w:rPr>
        <w:t xml:space="preserve">Agregó que si en ese presupuesto, hay una malversación, o mala utilización, la responsabilidad correrá a cargo del directivo en función, por lo que refirió que en el caso de esta partida, no queda claro quien será el  responsable o si será una partida que se administrará en red, y preguntó sí se va a esclarecer qué monto le corresponde a cada centro o entidad,  con la tarjeta que se propone entregar, así como la responsabilidad que tendrá la parte que le ha sido asignada al funcionario. Reiteró que sí debe de definirse con claridad esa responsabilidad, sobre todo para cuestiones de auditoria o esclarecimiento de responsabi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el Vicerrector Ejecutivo informó que la administración de esa partida está previsto que será el Coordinador General Administrativa, en virtud de que se trata de un capítulo especial de aplicación de fondos, y será ésta la que establecerá  una línea de débito y se encargará de  obtener las comprobaciones y la correcta administración de ese dinero con el prestador de ese servicio. Añadió que la desagregación será a nivel de usuario autorizado en el reglamento o la política de esos fondos que se tendrán que hacer expresas, como las de peso por peso.</w:t>
      </w:r>
    </w:p>
    <w:p>
      <w:pPr>
        <w:pStyle w:val="Normal"/>
        <w:jc w:val="both"/>
        <w:rPr>
          <w:rFonts w:ascii="Arial" w:hAnsi="Arial" w:cs="Arial"/>
          <w:sz w:val="20"/>
          <w:szCs w:val="20"/>
        </w:rPr>
      </w:pPr>
      <w:r>
        <w:rPr>
          <w:rFonts w:cs="Arial" w:ascii="Arial" w:hAnsi="Arial"/>
          <w:sz w:val="20"/>
          <w:szCs w:val="20"/>
        </w:rPr>
        <w:t>Una de las políticas prevista que mencionó fue que en función del nivel de organización y responsabilidad en que se ubiquen cada una de las personas que pudieran ser sujetas para participar en ese programa, habrá estimaciones y autorizaciones de consumos preestablecidos. Informó que el nivel de  débito se ha estimado hasta 4 mil pesos mensuales para cada rector de centro, y la idea es que no todos tengan derecho a éste fondo. Añadió que se tiene una propuesta de desagregación jerárquica para 3 conceptos: transporte, consumo de</w:t>
      </w:r>
      <w:r>
        <w:rPr>
          <w:rFonts w:cs="Arial" w:ascii="Arial" w:hAnsi="Arial"/>
          <w:b/>
          <w:sz w:val="20"/>
          <w:szCs w:val="20"/>
        </w:rPr>
        <w:t xml:space="preserve"> </w:t>
      </w:r>
      <w:r>
        <w:rPr>
          <w:rFonts w:cs="Arial" w:ascii="Arial" w:hAnsi="Arial"/>
          <w:sz w:val="20"/>
          <w:szCs w:val="20"/>
        </w:rPr>
        <w:t xml:space="preserve">restaurantes y consumo de hospedaje. </w:t>
      </w:r>
    </w:p>
    <w:p>
      <w:pPr>
        <w:pStyle w:val="Normal"/>
        <w:jc w:val="both"/>
        <w:rPr>
          <w:rFonts w:ascii="Arial" w:hAnsi="Arial" w:cs="Arial"/>
          <w:sz w:val="20"/>
          <w:szCs w:val="20"/>
        </w:rPr>
      </w:pPr>
      <w:r>
        <w:rPr>
          <w:rFonts w:cs="Arial" w:ascii="Arial" w:hAnsi="Arial"/>
          <w:sz w:val="20"/>
          <w:szCs w:val="20"/>
        </w:rPr>
        <w:t xml:space="preserve">Notificó que en tanto partida y para efectos internos, el responsable es quien administra los fondos, es decir, quien ocupe la cartera de la Coordinación Administrativa. </w:t>
      </w:r>
    </w:p>
    <w:p>
      <w:pPr>
        <w:pStyle w:val="Normal"/>
        <w:jc w:val="both"/>
        <w:rPr/>
      </w:pPr>
      <w:r>
        <w:rPr>
          <w:rFonts w:cs="Arial" w:ascii="Arial" w:hAnsi="Arial"/>
          <w:sz w:val="20"/>
          <w:szCs w:val="20"/>
        </w:rPr>
        <w:t>La tarjeta corporativa será sólo asignada a coordinadores general y rectores generales. Añadió que la  previsión de gastos implica, control y más precisa administración de ese tipo de gastos, que tiene dos componentes:  la tarjeta por un lado y la reducción de las partidas.</w:t>
      </w:r>
    </w:p>
    <w:p>
      <w:pPr>
        <w:pStyle w:val="Normal"/>
        <w:jc w:val="both"/>
        <w:rPr/>
      </w:pPr>
      <w:r>
        <w:rPr>
          <w:rFonts w:cs="Arial" w:ascii="Arial" w:hAnsi="Arial"/>
          <w:sz w:val="20"/>
          <w:szCs w:val="20"/>
        </w:rPr>
        <w:t>Mencionó que por la naturaleza de las funciones, se tiene un estereotipo de lo que regularmente realizan los rectores de centro en ministerio de su cargo, por tal motivo informó que existe  una previsión de que por cada mes se pueda usar determinado número de recursos, que si no se gastas, dijo,  no son acumulables, y sólo para funcionarios, para el trabajo institucional, no</w:t>
      </w:r>
      <w:r>
        <w:rPr>
          <w:rFonts w:cs="Arial" w:ascii="Arial" w:hAnsi="Arial"/>
          <w:b/>
          <w:sz w:val="20"/>
          <w:szCs w:val="20"/>
        </w:rPr>
        <w:t xml:space="preserve"> es acumulable, transferible, clon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Secretario General, maestro Carlos J. Briseño Torres, al hacer uso de la palabra, estimó que prácticamente queda completa la integración del presupuesto y la próxima semana entraría a la Comisión de Hacienda, a la consideración del Consejo Social, para posteriormente aprobarse en el seno del H. Consejo General Universitario. Comentó a su vez,  que ya es tiempo de valorar homogéneamente en la red universitaria,  la necesidad de obtener recursos propios de manera periódica y consistente, refirió que existen centros universitarios que aplican cuotas a los estudiantes, llamadas “voluntarias”, las cuales no lo son y se han ido institucionalizando en algunos centros, y en otros no existen, por lo que propuso se haga una reflexión colectiva sobre la necesidad de poner esas cuotas con objetivos específicos, de manera permanente y consistente</w:t>
      </w:r>
    </w:p>
    <w:p>
      <w:pPr>
        <w:pStyle w:val="Normal"/>
        <w:jc w:val="both"/>
        <w:rPr>
          <w:rFonts w:ascii="Arial" w:hAnsi="Arial" w:cs="Arial"/>
          <w:sz w:val="20"/>
          <w:szCs w:val="20"/>
        </w:rPr>
      </w:pPr>
      <w:r>
        <w:rPr>
          <w:rFonts w:cs="Arial" w:ascii="Arial" w:hAnsi="Arial"/>
          <w:sz w:val="20"/>
          <w:szCs w:val="20"/>
        </w:rPr>
        <w:t xml:space="preserve">Lo anterior, consideró que permitiría a muchos centros universitarios incrementar los recursos disponibles para ciertos programas o proyectos específicos. Así mismo consideró la necesidad de avanzar en la fiscalización y transparencia, recordó que está próximo el nombramiento de  contralores con la finalidad que contralorías de cada centro universitario hagan una fiscalización más preventiva que punitiva, aclaró que no se pretende que los contralores sean cuñas, pero tampoco paleros de rectores de centros universitarios, sino instancias dependientes de la Contraloría General, las cuales harán un trabajo cotidiano con los funcionarios respectivos con el objeto de que haya una permanente prevención de desviación de recursos o aplicación indebida del gasto universitario.  </w:t>
      </w:r>
    </w:p>
    <w:p>
      <w:pPr>
        <w:pStyle w:val="Normal"/>
        <w:jc w:val="both"/>
        <w:rPr>
          <w:rFonts w:ascii="Arial" w:hAnsi="Arial" w:cs="Arial"/>
          <w:sz w:val="20"/>
          <w:szCs w:val="20"/>
        </w:rPr>
      </w:pPr>
      <w:r>
        <w:rPr>
          <w:rFonts w:cs="Arial" w:ascii="Arial" w:hAnsi="Arial"/>
          <w:sz w:val="20"/>
          <w:szCs w:val="20"/>
        </w:rPr>
        <w:t xml:space="preserve">Argumentó Briseño Torres que con la implementación de estas contralorías ayudarán a supervisar que la aplicación del gasto universitario se haga de manera descentralizada en los centros y hacer llegar los recursos a los departamentos, a las instancias, a las academias y a los programas específicos.  </w:t>
      </w:r>
    </w:p>
    <w:p>
      <w:pPr>
        <w:pStyle w:val="Normal"/>
        <w:jc w:val="both"/>
        <w:rPr>
          <w:rFonts w:ascii="Arial" w:hAnsi="Arial" w:cs="Arial"/>
          <w:sz w:val="20"/>
          <w:szCs w:val="20"/>
        </w:rPr>
      </w:pPr>
      <w:r>
        <w:rPr>
          <w:rFonts w:cs="Arial" w:ascii="Arial" w:hAnsi="Arial"/>
          <w:sz w:val="20"/>
          <w:szCs w:val="20"/>
        </w:rPr>
        <w:t xml:space="preserve">Sobre los argumentos acerca de la insuficiencia de los recursos de la Universidad de Guadalajara, opinó si  realmente el recurso es insuficiente para la operación de la Universidad de Guadalajara, o cuestionó la capacidad de gastar el recurso asignado, por razones atribuibles a las normas o a la burocracia universitaria. Indicó que existen saldos disponibles en estos momentos en prácticamente todos los centros universitarios de los recursos que fueron presupuestados en el 200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informó que en este año habrá una serie de programas que se ejercerán en red, informó que además del de fondos concurrentes y reserva territorial, uno de ellos es el fondo de 9 millones de pesos, para difusión en comunicación social y se les hará llegar en breve lo que se está contratando con radio, televisión y prensa escrita, para disposición de los centros universitarios a precios económicos. Añadió que en Gaceta Universitaria ya no se va a cobrar la publicidad a los cen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anunció que habrá recursos para la impresión en los medios de comunicación estatal, para la difusión de programas específicos de la Red, excepto para los posgrados ejecutivos, ya que estos son autosuficientes y generan gana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ó que en el caso de Seguridad, se están reservando 6 millones de pesos para seguridad institucional, en un programa  que empezará a ser aplicado, conforme a los estudios que se están  haciendo en cada una de las entidades de la red, la cual será con cargo a la partida 12.2, la cual será administrada por la Secretaría General, pero a disposición de las entidades de  la red univers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riseño Torres externó que existe una preocupación sobre la descentralización de los recursos, los gastos que se realizan en representaciones y viáticos, por lo que informó que  la Contraloría le presentó a la comisión de hacienda, el proyecto de  topes para gastos de en este rubro,  por zonas económicas en el país y el extranjero. Agregó que no se podrán rebasar dichos topes, en tanto sean aprobados por los órganos correspondientes, con la finalidad de tener un mayor control de est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relación a los vehículos, mencionó que  actualmente se lleva a cabo la asignación de vehículos para uso de funcionarios o comunidades en centros universitarios, de manera discrecional. Señaló que ésta práctica llegará a su fin, ya que se está preparando una  propuesta de redistribución de vehículos, con la finalidad de que sean asignados vehículos a funcionarios, sólo en los casos estrictamente necesarios, y estarían asignados al cargo, más no a la persona. Y en el  caso de vehículos utilitarios, serán asignados a aquellas áreas que requieran el uso de éstos, pero no de manera discrecional.  Añadió que no se autorizará ninguna compra de vehículo que no sea previamente justificada, tanto en la administración central y en los cen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tro orden de ideas, el maestro Gustavo Cárdenas, informó que luego de ser aprobado el presupuesto 2002, la Dirección de Finanzas, la Unidad de Presupuesto, conjuntamente con la Coordinación General Administrativa llevarán a cabo cursos-talleres con las personas responsables de cada uno de los centros universitarios y el sistema de educación media superior, para que sepan interpretar y aplicar el presupuesto, una vez aprobado 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licenciado Alfredo Peña, director del Sistema de Educación Media Superior, al hacer uso de la palabra solicitó que sobre el programa de “peso por peso”, que se había quedado un acuerdo en la mesa de asignar al SEMS el 50% y  ver la manera en cómo se distribuirá. Informó que la cantidad de recursos que se recabaron en el año, a través de este programa el SEMS llegó a cerca de los 18 millones de pesos, por lo que propuso que de haber la posibilidad, se asignara una cantidad mayor que 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o aspecto que mencionó es que no se puede considerar al sistema de educación media, igual que a los centros universitarios en el criterio del 10% para gastos de viáticos, gasolinas y restaurantes, ya que argumentó que existe una gran movilidad entre toda la región. Agregó que es un criterio que no aplica para el Sistema por la naturaleza de la extensión en que está ubicado en todo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la propuesta de las tarjetas, propuso que fueran extensivas a los titulares de las secretarías académica y administrativa, y que fuera considerado cuando menos el 20% para el SEMS. </w:t>
      </w:r>
    </w:p>
    <w:p>
      <w:pPr>
        <w:pStyle w:val="Normal"/>
        <w:jc w:val="both"/>
        <w:rPr>
          <w:rFonts w:ascii="Arial" w:hAnsi="Arial" w:cs="Arial"/>
          <w:sz w:val="20"/>
          <w:szCs w:val="20"/>
        </w:rPr>
      </w:pPr>
      <w:r>
        <w:rPr>
          <w:rFonts w:cs="Arial" w:ascii="Arial" w:hAnsi="Arial"/>
          <w:sz w:val="20"/>
          <w:szCs w:val="20"/>
        </w:rPr>
        <w:t>Aclaró que sobre los recursos de 28 subprogramas,  que se reportan como no ejercidos, por el SEMS, por una cantidad de 37 millones de pesos, sólo 7 de estos subprogramas no están ejercidos, lo que hace un monto aproximado de 6 millones y medio y enfatizó que los otros están pendientes para pagar, los cuales están solicitados ya a la dirección de Finanzas; por lo que indicó que si se reprograman nuevamente al SEMS, estará sujeto a las ministraciones que le dan y a la utilización de esos recursos que ya están programados y se necesita ejercer ese recurso. Por lo que solicitó que la Coordinación General Administrativa y la Dirección de Finanzas se reúna cuanto antes para analizar y aclarar ese aspecto. Finalmente solicitó que quede esta situación aclarada dentro de la presupuestación para este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ro aspecto que resaltó fue el hecho de que no se está  asignando nada de ahorro de nómina y en este rubro, mencionó el licenciado Alfredo Peña que el SEMS tiene 10 millones de pesos, por lo que solicitó se hiciera el estimado correspondiente para revisarlo conjuntamente con la Dirección de Finan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estro  Ricardo Gutiérrez indicó que hay 3 asuntos que reclaman un acuerdo y un cuarto, que es el que propone el director general del SEMS, el cual se deberá aclarar directamente con la Dirección de Finanzas por el concepto de los saldos y el ahorro en nómina, que en este último mencionó que el criterio sigue vigente tal como está, y no hay ningún cambio, y no requiere un acuerdo especial o una votación en esta m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su parte, el licenciado Andrés López aclaró al director general del SEMS que ya se está considerando su petición y se está  trabajando sobre 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su parte, el maestro Jeffry Fernández, rector del Centro Universitario de la Costa,  consideró como exagerada las medidas que se toman al respecto, ya que indicó que muchos funcionarios centrales “se asustan” sobre el volumen de notas de gasolina que se envían para comprobación y se reacciona ante esa situación con un sistema de controles y can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altó que de los tres autoridades principales que encabezan el Consejo de Rectores, únicamente el Secretario General tiene la experiencia de haber sido rector de un centro universitario, y conoce la realidad de cómo se maneja un campus y por lo tanto, entender esa “distorsión de la realidad ” de cómo ocurren las cosas en la Universidad de Guadalaj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gumentó que cuando se abre un programa académico de un posgrado, se tienen que prever el pago a los maestros, de viáticos, casetas de cobro, hospedaje en la sede, y en este caso  Puerto Vallarta, así mismo si se presenta de  pronto una conferencia especial, con ponentes de la ciudad de México, Estados Unidos o Canadá, además del evento, implican otros gastos. Indicó que tal vez en muchos centros exista la misma situación, porque es una realidad cotidiana, por lo que consideró que  lo más justo es que si va a disponer de vehículos de trabajadores, lo menos que se puede hacer es pagar la gasolina; aunque por supuesto el desgaste del vehículo es mucho mayor y este no se repone. </w:t>
      </w:r>
    </w:p>
    <w:p>
      <w:pPr>
        <w:pStyle w:val="Normal"/>
        <w:jc w:val="both"/>
        <w:rPr/>
      </w:pPr>
      <w:r>
        <w:rPr>
          <w:rFonts w:cs="Arial" w:ascii="Arial" w:hAnsi="Arial"/>
          <w:sz w:val="20"/>
          <w:szCs w:val="20"/>
        </w:rPr>
        <w:t>En el caso de los honorarios indicó que la realidad  rebasa a la planeación y operación. Señaló que con los nuevos  candados, resulta que se van a tener que seguir nuevos procedimientos de autorización para todo este tipo de situaciones.</w:t>
      </w:r>
    </w:p>
    <w:p>
      <w:pPr>
        <w:pStyle w:val="Normal"/>
        <w:jc w:val="both"/>
        <w:rPr/>
      </w:pPr>
      <w:r>
        <w:rPr>
          <w:rFonts w:cs="Arial" w:ascii="Arial" w:hAnsi="Arial"/>
          <w:sz w:val="20"/>
          <w:szCs w:val="20"/>
        </w:rPr>
        <w:t xml:space="preserve">Propuso establecer una política general, pero también una  cultura general, reconoció que sí existen casos de excepción, donde debe ser sancionado el responsable, por la autoridad competente.  </w:t>
      </w:r>
    </w:p>
    <w:p>
      <w:pPr>
        <w:pStyle w:val="Normal"/>
        <w:jc w:val="both"/>
        <w:rPr>
          <w:rFonts w:ascii="Arial" w:hAnsi="Arial" w:cs="Arial"/>
          <w:sz w:val="20"/>
          <w:szCs w:val="20"/>
        </w:rPr>
      </w:pPr>
      <w:r>
        <w:rPr>
          <w:rFonts w:cs="Arial" w:ascii="Arial" w:hAnsi="Arial"/>
          <w:sz w:val="20"/>
          <w:szCs w:val="20"/>
        </w:rPr>
        <w:t xml:space="preserve">Consideró que con esta propuesta se seguirá con una mayor centralización de funciones y atribuciones en la administración general y en uno o dos funcionarios particulares; propuso que sería sano descargar buena parte de las responsabilidades que aquí se establecen para ciertos funcionarios, pasar la toma de decisiones a las autoridades responsables de cada una de las áreas de los centros universitarios, en algunos aspectos que puede ser viable hacerlo. Añadió que ésto ayudaría mucho ya que incluso se ha  establecido todo un sistema de supervisión y vigilancia muy estricto, para observar que todo se haga de acuerdo a la propia normatividad establecida.  Son cosas de sentido común  que si se pone un monto por ejemplo, a lo mejor sí se podría hacer, pero ya la norma dice que absolutamente está prohibido, a menos que la comisión de hacienda y el Rector General lo autorice. Son medidas completamente extremas que no permiten ningún margen a cosas de sentido comú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ro ejemplo que mencionó  el maestro Jeffry Fernández fue  el caso de los celulares, y señala que la normatividad indica que debe ser para uso oficial, pero refiere que está  prohibido el uso de éstos  para llamadas internacionales, a menos que las autorice la Vicerrectoría o la Rectoría General. En el caso de los viajes a Estados Unidos con ésta nueva tecnología, permite la comunicación, lo cual consideró como correcto, útil y conveniente para la institución, recibir llamadas en el extranjero, para notificar de situaciones que están ocurriendo en el campus o para solicitar la opinión de la autoridad sobre cómo proceder, en el caso de una situación que se ha presentado en el centro,  para lo cual se puede utilizar este tipo de llamadas hacia un sistema internacional, que refirió que su costo no es mucho, pero  la medida igualmente tiene que ver con alguna exageración en el uso, por lo que cuestionó que si una vez más, cuando se realicen este tipo de viajes, se va a tener que  buscar al señor Rector o Vicerrector para  la autorización por escrito, de lo contrario dijo, se va a seguir cometiendo una falta a la normatividad. </w:t>
      </w:r>
    </w:p>
    <w:p>
      <w:pPr>
        <w:pStyle w:val="Normal"/>
        <w:jc w:val="both"/>
        <w:rPr>
          <w:rFonts w:ascii="Arial" w:hAnsi="Arial" w:cs="Arial"/>
          <w:sz w:val="20"/>
          <w:szCs w:val="20"/>
        </w:rPr>
      </w:pPr>
      <w:r>
        <w:rPr>
          <w:rFonts w:cs="Arial" w:ascii="Arial" w:hAnsi="Arial"/>
          <w:sz w:val="20"/>
          <w:szCs w:val="20"/>
        </w:rPr>
        <w:t>Propuso que se  deje la responsabilidad en las autoridades competentes de un menor nivel, porque así va a funcionar mejor la Universidad, y se avanza en la descentralización. Reiteró que con estas nuevas políticas  no se avanza en lo absoluto, ya que consideró que no existe  ningún indicio que se vea un  avance hacia  la descentralización, en cambio consideró que se va en reversa hacia la mayor centralización, de facultades, atribuciones, toma de decisiones y discrecionalidad en funcionario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rquitecto Carlos Correa, rector del centro universitario de Arte Arquitectura y Diseño se pronunció en desacuerdo con la distribución de los recursos, sobre todo en el rubro de estímulos académicos, ya que indicó que en el caso de su centro en algunas líneas que son importantes para el desarrollo académico, solamente se aumentó el 4.30%, mientras que a otros centros dijo, no sólo se les ha duplicado, sino triplicado y hasta  cuadriplicado el recurso en estos rub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irió que en lo que corresponde a  formación de personal académico, en estímulos académicos, tecnologías educativas, el CUAAD, sólo ha recibido el 4.30 %, por lo que propuso que se tendría que hacer un análisis, ya que en el caso del 1.3, estímulos académicos, informó que su centro,  en este rubro, ha crecido bastante en la formación de cuerpos académicos, de tal forma que se está restringiendo la posibilidad de seguir creciendo en aspectos tan fundamentales como es el desarrollo académico.  Manifestó su percepción de que “los que más tienen, más tend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respecto el maestro Ricardo Gutiérrez, Vicerrector Ejecutivo, insistió que la partida de estímulos al personal, no está sujeto a una resolución interna, ya que hay reglas de uso que se imponen desde la ciudad de México, porque  es un fondo especial restringido,  no mutable, ni alterable en las reglas de uso, las cuales  determinan quienes son elegibles y quienes no, y en función del historial y la tendencia observados, así como  de la composición de la plantilla misma, que es la que determina fuertemente la distribución, es por eso que la Coordinación General Académica llevó a cabo una previsión inicial para la distribución adecuada para que el mayor porcentaje de los fondos de estímulos pudieran ser aplicados, según los criterios y condiciones que se sobre imponen. Sin embargo, recordó que la maestra Ruth Padilla, Coordinadora General Académica, se presentará más tarde en la sesión, para analizar la propuesta de distribución de esos fondos, según los criterios que se imponen, la estructura de las plantillas y la capacidad de ejercicio previ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uvo de acuerdo en que sí las asimetrías se profundizan con esos criterios, porque indicó que el sistema aún sigue operando inercialmente porque no se está llegando al fondo del problema, que es la revisión de la estructura y organización. Mencionó que para esto existe ya una propuesta, que es la de la “Ruta Crítica del P3E”, la revisión del Plan Institucional de Desarrollo, así como los talleres de programación y presupuestación, que indicó se prevé que en octubre y noviembre esté integrada la propuesta de presupuesto, presumiblemente con un nuevo esquema de organización por emprender. Resaltó que se  plantea, con base en este método, la revisión de las asimetrías, injusticias e inequidades, desde una perspectiva de manera integral, con soluciones estruc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imó que efectivamente el CUAAD tiene problemas de plantillas serios, y que hay que invertirle muy fuerte en estructura académica y que están haciendo un esfuerzo en CIEES; sin embargo indicó que sí se le ha apoyado al centro de Arte, Arquitectura y Diseño 10 incorporaciones por excelencia en lo que va del año, lo que no refleja, el tono y enfoque del tratamiento que se le está d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nuevamente el arquitecto Correa Ceceña refirió que las promociones de excelencia apoyadas por la Rectoría General, provocan poder formar nuevos cuerpos académicos, lo que conlleva necesidades de carácter académico, así como la conformación de cuerpos académicos para poder tener una sinergia propia. Agregó que si al centro se le restringe sólo al 4.3%, entonces se está frenando la posibilidad de caminar en este sentido, indicó que esto es la mayor preocupación de su centro, no así la restricción de gastos menores,  vehículos y de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tor Juan José Palacios reiteró nuevamente que el hecho de que se aumente una partida que desde el inicio existe dificultad para ejercerla, y sobre la cual no se puede hacer nada porque no se puede transferir.  Externó que sí es preocupante dichas asignaciones, ya que representa el 33% de su presupuesto, y existe presión porque de entrada no se puede ejercer. Solicitó que se tomara en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intervenir en la discusión el maestro Héctor Salgado, rector del Centro Universitario de Ciencias Exactas e Ingenierías refirió que lo que es la planeación de todas las obras que se tienen que hacer en la red, se requiere, según el nuevo reglamento de adquisiciones, tener elaborado un plan maestro de desarrollo y para todas las obras que se tienen que validar en la coordinación de Obras y Proyectos, también se ocupa presentar el proyecto ejecutivo, por lo que propuso que se establezca de qué partida o programa, un centro pueda pagar estos proyectos ejecutivos, ya que no existe un rubro preciso de dónde hacerlo, ya que de lo contrario mencionó que será un obstáculo para sacar adelante estos proyectos.  Consideró que lo que se presentó sobre el programa </w:t>
      </w:r>
      <w:r>
        <w:rPr>
          <w:rFonts w:cs="Arial" w:ascii="Arial" w:hAnsi="Arial"/>
          <w:i/>
          <w:sz w:val="20"/>
          <w:szCs w:val="20"/>
        </w:rPr>
        <w:t>peso por peso</w:t>
      </w:r>
      <w:r>
        <w:rPr>
          <w:rFonts w:cs="Arial" w:ascii="Arial" w:hAnsi="Arial"/>
          <w:sz w:val="20"/>
          <w:szCs w:val="20"/>
        </w:rPr>
        <w:t>, existe una interpretación de que el 20% de éste programa pudiera ser destinado a gastos de operación y tal vez de ahí se pudiera pagar algún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bre las inquietudes del maestro Héctor Salgado, el maestro Ricardo Gutiérrez mencionó que está previsto que la partida 6.1 de infraestructura física, que cuando concursen proyectos y no se tiene un plan maestro y deben hacerlo porque así obliga el reglamento de obras de la institución, entonces, quien no lo tenga, podrá concursar en la 6.1 y si no, señaló que la Coordinación de Obras Proyectos tiene una partida “chiquita” para compromisos institucionales de la red, se podrá si se encuentran economías y finalmente, si no se puede, entonces sugirió que eventualmente se podrían pagar de la partida de proyectos espe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octor Juan Manuel Durán comentó sobre lo que informó el Secretario General, específicamente sobre los tabuladores, refirió que la Contralora tenía un tabulador. Recordó que el gobierno federal emite un tabulador y lo que hace el centro universitario de Ciencias Sociales y Humanidades es tomar el tabulador y aplicarlo, dado que parte de los recursos son federales, por lo que preguntó si la propuesta de la Contralora está basado en ese tabul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bre el programa de  peso por peso, y lo que le correspondería al SEMS, propuso que se le asignaran los 18 millones y que se votara que el resto de esa cantidad fuera para los centros universit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los estímulos académicos opinó que ha sido un mecanismo formidable para dividir las comunidades académicas, y argumentó que los montos siempre son mayores de lo que los reglamentos pueden dar en todos los centros. Refirió que se llevó a cabo en su centro una auditoria de los estímulos porque ellos tienen también derecho a verificar eso. Informó que esas cantidades corresponden a negociaciones con el gobierno federal, por lo cual los fondos no se pueden tocar, ni transferir. Refirió que asistió a  una discusión del reglamento de estímulos, la cual no fue satisfactoria para el SEMS, ni tampoco para los profesores docentes, ni los investigadores, del reglamento, tal como quedo, ya que finalmente se va a aplicar ese reglamento , que lo más probable es que los centros dispongan de esa cantidad y se continúen con saldos sin ejercer, ya que las políticas vienen desde la SH y la SEP, las cuales, estimó son  agresivas con la autonomía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estro Tonatiuh Bravo recordó por su parte, que la sesión anterior lanzó una propuesta para fondos concurrentes, en la que proponía separar al SEMS de los centros universitarios. Luego de aportar información al respecto, consideró que si las preparatorias están consiguiendo entre 7 y 8 millones de pesos que es lo que se reporta  en sus saldos anteriores, el ofrecerles  dijo, 15 millones, sería duplicarles lo que han conseguido en su histórico. Reconoció que en efecto no es fácil conseguir fondos, por lo que propuso hacer una bolsa por separado, para no poner a las preparatorias a concursar junto con los centros, así mismo indicó que el duplicarles sus monto, representa una bolsa que probablemente no se alcance a cubrir  al final del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que representa la asignación para los centros universitarios los 30 millones disponibles, sobre la misma bolsa, consideró que sería reducir al 50% el histórico que se ha ejercido. Por tal razón indicó que los 15 millones es un monto que apoya al SEMS, y a los centros afectaría pero no tanto. Propuso nuevamente que la bolsa se asigne 15 millones para SEMS contra 30 millones para los cen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estro Pedro Guerrero, rector del centro universitario de la Ciénega, propuso por su parte que si se está protegiendo al SEMS, también se protejan a los centros regionales, porque argumentó que los históricos de los centros temáticos contra los centros regionales, no necesariamente expresan lo que cada quien ingresó, sino lo que se asignó en base a gestión, que en esta cuestión, indicó que los regionales están muy limitados, por lo que propuso que se asignen 15 millones a SEMS, 15 a centros regionales y 15 a centros temá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o seguido, el Licenciado José Trinidad Padilla, Rector General, solicitó al maestro Ricardo Gutiérrez hacer una síntesis de las propuestas que se han vertido durante la discusión, para llegar a un acuerdo y cerrar el capítulo correspondiente a presupuesto, para posteriormente pasar al tema de estímulos académ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estro Ricardo Gutiérrez indicó que se tendría pendiente que se conozca la propuesta de estímulos, la cual se pondrá a discusión, tan pronto se termine la primera etapa, hasta llegar a un acuerdo específico para estímulos, que sería bajo un sistema cerrado, es decir, los montos de estímulos en sí mismos y su distribución por toda la red con las reglas que aplican.</w:t>
      </w:r>
    </w:p>
    <w:p>
      <w:pPr>
        <w:pStyle w:val="Normal"/>
        <w:jc w:val="both"/>
        <w:rPr/>
      </w:pPr>
      <w:r>
        <w:rPr>
          <w:rFonts w:cs="Arial" w:ascii="Arial" w:hAnsi="Arial"/>
          <w:sz w:val="20"/>
          <w:szCs w:val="20"/>
        </w:rPr>
        <w:t xml:space="preserve">Asimismo indicó que está  pendiente de discusión la propuesta de los elementos de política, montos y reglamentación aplicable a lo que son las tarjetas corporativas, por lo que solicitó al maestro Gustavo Cárdenas que las entregara para darlas a conocer, ya que indicó que no afecta la estructura presupuestal, sino para dimensionar los efectos previsibles sobre los conceptos de gasto asoci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o seguido puso a consideración de los miembros del Consejo de Rectores, las propuestas inherentes al programa Peso por Peso.  </w:t>
      </w:r>
    </w:p>
    <w:p>
      <w:pPr>
        <w:pStyle w:val="Normal"/>
        <w:jc w:val="both"/>
        <w:rPr/>
      </w:pPr>
      <w:r>
        <w:rPr>
          <w:rFonts w:cs="Arial" w:ascii="Arial" w:hAnsi="Arial"/>
          <w:sz w:val="20"/>
          <w:szCs w:val="20"/>
        </w:rPr>
        <w:t>1º. la partición peso por peso, entre SEMS y centros universitarios, con la variante hecha por el maestro Pedro Guerrero, que sugiere se divida en centros regionales y centros metropolit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 TRANSCRIBE FIELMENTE EL AUDIO DE LA SESIÓN A PARTIR DE ESTE PU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cerrector Ejecutivo:  Hay 3 planteamientos.  Primero, si quieren para desahogarlos más juiciosamente, ¿les parece que empecemos por la separación primero entre los centros y el SEMS? ¿Y luego vemos la separación de los metropolitanos con regionales? O tú prefieres que se vean a tercios expresamente.</w:t>
      </w:r>
    </w:p>
    <w:p>
      <w:pPr>
        <w:pStyle w:val="Normal"/>
        <w:jc w:val="both"/>
        <w:rPr>
          <w:rFonts w:ascii="Arial" w:hAnsi="Arial" w:cs="Arial"/>
          <w:sz w:val="20"/>
          <w:szCs w:val="20"/>
        </w:rPr>
      </w:pPr>
      <w:r>
        <w:rPr>
          <w:rFonts w:cs="Arial" w:ascii="Arial" w:hAnsi="Arial"/>
          <w:sz w:val="20"/>
          <w:szCs w:val="20"/>
        </w:rPr>
        <w:t xml:space="preserve">OK. Vamos en partes entonces.  Hay 4 planteamientos para determinar las cuotas de participación entre el nivel superior y el medio superior. El primero de ellos es el que tomamos como referente y que está anotado, porque estaba ya preparado desde antes, en lo que serían las reglas o digamos políticas  o normas aplicables al Programa Peso por Peso que afecta la partida de fondos concurrentes, esto es que fuera 50 a 50 y lo que determinaría que hubiera  22.5 millones  de concurso efectivo para SEMS y 22.5 millones para nivel superior; esa es la A. </w:t>
      </w:r>
    </w:p>
    <w:p>
      <w:pPr>
        <w:pStyle w:val="Normal"/>
        <w:jc w:val="both"/>
        <w:rPr>
          <w:rFonts w:ascii="Arial" w:hAnsi="Arial" w:cs="Arial"/>
          <w:sz w:val="20"/>
          <w:szCs w:val="20"/>
        </w:rPr>
      </w:pPr>
      <w:r>
        <w:rPr>
          <w:rFonts w:cs="Arial" w:ascii="Arial" w:hAnsi="Arial"/>
          <w:sz w:val="20"/>
          <w:szCs w:val="20"/>
        </w:rPr>
        <w:t xml:space="preserve">Opción B que plantead el doctor Durán, que fueran 18 millones para el SEMS, en lugar de los 22.5 que plantea la A . </w:t>
      </w:r>
    </w:p>
    <w:p>
      <w:pPr>
        <w:pStyle w:val="Normal"/>
        <w:jc w:val="both"/>
        <w:rPr/>
      </w:pPr>
      <w:r>
        <w:rPr>
          <w:rFonts w:cs="Arial" w:ascii="Arial" w:hAnsi="Arial"/>
          <w:sz w:val="20"/>
          <w:szCs w:val="20"/>
        </w:rPr>
        <w:t>Opción C, que el propio Alfredo planteó, que fueran 20 millones de pesos para el SEMS, en lugar de los 22.5 de la opción de 22.5 del referente inicial, de la opción A.</w:t>
      </w:r>
    </w:p>
    <w:p>
      <w:pPr>
        <w:pStyle w:val="Normal"/>
        <w:jc w:val="both"/>
        <w:rPr>
          <w:rFonts w:ascii="Arial" w:hAnsi="Arial" w:cs="Arial"/>
          <w:b/>
          <w:b/>
          <w:sz w:val="20"/>
          <w:szCs w:val="20"/>
        </w:rPr>
      </w:pPr>
      <w:r>
        <w:rPr>
          <w:rFonts w:cs="Arial" w:ascii="Arial" w:hAnsi="Arial"/>
          <w:sz w:val="20"/>
          <w:szCs w:val="20"/>
        </w:rPr>
        <w:t>Y la opción D, plantea por el maestro Tonatiuh Bravo Padilla, que sean 15 millones para el SEMS, en lugar de los 22.5 que están como referentes, si fuera mitad y mit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nemos entonces cuatro opciones, las resumo:  Se le dan 22.5 millones, se le dan 20 millones al SEMS, se le dan 18 millones al SEMS, o se le dan 15 millones al SEMS.</w:t>
      </w:r>
    </w:p>
    <w:p>
      <w:pPr>
        <w:pStyle w:val="Normal"/>
        <w:jc w:val="both"/>
        <w:rPr>
          <w:rFonts w:ascii="Arial" w:hAnsi="Arial" w:cs="Arial"/>
          <w:sz w:val="20"/>
          <w:szCs w:val="20"/>
        </w:rPr>
      </w:pPr>
      <w:r>
        <w:rPr>
          <w:rFonts w:cs="Arial" w:ascii="Arial" w:hAnsi="Arial"/>
          <w:sz w:val="20"/>
          <w:szCs w:val="20"/>
        </w:rPr>
        <w:t>Voy a empezar por la de 22.5, ¿les parece?</w:t>
      </w:r>
    </w:p>
    <w:p>
      <w:pPr>
        <w:pStyle w:val="Normal"/>
        <w:jc w:val="both"/>
        <w:rPr>
          <w:rFonts w:ascii="Arial" w:hAnsi="Arial" w:cs="Arial"/>
          <w:sz w:val="20"/>
          <w:szCs w:val="20"/>
        </w:rPr>
      </w:pPr>
      <w:r>
        <w:rPr>
          <w:rFonts w:cs="Arial" w:ascii="Arial" w:hAnsi="Arial"/>
          <w:sz w:val="20"/>
          <w:szCs w:val="20"/>
        </w:rPr>
        <w:t>¿ Quienes se pronuncian a favor de que el SEMS reciba 22.5 millones de pesos de la bolsa de fondos concurrentes este año?.  O.k. Tenemos un voto por 22.5.</w:t>
      </w:r>
    </w:p>
    <w:p>
      <w:pPr>
        <w:pStyle w:val="Normal"/>
        <w:jc w:val="both"/>
        <w:rPr>
          <w:rFonts w:ascii="Arial" w:hAnsi="Arial" w:cs="Arial"/>
          <w:sz w:val="20"/>
          <w:szCs w:val="20"/>
        </w:rPr>
      </w:pPr>
      <w:r>
        <w:rPr>
          <w:rFonts w:cs="Arial" w:ascii="Arial" w:hAnsi="Arial"/>
          <w:sz w:val="20"/>
          <w:szCs w:val="20"/>
        </w:rPr>
        <w:t>¿Quiénes están por que se le den 18 millones al SEMS?</w:t>
      </w:r>
    </w:p>
    <w:p>
      <w:pPr>
        <w:pStyle w:val="Normal"/>
        <w:jc w:val="both"/>
        <w:rPr>
          <w:rFonts w:ascii="Arial" w:hAnsi="Arial" w:cs="Arial"/>
          <w:sz w:val="20"/>
          <w:szCs w:val="20"/>
        </w:rPr>
      </w:pPr>
      <w:r>
        <w:rPr>
          <w:rFonts w:cs="Arial" w:ascii="Arial" w:hAnsi="Arial"/>
          <w:sz w:val="20"/>
          <w:szCs w:val="20"/>
        </w:rPr>
        <w:t>Perdón, perdón, 20 millones, me brinqué el turno.</w:t>
      </w:r>
    </w:p>
    <w:p>
      <w:pPr>
        <w:pStyle w:val="Normal"/>
        <w:jc w:val="both"/>
        <w:rPr>
          <w:rFonts w:ascii="Arial" w:hAnsi="Arial" w:cs="Arial"/>
          <w:sz w:val="20"/>
          <w:szCs w:val="20"/>
        </w:rPr>
      </w:pPr>
      <w:r>
        <w:rPr>
          <w:rFonts w:cs="Arial" w:ascii="Arial" w:hAnsi="Arial"/>
          <w:sz w:val="20"/>
          <w:szCs w:val="20"/>
        </w:rPr>
        <w:t>¿Otra vez? Ah! Te vas deslizando.</w:t>
      </w:r>
    </w:p>
    <w:p>
      <w:pPr>
        <w:pStyle w:val="Normal"/>
        <w:jc w:val="both"/>
        <w:rPr>
          <w:rFonts w:ascii="Arial" w:hAnsi="Arial" w:cs="Arial"/>
          <w:sz w:val="20"/>
          <w:szCs w:val="20"/>
        </w:rPr>
      </w:pPr>
      <w:r>
        <w:rPr>
          <w:rFonts w:cs="Arial" w:ascii="Arial" w:hAnsi="Arial"/>
          <w:sz w:val="20"/>
          <w:szCs w:val="20"/>
        </w:rPr>
        <w:t>MTRO. CARLOS BRISEÑO.- Sólo puedes votar una vez Alfredo.</w:t>
      </w:r>
    </w:p>
    <w:p>
      <w:pPr>
        <w:pStyle w:val="Normal"/>
        <w:jc w:val="both"/>
        <w:rPr>
          <w:rFonts w:ascii="Arial" w:hAnsi="Arial" w:cs="Arial"/>
          <w:sz w:val="20"/>
          <w:szCs w:val="20"/>
        </w:rPr>
      </w:pPr>
      <w:r>
        <w:rPr>
          <w:rFonts w:cs="Arial" w:ascii="Arial" w:hAnsi="Arial"/>
          <w:sz w:val="20"/>
          <w:szCs w:val="20"/>
        </w:rPr>
        <w:t>MTRO. RICARDO GUTIÉRREZ.-  ¿Por 20 millones de pesos para el SEMS y 22.5 a los centros universitarios?. Nadie.</w:t>
      </w:r>
    </w:p>
    <w:p>
      <w:pPr>
        <w:pStyle w:val="Normal"/>
        <w:jc w:val="both"/>
        <w:rPr>
          <w:rFonts w:ascii="Arial" w:hAnsi="Arial" w:cs="Arial"/>
          <w:sz w:val="20"/>
          <w:szCs w:val="20"/>
        </w:rPr>
      </w:pPr>
      <w:r>
        <w:rPr>
          <w:rFonts w:cs="Arial" w:ascii="Arial" w:hAnsi="Arial"/>
          <w:sz w:val="20"/>
          <w:szCs w:val="20"/>
        </w:rPr>
        <w:t>¿Por 18 millones al SEMS?. Tenemos: uno, dos, tres, cuatro, cinco, a favor de 18 millones.</w:t>
      </w:r>
    </w:p>
    <w:p>
      <w:pPr>
        <w:pStyle w:val="Normal"/>
        <w:jc w:val="both"/>
        <w:rPr>
          <w:rFonts w:ascii="Arial" w:hAnsi="Arial" w:cs="Arial"/>
          <w:sz w:val="20"/>
          <w:szCs w:val="20"/>
        </w:rPr>
      </w:pPr>
      <w:r>
        <w:rPr>
          <w:rFonts w:cs="Arial" w:ascii="Arial" w:hAnsi="Arial"/>
          <w:sz w:val="20"/>
          <w:szCs w:val="20"/>
        </w:rPr>
        <w:t>¿Van a votar ustedes?.  Yo voto por 18 millones al SEMS, también, anoto mi voto, entonces tenemos 6 votos en 18 millones para el SEMS.</w:t>
      </w:r>
    </w:p>
    <w:p>
      <w:pPr>
        <w:pStyle w:val="Normal"/>
        <w:jc w:val="both"/>
        <w:rPr>
          <w:rFonts w:ascii="Arial" w:hAnsi="Arial" w:cs="Arial"/>
          <w:sz w:val="20"/>
          <w:szCs w:val="20"/>
        </w:rPr>
      </w:pPr>
      <w:r>
        <w:rPr>
          <w:rFonts w:cs="Arial" w:ascii="Arial" w:hAnsi="Arial"/>
          <w:sz w:val="20"/>
          <w:szCs w:val="20"/>
        </w:rPr>
        <w:t>Siguiente, ¿por 15 millones para el SEMS,  quienes votan?: uno, dos, tres, cuatro cinco, seis, siete votos para el SEMS.  Queda entonces aprobado por 7 votos contra 0, 6 y 1, quince millones de pesos para el SEMS, en la partida de Fondos Concurrentes, ¡estamos claros?</w:t>
      </w:r>
    </w:p>
    <w:p>
      <w:pPr>
        <w:pStyle w:val="Normal"/>
        <w:jc w:val="both"/>
        <w:rPr>
          <w:rFonts w:ascii="Arial" w:hAnsi="Arial" w:cs="Arial"/>
          <w:sz w:val="20"/>
          <w:szCs w:val="20"/>
        </w:rPr>
      </w:pPr>
      <w:r>
        <w:rPr>
          <w:rFonts w:cs="Arial" w:ascii="Arial" w:hAnsi="Arial"/>
          <w:sz w:val="20"/>
          <w:szCs w:val="20"/>
        </w:rPr>
        <w:t>Alfredo Peña.- ¡Volví a perderlas to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se pasó al desahogo de los siguientes 30 millones, y se encuentra la propuesta del maestro Pedro Guerrero que sugiere que se separe la asignación de los metropolitanos de la de los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respecto el  maestro Tonatiuh Bravo, argumentó que es entendible la preocupación de los rectores de los centros regionales, pero recordó que en la sesión anterior se comentó que todos los fondos concurrentes serán uno por uno, y que será un fondo por concurso, y según los proyectos que se presenten, son los que se autorizan, indicó que es claro que las preparatorias deben concursar sobre las mismas bases, frente a proyectos que son específicos para el nivel medio superior, pero añadió que no es claro  el por qué se tendrían que separar las bolsas de los centros universitarios regionales, si en realidad los proyectos por los cuales se va a concursar, van a ir clasificados por bolsas, si va a depender de la calidad del proyecto con que se presente y del tipo de fondos que se consigan, sugirió que más bien se pensara en la definición de a qué se concursa y con qué pertin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la cuestión de pensar en la separación, manifestó estar consciente de que en los los centros regionales continúan en desarrollo, por lo que argumentó que en este consejo de rectores en los tres o cuatro años anteriores, ha aprobado el 3 pesos por uno, y el 4 por uno como tratamiento especial a éstos centros, cuando en cambio los temáticos han trabajado con el uno por uno y el dos por uno, y en ese entonces, dijo sí era importante separ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gregó Bravo Padilla que en esta ocasión sí es importante señalar que la limitación de la bolsa genera un conflicto racional a todos, por un lado, los regionales aspiran a tener más recursos, y por otro lado, resaltó que el 75% de la matrícula de educación superior sigue en los temáticos, los cuales enfrentan una serie de problemas de desgaste y una serie de cuestiones, conocidas por todos, al igual que como los regionales enfrentan los problemas de la apertura y del desarrollo de los centros. Por todo lo anterior, propuso que se optara por la calificación de proyectos y no por la separación de bol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estro Pedro Guerrero, manifestó su acuerdo en que cuando se decida a quien asignarle el recurso se establezca una estrategia y política, sin embargo, el hecho de separar las bolsas rompería con esa asimetría que hay entre metropolitanos y regionales, por lo que propuso que si se diera el caso de que no se usara el recurso en una de las bolsas por parte de los regionales, en un determinado tiempo, se podría regresar a metropolitanos, pero una vez que se diera el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intervenir en la sesión, el maestro Salvador Mena, del Centro Universitario de Ciencias Biológicas y Agropecuarias, consideró que la preocupación de los regionales es que hubiera  demasiados proyectos de los centros metropolitanos y se agotara rápidamente la bolsa por lo que su asignación sería  muy baja; estimó que la competencia debe ser pareja, porque también hay ventajas en los regionales, recordó que en ocasiones es más fácil acudir a la conciencia de los estudiantes y patronatos para cooperar, ya que argumentó que la recaudación en más fácil en los regionales que en los metropolitanos, propuso que el concurso fuera parejo para todos y establecer un tope de respeto, si se va a partir en dos rubros  y en caso de  diferenciar  a los metropolitanos y a los regionales, que ninguno de los dos grupos excediera dos veces al otro, y que hubiera un balance, lo que consideró que esto podría ayudar a que sea justa la repartición. Finalmente, indicó que el concurso sea en las mismas condicion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doctor Juan Manuel Durán indicó que en los regionales la situación no es tampoco pareja, ya que recordó que existen dos campus en formación, por lo tanto la propuesta anterior no es equitativa para los que están en formación. Propuso que la bolsa a concurso se rigiera por un reglamento el cual equilibraría la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su parte el doctor Miguel Ángel Navarro consideró que es legítima la preocupación del maestro  Pedro Guerrero en el sentido de que “el que tiene más saliva come más pinole”, y eso a veces parece ocurrir, en los centros metropolitanos con respecto a los regionales y cuidar que no acaparen toda la bolsa. Como preocupación, estimó  que es legítima, sin embargo, valoró que no es conveniente poner topes. Discrepó con la opinión del maestro Salvador Mena  en el sentido de que es más fácil recabar en los regionales, ya que indicó que por razones históricas de consolidación de grupos académicos, relaciones con fundaciones y productos de investigación, recaudar en los regionales, en un pueblito, sólo acudiendo a la bolsa y “atornillar” a los muchachos porque no tienen otra opción, no es tan sencillo ya que desmintió la concepción de que se pueda recaudar con más facilidad.  </w:t>
      </w:r>
    </w:p>
    <w:p>
      <w:pPr>
        <w:pStyle w:val="Normal"/>
        <w:jc w:val="both"/>
        <w:rPr>
          <w:rFonts w:ascii="Arial" w:hAnsi="Arial" w:cs="Arial"/>
          <w:sz w:val="20"/>
          <w:szCs w:val="20"/>
        </w:rPr>
      </w:pPr>
      <w:r>
        <w:rPr>
          <w:rFonts w:cs="Arial" w:ascii="Arial" w:hAnsi="Arial"/>
          <w:sz w:val="20"/>
          <w:szCs w:val="20"/>
        </w:rPr>
        <w:t xml:space="preserve">Se pronunció por la propuesta original de que sea por concurso y vigilado o definido por una comisión que pondere todos los factores entre los cuales esté, más la necesidad que el criterio de repartición por cuotas, ya que consideró que sería lo más justo, sabio, y sano, al margen de ponerles top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parte, el doctor Armando Macías del centro universitario de los Altos, reconoció que los metropolitanos tienen todo y necesitan crecer más, pero argumentó que los campi, son producto de la regionalización, por lo que propuso que el mismo criterio que se utilizó para el Sistema de Enseñanza Media Superior, se debe de usar para los regionales ya que el  SEMS está en una desventaja total contra todos los centros universitarios y esa misma desventaja la tienen los regionales de los metropolitanos; por tanto, se pronunció por la propuesta del maestro Pedro Guerrero y  que cada quien tenga su par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aestro Carlos Briseño, Secretario General consideró que las asimetrías, seguirán existiendo,  en tanto no se modifique de fondo la distribución presupuestal, estimó que de hacerse una  distribución de los recursos de fondos concurrentes por proyectos, saldrían sobrando las cuo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ó Briseño Torres, que ya nadie se encuentra en desventajas para concursar por los recursos de fondos, para conformar proyectos y obtener recursos, ni siquiera las preparatorias regionales, arguyó que la razón es que cada quien, con legítimo derecho, busca obtener lo más que se puede. Agregó que incluso las preparatorias tienen ventajas competitivas muy importantes, porque ya cuentan con mejores condiciones para competir. Sobre la distribución de los 30 millones para centros universitarios se pronunció a favor de que la bolsa se mantenga, se concurse por proyectos, ya que indicó que si se separa, habrá, “habrá unos que se comerán un pedazo más grande del pastel que 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enciado José Trinidad Padilla consideró que la concepción de que los centros regionales son pobres, es erróne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l licenciado Jesús Espinosa, rector del centro universitario del Sur, apoyó la propuesta del maestro Pedro Guerrero para que se asignen 15 millones a los regionales, con un estimado de tiempo y si no han concursado por ella en los regionales, que pasen a los metropolitanos.  otorgarles a los regionales la oportunidad de de concursar por la bolsa. Finalmente propuso que se  pasara a la  v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aestro Tonatiuh Bravo en otras cuestiones, desmintió los rumores de que por ser miembro de la comisión de hacienda o por ser rector de centro  universitario metropolitano, ha tenido un mejor acceso a los fondos concurrentes; porque refirió que  los que dicen eso, no tienen datos con los cuales documentar lo que están diciendo, a diferencia de lo que él ha argumentado, y que sí puede documentarlo.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xternó su preferencia de que si la bolsa va a ser genérica, los centros universitarios regionales, tuvieran una cuota de diferenciación de lo que obtienen, y se pensara en que cada peso que obtiene un centro universitario regional, la universidad le otorgue  1.5 y a  los  centros temáticos fuera 1 peso por 1 en lugar de hacer una diferenciación de bolsas específicas, porque consideró que  no ha habido limitación de manera concreta.  Agregó que  existen  algunos regionales que sí tienen mayor capacidad para conseguir dinero que otros porque tienen una matrícula elevada.  Por último propuso que la bolsa sea a concurso, o  seguir con la política del Consejo de Rectores, la cual otorgaba a los regionales  con 1.5 pesos por cada peso que conseguían, y que los temáticos siga el 1 por 1 y de esa manera perfectamente se sigue compens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respecto el maestro Jeffry Fernández argumentó que su centro tiene una gran cantidad de proyectos de peso por  peso, congelados, los cuales no han sido autorizados por la Vicerrectoría, y no se explica cómo en algunos casos sí salieron los recursos, y en el centro universitario de la COSTA 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laró el Vicerrector Ejecutivo que no es la dependencia a su cargo quien aprueba o  no esas iniciativas, sino la Coordinación General Administrativa,  porque así ha sido y así está planteado en las reglas de uso, agregó que evidentemente las inercias o la manera en que históricamente se ha operado, imperaba el criterio de que primero en tiempo, primero en derecho, explicó que  como iban llegando los expedientes, se desahogaban sin ningún análisis de conveniencia, pertinencia, prioridad, por lo tanto, el que entraba salía, hasta donde el dinero aguantara, y así de eficiente era el sistema de fondos concurrentes. Mencionó que desafortunadamente los que tenían el dinero “sudando” o no se decidían qué  hacer con esos fondos, reaccionan un “poquito” tarde, y entonces, “¡oh!  ¡sorpresa!”, el dinero se acab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rdó Gutiérrez Padilla que en la administración 1995-2001 el rector tenía como propósito que, independientemente de cuánto se había presupuestado, si había economías y había ingresos de solicitud de peso por peso, se habría el capítulo y el director de Finanzas veía de dónde encontraba recursos y la partida crecía, y crecía, entrara lo que entrara; sin embargo señaló que en términos de una política de desarrollo equilibrado, planificado, pertinente, no había forma rejuzgar los pedimentos.</w:t>
      </w:r>
    </w:p>
    <w:p>
      <w:pPr>
        <w:pStyle w:val="Normal"/>
        <w:jc w:val="both"/>
        <w:rPr>
          <w:rFonts w:ascii="Arial" w:hAnsi="Arial" w:cs="Arial"/>
          <w:sz w:val="20"/>
          <w:szCs w:val="20"/>
        </w:rPr>
      </w:pPr>
      <w:r>
        <w:rPr>
          <w:rFonts w:cs="Arial" w:ascii="Arial" w:hAnsi="Arial"/>
          <w:sz w:val="20"/>
          <w:szCs w:val="20"/>
        </w:rPr>
        <w:t>Por este tipo de cuestiones o problemática  indicó, es como la  Vicerrectoría propone que la partida tenga un carácter redistributivo, y un referente de desarrollo institucional y que el comité sea el mismo que el comité de desarrollo de infraestructura de la Red</w:t>
      </w:r>
      <w:r>
        <w:rPr>
          <w:rFonts w:cs="Arial" w:ascii="Arial" w:hAnsi="Arial"/>
          <w:b/>
          <w:sz w:val="20"/>
          <w:szCs w:val="20"/>
        </w:rPr>
        <w:t xml:space="preserve"> </w:t>
      </w:r>
      <w:r>
        <w:rPr>
          <w:rFonts w:cs="Arial" w:ascii="Arial" w:hAnsi="Arial"/>
          <w:sz w:val="20"/>
          <w:szCs w:val="20"/>
        </w:rPr>
        <w:t>juzgue en</w:t>
      </w:r>
      <w:r>
        <w:rPr>
          <w:rFonts w:cs="Arial" w:ascii="Arial" w:hAnsi="Arial"/>
          <w:b/>
          <w:sz w:val="20"/>
          <w:szCs w:val="20"/>
        </w:rPr>
        <w:t xml:space="preserve"> </w:t>
      </w:r>
      <w:r>
        <w:rPr>
          <w:rFonts w:cs="Arial" w:ascii="Arial" w:hAnsi="Arial"/>
          <w:sz w:val="20"/>
          <w:szCs w:val="20"/>
        </w:rPr>
        <w:t>términos de avance del plan de desarrollo del centro universitario, la pertinencia, la prioridad, la conveniencia, la oportunidad, la inversión.  Señaló que en esa misma propuesta irían promociones para reserva territorial, promociones para adquisición de fincas, para mantenimiento y desarrollo de infraestructura, para construcciones nuevas o equipamientos eventualmente.</w:t>
      </w:r>
    </w:p>
    <w:p>
      <w:pPr>
        <w:pStyle w:val="Normal"/>
        <w:jc w:val="both"/>
        <w:rPr>
          <w:rFonts w:ascii="Arial" w:hAnsi="Arial" w:cs="Arial"/>
          <w:sz w:val="20"/>
          <w:szCs w:val="20"/>
        </w:rPr>
      </w:pPr>
      <w:r>
        <w:rPr>
          <w:rFonts w:cs="Arial" w:ascii="Arial" w:hAnsi="Arial"/>
          <w:sz w:val="20"/>
          <w:szCs w:val="20"/>
        </w:rPr>
        <w:t xml:space="preserve">Sobre las argumentaciones del maestro Tonatiuh Bravo insistió en considerar que los números no reflejan exactamente la interpretación que se le quiere d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ctor Cándido González mencionó las necesidades de que carece su campus universitario; sin embargo propuso dar el tema por agotado y someter las proposiciones a v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estro Héctor Salgado, cuestionó sobre las solicitudes que se hicieron para el programa peso</w:t>
      </w:r>
      <w:r>
        <w:rPr>
          <w:rFonts w:cs="Arial" w:ascii="Arial" w:hAnsi="Arial"/>
          <w:b/>
          <w:sz w:val="20"/>
          <w:szCs w:val="20"/>
        </w:rPr>
        <w:t xml:space="preserve"> </w:t>
      </w:r>
      <w:r>
        <w:rPr>
          <w:rFonts w:cs="Arial" w:ascii="Arial" w:hAnsi="Arial"/>
          <w:sz w:val="20"/>
          <w:szCs w:val="20"/>
        </w:rPr>
        <w:t xml:space="preserve">por peso y que se quedaron en espera de ser resueltas, e inquirió sobre el  giro que  van a tomar, si no proceden o si entran a concurso.  Y  como ahora  la bolsa será  tan limitada,  propuso que se lleve a cabo una distribución prevista para cada centro universitario, porque consideró que si llega alguien con un proyecto muy grande, sólo dos centros se van a llevar el re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o seguido, el maestro Ricardo Gutiérrez sometió a votación las propuestas realizadas hasta el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 TRANSCRIBE FIELMENTE EL AUDIO DE LA SESIÓN EN ESTE PUNTO:</w:t>
      </w:r>
    </w:p>
    <w:p>
      <w:pPr>
        <w:pStyle w:val="Normal"/>
        <w:jc w:val="both"/>
        <w:rPr>
          <w:rFonts w:ascii="Arial" w:hAnsi="Arial" w:cs="Arial"/>
          <w:sz w:val="20"/>
          <w:szCs w:val="20"/>
        </w:rPr>
      </w:pPr>
      <w:r>
        <w:rPr>
          <w:rFonts w:cs="Arial" w:ascii="Arial" w:hAnsi="Arial"/>
          <w:sz w:val="20"/>
          <w:szCs w:val="20"/>
        </w:rPr>
        <w:t>M.enC. Ricardo Gutiérrez.- Un propuesta de ellas, es que se parta la bolsa mida y mitad 15 millones para los metropolitanos y 15 millones para los regionales para que sea concurso cerrado entre ellos, con la variante que proponía Jesús Espinosa, en términos de que, si los fondos de los regionales, digamos, o lo podemos plantear en absolutos. Entonces, la Primera alternativa es 15 millones para los metropolitanos y 15 millones para los regionales, y la segunda es no partir la bolsa sino dar trato preferencial a los regionales con un adicional de que en lugar de 1 a 1 para los regionales, sea 1 a 1.5, según lo plantea el maestro Tonatiuh Bravo Padilla. Y la tercera es que no haya concurso y por tanto, tampoco que no haya  el 1 por 1.5, eso podríamos resolverlo luego, sino que el planteamiento de Héctor es que no haya concurso, sino que haya distribución en términos de ya elementos reser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una matriz digamos de 2 variables, si quieren dos por dos y luego por las dependencias ¿Cuáles son las variables?, en lo general, alternativa 1: La bolsa no se reparte, es decir, no hay reparto de bolsa si no es concurso pleno, es eso, primera opción, segunda opción, la bolsa se reparte mitad y mitad, tercera opción, la bolsa se reparte en fracciones, que no necesariamente alícuotas, es decir, 3 millones o lo que le toque a cada uno de los centros, por lo que no habrá concurso, es decir, es un reparto sembrado, evidentemente esto implicaría políticas diferentes, porque no tiene carácter redistributivo, compensatorio y demás, sino ya habría una predeterminación, no la juzgo, simplemente describo que habrá que cambiar las políticas en este tercero, entonces, estas son las alternativas:</w:t>
      </w:r>
    </w:p>
    <w:p>
      <w:pPr>
        <w:pStyle w:val="Normal"/>
        <w:jc w:val="both"/>
        <w:rPr>
          <w:rFonts w:ascii="Arial" w:hAnsi="Arial" w:cs="Arial"/>
          <w:sz w:val="20"/>
          <w:szCs w:val="20"/>
        </w:rPr>
      </w:pPr>
      <w:r>
        <w:rPr>
          <w:rFonts w:cs="Arial" w:ascii="Arial" w:hAnsi="Arial"/>
          <w:sz w:val="20"/>
          <w:szCs w:val="20"/>
        </w:rPr>
        <w:t>1.- Bolsa completa a concurso, mitad y mitad, o reparto en fracciones cuya talla estaría por resolver, si todos iguales y unos más grandes u otros menos, esa es la primera dimensión de la matriz, esas son tres alternativas, que podrían estar modificadas o no, luego por otros tres elementos, uno por uno para todos, uno por uno para metropolitanos uno por 1.5 para regionales 1x 2 para campi, entonces vámonos por partes.  Para que no se vaya, digamos, porque si no tendremos nueve cuadrantes aquí, en tres por tres, entonces vámonos por partes, si les parece.</w:t>
      </w:r>
    </w:p>
    <w:p>
      <w:pPr>
        <w:pStyle w:val="Normal"/>
        <w:jc w:val="both"/>
        <w:rPr>
          <w:rFonts w:ascii="Arial" w:hAnsi="Arial" w:cs="Arial"/>
          <w:sz w:val="20"/>
          <w:szCs w:val="20"/>
        </w:rPr>
      </w:pPr>
      <w:r>
        <w:rPr>
          <w:rFonts w:cs="Arial" w:ascii="Arial" w:hAnsi="Arial"/>
          <w:sz w:val="20"/>
          <w:szCs w:val="20"/>
        </w:rPr>
        <w:t xml:space="preserve">Quienes, y repito las opciones, </w:t>
      </w:r>
    </w:p>
    <w:p>
      <w:pPr>
        <w:pStyle w:val="Normal"/>
        <w:jc w:val="both"/>
        <w:rPr/>
      </w:pPr>
      <w:r>
        <w:rPr>
          <w:rFonts w:cs="Arial" w:ascii="Arial" w:hAnsi="Arial"/>
          <w:sz w:val="20"/>
          <w:szCs w:val="20"/>
        </w:rPr>
        <w:t>1.-Que la bolsa no se parta todavía, sabiendo que luego habría que ver si es uno por uno o 1 por 1.5 o 1por 2, eso queda a resolver después.  Que la bolsa no se parta y que sea concurso pleno, es decir:</w:t>
      </w:r>
    </w:p>
    <w:p>
      <w:pPr>
        <w:pStyle w:val="Normal"/>
        <w:jc w:val="both"/>
        <w:rPr/>
      </w:pPr>
      <w:r>
        <w:rPr>
          <w:rFonts w:cs="Arial" w:ascii="Arial" w:hAnsi="Arial"/>
          <w:sz w:val="20"/>
          <w:szCs w:val="20"/>
        </w:rPr>
        <w:t>Opción 1 es.-  se mantiene la filosofía de concurso en donde todos concursan hasta por los 30 millones. No se parte.</w:t>
      </w:r>
    </w:p>
    <w:p>
      <w:pPr>
        <w:pStyle w:val="Normal"/>
        <w:jc w:val="both"/>
        <w:rPr/>
      </w:pPr>
      <w:r>
        <w:rPr>
          <w:rFonts w:cs="Arial" w:ascii="Arial" w:hAnsi="Arial"/>
          <w:sz w:val="20"/>
          <w:szCs w:val="20"/>
        </w:rPr>
        <w:t>Opción 2.- Se parte mitad y mitad.</w:t>
      </w:r>
    </w:p>
    <w:p>
      <w:pPr>
        <w:pStyle w:val="Normal"/>
        <w:jc w:val="both"/>
        <w:rPr>
          <w:rFonts w:ascii="Arial" w:hAnsi="Arial" w:cs="Arial"/>
          <w:sz w:val="20"/>
          <w:szCs w:val="20"/>
        </w:rPr>
      </w:pPr>
      <w:r>
        <w:rPr>
          <w:rFonts w:cs="Arial" w:ascii="Arial" w:hAnsi="Arial"/>
          <w:sz w:val="20"/>
          <w:szCs w:val="20"/>
        </w:rPr>
        <w:t>Opción 3.- se parte en 13 partes, que es el planteamiento de Héctor Salgado.</w:t>
      </w:r>
    </w:p>
    <w:p>
      <w:pPr>
        <w:pStyle w:val="Normal"/>
        <w:jc w:val="both"/>
        <w:rPr>
          <w:rFonts w:ascii="Arial" w:hAnsi="Arial" w:cs="Arial"/>
          <w:b/>
          <w:b/>
          <w:sz w:val="20"/>
          <w:szCs w:val="20"/>
        </w:rPr>
      </w:pPr>
      <w:r>
        <w:rPr>
          <w:rFonts w:cs="Arial" w:ascii="Arial" w:hAnsi="Arial"/>
          <w:sz w:val="20"/>
          <w:szCs w:val="20"/>
        </w:rPr>
        <w:t xml:space="preserve">¿Quiénes porque en principio no se parta la bolsa y sea concurso?  Uno, dos, tres, cuatro, cinco, seis, siete, ocho, listo, ¿cuánto tienes registrados?.  </w:t>
      </w:r>
      <w:r>
        <w:rPr>
          <w:rFonts w:cs="Arial" w:ascii="Arial" w:hAnsi="Arial"/>
          <w:b/>
          <w:sz w:val="20"/>
          <w:szCs w:val="20"/>
        </w:rPr>
        <w:t>Independientemente de cuántos sean, ésta ya ganó, tenemos más de 7, ésta ya ganó,  las otras dos no tienen caso, a menos que si alguien quiere que se asiente el sentido de su voto y luego quiera argumentar.</w:t>
      </w:r>
    </w:p>
    <w:p>
      <w:pPr>
        <w:pStyle w:val="Normal"/>
        <w:jc w:val="both"/>
        <w:rPr>
          <w:rFonts w:ascii="Arial" w:hAnsi="Arial" w:cs="Arial"/>
          <w:sz w:val="20"/>
          <w:szCs w:val="20"/>
        </w:rPr>
      </w:pPr>
      <w:r>
        <w:rPr>
          <w:rFonts w:cs="Arial" w:ascii="Arial" w:hAnsi="Arial"/>
          <w:sz w:val="20"/>
          <w:szCs w:val="20"/>
        </w:rPr>
        <w:t>Vamos a desahogar entonces el trance, “calmita”</w:t>
      </w:r>
    </w:p>
    <w:p>
      <w:pPr>
        <w:pStyle w:val="Normal"/>
        <w:jc w:val="both"/>
        <w:rPr>
          <w:rFonts w:ascii="Arial" w:hAnsi="Arial" w:cs="Arial"/>
          <w:sz w:val="20"/>
          <w:szCs w:val="20"/>
        </w:rPr>
      </w:pPr>
      <w:r>
        <w:rPr>
          <w:rFonts w:cs="Arial" w:ascii="Arial" w:hAnsi="Arial"/>
          <w:sz w:val="20"/>
          <w:szCs w:val="20"/>
        </w:rPr>
        <w:t xml:space="preserve">Opción A: Uno por uno, para todos, opción A, </w:t>
      </w:r>
    </w:p>
    <w:p>
      <w:pPr>
        <w:pStyle w:val="Normal"/>
        <w:jc w:val="both"/>
        <w:rPr>
          <w:rFonts w:ascii="Arial" w:hAnsi="Arial" w:cs="Arial"/>
          <w:sz w:val="20"/>
          <w:szCs w:val="20"/>
        </w:rPr>
      </w:pPr>
      <w:r>
        <w:rPr>
          <w:rFonts w:cs="Arial" w:ascii="Arial" w:hAnsi="Arial"/>
          <w:sz w:val="20"/>
          <w:szCs w:val="20"/>
        </w:rPr>
        <w:t>Opción B: 1 por 1.5 solo para regionales, opción B;</w:t>
      </w:r>
    </w:p>
    <w:p>
      <w:pPr>
        <w:pStyle w:val="Normal"/>
        <w:jc w:val="both"/>
        <w:rPr>
          <w:rFonts w:ascii="Arial" w:hAnsi="Arial" w:cs="Arial"/>
          <w:b/>
          <w:b/>
          <w:sz w:val="20"/>
          <w:szCs w:val="20"/>
        </w:rPr>
      </w:pPr>
      <w:r>
        <w:rPr>
          <w:rFonts w:cs="Arial" w:ascii="Arial" w:hAnsi="Arial"/>
          <w:sz w:val="20"/>
          <w:szCs w:val="20"/>
        </w:rPr>
        <w:t xml:space="preserve">Opción A.- Uno por uno para todos iguales. </w:t>
      </w:r>
      <w:r>
        <w:rPr>
          <w:rFonts w:cs="Arial" w:ascii="Arial" w:hAnsi="Arial"/>
          <w:b/>
          <w:sz w:val="20"/>
          <w:szCs w:val="20"/>
        </w:rPr>
        <w:t>Un voto.</w:t>
      </w:r>
    </w:p>
    <w:p>
      <w:pPr>
        <w:pStyle w:val="Normal"/>
        <w:jc w:val="both"/>
        <w:rPr>
          <w:rFonts w:ascii="Arial" w:hAnsi="Arial" w:cs="Arial"/>
          <w:sz w:val="20"/>
          <w:szCs w:val="20"/>
        </w:rPr>
      </w:pPr>
      <w:r>
        <w:rPr>
          <w:rFonts w:cs="Arial" w:ascii="Arial" w:hAnsi="Arial"/>
          <w:sz w:val="20"/>
          <w:szCs w:val="20"/>
        </w:rPr>
        <w:t xml:space="preserve">Opción B.- Que haya 1 por  1.5 sólo para centros regionales y campi. </w:t>
      </w:r>
    </w:p>
    <w:p>
      <w:pPr>
        <w:pStyle w:val="Normal"/>
        <w:jc w:val="both"/>
        <w:rPr>
          <w:rFonts w:ascii="Arial" w:hAnsi="Arial" w:cs="Arial"/>
          <w:b/>
          <w:b/>
          <w:sz w:val="20"/>
          <w:szCs w:val="20"/>
        </w:rPr>
      </w:pPr>
      <w:r>
        <w:rPr>
          <w:rFonts w:cs="Arial" w:ascii="Arial" w:hAnsi="Arial"/>
          <w:b/>
          <w:sz w:val="20"/>
          <w:szCs w:val="20"/>
        </w:rPr>
        <w:t xml:space="preserve">Opción C.- Que sea 1 x 1.5 para los centros universitarios regionales y 1x2 para los camp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sisto, en cualquier caso, los metropolitanos irían por un solo peso, en cualquier caso, en la opción B, los centros universitarios  y los campi, iguales, irían 1.5 cada uno, en la opción C, los centros tendrían 1.5, pero los campi tendrían 2. </w:t>
      </w:r>
    </w:p>
    <w:p>
      <w:pPr>
        <w:pStyle w:val="Normal"/>
        <w:jc w:val="both"/>
        <w:rPr>
          <w:rFonts w:ascii="Arial" w:hAnsi="Arial" w:cs="Arial"/>
          <w:sz w:val="20"/>
          <w:szCs w:val="20"/>
        </w:rPr>
      </w:pPr>
      <w:r>
        <w:rPr>
          <w:rFonts w:cs="Arial" w:ascii="Arial" w:hAnsi="Arial"/>
          <w:sz w:val="20"/>
          <w:szCs w:val="20"/>
        </w:rPr>
        <w:t xml:space="preserve">¿Quiénes están por 1x1, pleno, todos iguales, para antes, </w:t>
      </w:r>
    </w:p>
    <w:p>
      <w:pPr>
        <w:pStyle w:val="Normal"/>
        <w:jc w:val="both"/>
        <w:rPr>
          <w:rFonts w:ascii="Arial" w:hAnsi="Arial" w:cs="Arial"/>
          <w:sz w:val="20"/>
          <w:szCs w:val="20"/>
        </w:rPr>
      </w:pPr>
      <w:r>
        <w:rPr>
          <w:rFonts w:cs="Arial" w:ascii="Arial" w:hAnsi="Arial"/>
          <w:sz w:val="20"/>
          <w:szCs w:val="20"/>
        </w:rPr>
        <w:t>M.enC. Ricardo Gutiérrez.- No, no tienen ningún extra, de hecho, la propuesta que presentamos al Fondo de Aportaciones Múltiples, al FAM, de la priorización de Obras, graciosamente nos la movieron, la opción 1 y 2, eran Valles y Norte, y el Doctor Zetina nos hizo favor de quitarlas, que porque no estaban registradas en COEPES como la más alta prioridad de la Institución, COEPES, lo estamos correteando al señor presidente del Consejo , y es muy elusivo, a pesar de que es Vicepresidente de nuestro Consejo Social, y no hemos podido resolver ese, “entuerto”, deshacerlo, entonces no tienen el tratamiento preferencial, de hecho, están en condiciones de desventaja hasta ahora todavía, por lo que tendríamos que ver la manera de que en el concurso, también en sus necesidades de Infraestructura, habrá que considerar eso, pero eso, más allá del peso a p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reso entonces al turno: En 1 por 1, pleno para todos, ¿quienes están a favor de que sea sólo 1 X 1 sin distingos?,  </w:t>
      </w:r>
    </w:p>
    <w:p>
      <w:pPr>
        <w:pStyle w:val="Normal"/>
        <w:jc w:val="both"/>
        <w:rPr>
          <w:rFonts w:ascii="Arial" w:hAnsi="Arial" w:cs="Arial"/>
          <w:sz w:val="20"/>
          <w:szCs w:val="20"/>
        </w:rPr>
      </w:pPr>
      <w:r>
        <w:rPr>
          <w:rFonts w:cs="Arial" w:ascii="Arial" w:hAnsi="Arial"/>
          <w:sz w:val="20"/>
          <w:szCs w:val="20"/>
        </w:rPr>
        <w:t>Opción B.- que haya 1.5 para todo lo que es regional, sin distinguir entre los centros universitarios y los campi?</w:t>
      </w:r>
    </w:p>
    <w:p>
      <w:pPr>
        <w:pStyle w:val="Normal"/>
        <w:jc w:val="both"/>
        <w:rPr>
          <w:rFonts w:ascii="Arial" w:hAnsi="Arial" w:cs="Arial"/>
          <w:sz w:val="20"/>
          <w:szCs w:val="20"/>
        </w:rPr>
      </w:pPr>
      <w:r>
        <w:rPr>
          <w:rFonts w:cs="Arial" w:ascii="Arial" w:hAnsi="Arial"/>
          <w:sz w:val="20"/>
          <w:szCs w:val="20"/>
        </w:rPr>
        <w:t>Opción C.- Que sea 1.5 para los centros regionales y 2 para los campi?.  Si eso no es federalismo y descentralización, entonces qué? Muy bien, bien señ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os son los asuntos que se han registrado, que reclaman votación ex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ñaló el maestro Ricardo Gutiérrez que con estas votaciones en teoría quedan desahogadas las dudas, inquietudes, o propuestas específicas de modificación de la propuesta de presupuesto 2002, que se ha integrado, gracias a la labor de el Coordinador General Administrativo, Gustavo Cárdenas Cutiño, Don Andrés López Díaz, Director de Finanzas y el maestro Humberto Daza, Jefe de  la Unidad de Presupuesto. Informó que lo que corresponde ahora es que el Rector General turne la propuesta de presupuesto formalmente a la comisión de hacienda para que haga el análisis respectivo, para posteriormente el próximo martes a</w:t>
      </w:r>
      <w:r>
        <w:rPr>
          <w:rFonts w:cs="Arial" w:ascii="Arial" w:hAnsi="Arial"/>
          <w:b/>
          <w:sz w:val="20"/>
          <w:szCs w:val="20"/>
        </w:rPr>
        <w:t xml:space="preserve"> </w:t>
      </w:r>
      <w:r>
        <w:rPr>
          <w:rFonts w:cs="Arial" w:ascii="Arial" w:hAnsi="Arial"/>
          <w:sz w:val="20"/>
          <w:szCs w:val="20"/>
        </w:rPr>
        <w:t>las 13:30 horas, se presente la misma, ante el Consejo Social para que emita su opinión como lo establece la  Ley Orgánica.  Finalmente, informó que se convocará a sesión extraordinaria del  Consejo General Universitario, para el próximo sábado 18 de may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ntes de pasar al asunto de estímulos al personal el Vicerrector informó sobre dos temas  que es un comunicado de la Asociación Nacional de Universidades e Instituciones de Educación Superior (ANUIES) que es una relación de trabajo que se tiene con SECODAM, la cual se ha trabajado estrechamente a efecto de propiciar en el país se consolida una cultura de transparencia y ética  en las prácticas cotidianas de los ciudadanos. Añadió que esta propuesta es un exhorto de ANUIES, a efecto de que las universidades se pueda reconocer que el problema de la corrupción es un problema grave en nuestro país, el cual impide el pleno desarrollo de las comunidades de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irió que el planteamiento se enfoca a crear el código de ética universitaria, para lo cual se solicita expresamente por parte de la ANUIES que la Universidad de Guadalajara trabaje en la creación de un código de ética expreso y explícito. La idea, explicó, es que esta Universidad se comprometa a elaborar deseablemente en la dimensión curricular, la posibilidad de introducir materias, propias del currículum enfocadas a analizar, y  combatir la corrupción.  Se propone que haya un conjunto de acciones e instrumentos a efecto de  que en la medida posible, se considere y eventualmente se lleve a cabo una sesión del Consejo de Rectores para compilar las aportaciones de los rectores de centro en términos de código de ética, para responder formalmente  a la  ANUIES sobre las acciones que se tomarán en este sentido.</w:t>
      </w:r>
    </w:p>
    <w:p>
      <w:pPr>
        <w:pStyle w:val="Normal"/>
        <w:jc w:val="both"/>
        <w:rPr/>
      </w:pPr>
      <w:r>
        <w:rPr>
          <w:rFonts w:cs="Arial" w:ascii="Arial" w:hAnsi="Arial"/>
          <w:sz w:val="20"/>
          <w:szCs w:val="20"/>
        </w:rPr>
        <w:t>Acto seguido se distribuyó el documento específico del plante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UTA CRÍTICA.-</w:t>
      </w:r>
    </w:p>
    <w:p>
      <w:pPr>
        <w:pStyle w:val="Normal"/>
        <w:jc w:val="both"/>
        <w:rPr>
          <w:rFonts w:ascii="Arial" w:hAnsi="Arial" w:cs="Arial"/>
          <w:b/>
          <w:b/>
          <w:sz w:val="20"/>
          <w:szCs w:val="20"/>
        </w:rPr>
      </w:pPr>
      <w:r>
        <w:rPr>
          <w:rFonts w:cs="Arial" w:ascii="Arial" w:hAnsi="Arial"/>
          <w:b/>
          <w:sz w:val="20"/>
          <w:szCs w:val="20"/>
        </w:rPr>
      </w:r>
    </w:p>
    <w:p>
      <w:pPr>
        <w:pStyle w:val="Textoindependiente2"/>
        <w:rPr/>
      </w:pPr>
      <w:r>
        <w:rPr>
          <w:rFonts w:cs="Arial" w:ascii="Arial" w:hAnsi="Arial"/>
          <w:b w:val="false"/>
          <w:sz w:val="20"/>
        </w:rPr>
        <w:t>A continuación el maestro Ricardo Gutiérrez hizo del conocimiento del consejo la  RUTA CRÍTICA para el diseño de un sistema de evaluación a efecto de monitorear el Plan Institucional de Desarrollo. Informó que el despacho de consultoría del doctor Luis F. Aguilar, Gerencia Pública ha concluido con el análisis preliminar del Plan y ha elaborado una reedición de lo que es la consistencia, congruencia, etc., de instrumentos de planeación y está trabajando el análisis de que el Plan vigente se relaciona o se relaciona con políticas de hoy, en términos de la educación superior en México, nuevas tendencias, contextos y lo que en el futuro se prevé.</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t>Informó que ya se ha desarrollado una propuesta de ruta crítica concreta para comenzar la revisión del Plan, hasta llegar a la integración del Presupuesto 2003, con el diseño incluso de un sistema de evaluación para monitorear el Plan, el Presupuesto, el cumplimiento de las metas y demás. El calendario propuesto, implica iniciar con talleres concretos los días 28, 29 y 30 de mayo para culminar en el mes de octubre del presente año.</w:t>
      </w:r>
    </w:p>
    <w:p>
      <w:pPr>
        <w:pStyle w:val="Normal"/>
        <w:jc w:val="both"/>
        <w:rPr>
          <w:rFonts w:ascii="Arial" w:hAnsi="Arial" w:cs="Arial"/>
          <w:sz w:val="20"/>
          <w:szCs w:val="20"/>
        </w:rPr>
      </w:pPr>
      <w:r>
        <w:rPr>
          <w:rFonts w:cs="Arial" w:ascii="Arial" w:hAnsi="Arial"/>
          <w:sz w:val="20"/>
          <w:szCs w:val="20"/>
        </w:rPr>
        <w:t>Refirió que se está planteando que los talleres previstos para los días 28, 29 y 30, sea un taller de entrenamiento de las personas que harían la conducción metodológica de sus ejercicios de revisión para la actualización del Plan de Desarrollo en cada instalación, y se integrarían  grupos especializados que serían los estrategas de la revisión del Plan en cada uno de sus niveles de organización.</w:t>
      </w:r>
    </w:p>
    <w:p>
      <w:pPr>
        <w:pStyle w:val="Normal"/>
        <w:jc w:val="both"/>
        <w:rPr/>
      </w:pPr>
      <w:r>
        <w:rPr>
          <w:rFonts w:cs="Arial" w:ascii="Arial" w:hAnsi="Arial"/>
          <w:sz w:val="20"/>
          <w:szCs w:val="20"/>
        </w:rPr>
        <w:t xml:space="preserve">Añadió que se propone que en estos talleres, cada centro universitario y las figuras de campi, determinen lo que más se le parezca a lo que ahí está planteado, que participen el Secretario Académico, el Jefe de Planeación de cada centro o entidad, un director de división y un jefe de departamento, para el caso del nivel superior, y los equivalentes para el caso del SEMS, que sería un director de escuela o dos directores de escuela o un miembro de alguna comisión del SEMS, es decir, hay que hacer la traducción.  Habría un representante de la UDI y un representante del SIIAU, participando permanentemente en el avance de la capacitación de talleres de metodología para la revisión del Pl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ñaló que es deseable que todos asistan porque en los talleres que se llevarán a cabo los días 4 y 5 de junio, donde participaría el Consejo de Rectores, la Coordinación de Cooperación Académica, la UDI y el SIIAU, donde  el producto obligado es tener el nuevo Plan de Desarrollo Institucional, que es el nuevo Plan de Desarrollo Institucional en la dimensión del Plan Estratégico de la Red, no los planes específicos de cada departamento de cada dependencia, lo que implicaría revisar Misión, Visión, valores, estrategias, modelo de organización para la dimensión absol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ifestó que la propuesta es integral, el objetivo principal es tener un plan actualizado, con Programas Operativos Anuales, propios para ese plan, presupuestos ligados a los programas y al plan, y un sistema de evaluación para monitorear los avances en la dirección del cumplimiento de los proyectos, los presupuestos, los programas y el plan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ñaló que las actividades para la “Alta Dirección”, serían las típicas de planeación estratégica, coordinadas por el doctor Luis Aguilar y no sería un taller como el que se llevó en noviembre, sino que habría una breve introducción sobre el curso que se tiene, pero sería un taller con el propósito de  construir el Plan Estratégico de la Red, no para teorizar en torno a lo que es la planeación y demás, sino hacer los análisis básicos o los diagnósticos de FODA, y lo que se intentaría sería que a través del monitoreo de un estratega especializado en esto, se llegue a integrar el Plan de Desarrollo de la 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ó que se hará un análisis en cada una de las etapas, y se propone que en cada etapa se vayan diseñando y acordando los indicadores claves del desempeño para el Plan, para los POA’s, para el presupuesto y para la evaluación, tanto de resultados como de gestión, cumplimiento etc., según aplique en las diferentes áreas de interés en la vida univers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señaló que lo que se plantea es la ruta crítica del proceso, a consideración de los miembros del Consejo de Rectores, para posteriormente si están de acuerdo se formalicen las fechas y se empiece en el proceso de actualización del Plan de Desarrollo Institucional, ahora que está en vías de resolución el asunto del presupu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respecto el maestro Tonatiuh Bravo comentó que hay que tomar en consideración de que la estrategia no puede estar desligada de otros elementos que la propia Vicerrectoría ha expuesto, los cuales tienen que ver con la cualificación de indicadores de la Red, cuestionó el cómo se va a presupuestar, el valor que tendrán los programas académicos ya acreditados, los clasificados dentro de los CIEES I y II y lo que se hará con los del nivel III.</w:t>
      </w:r>
    </w:p>
    <w:p>
      <w:pPr>
        <w:pStyle w:val="Normal"/>
        <w:jc w:val="both"/>
        <w:rPr/>
      </w:pPr>
      <w:r>
        <w:rPr>
          <w:rFonts w:cs="Arial" w:ascii="Arial" w:hAnsi="Arial"/>
          <w:sz w:val="20"/>
          <w:szCs w:val="20"/>
        </w:rPr>
        <w:t>Informó que para  el mes de junio se tendrá la información respecto de los posgrados que calificaron para el PIFOP y cuántos continuaron en el Padrón Nacional del Posgrado, por lo que sugirió la integración de indicadores, porque mencionó que los indicadores son el eslabón que une la cadena entre lo que es actividad, programas y presupu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uso que si la tendencia nacional es otorgar presupuesto sobre la base de programas acreditados, por lo que señaló que no está claro cómo se unen todas esas tendencias. Otro elemento que resaltó fue el hecho de que aún no hay en la Universidad de Guadalajara un instrumento a ningún nivel, un verdadero sistema de información cierta que además de estar validada, para saber cuántos alumnos hay en la Red, porque todavía se discuten sobre diferencias numéricas. No existe un sistema de información confiable, de tal manera que se hace planeación, evaluación y demás, sin un lugar confiable de consulta sobre cuántas plazas crecieron en los demás centros, información fluida de niveles y categorías, la bolsa de horas, de asignatura por alumno etc.</w:t>
      </w:r>
    </w:p>
    <w:p>
      <w:pPr>
        <w:pStyle w:val="Normal"/>
        <w:jc w:val="both"/>
        <w:rPr/>
      </w:pPr>
      <w:r>
        <w:rPr>
          <w:rFonts w:cs="Arial" w:ascii="Arial" w:hAnsi="Arial"/>
          <w:sz w:val="20"/>
          <w:szCs w:val="20"/>
        </w:rPr>
        <w:t>Declaró que si no te tiene una batería de información relevante sería un elemento faltante esencial.  Por lo que propuso que se creara un instituto o centro de información al servicio de la red en donde los centros universitarios y las dependencias de la red metan información cualificada y que tenga garantía de veracidad, que es una parte complementaria que sin la cual no se tendrían todas las posibilidades de desarrollar el ejercicio que se propo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l dar por concluido este punto del orden del día, el licenciado José Trinidad Padilla López, Rector General instruyó a los miembros del Consejo de Rectores la preparación de agendas, así como la selección de personal a participar en los talleres respectivos, y dar a conocer a la Vicerrectoría la información de la misma.</w:t>
      </w:r>
    </w:p>
    <w:p>
      <w:pPr>
        <w:pStyle w:val="Normal"/>
        <w:jc w:val="both"/>
        <w:rPr>
          <w:rFonts w:ascii="Arial" w:hAnsi="Arial" w:cs="Arial"/>
          <w:sz w:val="20"/>
          <w:szCs w:val="20"/>
        </w:rPr>
      </w:pPr>
      <w:r>
        <w:rPr>
          <w:rFonts w:cs="Arial" w:ascii="Arial" w:hAnsi="Arial"/>
          <w:sz w:val="20"/>
          <w:szCs w:val="20"/>
        </w:rPr>
      </w:r>
    </w:p>
    <w:p>
      <w:pPr>
        <w:pStyle w:val="Heading1"/>
        <w:rPr/>
      </w:pPr>
      <w:r>
        <w:rPr>
          <w:rFonts w:cs="Arial"/>
        </w:rPr>
        <w:t>ESTÍMULOS ACADÉMICOS.-</w:t>
      </w:r>
    </w:p>
    <w:p>
      <w:pPr>
        <w:pStyle w:val="Normal"/>
        <w:jc w:val="both"/>
        <w:rPr>
          <w:rFonts w:ascii="Arial" w:hAnsi="Arial" w:cs="Arial"/>
          <w:b/>
          <w:b/>
          <w:sz w:val="20"/>
          <w:szCs w:val="20"/>
        </w:rPr>
      </w:pPr>
      <w:r>
        <w:rPr>
          <w:rFonts w:cs="Arial" w:ascii="Arial" w:hAnsi="Arial"/>
          <w:b/>
          <w:sz w:val="20"/>
          <w:szCs w:val="20"/>
        </w:rPr>
      </w:r>
    </w:p>
    <w:p>
      <w:pPr>
        <w:pStyle w:val="Textoindependiente3"/>
        <w:rPr>
          <w:rFonts w:cs="Arial"/>
        </w:rPr>
      </w:pPr>
      <w:r>
        <w:rPr>
          <w:rFonts w:cs="Arial"/>
        </w:rPr>
        <w:t xml:space="preserve">Al pasar al tema de la partida 1.3,  Estímulos Académicos, el maestro Ricardo Gutiérrez al hacer la introducción del tema , mencionó que existe el problema de la distribución de los fondos de estímulos académicos, en virtud de que hay centros universitarios, la mayoría de ellos, en donde la previsión de los fondos de estímulos hecha, queda inalcanzable para el ejercicio pleno en el sentido de que hay más dinero previsto que la capacidad de uso, en virtud de que por las reglas que se imponen, no se alcanzan a consumir todos los fondos.  </w:t>
      </w:r>
    </w:p>
    <w:p>
      <w:pPr>
        <w:pStyle w:val="Textoindependiente3"/>
        <w:rPr>
          <w:rFonts w:cs="Arial"/>
        </w:rPr>
      </w:pPr>
      <w:r>
        <w:rPr>
          <w:rFonts w:cs="Arial"/>
        </w:rPr>
      </w:r>
    </w:p>
    <w:p>
      <w:pPr>
        <w:pStyle w:val="Textoindependiente3"/>
        <w:rPr/>
      </w:pPr>
      <w:r>
        <w:rPr>
          <w:rFonts w:cs="Arial"/>
        </w:rPr>
        <w:t>Aclaró que la propuesta de distribución de fondo se llevó a cabo con base en el comunicado que emitió la Coordinación General Académica proponiendo la distribución a la Coordinación General Administrativa y a la Unidad de Presupuesto, lo que lleva a dos condiciones, una de ellas, la notificación de algunos ajustes mínimos pero igualmente importantes que se tienen que hacer al Reglamento de Estímulos y algunos criterios de la tabla de puntajes y que posteriormente se llevarían a la convocatoria, así como también la revisión los criterios de distribución de bolsas entre los centros universitarios para los estímulos y tratar de asegurar de que si existe algún centro que necesite más de lo que ha ejercido o si al contrario menos de lo que se esta preasignando, no se deje ahí porque luego esas bolsas no se pueden transferir a otras y quedaría por lo tanto como saldo no aplicado.</w:t>
      </w:r>
    </w:p>
    <w:p>
      <w:pPr>
        <w:pStyle w:val="Textoindependiente3"/>
        <w:rPr>
          <w:rFonts w:cs="Arial"/>
        </w:rPr>
      </w:pPr>
      <w:r>
        <w:rPr>
          <w:rFonts w:cs="Arial"/>
        </w:rPr>
      </w:r>
    </w:p>
    <w:p>
      <w:pPr>
        <w:pStyle w:val="Textoindependiente3"/>
        <w:rPr/>
      </w:pPr>
      <w:r>
        <w:rPr>
          <w:rFonts w:cs="Arial"/>
        </w:rPr>
        <w:t>La maestra Ruth Padilla, Coordinadora General Académica, al exponer el tema, refirió que la propuesta no es nueva y trata de recuperar lo que ya se había asignado en 1999-2001, sumando lo que correspondía a las bolsas del programa de estímulos al desempeño, más el recurso destinado a grupos de liderazgo, lo cual integra un solo paquete.</w:t>
      </w:r>
    </w:p>
    <w:p>
      <w:pPr>
        <w:pStyle w:val="Textoindependiente3"/>
        <w:rPr>
          <w:rFonts w:cs="Arial"/>
        </w:rPr>
      </w:pPr>
      <w:r>
        <w:rPr>
          <w:rFonts w:cs="Arial"/>
        </w:rPr>
        <w:t>Informó que con la ampliación al mes de marzo, ningún centro universitario había consumido la totalidad de sus recursos, y el universo de elegibles se amplía, en la medida de que todos los centros universitarios tienen la incorporación de profesores de alto nivel que ya pueden concursar por los estímulos y que seguramente aquellos que son investigadores y que tienen productividad elevada pasarán a ser probablemente profesores con un nivel alto de estímulos y por tanto, más de un salario mínimo asignado.</w:t>
      </w:r>
    </w:p>
    <w:p>
      <w:pPr>
        <w:pStyle w:val="Textoindependiente3"/>
        <w:rPr>
          <w:rFonts w:cs="Arial"/>
        </w:rPr>
      </w:pPr>
      <w:r>
        <w:rPr>
          <w:rFonts w:cs="Arial"/>
        </w:rPr>
      </w:r>
    </w:p>
    <w:p>
      <w:pPr>
        <w:pStyle w:val="Normal"/>
        <w:jc w:val="both"/>
        <w:rPr/>
      </w:pPr>
      <w:r>
        <w:rPr>
          <w:rFonts w:cs="Arial" w:ascii="Arial" w:hAnsi="Arial"/>
          <w:sz w:val="20"/>
          <w:szCs w:val="20"/>
        </w:rPr>
        <w:t xml:space="preserve">La coordinadora general académica recordó que los recursos destinados, están en el presupuesto como carrera docente y son estímulos que el 52 % son recursos federales y  48 por ciento estatal, y que los propios lineamientos de la Secretaría de Hacienda para la operación del programa </w:t>
      </w:r>
      <w:r>
        <w:rPr>
          <w:rFonts w:cs="Arial" w:ascii="Arial" w:hAnsi="Arial"/>
          <w:i/>
          <w:sz w:val="20"/>
          <w:szCs w:val="20"/>
        </w:rPr>
        <w:t xml:space="preserve">impiden </w:t>
      </w:r>
      <w:r>
        <w:rPr>
          <w:rFonts w:cs="Arial" w:ascii="Arial" w:hAnsi="Arial"/>
          <w:sz w:val="20"/>
          <w:szCs w:val="20"/>
        </w:rPr>
        <w:t>que dichos recursos sean transferibles. Informó que la hipótesis que se había manejado es que sólo eran intransferibles los recurso federales; sin embargo señaló que los lineamientos especifican claramente que son intransferibles los federales y estatales; recordó que a partir de esta convocatoria próxima a salir, está contemplado también el Sistema de Educación Media Superior e insistió en que son ya 9 niveles de salarios mínimos los que están integrados en un solo programa e insistió que si en el pasado en grupos PRYEGLA la tasa máxima que podía obtener un investigador, eran 11 salarios mínimos, lo que ahora podrá acceder a 14 salarios mínimos, lo que va a implicar un impacto diferente en lo que los rectores mismos podrán estar asignando a los profesores, en términos de los puntos que obtenga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Sobre el reglamento respectivo informó Padilla Muñóz que existe una propuesta construida la cual se presentará a la comisión de normatividad y educación, el cual incluye cuestiones como el que los investigadores podrán concursar al programa, independientemente de la carga horaria que tengan, simplemente con apego estricto a lo que señala el Estatuto General de la Universidad, el cual establece que un investigador podrá dar como docencia frente a grupo, una materia o cinco horas o 120 horas por semes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ñaló que en ese sentido habría una propuesta para un artículo transitorio en el reglamento, el cual permitiría librar este obstáculo que fue impuesto por la propia Secretaría de Educación Pública.  Otra cuestión es la de incluir en la propia tabla de puntaje aspectos no contemplados como son los cursos de actualización y formación de profesores y con consideraciones de diplomados, del propio Sistema de Educación Media Superior, así como la consideración de la figura de jefe departamental y coordinador académico, toda vez que presidente y secretario de academia está contemplado y también la derogación del segundo párrafo del artículo 6º que abre una posibilidad que según la evaluación que se hizo, causa más  dificultades que otra cosa que es la participación de aquellos que desempeñan actividades de planeación, ligadas a la docencia, siempre y cuando quienes no tienen un nombramiento remunerado, obviamente pueden concursar, sean coordinadores de carrera, jefes de departamento, de preparatorias, nunca han tenido impedimento, ni en el pasado, ni el pres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gregó que con esa salvedad la distribución de la bolsa de estímulos se ha hecho con relación al número de elegibles que los centros tienen; sin embargo, señaló que obviamente este cálculo puede variar, dependiendo de número de los profesores candidatos a concursar por estímulo ya que mencionó que muchos tienen nombramiento de mandos medios que les impide participar en el programa. </w:t>
      </w:r>
      <w:r>
        <w:rPr>
          <w:rFonts w:cs="Arial" w:ascii="Arial" w:hAnsi="Arial"/>
          <w:b/>
          <w:sz w:val="20"/>
          <w:szCs w:val="20"/>
        </w:rPr>
        <w:t xml:space="preserve">Insistió en que la bolsa de estímulos es una bolsa  no transferi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formó Padilla Muñóz que lo que se tienen de remanente los centros universitarios y la administración general, tendría que ser  negociado con la SEP, pero para estimular a los propios profesores.  Recordó que desde hace 2 años y medio, los profesores están recibiendo el mismo monto de estímulo con el salario mínimo calculado de 1999, y la SEP tiene establecido que los salarios mínimos deben de ser actualizados cada año, por lo que indicó  que lo que podría negociarse con SEP es que a los profesores que ya fueron beneficiados, se les pudiera actualizar el monto de lo que se les entregó a la fecha, pero son montos amarrados al ejercicio pasado que la Universidad no puede disponer ni distribuir sin aut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abrirse la discusión del tema, el licenciado Alfredo Peña, recordó que el SEMS hizo algunas propuestas en torno al reglamento, la cual incluía adiciones de elementos , las cual se hicieron llegar a la Coordinación General Académica, para conocer el planteamiento que se hacía, por lo que preguntó que si estaría a consideración de la comisión respectiva, para ver si se incluirí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respecto la maestra Ruth Padilla informó que las adiciones al reglamento están consideradas en lo que ya refirió y agregó que el documento de SEMS llegó el miércoles pasado, el cual no se ha podido trabajar en su totalidad. Consideró que algunas de las cuestiones planteadas no podrán ser incluidas, por razones propias de la norma y algunas otras serían consideraciones específicas como sistema de educación media superior como equivalencia de actividades que no tendría por qué pasar al Consejo General Universitario, ni ser objeto del reglamento, algunas otras dijo, ya están consideradas en la tabla de punta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hortó a trabajar conjuntamente y darle la oportunidad de terminar el análisis, ya que indicó que en estos momentos se están preparando los comentarios de lo que se está incluyendo y en qué rubro se podrían considerar lo el SEMS propone y qué es lo que no se puede hacer, como lo que proponen como un reglamento específico del ni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tor Juan José Palacios Lara preguntó si habrá  un concurso por semes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aestra Ruth Padilla respondió que en esta convocatoria sí, hasta el 31 de marzo de 2003, y en el futuro se tendrá que pensar que si se quiere participar, será obligatorio tener sus 6 horas de  docencia, en los términos del Estatuto, que claramente dice, 5 horas semana-semestre, o una asignatura. Por lo que informó que el promedio de carga horaria de los profesores investigadores es de 4.3, en el Universo que tienen y existen 1 096 profesores-investigadores en la red. Añadió que hay 300 investigadores descargados con cero  carga horaria, quienes no van a poder concursar. </w:t>
      </w:r>
    </w:p>
    <w:p>
      <w:pPr>
        <w:pStyle w:val="Normal"/>
        <w:jc w:val="both"/>
        <w:rPr/>
      </w:pPr>
      <w:r>
        <w:rPr>
          <w:rFonts w:cs="Arial" w:ascii="Arial" w:hAnsi="Arial"/>
          <w:sz w:val="20"/>
          <w:szCs w:val="20"/>
        </w:rPr>
        <w:t>Mencionó que los profesores titulares B son los que tienen la mayor carga horaria de docencia, y no así los  asociados A y asociados B. lo que sería objeto de revisión posterior, que los propios rectores tendrían que revisar porque en este año se tendría que trabajar lo de la próxima convocatoria. Así como considerar en el análisis a otras Universidades que están subiendo el mínimo de docencia hasta en 12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a cuestión que trató el doctor Palacios Lara fue que en su centro universitario de 5 millones 400 que tenía en 2001, aumentó a 8 400, y  el incremento de salario no es proporcional. Por lo que preguntó que el incremento de dónde o con base a qué se da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titular de la General Académica informó que se  está presentando en términos rigurosos de salarios mínimos, recordó que el presupuesto no lo lleva a cabo la académica y si se les suma la cantidad de este año, a los remanentes no utilizados es por eso que se aumenta, pero dijo:  “ese recurso, está atado  y si el señor rector decide que quiere o puede  hacer una negociación a nivel de  SEP si se lo conceden, se podrá hacer, pero de lo contrario, se tendrá  que regresar el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respecto, el Vicerrector Ejecutivo propuso que para que no genere una falsa impresión de incapacidad de ejercicio o falta de proyecto o de política, se podría acordar, además de que es una recomendación para la Comisión de Hacienda, que después de cumplido el ejercicio presupuestal, no existan proyectos que estén en proceso de ejercer los fondos, o hay restricciones que impidan ejercerlos, entonces, que esos fondos se regresen y se consoliden como fondos institucionales para eventualmente hacer una negociación agregada con la SEP, para que se pueda permitir un programa especial o un programa de equipamiento o de instalación de académicos recién ll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tor Juan Manuel Durán al respecto propuso que para el ejercicio de los estímulos se deben de tomar en sentido positivo porque son fondos que como Institución pública la hacen competitiva para muchos de los profesores  porque es lo que puede compensar el salario. Por lo que solicitó que hubiera la mayor flexibilidad en la Red, para tratar de apoyar a los profesores y evitar la piratería de profesores. Añadió que este es el único instrumento, que se tiene y mientras más rápido se abra la convocatoria, menos problemas, se tendrán  y mientras más ágiles sean los mecanismos, para darle seguimiento. Solicitó que se viera con mucho ánimo de apoyar salarialmente a nuestros profesores el uso de este Programa para que no se queden fuera de la lógica del mercado que se está d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aestro Tonatiuh Bravo, solicitó  que se revisaran las cantidades asignadas a su centro, ya que informó que se han incorporado en los últimos años importante número de profesores de carrera. Por otro lado propuso que se considerara el programa de posgrado en PIFOP.  Igualmente propuso que se genere un sitio web de acreditaciones y certificaciones, comunes para todos y que se pudieran bajar formatos, desde jefes de departamento, directores de  división y llevar a cabo una estandarización sobre los comprobantes, ya que señaló que existen prácticas corruptas al respecto, incluyó establecer reglamentación específica para el establecimiento específico de comprobantes con  un formato genér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maestra Ruth Padilla indicó que no se puede considerar un cambio a lo que dice la convocatoria en el sentido de quienes pueden concursar y acceder a los niveles del 6 a 9 y eso ya está inscrito en el reglamento.  Recordó que el reglamento, se aprobó el 15 de marzo, y por lo mismo se tiene que respetar la terminología, que hasta ese momento tenía el reglamento, aún en el entendido de que en este momento ya va a haber una nueva  nomenclatura para los  posgrado de excelencia, que ahora se van a llamar o parte del padrón nacional de posgrado o participantes en el PIFOP. Con respecto al número de salarios, informó que se partió del hecho de que si bien es cierto que los centros universitarios  crecieron en plazas, también es cierto que  ninguno había agotado la totalidad de sus recursos en el programa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noció que existe incapacidad de dar  un seguimiento adecuado  al  programa de estímulos, y al propio PRYEGLA;  sin embargo consideró que es en esta mesa donde se encuentra  el poder de decisión para hacer que todos los profesores, al momento de presentar su  plan de trabajo efectivamente esté vinculado a los planes de desarrollo del departamento y del centro y a las prioridades estratégicas y si el profesor no cumple con ese plan que previamente le fue validado, entonces se pida la cancelación del beneficio y se pueda iniciar entonces a trabajar de esa manera para que se convierta en un verdadero programa de estímulos al desempeño y no a la improductiv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octor Cándido González, mencionó que el año pasado en el campus universitario del Norte, ninguno de los profesores pudo acceder a estímulos por el bajo puntaje, a pesar de que tenían maestros con alto nivel, y ese entonces mencionó que existía como condición 3 años de antigüedad, por lo que ninguno pudo acceder. Propuso que del presupuesto asignado por ese rubro se creara un fondo para estímulos a quienes elaboraran cursos en línea, y se negó. Por lo que preguntó si están amarrados en esta ocasión de igual man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icerrector Ejecutivo reiteró al respecto que el reglamento ya se aprobó, no está a revisión en este momento y para el tiempo actual no es factible, porque se tendría que volver a México para validarlo, lo cual para la altura del año, ya es prácticamente imposible. Argumentó que no se pueden tomar dinero de esos fondos para hacer programas especiales y adecuados de estímulos.  Recordó que hubo otro programa que estimulaba cursos en línea e innovación y premió lo que proponía el doctor Cándido. Pero refirió que en términos del programa de estímulos no se puede hacer, porque tendría que haber una reglamentación expresa aprobada por 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aestro Ricardo Gutiérrez explicó que por qué unos tienen más o menos, si alguien creci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aestro Jeffry, mencionó que ha insistido durante 4 años en hacer los ajustes necesarios en las asignaciones que por alguna razón no ocurrieron, sobre este progr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el maestro Ricardo Gutiérrez informó que eso se tratará en los talleres del P3E, a partir del mes de ju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parte el maestro Héctor Salgado mencionó que en su centro se ha tratado de llevar a cabo la captura en línea de todos los documentos probatorios de los profesores, de tal manera que cada profesor tiene su clave, y el jefe de departamento respectivo va visando los documentos que ya tienen incorporados en este programa, y puso a disposición de los que tuvieran interés en ello, para poder presentarlo en una próxima sesión del Consejo de Recto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rector del centro universitario de los Altos, comentó sobre un error en la asignación correspondiente a su centro, ya que aparece con 200 mil pesos m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respecto la maestra Ruth Padilla aclaró que no tiene el correspondiente de los estímulos, traducido en pesos, ya que indicó que no debe ser así porque se deberían de agregar los remanentes que tiene el centro del programa, por lo que solicitó la oportunidad para la revisión correspondiente con la Unidad de Presupuesto y se pueda corregir el err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el maestro Ricardo Gutiérrez indicó que todos los ajustes que podrían ocurrir, son menores, son contables y de precisiones de gasto, por lo que refirió que se podrá acordar que se levantó la salvedad de la partida 1.3 del presupuesto, la cual queda resuelta.  Indicó que el Consejo General Universitario aprobará las reformas al reglamento. </w:t>
      </w:r>
    </w:p>
    <w:p>
      <w:pPr>
        <w:pStyle w:val="Normal"/>
        <w:jc w:val="both"/>
        <w:rPr>
          <w:rFonts w:ascii="Arial" w:hAnsi="Arial" w:cs="Arial"/>
          <w:sz w:val="20"/>
          <w:szCs w:val="20"/>
        </w:rPr>
      </w:pPr>
      <w:r>
        <w:rPr>
          <w:rFonts w:cs="Arial" w:ascii="Arial" w:hAnsi="Arial"/>
          <w:sz w:val="20"/>
          <w:szCs w:val="20"/>
        </w:rPr>
        <w:t>Afirmó que igualmente se acuerda  que si al final del ejercicio los fondos sobrantes de la partida 1.3, de todas las dependencias, se integren a un fondo, que le permita al Rector General emprender una gestión especial a efecto de proponer algún programa de aplicación en otros conceptos, ligados a la vida académica. Finalmente indicó que el día 18 de mayo se aprobará a través del Consejo General Universitario la propuesta de reforma del reglamento. Y el lunes 20 se lanzaría la convoc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UNTOS V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obre los asuntos varios registrados en la agenda, el Vicerrector Ejecutivo propuso que se discuta a través de los medios electrónicos, y solicitó a la Secretaría Técnica comunicar el sitio de las páginas electrónicas para discusiones asincrónicas, y empezar  a avanzar sobre los pendientes, lo cual abonaría a los temas en las sesiones próx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sectPr>
      <w:footerReference w:type="default" r:id="rId5"/>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sz w:val="22"/>
      <w:szCs w:val="20"/>
    </w:rPr>
  </w:style>
  <w:style w:type="paragraph" w:styleId="Textoindependiente3">
    <w:name w:val="Texto independiente 3"/>
    <w:basedOn w:val="Normal"/>
    <w:qFormat/>
    <w:pP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51:00Z</dcterms:created>
  <dc:creator>minerva</dc:creator>
  <dc:description/>
  <dc:language>en-US</dc:language>
  <cp:lastModifiedBy>sectec</cp:lastModifiedBy>
  <dcterms:modified xsi:type="dcterms:W3CDTF">2002-10-02T11:30:00Z</dcterms:modified>
  <cp:revision>1345</cp:revision>
  <dc:subject/>
  <dc:title>40 por ciento que pase a integrar el fondo ordinario de la instit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89580</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Minuta 177.doc</vt:lpwstr>
  </property>
</Properties>
</file>