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object w:dxaOrig="447" w:dyaOrig="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95pt;margin-top:-50.2pt;width:50.4pt;height:69.2pt;mso-wrap-distance-left:9.05pt;mso-wrap-distance-right:9.05pt;mso-position-horizontal-relative:text;mso-position-vertical-relative:text" filled="f" o:ole="">
            <v:imagedata r:id="rId3" o:title=""/>
          </v:shape>
          <o:OLEObject Type="Embed" ProgID="" ShapeID="ole_rId2" DrawAspect="Content" ObjectID="_994021036" r:id="rId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320675</wp:posOffset>
            </wp:positionV>
            <wp:extent cx="52578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8" r="-3" b="-18"/>
                    <a:stretch>
                      <a:fillRect/>
                    </a:stretch>
                  </pic:blipFill>
                  <pic:spPr bwMode="auto">
                    <a:xfrm>
                      <a:off x="0" y="0"/>
                      <a:ext cx="5257800" cy="457200"/>
                    </a:xfrm>
                    <a:prstGeom prst="rect">
                      <a:avLst/>
                    </a:prstGeom>
                  </pic:spPr>
                </pic:pic>
              </a:graphicData>
            </a:graphic>
          </wp:anchor>
        </w:drawing>
      </w:r>
    </w:p>
    <w:p>
      <w:pPr>
        <w:pStyle w:val="Heading1"/>
        <w:jc w:val="center"/>
        <w:rPr>
          <w:rFonts w:ascii="Arial" w:hAnsi="Arial" w:cs="Arial"/>
          <w:sz w:val="24"/>
        </w:rPr>
      </w:pPr>
      <w:r>
        <w:rPr>
          <w:rFonts w:cs="Arial"/>
          <w:sz w:val="24"/>
        </w:rPr>
      </w:r>
    </w:p>
    <w:p>
      <w:pPr>
        <w:pStyle w:val="Heading1"/>
        <w:jc w:val="center"/>
        <w:rPr>
          <w:rFonts w:cs="Arial"/>
          <w:sz w:val="24"/>
        </w:rPr>
      </w:pPr>
      <w:r>
        <w:rPr>
          <w:rFonts w:cs="Arial"/>
          <w:sz w:val="24"/>
        </w:rPr>
      </w:r>
    </w:p>
    <w:p>
      <w:pPr>
        <w:pStyle w:val="Heading1"/>
        <w:jc w:val="center"/>
        <w:rPr>
          <w:rFonts w:cs="Arial"/>
          <w:sz w:val="24"/>
        </w:rPr>
      </w:pPr>
      <w:r>
        <w:rPr>
          <w:rFonts w:cs="Arial"/>
          <w:sz w:val="24"/>
        </w:rPr>
        <w:t>UNIVERSIDAD DE GUADALAJARA</w:t>
      </w:r>
    </w:p>
    <w:p>
      <w:pPr>
        <w:pStyle w:val="Heading1"/>
        <w:jc w:val="center"/>
        <w:rPr>
          <w:rFonts w:cs="Arial"/>
        </w:rPr>
      </w:pPr>
      <w:r>
        <w:rPr>
          <w:rFonts w:cs="Arial"/>
        </w:rPr>
        <w:t>19 de junio  del  2002</w:t>
      </w:r>
    </w:p>
    <w:p>
      <w:pPr>
        <w:pStyle w:val="Heading1"/>
        <w:jc w:val="center"/>
        <w:rPr>
          <w:rFonts w:cs="Arial"/>
        </w:rPr>
      </w:pPr>
      <w:r>
        <w:rPr>
          <w:rFonts w:cs="Arial"/>
        </w:rPr>
        <w:t>Sesión Núm. 178</w:t>
      </w:r>
    </w:p>
    <w:p>
      <w:pPr>
        <w:pStyle w:val="Heading1"/>
        <w:jc w:val="center"/>
        <w:rPr>
          <w:rFonts w:cs="Arial"/>
        </w:rPr>
      </w:pPr>
      <w:r>
        <w:rPr>
          <w:rFonts w:cs="Arial"/>
        </w:rPr>
        <w:t>Sala de Ex  Rectores,  09:00 horas</w:t>
      </w:r>
    </w:p>
    <w:p>
      <w:pPr>
        <w:pStyle w:val="Normal"/>
        <w:jc w:val="center"/>
        <w:rPr>
          <w:rFonts w:ascii="Arial" w:hAnsi="Arial" w:cs="Arial"/>
          <w:b/>
          <w:b/>
        </w:rPr>
      </w:pPr>
      <w:r>
        <w:rPr>
          <w:rFonts w:cs="Arial" w:ascii="Arial" w:hAnsi="Arial"/>
          <w:b/>
        </w:rPr>
        <w:t>Minuta</w:t>
      </w:r>
    </w:p>
    <w:p>
      <w:pPr>
        <w:pStyle w:val="Textoindependiente2"/>
        <w:rPr>
          <w:rFonts w:ascii="Arial" w:hAnsi="Arial" w:cs="Arial"/>
          <w:i/>
          <w:i/>
        </w:rPr>
      </w:pPr>
      <w:r>
        <w:rPr>
          <w:rFonts w:cs="Arial" w:ascii="Arial" w:hAnsi="Arial"/>
          <w:i/>
        </w:rPr>
        <w:t>PARTICIPANTES</w:t>
      </w:r>
    </w:p>
    <w:p>
      <w:pPr>
        <w:pStyle w:val="Normal"/>
        <w:jc w:val="both"/>
        <w:rPr>
          <w:rFonts w:ascii="Arial" w:hAnsi="Arial" w:cs="Arial"/>
          <w:i/>
          <w:i/>
        </w:rPr>
      </w:pPr>
      <w:r>
        <w:rPr>
          <w:rFonts w:cs="Arial" w:ascii="Arial" w:hAnsi="Arial"/>
          <w:i/>
        </w:rPr>
      </w:r>
    </w:p>
    <w:p>
      <w:pPr>
        <w:pStyle w:val="Normal"/>
        <w:jc w:val="both"/>
        <w:rPr>
          <w:rFonts w:ascii="Arial" w:hAnsi="Arial" w:cs="Arial"/>
          <w:sz w:val="20"/>
        </w:rPr>
      </w:pPr>
      <w:r>
        <w:rPr>
          <w:rFonts w:cs="Arial" w:ascii="Arial" w:hAnsi="Arial"/>
          <w:sz w:val="20"/>
        </w:rPr>
        <w:t>LIC. JOSÉ TRINIDAD PADILLA LÓPEZ</w:t>
      </w:r>
    </w:p>
    <w:p>
      <w:pPr>
        <w:pStyle w:val="Normal"/>
        <w:jc w:val="both"/>
        <w:rPr>
          <w:rFonts w:ascii="Arial" w:hAnsi="Arial" w:cs="Arial"/>
          <w:sz w:val="20"/>
        </w:rPr>
      </w:pPr>
      <w:r>
        <w:rPr>
          <w:rFonts w:cs="Arial" w:ascii="Arial" w:hAnsi="Arial"/>
          <w:sz w:val="20"/>
        </w:rPr>
        <w:t xml:space="preserve">M. en C. RICARDO GUTIÉRREZ PADILLA </w:t>
      </w:r>
    </w:p>
    <w:p>
      <w:pPr>
        <w:pStyle w:val="Normal"/>
        <w:jc w:val="both"/>
        <w:rPr>
          <w:rFonts w:ascii="Arial" w:hAnsi="Arial" w:cs="Arial"/>
          <w:sz w:val="20"/>
        </w:rPr>
      </w:pPr>
      <w:r>
        <w:rPr>
          <w:rFonts w:cs="Arial" w:ascii="Arial" w:hAnsi="Arial"/>
          <w:sz w:val="20"/>
        </w:rPr>
        <w:t>MTRO. CARLOS JORGE BRISEÑO TOR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Q. CARLOS CORREA CESEÑA</w:t>
      </w:r>
    </w:p>
    <w:p>
      <w:pPr>
        <w:pStyle w:val="Normal"/>
        <w:jc w:val="both"/>
        <w:rPr>
          <w:rFonts w:ascii="Arial" w:hAnsi="Arial" w:cs="Arial"/>
          <w:sz w:val="20"/>
        </w:rPr>
      </w:pPr>
      <w:r>
        <w:rPr>
          <w:rFonts w:cs="Arial" w:ascii="Arial" w:hAnsi="Arial"/>
          <w:sz w:val="20"/>
        </w:rPr>
        <w:t>MTRO. SALVADOR MENA MUNGUÍA</w:t>
      </w:r>
    </w:p>
    <w:p>
      <w:pPr>
        <w:pStyle w:val="Normal"/>
        <w:jc w:val="both"/>
        <w:rPr>
          <w:rFonts w:ascii="Arial" w:hAnsi="Arial" w:cs="Arial"/>
          <w:sz w:val="20"/>
        </w:rPr>
      </w:pPr>
      <w:r>
        <w:rPr>
          <w:rFonts w:cs="Arial" w:ascii="Arial" w:hAnsi="Arial"/>
          <w:sz w:val="20"/>
        </w:rPr>
        <w:t>MTRO. ITZCÓATL TONATIUH BRAVO PADILLA</w:t>
      </w:r>
    </w:p>
    <w:p>
      <w:pPr>
        <w:pStyle w:val="Normal"/>
        <w:jc w:val="both"/>
        <w:rPr>
          <w:rFonts w:ascii="Arial" w:hAnsi="Arial" w:cs="Arial"/>
          <w:sz w:val="20"/>
        </w:rPr>
      </w:pPr>
      <w:r>
        <w:rPr>
          <w:rFonts w:cs="Arial" w:ascii="Arial" w:hAnsi="Arial"/>
          <w:sz w:val="20"/>
        </w:rPr>
        <w:t>MTRO. HÉCTOR ENRIQUE SALGADO RODRÍGUEZ</w:t>
      </w:r>
    </w:p>
    <w:p>
      <w:pPr>
        <w:pStyle w:val="Normal"/>
        <w:jc w:val="both"/>
        <w:rPr>
          <w:rFonts w:ascii="Arial" w:hAnsi="Arial" w:cs="Arial"/>
          <w:sz w:val="20"/>
        </w:rPr>
      </w:pPr>
      <w:r>
        <w:rPr>
          <w:rFonts w:cs="Arial" w:ascii="Arial" w:hAnsi="Arial"/>
          <w:sz w:val="20"/>
        </w:rPr>
        <w:t>DR. RAÚL VARGAS LÓPEZ.</w:t>
      </w:r>
    </w:p>
    <w:p>
      <w:pPr>
        <w:pStyle w:val="Normal"/>
        <w:jc w:val="both"/>
        <w:rPr>
          <w:rFonts w:ascii="Arial" w:hAnsi="Arial" w:cs="Arial"/>
          <w:sz w:val="20"/>
        </w:rPr>
      </w:pPr>
      <w:r>
        <w:rPr>
          <w:rFonts w:cs="Arial" w:ascii="Arial" w:hAnsi="Arial"/>
          <w:sz w:val="20"/>
        </w:rPr>
        <w:t>DR. JUAN MANUEL DURÁN JUÁREZ</w:t>
      </w:r>
    </w:p>
    <w:p>
      <w:pPr>
        <w:pStyle w:val="Normal"/>
        <w:jc w:val="both"/>
        <w:rPr>
          <w:rFonts w:ascii="Arial" w:hAnsi="Arial" w:cs="Arial"/>
          <w:sz w:val="20"/>
        </w:rPr>
      </w:pPr>
      <w:r>
        <w:rPr>
          <w:rFonts w:cs="Arial" w:ascii="Arial" w:hAnsi="Arial"/>
          <w:sz w:val="20"/>
        </w:rPr>
        <w:t>C.D. ARMANDO MACÍAS MARTÍNEZ</w:t>
      </w:r>
    </w:p>
    <w:p>
      <w:pPr>
        <w:pStyle w:val="Normal"/>
        <w:jc w:val="both"/>
        <w:rPr>
          <w:rFonts w:ascii="Arial" w:hAnsi="Arial" w:cs="Arial"/>
          <w:sz w:val="20"/>
        </w:rPr>
      </w:pPr>
      <w:r>
        <w:rPr>
          <w:rFonts w:cs="Arial" w:ascii="Arial" w:hAnsi="Arial"/>
          <w:sz w:val="20"/>
        </w:rPr>
        <w:t>MTRO. PEDRO JAVIER GUERRERO MEDINA</w:t>
      </w:r>
    </w:p>
    <w:p>
      <w:pPr>
        <w:pStyle w:val="Normal"/>
        <w:jc w:val="both"/>
        <w:rPr>
          <w:rFonts w:ascii="Arial" w:hAnsi="Arial" w:cs="Arial"/>
          <w:sz w:val="20"/>
        </w:rPr>
      </w:pPr>
      <w:r>
        <w:rPr>
          <w:rFonts w:cs="Arial" w:ascii="Arial" w:hAnsi="Arial"/>
          <w:sz w:val="20"/>
        </w:rPr>
        <w:t>MTRO. JEFFREY STEVENS FERNÁNDEZ RODRÍGUEZ</w:t>
      </w:r>
    </w:p>
    <w:p>
      <w:pPr>
        <w:pStyle w:val="Normal"/>
        <w:jc w:val="both"/>
        <w:rPr>
          <w:rFonts w:ascii="Arial" w:hAnsi="Arial" w:cs="Arial"/>
          <w:sz w:val="20"/>
        </w:rPr>
      </w:pPr>
      <w:r>
        <w:rPr>
          <w:rFonts w:cs="Arial" w:ascii="Arial" w:hAnsi="Arial"/>
          <w:sz w:val="20"/>
        </w:rPr>
        <w:t xml:space="preserve">DR. JUAN JOSÉ PALACIOS LARA. </w:t>
      </w:r>
    </w:p>
    <w:p>
      <w:pPr>
        <w:pStyle w:val="Normal"/>
        <w:jc w:val="both"/>
        <w:rPr>
          <w:rFonts w:ascii="Arial" w:hAnsi="Arial" w:cs="Arial"/>
          <w:sz w:val="20"/>
        </w:rPr>
      </w:pPr>
      <w:r>
        <w:rPr>
          <w:rFonts w:cs="Arial" w:ascii="Arial" w:hAnsi="Arial"/>
          <w:sz w:val="20"/>
        </w:rPr>
        <w:t xml:space="preserve">LIC. JESÚS ALBERTO ESPINOSA ARIAS </w:t>
      </w:r>
    </w:p>
    <w:p>
      <w:pPr>
        <w:pStyle w:val="Normal"/>
        <w:jc w:val="both"/>
        <w:rPr>
          <w:rFonts w:ascii="Arial" w:hAnsi="Arial" w:cs="Arial"/>
          <w:sz w:val="20"/>
        </w:rPr>
      </w:pPr>
      <w:r>
        <w:rPr>
          <w:rFonts w:cs="Arial" w:ascii="Arial" w:hAnsi="Arial"/>
          <w:sz w:val="20"/>
        </w:rPr>
        <w:t>LIC. JOSÉ ALFREDO PEÑA RAMOS.</w:t>
      </w:r>
    </w:p>
    <w:p>
      <w:pPr>
        <w:pStyle w:val="Normal"/>
        <w:jc w:val="both"/>
        <w:rPr>
          <w:rFonts w:ascii="Arial" w:hAnsi="Arial" w:cs="Arial"/>
          <w:sz w:val="20"/>
        </w:rPr>
      </w:pPr>
      <w:r>
        <w:rPr>
          <w:rFonts w:cs="Arial" w:ascii="Arial" w:hAnsi="Arial"/>
          <w:sz w:val="20"/>
        </w:rPr>
        <w:t>DR. MIGUEL ÁNGEL NAVARRO NAVARRO</w:t>
      </w:r>
    </w:p>
    <w:p>
      <w:pPr>
        <w:pStyle w:val="Normal"/>
        <w:jc w:val="both"/>
        <w:rPr>
          <w:rFonts w:ascii="Arial" w:hAnsi="Arial" w:cs="Arial"/>
          <w:sz w:val="20"/>
        </w:rPr>
      </w:pPr>
      <w:r>
        <w:rPr>
          <w:rFonts w:cs="Arial" w:ascii="Arial" w:hAnsi="Arial"/>
          <w:sz w:val="20"/>
        </w:rPr>
        <w:t>DR. CÁNDIDO GONZÁLEZ PÉREZ</w:t>
      </w:r>
    </w:p>
    <w:p>
      <w:pPr>
        <w:pStyle w:val="Normal"/>
        <w:jc w:val="both"/>
        <w:rPr>
          <w:rFonts w:ascii="Arial" w:hAnsi="Arial" w:cs="Arial"/>
          <w:sz w:val="20"/>
        </w:rPr>
      </w:pPr>
      <w:r>
        <w:rPr>
          <w:rFonts w:cs="Arial" w:ascii="Arial" w:hAnsi="Arial"/>
          <w:sz w:val="20"/>
        </w:rPr>
        <w:t>LIC. LUIS GUSTAVO PADILLA MONTES</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rPr>
      </w:pPr>
      <w:r>
        <w:rPr>
          <w:rFonts w:cs="Arial" w:ascii="Arial" w:hAnsi="Arial"/>
          <w:b/>
          <w:i/>
        </w:rPr>
        <w:t>INVITADOS:</w:t>
      </w:r>
    </w:p>
    <w:p>
      <w:pPr>
        <w:pStyle w:val="Normal"/>
        <w:jc w:val="both"/>
        <w:rPr>
          <w:rFonts w:ascii="Arial" w:hAnsi="Arial" w:cs="Arial"/>
          <w:sz w:val="20"/>
        </w:rPr>
      </w:pPr>
      <w:r>
        <w:rPr>
          <w:rFonts w:cs="Arial" w:ascii="Arial" w:hAnsi="Arial"/>
          <w:sz w:val="20"/>
        </w:rPr>
        <w:t>Q.F.B. MARTHA DE LA MORA .- Jefe de la Unidad de Desarrollo Institucional</w:t>
      </w:r>
    </w:p>
    <w:p>
      <w:pPr>
        <w:pStyle w:val="Normal"/>
        <w:jc w:val="both"/>
        <w:rPr>
          <w:rFonts w:ascii="Arial" w:hAnsi="Arial" w:cs="Arial"/>
          <w:sz w:val="20"/>
          <w:lang w:val="es-MX"/>
        </w:rPr>
      </w:pPr>
      <w:r>
        <w:rPr>
          <w:rFonts w:cs="Arial" w:ascii="Arial" w:hAnsi="Arial"/>
          <w:sz w:val="20"/>
          <w:lang w:val="es-MX"/>
        </w:rPr>
        <w:t>DR.  LUIS F. AGUILAR</w:t>
      </w:r>
    </w:p>
    <w:p>
      <w:pPr>
        <w:pStyle w:val="Normal"/>
        <w:jc w:val="both"/>
        <w:rPr>
          <w:rFonts w:ascii="Arial" w:hAnsi="Arial" w:cs="Arial"/>
          <w:b/>
          <w:b/>
          <w:i/>
          <w:i/>
          <w:sz w:val="20"/>
        </w:rPr>
      </w:pPr>
      <w:r>
        <w:rPr>
          <w:rFonts w:cs="Arial" w:ascii="Arial" w:hAnsi="Arial"/>
          <w:b/>
          <w:i/>
          <w:sz w:val="20"/>
        </w:rPr>
        <w:t>Inicio:09:35 horas.</w:t>
      </w:r>
    </w:p>
    <w:p>
      <w:pPr>
        <w:pStyle w:val="Normal"/>
        <w:jc w:val="both"/>
        <w:rPr>
          <w:rFonts w:ascii="Arial" w:hAnsi="Arial" w:cs="Arial"/>
          <w:b/>
          <w:b/>
          <w:i/>
          <w:i/>
          <w:sz w:val="20"/>
          <w:lang w:val="es-MX"/>
        </w:rPr>
      </w:pPr>
      <w:r>
        <w:rPr>
          <w:rFonts w:cs="Arial" w:ascii="Arial" w:hAnsi="Arial"/>
          <w:b/>
          <w:i/>
          <w:sz w:val="20"/>
          <w:lang w:val="es-MX"/>
        </w:rPr>
      </w:r>
    </w:p>
    <w:p>
      <w:pPr>
        <w:pStyle w:val="Textoindependiente2"/>
        <w:rPr>
          <w:rFonts w:ascii="Arial" w:hAnsi="Arial" w:cs="Arial"/>
          <w:b w:val="false"/>
          <w:b w:val="false"/>
          <w:sz w:val="20"/>
        </w:rPr>
      </w:pPr>
      <w:r>
        <w:rPr>
          <w:rFonts w:cs="Arial" w:ascii="Arial" w:hAnsi="Arial"/>
          <w:b w:val="false"/>
          <w:sz w:val="20"/>
        </w:rPr>
        <w:t>Orden del día:</w:t>
      </w:r>
    </w:p>
    <w:p>
      <w:pPr>
        <w:pStyle w:val="Textoindependiente2"/>
        <w:rPr>
          <w:rFonts w:ascii="Arial" w:hAnsi="Arial" w:cs="Arial"/>
          <w:b w:val="false"/>
          <w:b w:val="false"/>
          <w:sz w:val="20"/>
        </w:rPr>
      </w:pPr>
      <w:r>
        <w:rPr>
          <w:rFonts w:cs="Arial" w:ascii="Arial" w:hAnsi="Arial"/>
          <w:b w:val="false"/>
          <w:sz w:val="20"/>
        </w:rPr>
      </w:r>
    </w:p>
    <w:p>
      <w:pPr>
        <w:pStyle w:val="Normal"/>
        <w:numPr>
          <w:ilvl w:val="0"/>
          <w:numId w:val="2"/>
        </w:numPr>
        <w:jc w:val="both"/>
        <w:rPr>
          <w:rFonts w:ascii="Arial" w:hAnsi="Arial" w:cs="Arial"/>
          <w:sz w:val="20"/>
          <w:lang w:val="es-MX"/>
        </w:rPr>
      </w:pPr>
      <w:r>
        <w:rPr>
          <w:rFonts w:cs="Arial" w:ascii="Arial" w:hAnsi="Arial"/>
          <w:sz w:val="20"/>
        </w:rPr>
        <w:t>Revisión y análisis de la “Misión, Visión,  Programas Estratégicos y Políticas de la Red Universitaria, del Plan Institucional de Desarrollo, Visión 2010”.</w:t>
      </w:r>
    </w:p>
    <w:p>
      <w:pPr>
        <w:pStyle w:val="Textoindependiente2"/>
        <w:rPr>
          <w:rFonts w:ascii="Arial" w:hAnsi="Arial" w:cs="Arial"/>
          <w:b w:val="false"/>
          <w:b w:val="false"/>
          <w:sz w:val="20"/>
          <w:lang w:val="es-MX"/>
        </w:rPr>
      </w:pPr>
      <w:r>
        <w:rPr>
          <w:rFonts w:cs="Arial" w:ascii="Arial" w:hAnsi="Arial"/>
          <w:b w:val="false"/>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sz w:val="20"/>
        </w:rPr>
        <w:t>Inicio: 11:25 horas</w:t>
      </w:r>
    </w:p>
    <w:p>
      <w:pPr>
        <w:pStyle w:val="Normal"/>
        <w:jc w:val="both"/>
        <w:rPr>
          <w:rFonts w:ascii="Arial" w:hAnsi="Arial" w:cs="Arial"/>
          <w:sz w:val="20"/>
        </w:rPr>
      </w:pPr>
      <w:r>
        <w:rPr>
          <w:rFonts w:cs="Arial" w:ascii="Arial" w:hAnsi="Arial"/>
          <w:sz w:val="20"/>
        </w:rPr>
      </w:r>
    </w:p>
    <w:p>
      <w:pPr>
        <w:pStyle w:val="Normal"/>
        <w:ind w:left="-180" w:hanging="0"/>
        <w:jc w:val="both"/>
        <w:rPr>
          <w:rFonts w:ascii="Arial" w:hAnsi="Arial" w:cs="Arial"/>
          <w:b/>
          <w:b/>
          <w:sz w:val="20"/>
          <w:lang w:val="es-MX"/>
        </w:rPr>
      </w:pPr>
      <w:r>
        <w:rPr>
          <w:rFonts w:cs="Arial" w:ascii="Arial" w:hAnsi="Arial"/>
          <w:b/>
          <w:sz w:val="20"/>
          <w:lang w:val="es-MX"/>
        </w:rPr>
        <w:t>Relat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El licenciado José Trinidad Padilla López, Rector General inicia la sesión del Consejo de Rectores, dio la bienvenida al Dr. Luis F. Aguilar a esta sesión, la cual  tiene por objeto dar seguimiento al taller que se llevó a cabo en el Hotel Villa Primavera sobre la revisión y análisis de los Planes Estratégicos, revisión de la Visión, Misión, y Plan de Desarrollo Institucion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Antes de dar  inicio a su intervención, el doctor Luis F. Aguilar  hizo  entrega del resumen de los resultados obtenidos en el</w:t>
      </w:r>
      <w:r>
        <w:rPr>
          <w:rFonts w:cs="Arial" w:ascii="Arial" w:hAnsi="Arial"/>
          <w:i/>
          <w:sz w:val="20"/>
        </w:rPr>
        <w:t xml:space="preserve"> Taller de Alta Dirección para la Revisión y Actualización del PID,</w:t>
      </w:r>
      <w:r>
        <w:rPr>
          <w:rFonts w:cs="Arial" w:ascii="Arial" w:hAnsi="Arial"/>
          <w:sz w:val="20"/>
        </w:rPr>
        <w:t xml:space="preserve">  efectuado en el Hotel Villa Primavera, los días 4 y 5 de junio del 2002; indicó que el que se presenta es un documento simplemente descriptivo y recapitulador, ya que no profundizar analíticamente el trabajo. Añadió que el objetivo que se busca es encontrar definiciones básicas para Misión y Visión y para las líneas estratégicas de acción, de cara al 2010, y de manera particular el haz de líneas estratégicas o cruciales, decisivas para el futuro de la Universidad de Guadalajara como red institucio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hacer un recuento de los resultados obtenidos, el doctor Aguilar inició sobre el Análisis FODA (Fortalezas-Oportunidades, Debilidades-Amenazas) institucional el cual indica que las oportunidades o adversidades que se detectaron en los entornos que merecían la pena ser tomados en consideración para la Universidad de Guadalajara fueron: Las políticas públicas del gobierno estatal y federal  en materia de Educación Superior, El Sector Productivo, el Sector de Educación Superior metropolitano,  regional o nacional y las Tendencias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bre políticas de educación superior, se detectó como una oportunidad, la obligatoriedad en el manejo transparente de recursos, y la rendición de cuentas como una política enteramente compatible con la Universidad de Guadalajara y que ésta está enteramente preparada para realizarlo, porque es su convicción, además de que se está llevando a la práct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tras políticas que se detectaron consideradas como afines a la Universidad de Guadalajara son acreditación de sus programas, certificación de sus procesos, favorecer proyectos de investigación multidisciplinaria, y se estiman como oportunidades o fortalez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n embargo mencionó que entre las adversidades o rasgos amenazadores que se detectaron fueron en la centralización de los recursos en las grandes universidades públicas de la ciudad de México, con impacto en el subsidio en las Universidades Públicas de los estados;  indicios de fomento o privilegio hacia la educación tecnológica; percepción de cierto apoyo a la  privatización de la Universidad Pública, generados de hechos concretos como el gran número de consultorías que está recibiendo el TEC de Monterrey por parte del gobierno feder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encionó que para algunos de los miembros del Consejo de Rectores, consideran como otro rasgo amenazador la politización en la fiscalización de los recursos asignados, por la existencia en  manejos políticos de presión a ciertas universidades a través de la fiscalización. Resaltó, a su vez, que no se mencionara la existencia de ingerencias indebidas en la autonomía universitaria o condicionamientos, o presiones para una toma de decisiones en un sentido gubernamental o no necesariamente lo que corresponde o es deseable para el futuro de la Univers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bre el Sector Productivo, indicó que la evaluación arrojó como resultado que se considera la sección  más socorrida porque  permite adquisición de o a acceso a tecnologías de varios tipos lo que  favorece una mejora y  actualización de los programas educativos y administrativos y posibilita o permite  establecer relaciones y vínculos de varios tipos con el sector privado, desde asesorías y consultorías, hasta investigaciones, estadías, a través de estas formas-entrenamientos, que a su vez dan la oportunidad de apoyar y promover el desarrollo regional con base en formas de vinculación, asociación y colaboración con el sector productivo; sin embargo señaló que se detectaron también posibles adversidades, obstáculos, amenazas por una justificada o injustificada preferencia por egresados de universidades privadas, combinado  con una demanda creciente del sector productivo por egresados de carreras técnicas con perfiles para ellos más utilizables y con remuneraciones más baj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ñadió que también se percibe una sensación de que  el sector productivo se aleja o es indiferente al sector universitario público porque consideran que algunos de los programas de estudio no reúnen los perfiles por ellos buscados, cada vez perfiles más prácticos, más ligados a su división del trabajo empresarial y no necesariamente al perfil del egresado que se busca en la Universidad de Guadalajara  y que la vinculación entre la empresa y universidad es un concepto que cambia de forma muy acelerada, por lo que es difícil a una universidad poder estar sintonizándose continuamente con las demandas, aspiraciones o presiones del sector privado que es más volátil por la dinámica del merc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n cuanto al sector de educación metropolitana, regional y nacional, manifestó que se percibe como una oportunidad, la generación de redes de colaboración con otras instituciones de enseñanza superior, particularmente con las de la región en múltiples campos y actividades, no sólo para la Universidad de Guadalajara, sino para la educación superior del estado y la región, y que estas formas de vinculación y colaboración promueven una valoración social creciente de la región, sobre la educación superior y ya sea por razones de competencia o por razones de cooperación, el sector educativo abre oportunidades para prestar servicios con estándares de calidad superior y de excelencia académica.</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Señaló que la idea general  es de que existen oportunidades de colaboración o competencia, con  oportunidades para mejorar y  superarse; sin embargo refirió que el sector educativo de educación superior tiene sus amenazas, o representa obstáculos para esta institución, uno de ellos es que existe competencia con las Universidades Privadas, cuyos programas de estudios, tal vez, no superiores a las de la UdeG, pero otras condiciones institucionales, que se señalaron en la evaluación, fue el hecho de que estas instituciones incluyen materias o actividades como deportes, facilidades, comedores, etc., elementos, que resultan  más atractivos para los jóvenes. Por lo tanto mencionó que la principal amenaza presente o potencial, es que las instituciones de educación superior privada, aunque sus programas no sean mejores que los de ustedes y aunque su personal docente no sea mejor que el de ustedes, tienen otros elementos que hacen atractivos para los jóvenes.  </w:t>
      </w:r>
    </w:p>
    <w:p>
      <w:pPr>
        <w:pStyle w:val="Normal"/>
        <w:jc w:val="both"/>
        <w:rPr>
          <w:rFonts w:ascii="Arial" w:hAnsi="Arial" w:cs="Arial"/>
          <w:sz w:val="20"/>
        </w:rPr>
      </w:pPr>
      <w:r>
        <w:rPr>
          <w:rFonts w:cs="Arial" w:ascii="Arial" w:hAnsi="Arial"/>
          <w:sz w:val="20"/>
        </w:rPr>
        <w:t xml:space="preserve">Afirmó que otro elemento que se percibió fue el hecho de que existe el “pirateo”, que es la posibilidad de que otras instituciones hagan ofertas de desarrollo profesional, así como salariales al personal calificado y probado de la Universidad de Guadalajara el cual deserta  de la institución por la oferta de mejores fondos de pensión, esquemas de desarrollo profesional más atractiv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 aspecto que resaltó el especialista Luis F. Aguilar y que no lo consideraron los rectores en el estudio  fue el hecho de que el punto más crítico de nuestras universidades públicas respecto de las privadas, sería cuando éstas últimas  tuvieran esquemas de financiamiento educativo todavía más robustos y más facilitadotes, en ese momento, muchos de los sectores que serían económicamente cautivos para las universidades públicas,  se podrían perder por estos financiamientos educa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bre las tendencias internacionales, mencionó que el resultado indica que  existen redes, de diversos asuntos que se pueden interactuar entre diversos puntos universitarios en el mundo, donde hay redes oblicuas en tiempo real de información, conocimiento y tecnología, lo cual consideró como  muy bien visto, porque existe una gran oportunidad de tender y consolidar redes de información y conocimiento que van aprovechadas intens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tro aspecto que se percibió fue la posibilidad de establecer acuerdos y convenios de colaboración internacionales que tienen como resultado facilitar la movilidad académica entre estudiantes y entre profesores, que es  otro gran tema que muchas universidades privadas como el TEC de Monterrey  pioneramente aprovecha de manera intensiva. Así mismo refirió que  se advierte que la posibilidad de establecer acuerdos y convenios de colaboración internacionales, permitirá superar debilidades académicas o de investigación interna, lo que se traduciría como un incentivo para actualizar la oferta educativa de la Universidad de Guadalajara, a partir de que la comunidad académica conoce nuevas tendencias educativas, nuevas áreas del conocimiento y nuevas disciplinas profesionales, que van teniendo lugar exitosamente en el mundo y las pueden adaptar. </w:t>
      </w:r>
    </w:p>
    <w:p>
      <w:pPr>
        <w:pStyle w:val="Normal"/>
        <w:jc w:val="both"/>
        <w:rPr>
          <w:rFonts w:ascii="Arial" w:hAnsi="Arial" w:cs="Arial"/>
          <w:sz w:val="20"/>
        </w:rPr>
      </w:pPr>
      <w:r>
        <w:rPr>
          <w:rFonts w:cs="Arial" w:ascii="Arial" w:hAnsi="Arial"/>
          <w:sz w:val="20"/>
        </w:rPr>
        <w:t xml:space="preserve">En cambio, mencionó Luis F, Aguilar que se perciben  tendencias amenazantes como la pérdida de identidad y de cultura nacionales, la posibilidad de rezagarse puesto que no se cuenta con la  infraestructura tecnológica o de recursos humanos suficientes que permitan a la Universidad de Guadalajara competir en pie de igualdad con otros países, y que la actual situación económica internacional determine una reducción de los recursos destinados a la ciencia y tecnología; aclaró que unos rectores hablaban de recesión económica, otros dijeron que los organismos internacionales estaban promoviendo esta reducción de los recursos  destinad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bre las cuestiones al interior de la Universidad de Guadalajara manifestó que la atención estuvo concentrada en 6 puntos, Estructura de Gobierno y Normatividad, Modelo Académico, Estructura de la Red, Oferta Académica y Personal Académico. Sobre la estructura de gobierno y normatividad,  mencionó que existe un gran consenso sobre el valor que representa tener una estructura descentralizada y regional, ya que la consideran como la primera fortaleza; mientras que en otros ambientes y Universidades, justamente la debilidad en la estructura de gobierno es que son instituciones jerárquicas, verticales, de alta personalización.</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e la normatividad indicó que se calificó como una normatividad que contempla una estructura descentralizada a la que se le atribuyó un fomento de eficiencia administrativa y operativa calificada como una normatividad que favorece la movilidad de académicos y estudiantes en la Red, sin embargo señaló que esto da como contradicción porque en otros puntos se calificó como punto débil y rezago más fuerte de la administración de la Universidad de Guadalajara, es la inexistencia de movilidad intra-r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ó que  otro  resultado relevante de la evaluación fue el referente a los programas de fiscalización, los cuales la calificación indica que funcionan de manera permanente y que se toma como una fortaleza porque hay eficiencia económica, transparencia, et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nifestó que la existencia y operación de los cuerpos colegiados de gobierno están clasificados en esta evaluación como una fortaleza; en cambio manifestó que consideran en la estructura de gobierno y normatividad una debilidad el hecho de que es una normatividad poco conocida, y la referencia a la norma no está en la práctica cotidiana, así como que es poco conocida lo que  favorece la centralización de los procesos académicos y limita la iniciativa o responsabilidad personal.</w:t>
      </w:r>
    </w:p>
    <w:p>
      <w:pPr>
        <w:pStyle w:val="Normal"/>
        <w:jc w:val="both"/>
        <w:rPr>
          <w:rFonts w:ascii="Arial" w:hAnsi="Arial" w:cs="Arial"/>
          <w:sz w:val="20"/>
        </w:rPr>
      </w:pPr>
      <w:r>
        <w:rPr>
          <w:rFonts w:cs="Arial" w:ascii="Arial" w:hAnsi="Arial"/>
          <w:sz w:val="20"/>
        </w:rPr>
        <w:t>Indicó Luis F. Aguilar que es una observación crítica que sí merece la pena que todos registren así como la segunda debilidad que es muy precisa, y es el hecho de la existencia de una comunicación deficiente, entre funcionarios, entre la administración general y la de los centros y entre éstos, aunado a que los órganos colegiados carecen de poder real para decidir en  asuntos académicos.</w:t>
      </w:r>
    </w:p>
    <w:p>
      <w:pPr>
        <w:pStyle w:val="Normal"/>
        <w:jc w:val="both"/>
        <w:rPr>
          <w:rFonts w:ascii="Arial" w:hAnsi="Arial" w:cs="Arial"/>
          <w:sz w:val="20"/>
        </w:rPr>
      </w:pPr>
      <w:r>
        <w:rPr>
          <w:rFonts w:cs="Arial" w:ascii="Arial" w:hAnsi="Arial"/>
          <w:sz w:val="20"/>
        </w:rPr>
        <w:t>Igualmente refirió que se calificó la existencia de una burocratización excesiva, que ocasiona procesos lentos para la aprobación, modificación y acreditación de programas educa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as fortalezas del modelo académico de hoy, se detectó el carácter selectivo de la matrícula y del profesorado, así como la libertad de cátedra, así como la existencia de programas académicos en línea, lo cual favorece el intercambio y difusión de la investigación y una estructura departamental dividida por áreas del conocimiento que facilita respuestas oportunas a las demandas cambiantes de estudiantes y profesores y que parece estar mejor dispuesta a la innov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obre las debilidades,  en el modelo académico, Luis F. Aguilar señaló que se calificó  la carencia de esquemas de evaluación apropiados, acordados. Otra debilidad, fue que la investigación se mueve desarticulada de la docencia y que no se forman a los académicos en los nuevos paradigmas de enseñanza-aprendizaje y que no se incorporan a los académicos de edades más altas a todas estas nuevas tecnologías de información y aprendiz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as fortalezas de la  estructura de la Red expresó que se detectó una apreciación descentralizada tanto disciplinaria como regionalmente, lo cual favorece la autonomía, la flexibilidad, la innovación y el arraigo local de la Universidad, que es una red administrativa ya consolidada, que no se encuentra en fase experimental, ya probó sus beneficios y que existe una cobertura y diversificación de la oferta educativa de la Institución, así como una fuerte capacidad para obtener recursos extraordinarios.</w:t>
      </w:r>
    </w:p>
    <w:p>
      <w:pPr>
        <w:pStyle w:val="Normal"/>
        <w:jc w:val="both"/>
        <w:rPr/>
      </w:pPr>
      <w:r>
        <w:rPr>
          <w:rFonts w:cs="Arial" w:ascii="Arial" w:hAnsi="Arial"/>
          <w:sz w:val="20"/>
        </w:rPr>
        <w:t>En cambio manifestó que en las debilidades se encontraron con la existencia de una infraestructura particularmente en telecomunicaciones insuficiente y  poco actualizada, burocratismo y procesos administrativos centralizados, exceso de instancias en la administración general, ocasionando duplicidad de funciones y lentitud en las decisiones y conflicto de liderazgos. Procesos en momentos politizados en la toma de decis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bre la Oferta Académica explicó que en cuanto a las fortalezas se consideró que ésta ofrece programas que están en constante actualización, especializados, en algunos casos flexibles, referidos a la atención de asuntos regionales, y responden a la necesidad social. Asimismo, que ofrece  algunas licenciaturas y  posgrados que están académicamente acreditados, que cuentan con personal y obra que son de  reconocimient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debilidades se concentraron en la infraestructura que no permite cubrir la nueva demanda académica, en términos de programas y procesos de enseñanza y que no se han implementado  esquemas apropiados para evaluar los resultados de los distintos programas académicos. Otra debilidad, dijo fue la falta de vinculación con el sector productivo y otra que existe una persistente concentración en la oferta de carreras tradicionales, y que las nuevas carreras aún no logran acreditar su calidad ante la soc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Personal Académico notificó que las fortalezas las identificaron en la existencia de personal académico de tiempo completo, que cuenta con estudios de posgrado, con reconocimiento profesional y experiencia docente, se mencionaba también el perfil PROMEP; la existencia de grupos colegiados de académicos, dedicados a la investigación, personal que tiene muy interiorizado los valores de la Universidad de Guadalajara con un sentido  fuerte de pertenencia. En cambio, resaltó que las debilidades en este rubro se detectaron en la existencia de personal académico de asignatura, sin compromiso o sin tiempo suficiente para participar en actividades docentes colegiadas o institucionales, dado que también labora en otras instituciones, y tienen una precaria cultura informática, trabajo académico colegiado poco frecuente y personal poco interesado en vincular su actividad académica con proyectos del sector productivo.</w:t>
      </w:r>
    </w:p>
    <w:p>
      <w:pPr>
        <w:pStyle w:val="Normal"/>
        <w:jc w:val="both"/>
        <w:rPr/>
      </w:pPr>
      <w:r>
        <w:rPr>
          <w:rFonts w:cs="Arial" w:ascii="Arial" w:hAnsi="Arial"/>
          <w:sz w:val="20"/>
        </w:rPr>
        <w:t>Al pasar a la tercera parte del documento expuesto por Luis F. Aguilar,  el cual trata sobre las líneas estratégicas, de la Universidad de Guadalajara, recordó que desde 1998 existen en la institución 6 programas estratégicos: Internacionalización INNOVA, ACUDE, SIIAU, SIEPP y Regionalización de la 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bre el proyecto de Internacionalización informó que para la mayoría de los rectores, sigue siendo considerado un programa estratégico, que resueltamente contribuye al posicionamiento de la Universidad, porque atiende situaciones o resuelve problemas que son claves para crear, mantener y asegurar la excelencia de sus productos y servicios; Por lo tanto indicó que no hay duda de que es una línea estratégico, ya que algunos consideran que es fortaleza; sin embargo mencionó que también para  algunos consideran que contiene amenazas, como el condicionamiento de la investigación científica y tecnológico en recursos porque obliga a seguir ciertas líneas disciplinarias, a tener ciertas problemáticas a discutir sobre ciertas temáticas  si se quiere tener reconocimiento nacional e internacional. </w:t>
      </w:r>
    </w:p>
    <w:p>
      <w:pPr>
        <w:pStyle w:val="Normal"/>
        <w:jc w:val="both"/>
        <w:rPr>
          <w:rFonts w:ascii="Arial" w:hAnsi="Arial" w:cs="Arial"/>
          <w:sz w:val="20"/>
        </w:rPr>
      </w:pPr>
      <w:r>
        <w:rPr>
          <w:rFonts w:cs="Arial" w:ascii="Arial" w:hAnsi="Arial"/>
          <w:sz w:val="20"/>
        </w:rPr>
        <w:t>Mencionó que otros atribuyen a la internacionalización o globalización de que muchos de sus estudiantes, al egresar, no encuentran trabajo, sin embargo opinó el ponente que esto es sólo un mito de la glob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formó que el 65%  consideró mantenerse a la internacionalización como programa estratégico, y llamó la atención, que sólo el  44% piensan que esta línea estratégica tan importante tiene responsables institucionales precisos, encargados de diseñar y de supervisar sus acciones,  mientras el resto considera que el programa está ahí pero que no tiene responsables, que se hacen cargo de diseñarlo, de supervisarlo, de mantenerlo. Explicó que se considera también estratégico pero requiere de una institucionalización más fuer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bre INNOVA indicó que todos los asistentes estimaron que este programa contribuye al posicionamiento de la Universidad, por lo que opinó el ponente como  fantástico, porque el asunto estratégico de la Universidad en el siglo XXI es el  modelo académico y todos, valoraron que este programa contribuye al posicionamiento de la Universidad. Así mismo, informó que  indicaron en su calificación que robustecen varias fortalezas de la Institución, porque genera nueva infraestructura, nuevas tecnologías, diversifica, flexibiliza la oferta académica que ya existe, promueve la socialización de la información del conocimiento, reduce las debilidades, prácticas y costumbres obsoletas del personal académico, renueva los modelos de aprendizaje vigentes que están centrados en la pasividad del alumno. </w:t>
      </w:r>
    </w:p>
    <w:p>
      <w:pPr>
        <w:pStyle w:val="Normal"/>
        <w:jc w:val="both"/>
        <w:rPr>
          <w:rFonts w:ascii="Arial" w:hAnsi="Arial" w:cs="Arial"/>
          <w:sz w:val="20"/>
        </w:rPr>
      </w:pPr>
      <w:r>
        <w:rPr>
          <w:rFonts w:cs="Arial" w:ascii="Arial" w:hAnsi="Arial"/>
          <w:sz w:val="20"/>
        </w:rPr>
        <w:t>Hizo referencia sobre este programa que el 53% de los participantes consideró que INNOVA identifica adecuadamente a los responsables de realizar y supervisar sus acciones.</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Sobre el programa ACUDE, mencionó que en su opinión este programa es importante, pero aceptó en desconocer si es estratégico o no; informó que el 68% evaluó que esa estrategia contribuye al posicionamiento de cara a la sociedad y gobierno estatal, regional, nacional, internacional por la importancia que tiene el tema de la biodiversidad, de recursos naturales y de la sustentabilidad ambiental de cualquier crecimiento económico. Se detectó que ACUDE robustece las siguientes fortalezas, permite la vinculación con el sector productivo del Estado de Jalisco, es mayor presencia y participación de la Universidad en la solución de los problemas sociales, detección oportuna de la pertinencia y reduce debilidades por la  pobre relación que mantiene la Universidad de Guadalajara con algunos entornos políticos. Añadió que el 62% planteó  que la estrategia de ACUDE no precisa adecuadamente a los responsables de la dirección o de encargarse de llevarlo hacia delante.</w:t>
      </w:r>
    </w:p>
    <w:p>
      <w:pPr>
        <w:pStyle w:val="Normal"/>
        <w:jc w:val="both"/>
        <w:rPr>
          <w:rFonts w:ascii="Arial" w:hAnsi="Arial" w:cs="Arial"/>
          <w:sz w:val="20"/>
        </w:rPr>
      </w:pPr>
      <w:r>
        <w:rPr>
          <w:rFonts w:cs="Arial" w:ascii="Arial" w:hAnsi="Arial"/>
          <w:sz w:val="20"/>
        </w:rPr>
        <w:t>Y finalmente para la mitad de los que evaluaron, indicaron que el programa ACUDE debe modific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obre el Sistema de Integral de Información y Administración Universitaria, (SIIAU) el doctor Aguilar informó que en este programa el  76% de los calificadores consideraron que este  programa sí contribuye al posicionamiento, porque permite un manejo transparente de los recursos y rendir cuentas que el sistema es clave para consolidar a la Red.   Resaltó que el 85% evaluaron que el SIIAU elimina el burocratismo administrativo, lo cual indicó que sí es verídico. Sobre las amenazas para este programa se detectó la falta de información oportuna y confiable.  Señaló que el 41%, considera que debe mantenerse el programa, contra el 38% que indicaron que debe modificar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Sistema Integral de Evaluación Programación y Presupuestación (SIEPP) manifestó que arrojó  como resultado que sí contribuye al posicionamiento y que permite fortalezas como el manejo transparente de recursos presupuestarios, la pertinencia de la planeación y la programación, la generación de indicadores de desempeño y gestión que apoyan el seguimiento y el control presupuestario y que  reduce las debilidades del uso poco racional de recursos y la asignación de los mismos; sin embargo, consideró que no reduce o  maneja amenazas del entorno como la obsolescencia y lentitud de los procesos de planeación, programación, presupuestación, la ausencia y rendición de cuentas y de auditorias financieras y contables.  Informó que se consideró que este programa no identifica adecuadamente a los responsables de implementar y supervisar sus acciones, por lo tanto, una parte indicó que  tiene que mantenerse en el PID  y otros señalaron que debe de modific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uis F. Aguilar  manifestó que esta tercera parte del documento que está resumida en lo que calificaron y expresaron los participantes, es crucial porque es  uno de los puntos en los cuales tienen que tener definiciones básicas y si siguen vivos estos programas y si son considerados estratégicos, de cara al futuro de la Universidad de Guadalajara o 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nente expuso su  percepción personal desde afuera, y refirió que  no existe ninguna duda de que  internacionalización y modelo académico es de carácter estratégico para el conjunto de los participantes. Señaló que si la discusión debería ser que si esto es o no de carácter estratégico, se pongan metas a seguir, fechas de control para decir si “seguimos adelante o no” o su eficiencia y calidad es exigida porque otras líneas estratégicas lo requieren como un apoyo fundamental. Es decir, si es estratégico en sí mismo o no, o no es estratégico en sí mismo pero es decisivo y crucial para sostener otras eventuales líneas estratégicas, el ciclo P3E,  como estos son los programas estratégicos de la red,  aquí deberán de determin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nifestó que todos los asistentes refrendaron que la Universidad de Guadalajara es una institución de carácter público, descentralizada, autónoma, y por consiguiente con personalidad jurídica y patrimonio propios. No obstante que hay centros regionales, de alguna manera es una Red regional, no sólo citadina de Guadalajara o metropolitana y ven que 17 personas refrendan y 9 modifican verbalmente no conceptualmente y 10 la eliminan, como que no quieren poner el énfasis en que esto es una red de carácter regional, llamó  la atención en que está divid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uanto a la actividad, Luis Aguilar recordó que en planeación estratégica hay que resolver identidad, actividad, finalidad, destinatarios y sistema valorativos, es decir, quienes somos, qué hacemos, para qué hacemos lo que hacemos y valores con referencia a qué valores hacemos lo que hacemos y para quienes. Agregó que en la actividad,  estuvo claro: docencia, en cambio, indicó que en donde estuvo el debate fue en la conceptualización de la docencia, consideró que tienen razón los 24 participantes. Y la cuestión de formación y actualización es tan formal y tan vacía y sí habría que precisar más lo que se entiende por docencia, sobre todo cuando es una línea estratégica el concepto de “modelo académico”.</w:t>
      </w:r>
    </w:p>
    <w:p>
      <w:pPr>
        <w:pStyle w:val="Normal"/>
        <w:jc w:val="both"/>
        <w:rPr>
          <w:rFonts w:ascii="Arial" w:hAnsi="Arial" w:cs="Arial"/>
          <w:sz w:val="20"/>
        </w:rPr>
      </w:pPr>
      <w:r>
        <w:rPr>
          <w:rFonts w:cs="Arial" w:ascii="Arial" w:hAnsi="Arial"/>
          <w:sz w:val="20"/>
        </w:rPr>
        <w:t>Sobre investigación, resaltó que esta es un área muy difusamente definida en la Universidad, ya que se percibe que no existe una idea clara al respecto, e indicó que es un área que en la misión deberá ser definida, así como también en la visión, sobre lo que se quiere lograr en la investigación, en la Universidad de Guadalajara, antes del 2010.  Por lo anterior, advirtió sobre la importancia de  definir bien este concep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specto a la Finalidad, resaltó igualmente que es otro concepto que necesita precisión,  cuales son los atributos que debe incluir una formación que defenderían como integral, ya que es un concepto sin distintivos, por lo que cada quien tiene su opinión personal  de formación integral.</w:t>
      </w:r>
    </w:p>
    <w:p>
      <w:pPr>
        <w:pStyle w:val="Normal"/>
        <w:jc w:val="both"/>
        <w:rPr>
          <w:rFonts w:ascii="Arial" w:hAnsi="Arial" w:cs="Arial"/>
          <w:sz w:val="20"/>
        </w:rPr>
      </w:pPr>
      <w:r>
        <w:rPr>
          <w:rFonts w:cs="Arial" w:ascii="Arial" w:hAnsi="Arial"/>
          <w:sz w:val="20"/>
        </w:rPr>
        <w:t>Luis F. Aguilar refirió que es necesario especificar en qué consiste el aporte y el compromiso moral y efectivo de la Universidad con eso o si no es función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valores, mencionó que en solidaridad social, ante poniéndola a cualquier interés individual, es fuertemente refrendada, entre la tradición de la Universidad de Guadalajara y en ese sentido social de responsabilidad y justicia, solidaridad. </w:t>
      </w:r>
    </w:p>
    <w:p>
      <w:pPr>
        <w:pStyle w:val="Normal"/>
        <w:jc w:val="both"/>
        <w:rPr/>
      </w:pPr>
      <w:r>
        <w:rPr>
          <w:rFonts w:cs="Arial" w:ascii="Arial" w:hAnsi="Arial"/>
          <w:sz w:val="20"/>
        </w:rPr>
        <w:t>Indicó que sobre la liberta de cátedra, de investigación, difusión de la cultura, libre examen de corrientes del pensamiento, y libre examen de procesos históricos y sociales sin ninguna discriminación, está totalmente refrendado y esto es propio de la esencia Universitaria, así como racionalidad, vigor y objetividad intelectual, es enteramente refrendado, los valores específicamente ligados al conocimiento, son refrendados totalmente, los valores ligados a elementos externos al conocimiento, fuera de solidaridad social, fuera de sentido social peculiar de la Universidad de Guadalajara, están  como en el alto.</w:t>
      </w:r>
    </w:p>
    <w:p>
      <w:pPr>
        <w:pStyle w:val="Normal"/>
        <w:jc w:val="both"/>
        <w:rPr>
          <w:rFonts w:ascii="Arial" w:hAnsi="Arial" w:cs="Arial"/>
          <w:sz w:val="20"/>
        </w:rPr>
      </w:pPr>
      <w:r>
        <w:rPr>
          <w:rFonts w:cs="Arial" w:ascii="Arial" w:hAnsi="Arial"/>
          <w:sz w:val="20"/>
        </w:rPr>
        <w:t>Resaltó que sólo 16 participantes refrendaron el valor de la participación de la comunidad en la elaboración y determinación de las políticas, programas y planes de estudio y en cambio 11 personas lo eliminan, porque dicen que no es un valor, y otros porque esta es una tendencia a asambleísmos, a usos y manejos políticos. Llamó la atención este hecho de que se elimine la participación de la comunidad, agregó que no se consideró  como valor el participar, que en cambio es una tendencia a crear situaciones indeseables.</w:t>
      </w:r>
    </w:p>
    <w:p>
      <w:pPr>
        <w:pStyle w:val="Normal"/>
        <w:jc w:val="both"/>
        <w:rPr>
          <w:rFonts w:ascii="Arial" w:hAnsi="Arial" w:cs="Arial"/>
          <w:sz w:val="20"/>
        </w:rPr>
      </w:pPr>
      <w:r>
        <w:rPr>
          <w:rFonts w:cs="Arial" w:ascii="Arial" w:hAnsi="Arial"/>
          <w:sz w:val="20"/>
        </w:rPr>
        <w:t>En cuanto a la Misión de la Universidad de Guadalajara informó que la evaluación revela que en estudiantes de bachillerato 22 participantes refrendan y 6 modifican y sugieren analizar si la Misión de la Universidad de Guadalajara debe contemplar el asunto del nivel Medio Superior del Bachillerato, y 5 personas sugieren que se elimine. Por lo que indicó que es un tema que merece reflexion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bre la Visión mencionó que se tiene que valorar, y considerar el cómo concretizar las realidades, que los destinatarios realmente reciban beneficios, que el sistema valorativo ofrezca respuestas a la situación social, lo cual indicó que es lo fundamental de cómo quieren ver o visualizar a los centros, antes del 2006. Sobre esto, los resultados, arrojaron que este elemento requiere de precisión conceptual.</w:t>
      </w:r>
    </w:p>
    <w:p>
      <w:pPr>
        <w:pStyle w:val="Normal"/>
        <w:jc w:val="both"/>
        <w:rPr>
          <w:rFonts w:ascii="Arial" w:hAnsi="Arial" w:cs="Arial"/>
          <w:sz w:val="20"/>
        </w:rPr>
      </w:pPr>
      <w:r>
        <w:rPr>
          <w:rFonts w:cs="Arial" w:ascii="Arial" w:hAnsi="Arial"/>
          <w:sz w:val="20"/>
        </w:rPr>
        <w:t xml:space="preserve">Refirió que los puntos fuertes se encuentran en la necesidad de un modelo académico, cuyas características y atributos están perfiladas.  Consideró el ponente muy particularmente que la opinión de todos los participantes está muy dividida y la percepción de la evaluación de la Visión es de que no es una visión, relevante, motivante, que sea  guía de decisiones, que realmente los ayud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 abrirse la discusión, el maestro Tonatiuh Bravo opinó que  quizás no todos estaban al tanto de que cuando se acudió al Taller de Alta Dirección,  se iban a llenar cédulas y de que se hablaría específicamente de conceptos, mencionó que se tenía la percepción de que quizás habría todavía una etapa previa de interiorización conceptual, antes de pasar a la redacción, Por lo tanto indicó que esto se toma como un primer ejercicio o acercamiento, de quienes por ser actores en diversas posiciones, no necesariamente se acudió al taller concientes de lo que se trabaja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zo la observación de que de todo lo que se leyó da la impresión como que la Universidad  ya tiene un modelo acabado, recordó que el modelo de Red  se echó a andar en 1994 y se aprobó el Estatuto General haciendo una serie de presuposiciones de cómo funcionaría la red y  argumentó que lo que se presentó aquí, faltaría ver cual es la visión que se tiene de la Red, porque no todos comparten la misma Visión de hacia dónde va la Red o hacia qué  va a evolucionar la Red en un concepto genérico o integrador.</w:t>
      </w:r>
    </w:p>
    <w:p>
      <w:pPr>
        <w:pStyle w:val="Normal"/>
        <w:jc w:val="both"/>
        <w:rPr>
          <w:rFonts w:ascii="Arial" w:hAnsi="Arial" w:cs="Arial"/>
          <w:sz w:val="20"/>
        </w:rPr>
      </w:pPr>
      <w:r>
        <w:rPr>
          <w:rFonts w:cs="Arial" w:ascii="Arial" w:hAnsi="Arial"/>
          <w:sz w:val="20"/>
        </w:rPr>
        <w:t>Señaló que hablar de funciones de investigación o de docencia formalmente, a lo mejor no existe una gran diferencia, sin embargo, indicó que se encuentra la Universidad de Guadalajara a casi 10 años de la creación de la red, por lo que valdría la pena hacer una revisión o incluso una discusión profunda respecto de las ideas, aceptando todas aquellas que reflejen la experiencia obtenida a lo largo de este tiem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doctor Raúl Vargas López, Rector del Centro Universitario de Ciencias de la Salud, consideró que este ejercicio contiene elementos muy productivos como primer ejercicio; sin embargo refirió que contiene una debilidad metodológica y es el hecho de que existe una congruencia entre el punto de partida y lo que se tiene. Consideró que un buen ejercicio que se pudiera ser complementario sería el no partir absolutamente de un marco de referencia, como son los antecedentes y se abriera una discusión sin ningún referente de lo que se entiende por Misión y Visión, lo que dijo, llevaría a una discusión más amplia y abierta,  que no tuviera antecedentes como el Plan Estratégico que es donde surgió este tipo de produ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tor Juan Manuel Durán, rector del centro universitario de Ciencias Sociales y Humanidades, estuvo de acuerdo con las propuestas anteriores de los rectores, y sugirió que es igualmente importante que la comunidad participe en estos ejercicios ya que consideró que es la comunidad, la universidad real quien está sufriendo en estos momentos las dificultades de un sistema de créditos sin consolidación, y  problemas que enfrentan los investigadores para que la Universidad siga siendo una Universidad donde la investigación científica se siga manteniendo.  Estimó necesario enriquecer la discusión y que no fuera un ejercicio desde arriba, sino un ejercicio que permita la expresión de las comunidades académicas y de los colegios departamentales.</w:t>
      </w:r>
    </w:p>
    <w:p>
      <w:pPr>
        <w:pStyle w:val="Normal"/>
        <w:jc w:val="both"/>
        <w:rPr>
          <w:rFonts w:ascii="Arial" w:hAnsi="Arial" w:cs="Arial"/>
          <w:sz w:val="20"/>
        </w:rPr>
      </w:pPr>
      <w:r>
        <w:rPr>
          <w:rFonts w:cs="Arial" w:ascii="Arial" w:hAnsi="Arial"/>
          <w:sz w:val="20"/>
        </w:rPr>
        <w:t>Argumentó que existe un problema en compaginar cómo se mueve el barco en medio de toda la “turbulencia” que significa el ambiente externo a la Universidad, y en ese sentido estuvo de acuerdo en llevar a cabo un ejercicio como el que plantearon los anteriores rectores, para poder discutir este tipo de cuestiones, desde la visión de cada uno de los centros para llegar a ubicar “por dónde sería lo más deseable conducir el barco” en los próximos años. En ese sentido consideró que no sería una pérdida de tiempo sino un valioso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estro Pedro Guerrero Medina del centro universitario de la Ciénega,  por su parte indicó que contrasta la teoría con la práctica, ya que no se ha definido qué se va a hacer, ya que señaló que cuando se llevan a cabo intentos de evaluaciones, la gente la bloquea; por lo tanto consideró partir de la realidad para poder generar lo que propuso el maestro Tonatiuh Bravo de generar un foro para poder definir la visión que queremos.   Reconoció que es fundamental decidir qué se va a modificar,  si la conducta en términos de hechos, o la normatividad, y que se “empaten” para tener una coherencia en ese sent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rquitecto Carlos  Correa Ceceña, rector del centro universitario de Arte, Arquitectura y Diseño por su parte consideró que lo que se hizo en este ejercicio, fue una aplicación de elementos aislados que se calificaron y evaluaron  en forma aislada; refirió que los centros universitarios han podido desarrollar, dentro de la Reforma Académica determinadas áreas y otras en cambio, se han ido atrasando,  por lo que consideró que es importante concatenar o ver la posibilidad de unir las partes que contienen la Reforma Académica   y que deben  desarrollarse a través del Consejo de Rect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imó que no se podría empezar de cero porque existen ya bases fundamentales que son precisamente la reforma de 1994 y lo que sí se podría analizar es el desarrollo que se ha tenido en cada uno de los centros universitarios.  Coincidió en hacer un foro que permita verter lo que cada uno de los centros está desarrollando o la visión, misión que tiene cada uno de ellos para poder llegar a un análisis más profundo dentro de este órgano de plane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ingeniero Héctor Salgado, del Centro Universitario de Ciencias Exactas e Ingenierías, Estimó que el ejercicio de planeación que se está  realizando tiene un buen inicio en el sentido de que es la opinión sobre la Visión, Misión Valores de quienes conforman la Alta Dirección de la Universidad. Argumentó que se supone que ésta Alta Dirección quien tienen la Visión más amplia sobre estos conceptos y de sugirió en un primer intento, formar un marco conceptual que permita presentar un trabajo, el cual se someta a una discusión más amplia. </w:t>
      </w:r>
    </w:p>
    <w:p>
      <w:pPr>
        <w:pStyle w:val="Normal"/>
        <w:jc w:val="both"/>
        <w:rPr/>
      </w:pPr>
      <w:r>
        <w:rPr>
          <w:rFonts w:eastAsia="Arial" w:cs="Arial" w:ascii="Arial" w:hAnsi="Arial"/>
          <w:sz w:val="20"/>
        </w:rPr>
        <w:t xml:space="preserve"> </w:t>
      </w:r>
      <w:r>
        <w:rPr>
          <w:rFonts w:cs="Arial" w:ascii="Arial" w:hAnsi="Arial"/>
          <w:sz w:val="20"/>
        </w:rPr>
        <w:t>Propuso que  con base en el ejercicio que se realizó, se construya para la actual circunstancia de la institución y la actual dirección de la misma una mejor visión, misión y valores  más actualizados, y el producto de esto se someta a una discusión más profunda y específica de algunos investigadores, o de los cuerpos colegiados, para después poder enriquecerlo o conformarlo, sin que se llegue a crear de nuevo una misión demasiado extensa, concretas, pero con base en este órgano de planeación y lo que se estableció con apoyo de los compañeros de la administración general, se construyó.</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maestro Salvador Mena del centro universitario de ciencias Biológicas y Agropecuarias  comentó que en el caso de las definiciones de Visión existe una riqueza interesante porque vienen a suplir la falta de análisis FODA que se tuvo al elaborar la visión anterior  y las visiones particulares de los centros, reflejan el sentir de los académicos de ese centro, la visión que tienen del entorno y del interno y el que no se ha analizado a fondo, y  la percepción que se tiene, reflejan en la visión particular que tiene cada uno de los centros, sugirió que sería importante hacer la confrontación  y análisis de las visiones y definir entre todos, las estrategias de corte general que pueden llegar a consolidar un proyecto de Universidad con una Visión que todos puedan compartir, con estrategias muy claras de qué es lo que puede servir a to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pregunta expresa del licenciado José Trinidad Padilla López, Rector General, sobre el sentido específico de las propuestas, el maestro Tonatiuh Bravo, respondió que valdría la pena llevar a cabo un primer ejercicio de alta dirección, en el cual se haga un análisis  de lo que ha sido  la experiencia de la red, recuperarla y hacer un intercambio fructífero de opiniones,  no sólo fundamentados  en la experiencia, sino en una eventual visión de hacia dónde puede evolucionar la red universitaria, y de igual forma hacer ese ejercicio en cada uno de los centros, para evaluar el cómo se ha vivido la experiencia al interior de cada centr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retomar los planteamientos hechos por los rectores, el maestro Ricardo Gutiérrez, Vicerrector Ejecutivo, recordó que  el mandato del Consejo General Universitario es hacer una reedición del Plan de Desarrollo Institucional  2010, por lo que justificó que la metodología está diseñada para revisar el plan que se ti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gumentó que el diseño metodológico consiste en que primero la alta dirección revisa y trata de plantear la misión con el objeto de  llegar a una enunciación universal, precisa y concreta, y la  visión, de a dónde la alta dirección pretendería conducir a la institución, aclaró que no sería un arreglo de “cúpula” ajeno a su comunidad, sino obviamente que cada uno de los que participan se asume que acude como representante de una comunidad académica que  lo promovió y design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ncionó que cuando se tengan los trazos básicos de la red, y estén consensuados y acordados, entonces será el instrumento sobre el cual se empiezan a trabajar las comunidades, ya que cada centro universitario está en espera de ese trazo básico, de ese conjunto, marco, para iniciar su proceso específico, en donde cada centro se replanteará y se cuestionará sobre cual es su misión, en tanto parte del marco y parte de la Red.  Añadió que  sí está contemplada evidentemente la participación en esta propuesta metodológica, sin embargo aclaró que no en términos de foro o asamblea,  como los que se llevaron a cabo para la Reforma Universitaria porque se asume que el PDI es un plan válido, ya que no ha sido revocado y no existe  una gran crisis institu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pinó el maestro Ricardo Gutiérrez que sobre  la conveniencia de que antes de pasar formalmente y metodológicamente a un ejercicio de redacción nueva de la misión y de la visión, o nuevo consenso, se efectúe un ejercicio más libre, menos metódico, en términos de la revisión de las cédulas, la valoración de los elementos claves y abrir a la revisión de si  el modelo sigue pareciendo conveniente, si la relación administración-centros está operando bien, y si no se tiene demasiada administ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dmitió que sería muy sano llevar a cabo un ejercicio como el que se propone, sin embargo, sugirió que no se comprometa en este momento en la redacción de una nueva visión o misión, si no se analiza antes entre la “alta dirección”, para reflexionar colectivamente sobre la Red, sobre la Universidad que se tiene y sobre la que se quiere o se debe construir, por el  compromiso social que se tie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imó que sí es necesario el ejercicio que se propone para reflexionar en la universidad que se quiere y  luego evaluar una transición de los elementos de acuerdo; sin embargo añadió que  si no ha sido fácil ponerse de acuerdo, entre 22 y 19 personas, como se podría llegar a un acuerdo  entre miles de perso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licenciado Raúl Vargas López recomendó que se llevara a cabo un taller de un día, sin interrupciones, para elaborar la nueva reedición de la visión misión de la Universidad de Guadalajara.  </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El maestro Tonatiuh Bravo sugirió que se definiera para este taller una agenda temática, para que las exposiciones de los rectores, tuvieran la posibilidad de contrastar puntos de vista  y poder referirse a los mismos temas. Solicitó a su vez que cada rector cuente entre 40 o 45 minutos para hacer su exposición, para profundizar  en el planteamiento de las exposiciones y que se permita explayar en algunas concepciones. Añadió que se envíe por correo electrónico los temas de la agenda, así como la temática. Y que todos se ajusten </w:t>
      </w:r>
    </w:p>
    <w:p>
      <w:pPr>
        <w:pStyle w:val="Normal"/>
        <w:jc w:val="both"/>
        <w:rPr>
          <w:rFonts w:ascii="Arial" w:hAnsi="Arial" w:cs="Arial"/>
          <w:sz w:val="20"/>
        </w:rPr>
      </w:pPr>
      <w:r>
        <w:rPr>
          <w:rFonts w:cs="Arial" w:ascii="Arial" w:hAnsi="Arial"/>
          <w:sz w:val="20"/>
        </w:rPr>
        <w:t>El doctor Juan Manuel Durán Juárez, por su parte, indicó al maestro Tonatiuh no dispersarse en el sentido del análisis y del objetivo del taller, ya que el asunto sería manejar cada quien el caso de su centro, no inventar de nuevo a la Universidad, y analizar los problemas del desarrollo que se están enfrentando y tratar de contribuir a la Visión, a la Misión y a las estrategias del Plan Institucional, para poderlo llevar a los centros universitarios. Propuso que las exposiciones no sean mayor de 20 minutos, que fueran ágiles y así mismo solicitó que se planteara ya la metodología de la discusión para que en esos términos se llegue de manera sencilla, rápida y demás a hacer un planteamient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concretizar sobre las propuestas, el licenciado José Trinidad Padilla, Rector General recomendó que para el próximo sábado 22de junio, hicieran llegar las propuestas metodológicas para la realización del taller que se está program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tor Luis F. Aguilar, por su parte sugirió llevar a cabo dinámicas grupales precisas y la metodología debe contemplar dinámicas grupales con métodos propios de Delphi, o técnica de grupo nominal o de lluvia de ideas y que se pueden ir mezclando a lo largo de esos días, según lo que se quiera lograr. La intervención que los rectores es que deben de cumplir ciertas especificaciones de contenido, por ejemplo, cuales son los 10 u 8 puntos que importa abordar, de tal manera que la discusión sea relevante, ya que se habla de lo mismo, para que luego el procesamiento que se haga, es facilitado porque se puede establecer análisis comparativo,  y posteriormente dejar un apartado para análisis, valoraciones o propuestas libres, de lo contrario, cada quien empieza hablar de sus intereses y no necesariamente lo que los demás les interesaría oír. Posteriormente se puede entrar a discusiones abiertas, tipo seminario, para lograr agrupar consen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sideró que en el momento que se consensuara el método, se debería pasar a técnicas de dinámicas grup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ingeniero Héctor Salgado solicitó que las presentaciones sean muy dinámicas así como las interven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maestro Salvador Mena indicó que el objetivo es muy específico: hacer una revisión de la visión misión, y consideró que no tiene sentido esperar dos días, para elaborar una agenda y plantear una metodología que puede ser muy diversa, si en realidad se encuentran en este momento todos los interesados, y sugirió que se concretara el acuerdo en este momento, de cual sería la forma en cómo abordar la temática, aprovechando la presencia del Doctor Luis Aguilar, para que la metodología fuera la mejor para ajustar la agen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ctor General opinó que la agenda de puntos está en realidad muy vaga porque se han abierto una serie de puntos que se mueven a distintos niveles conceptuales, que van desde problemas concretos de operación y lo referente a los problemas de la conceptualización en sí misma. Ya que argumentó que muchas de las inercias trabajan en contra de la red, no obstante que se dice que se funciona en Red.</w:t>
      </w:r>
    </w:p>
    <w:p>
      <w:pPr>
        <w:pStyle w:val="Normal"/>
        <w:jc w:val="both"/>
        <w:rPr/>
      </w:pPr>
      <w:r>
        <w:rPr>
          <w:rFonts w:cs="Arial" w:ascii="Arial" w:hAnsi="Arial"/>
          <w:sz w:val="20"/>
        </w:rPr>
        <w:t>Recomendó que se valorara qué temas se meten en la agenda, cuáles puntos conceptuales y cómo discernirlos con distintas dinámicas, ya que dijo que tal vez no todas las dinámicas son buenas para todo. Opinó que sí valdría la pena para que cada quien lo consulte con su equipo de apoyo y que se sugieran los temas más relevantes y cómo se podrían concretizarse y solicitó al Dr. Luis Aguilar su asesoría en cómo se pueden desarrollar los temas propuestos, dada su complejidad.</w:t>
      </w:r>
    </w:p>
    <w:p>
      <w:pPr>
        <w:pStyle w:val="Normal"/>
        <w:jc w:val="both"/>
        <w:rPr>
          <w:rFonts w:ascii="Arial" w:hAnsi="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El maestro Ricardo Gutiérrez, propuso que se prepararan las reflexiones e intervenciones, con base en los 4 ejes que se habían ya comentado, y no tratar las áreas de mejor que tiene el PID, más las 6 líneas estratégicas, porque de lo contrario se volvería fragmentario, exhaustivo y disperso, por lo que refirió que los 4 elementos integradores para la reflexión:  1º.  Modelo Académico.  2º.- Modelo de Organización 3º.Modelo de Gestión. 4º.- Sistema de  Gobierno y Nor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ñadió que  probablemente en eso se pueda coincidir desde ahora y que  las reflexiones se expresen en los componentes que se encuentren como estratégicos para nutrir el plan, la reedición de la misión y la visión y para reconcebir las estrategias, esos cuatro, o cinco grandes referentes del desarrollo institucional que serían la base para el armado del plan y por supuesto para las reflexiones y aportes de toda la comunidad, cada uno en su tiempo y en su luga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doctor Luis Aguilar evaluó que esta reunión que se quiere hacer tendría como 4 grandes capítulos, uno de ellos lo sugeriría, y que sería elaborar una conceptualización de la organización red,  porque puede ser que todos tengan conceptos diversos de “sociedad red” y algunos pueden estarla pensando federalistamente, por lo tanto se requeriría un sociólogo fuerte, metido en esto que expusiera, qué entender sobre organización red y tratar de argumentarlo y compartir un concepto, ese sería el primer punto.</w:t>
      </w:r>
    </w:p>
    <w:p>
      <w:pPr>
        <w:pStyle w:val="Normal"/>
        <w:jc w:val="both"/>
        <w:rPr>
          <w:rFonts w:ascii="Arial" w:hAnsi="Arial" w:cs="Arial"/>
          <w:sz w:val="20"/>
        </w:rPr>
      </w:pPr>
      <w:r>
        <w:rPr>
          <w:rFonts w:cs="Arial" w:ascii="Arial" w:hAnsi="Arial"/>
          <w:sz w:val="20"/>
        </w:rPr>
        <w:t xml:space="preserve">El segundo concepto sería la evaluación  diagnóstico de la red, más visión del futuro de la Red, que sería el segundo apartado, en el entendido que sí sería conveniente definir las especificaciones de contenido de las intervenciones de los señores rectores, donde se  pudieran consensuar qué lleva esta evaluación diagnóstico de la Red y su futuro. </w:t>
      </w:r>
    </w:p>
    <w:p>
      <w:pPr>
        <w:pStyle w:val="Normal"/>
        <w:jc w:val="both"/>
        <w:rPr>
          <w:rFonts w:ascii="Arial" w:hAnsi="Arial" w:cs="Arial"/>
          <w:sz w:val="20"/>
        </w:rPr>
      </w:pPr>
      <w:r>
        <w:rPr>
          <w:rFonts w:cs="Arial" w:ascii="Arial" w:hAnsi="Arial"/>
          <w:sz w:val="20"/>
        </w:rPr>
        <w:t>El tercer apartado que mencionó fue expuesto por el señor Vicerrector que es el análisis y visión estratégica  sobre los cuatro ejes, o de lo académico, modelo de organización, modelo de gestión, sistema de gobierno y normatividad. Propuso que  el cuarto apartado que sería sobre la elaboración de misión visión y sería así como vería 4 grandes apartados y que se conversaría con algunos de los presentes de cuáles serían las dinámicas de grupo más apropiadas para cada uno de los apartados, en el entendido de que las dinámicas de grupo entrarían en el elemento 3, Análisis y Visión estratégica y en el elemento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aestro Tonatiuh Bravo consideró bueno estos apuntes y es una base de dónde partir, sugirió que se llevaran como una propuesta preliminar y posteriormente se enviara a la Vicerrectoría Ejecutiva algunos añadidos, y puntos de vista para que  elabore una agenda.  Reiteró que se diera la oportunidad de que cuando menos los rectores hicieran una exposición dinámica  y posteriormente poder combinarla con otras técnicas e igualmente sugirió que se pudiera llevar a cabo una red de computadoras con un  software especializado en discusiones, para que se pudieran organizar las respuestas y poner a dis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nalmente el Rector General al concretizar el acuerdo recomendó que se lleve a cabo la realización de este taller, la 1ª. Quincena de julio, los días lunes y martes, 1º y 2 de julio, en el hotel Villa Primave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e levanta la sesión.</w:t>
      </w:r>
    </w:p>
    <w:p>
      <w:pPr>
        <w:pStyle w:val="Normal"/>
        <w:rPr>
          <w:rFonts w:ascii="Arial" w:hAnsi="Arial" w:cs="Arial"/>
          <w:b/>
          <w:b/>
          <w:sz w:val="20"/>
        </w:rPr>
      </w:pPr>
      <w:r>
        <w:rPr>
          <w:rFonts w:cs="Arial" w:ascii="Arial" w:hAnsi="Arial"/>
          <w:b/>
          <w:sz w:val="20"/>
        </w:rPr>
      </w:r>
    </w:p>
    <w:sectPr>
      <w:type w:val="nextPage"/>
      <w:pgSz w:w="12240" w:h="15840"/>
      <w:pgMar w:left="1701" w:right="146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7:55:00Z</dcterms:created>
  <dc:creator>SecTec</dc:creator>
  <dc:description/>
  <dc:language>en-US</dc:language>
  <cp:lastModifiedBy>Adán </cp:lastModifiedBy>
  <dcterms:modified xsi:type="dcterms:W3CDTF">2002-07-10T17:55:00Z</dcterms:modified>
  <cp:revision>2</cp:revision>
  <dc:subject/>
  <dc:title>Sesió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850962</vt:r8>
  </property>
  <property fmtid="{D5CDD505-2E9C-101B-9397-08002B2CF9AE}" pid="3" name="_AuthorEmail">
    <vt:lpwstr>minerva@redudg.udg.mx</vt:lpwstr>
  </property>
  <property fmtid="{D5CDD505-2E9C-101B-9397-08002B2CF9AE}" pid="4" name="_AuthorEmailDisplayName">
    <vt:lpwstr>Arreola Nava, Minerva</vt:lpwstr>
  </property>
  <property fmtid="{D5CDD505-2E9C-101B-9397-08002B2CF9AE}" pid="5" name="_EmailSubject">
    <vt:lpwstr>Material de la 178</vt:lpwstr>
  </property>
  <property fmtid="{D5CDD505-2E9C-101B-9397-08002B2CF9AE}" pid="6" name="_PreviousAdHocReviewCycleID">
    <vt:r8>1307080672</vt:r8>
  </property>
  <property fmtid="{D5CDD505-2E9C-101B-9397-08002B2CF9AE}" pid="7" name="_ReviewingToolsShownOnce">
    <vt:lpwstr/>
  </property>
</Properties>
</file>