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en-US" w:eastAsia="en-US"/>
        </w:rPr>
      </w:pPr>
      <w:r>
        <w:rPr>
          <w:rFonts w:cs="Arial" w:ascii="Arial" w:hAnsi="Arial"/>
          <w:sz w:val="20"/>
          <w:lang w:val="en-US" w:eastAsia="en-US"/>
        </w:rPr>
        <w:object w:dxaOrig="447" w:dyaOrig="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25pt;margin-top:-50.2pt;width:46.35pt;height:64.35pt;mso-wrap-distance-left:9.05pt;mso-wrap-distance-right:9.05pt;mso-position-horizontal-relative:text;mso-position-vertical-relative:text" filled="f" o:ole="">
            <v:imagedata r:id="rId3" o:title=""/>
          </v:shape>
          <o:OLEObject Type="Embed" ProgID="" ShapeID="ole_rId2" DrawAspect="Content" ObjectID="_875932165" r:id="rId2"/>
        </w:objec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3">
            <wp:simplePos x="0" y="0"/>
            <wp:positionH relativeFrom="column">
              <wp:posOffset>384175</wp:posOffset>
            </wp:positionH>
            <wp:positionV relativeFrom="paragraph">
              <wp:posOffset>1905</wp:posOffset>
            </wp:positionV>
            <wp:extent cx="5257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8" r="-3" b="-18"/>
                    <a:stretch>
                      <a:fillRect/>
                    </a:stretch>
                  </pic:blipFill>
                  <pic:spPr bwMode="auto">
                    <a:xfrm>
                      <a:off x="0" y="0"/>
                      <a:ext cx="5257800" cy="457200"/>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UNIVERSIDAD DE GUADALAJARA</w:t>
      </w:r>
    </w:p>
    <w:p>
      <w:pPr>
        <w:pStyle w:val="Normal"/>
        <w:rPr>
          <w:rFonts w:ascii="Arial" w:hAnsi="Arial" w:cs="Arial"/>
          <w:sz w:val="20"/>
        </w:rPr>
      </w:pPr>
      <w:r>
        <w:rPr>
          <w:rFonts w:cs="Arial" w:ascii="Arial" w:hAnsi="Arial"/>
          <w:sz w:val="20"/>
        </w:rPr>
      </w:r>
    </w:p>
    <w:p>
      <w:pPr>
        <w:pStyle w:val="Heading1"/>
        <w:jc w:val="left"/>
        <w:rPr>
          <w:rFonts w:ascii="Arial" w:hAnsi="Arial" w:cs="Arial"/>
          <w:b w:val="false"/>
          <w:b w:val="false"/>
          <w:sz w:val="20"/>
        </w:rPr>
      </w:pPr>
      <w:r>
        <w:rPr>
          <w:rFonts w:cs="Arial" w:ascii="Arial" w:hAnsi="Arial"/>
          <w:b w:val="false"/>
        </w:rPr>
        <w:t>08 de julio  del  2002</w:t>
      </w:r>
    </w:p>
    <w:p>
      <w:pPr>
        <w:pStyle w:val="Heading1"/>
        <w:jc w:val="left"/>
        <w:rPr>
          <w:rFonts w:ascii="Arial" w:hAnsi="Arial" w:cs="Arial"/>
          <w:sz w:val="20"/>
        </w:rPr>
      </w:pPr>
      <w:r>
        <w:rPr>
          <w:rFonts w:cs="Arial" w:ascii="Arial" w:hAnsi="Arial"/>
          <w:sz w:val="20"/>
        </w:rPr>
        <w:t>Sesión Núm. 179</w:t>
      </w:r>
    </w:p>
    <w:p>
      <w:pPr>
        <w:pStyle w:val="Heading1"/>
        <w:jc w:val="left"/>
        <w:rPr>
          <w:rFonts w:ascii="Arial" w:hAnsi="Arial" w:cs="Arial"/>
          <w:sz w:val="20"/>
        </w:rPr>
      </w:pPr>
      <w:r>
        <w:rPr>
          <w:rFonts w:cs="Arial" w:ascii="Arial" w:hAnsi="Arial"/>
          <w:sz w:val="20"/>
        </w:rPr>
        <w:t xml:space="preserve">Sala de Ex  Rectores,  </w:t>
      </w:r>
    </w:p>
    <w:p>
      <w:pPr>
        <w:pStyle w:val="Heading1"/>
        <w:jc w:val="left"/>
        <w:rPr>
          <w:rFonts w:ascii="Arial" w:hAnsi="Arial" w:cs="Arial"/>
          <w:sz w:val="20"/>
        </w:rPr>
      </w:pPr>
      <w:r>
        <w:rPr>
          <w:rFonts w:cs="Arial" w:ascii="Arial" w:hAnsi="Arial"/>
          <w:sz w:val="20"/>
        </w:rPr>
        <w:t>10:00 horas</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s-MX"/>
        </w:rPr>
      </w:pPr>
      <w:r>
        <w:rPr>
          <w:rFonts w:cs="Arial" w:ascii="Arial" w:hAnsi="Arial"/>
          <w:b/>
          <w:sz w:val="20"/>
          <w:lang w:val="es-MX"/>
        </w:rPr>
      </w:r>
    </w:p>
    <w:p>
      <w:pPr>
        <w:pStyle w:val="Textoindependiente2"/>
        <w:jc w:val="left"/>
        <w:rPr>
          <w:rFonts w:ascii="Arial" w:hAnsi="Arial" w:cs="Arial"/>
          <w:i/>
          <w:i/>
          <w:sz w:val="20"/>
          <w:lang w:val="es-MX"/>
        </w:rPr>
      </w:pPr>
      <w:r>
        <w:rPr>
          <w:rFonts w:cs="Arial" w:ascii="Arial" w:hAnsi="Arial"/>
          <w:i/>
          <w:sz w:val="20"/>
          <w:lang w:val="es-MX"/>
        </w:rPr>
      </w:r>
    </w:p>
    <w:p>
      <w:pPr>
        <w:pStyle w:val="Textoindependiente2"/>
        <w:jc w:val="left"/>
        <w:rPr>
          <w:rFonts w:ascii="Arial" w:hAnsi="Arial" w:cs="Arial"/>
          <w:i/>
          <w:i/>
          <w:sz w:val="20"/>
        </w:rPr>
      </w:pPr>
      <w:r>
        <w:rPr>
          <w:rFonts w:cs="Arial" w:ascii="Arial" w:hAnsi="Arial"/>
          <w:i/>
          <w:sz w:val="20"/>
        </w:rPr>
        <w:t>PARTICIPANTE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LIC. JOSÉ TRINIDAD PADILLA LÓPEZ</w:t>
      </w:r>
    </w:p>
    <w:p>
      <w:pPr>
        <w:pStyle w:val="Normal"/>
        <w:rPr/>
      </w:pPr>
      <w:r>
        <w:rPr>
          <w:rFonts w:cs="Arial" w:ascii="Arial" w:hAnsi="Arial"/>
          <w:sz w:val="20"/>
        </w:rPr>
        <w:t>MCs. RICARDO GUTIÉRREZ PADILLA</w:t>
      </w:r>
    </w:p>
    <w:p>
      <w:pPr>
        <w:pStyle w:val="Normal"/>
        <w:rPr>
          <w:rFonts w:ascii="Arial" w:hAnsi="Arial" w:cs="Arial"/>
          <w:sz w:val="20"/>
        </w:rPr>
      </w:pPr>
      <w:r>
        <w:rPr>
          <w:rFonts w:cs="Arial" w:ascii="Arial" w:hAnsi="Arial"/>
          <w:sz w:val="20"/>
        </w:rPr>
        <w:t>MTRO. CARLOS JORGE BRISEÑO TOR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Q. CARLOS CORREA CESEÑA</w:t>
      </w:r>
    </w:p>
    <w:p>
      <w:pPr>
        <w:pStyle w:val="Normal"/>
        <w:rPr>
          <w:rFonts w:ascii="Arial" w:hAnsi="Arial" w:cs="Arial"/>
          <w:sz w:val="20"/>
        </w:rPr>
      </w:pPr>
      <w:r>
        <w:rPr>
          <w:rFonts w:cs="Arial" w:ascii="Arial" w:hAnsi="Arial"/>
          <w:sz w:val="20"/>
        </w:rPr>
        <w:t>MTRO. SALVADOR MENA MUNGUÍA</w:t>
      </w:r>
    </w:p>
    <w:p>
      <w:pPr>
        <w:pStyle w:val="Normal"/>
        <w:rPr>
          <w:rFonts w:ascii="Arial" w:hAnsi="Arial" w:cs="Arial"/>
          <w:sz w:val="20"/>
        </w:rPr>
      </w:pPr>
      <w:r>
        <w:rPr>
          <w:rFonts w:cs="Arial" w:ascii="Arial" w:hAnsi="Arial"/>
          <w:sz w:val="20"/>
        </w:rPr>
        <w:t>MTRO. ITZCÓATL TONATIUH BRAVO PADILLA</w:t>
      </w:r>
    </w:p>
    <w:p>
      <w:pPr>
        <w:pStyle w:val="Normal"/>
        <w:rPr>
          <w:rFonts w:ascii="Arial" w:hAnsi="Arial" w:cs="Arial"/>
          <w:sz w:val="20"/>
        </w:rPr>
      </w:pPr>
      <w:r>
        <w:rPr>
          <w:rFonts w:cs="Arial" w:ascii="Arial" w:hAnsi="Arial"/>
          <w:sz w:val="20"/>
        </w:rPr>
        <w:t>MTRO. HÉCTOR ENRIQUE SALGADO RODRÍGUEZ</w:t>
      </w:r>
    </w:p>
    <w:p>
      <w:pPr>
        <w:pStyle w:val="Normal"/>
        <w:rPr>
          <w:rFonts w:ascii="Arial" w:hAnsi="Arial" w:cs="Arial"/>
          <w:sz w:val="20"/>
        </w:rPr>
      </w:pPr>
      <w:r>
        <w:rPr>
          <w:rFonts w:cs="Arial" w:ascii="Arial" w:hAnsi="Arial"/>
          <w:sz w:val="20"/>
        </w:rPr>
        <w:t>DR. RAÚL VARGAS LÓPEZ.</w:t>
      </w:r>
    </w:p>
    <w:p>
      <w:pPr>
        <w:pStyle w:val="Normal"/>
        <w:rPr>
          <w:rFonts w:ascii="Arial" w:hAnsi="Arial" w:cs="Arial"/>
          <w:sz w:val="20"/>
        </w:rPr>
      </w:pPr>
      <w:r>
        <w:rPr>
          <w:rFonts w:cs="Arial" w:ascii="Arial" w:hAnsi="Arial"/>
          <w:sz w:val="20"/>
        </w:rPr>
        <w:t>DR. JUAN MANUEL DURÁN JUÁREZ</w:t>
      </w:r>
    </w:p>
    <w:p>
      <w:pPr>
        <w:pStyle w:val="Normal"/>
        <w:rPr>
          <w:rFonts w:ascii="Arial" w:hAnsi="Arial" w:cs="Arial"/>
          <w:sz w:val="20"/>
        </w:rPr>
      </w:pPr>
      <w:r>
        <w:rPr>
          <w:rFonts w:cs="Arial" w:ascii="Arial" w:hAnsi="Arial"/>
          <w:sz w:val="20"/>
        </w:rPr>
        <w:t>C.D. ARMANDO MACÍAS MARTÍNEZ</w:t>
      </w:r>
    </w:p>
    <w:p>
      <w:pPr>
        <w:pStyle w:val="Normal"/>
        <w:rPr>
          <w:rFonts w:ascii="Arial" w:hAnsi="Arial" w:cs="Arial"/>
          <w:sz w:val="20"/>
        </w:rPr>
      </w:pPr>
      <w:r>
        <w:rPr>
          <w:rFonts w:cs="Arial" w:ascii="Arial" w:hAnsi="Arial"/>
          <w:sz w:val="20"/>
        </w:rPr>
        <w:t>MTRO. PEDRO JAVIER GUERRERO MEDINA</w:t>
      </w:r>
    </w:p>
    <w:p>
      <w:pPr>
        <w:pStyle w:val="Normal"/>
        <w:rPr>
          <w:rFonts w:ascii="Arial" w:hAnsi="Arial" w:cs="Arial"/>
          <w:sz w:val="20"/>
        </w:rPr>
      </w:pPr>
      <w:r>
        <w:rPr>
          <w:rFonts w:cs="Arial" w:ascii="Arial" w:hAnsi="Arial"/>
          <w:sz w:val="20"/>
        </w:rPr>
        <w:t>MTRO. JEFFREY STEVENS FERNÁNDEZ RODRÍGUEZ</w:t>
      </w:r>
    </w:p>
    <w:p>
      <w:pPr>
        <w:pStyle w:val="Normal"/>
        <w:rPr>
          <w:rFonts w:ascii="Arial" w:hAnsi="Arial" w:cs="Arial"/>
          <w:sz w:val="20"/>
        </w:rPr>
      </w:pPr>
      <w:r>
        <w:rPr>
          <w:rFonts w:cs="Arial" w:ascii="Arial" w:hAnsi="Arial"/>
          <w:sz w:val="20"/>
        </w:rPr>
        <w:t>DR. JUAN JOSÉ PALACIOS LARA.</w:t>
      </w:r>
    </w:p>
    <w:p>
      <w:pPr>
        <w:pStyle w:val="Normal"/>
        <w:rPr>
          <w:rFonts w:ascii="Arial" w:hAnsi="Arial" w:cs="Arial"/>
          <w:sz w:val="20"/>
        </w:rPr>
      </w:pPr>
      <w:r>
        <w:rPr>
          <w:rFonts w:cs="Arial" w:ascii="Arial" w:hAnsi="Arial"/>
          <w:sz w:val="20"/>
        </w:rPr>
        <w:t>LIC. JESÚS ALBERTO ESPINOSA ARIAS</w:t>
      </w:r>
    </w:p>
    <w:p>
      <w:pPr>
        <w:pStyle w:val="Normal"/>
        <w:rPr>
          <w:rFonts w:ascii="Arial" w:hAnsi="Arial" w:cs="Arial"/>
          <w:sz w:val="20"/>
        </w:rPr>
      </w:pPr>
      <w:r>
        <w:rPr>
          <w:rFonts w:cs="Arial" w:ascii="Arial" w:hAnsi="Arial"/>
          <w:sz w:val="20"/>
        </w:rPr>
        <w:t>LIC. JOSÉ ALFREDO PEÑA RAMOS.</w:t>
      </w:r>
    </w:p>
    <w:p>
      <w:pPr>
        <w:pStyle w:val="Normal"/>
        <w:rPr>
          <w:rFonts w:ascii="Arial" w:hAnsi="Arial" w:cs="Arial"/>
          <w:sz w:val="20"/>
        </w:rPr>
      </w:pPr>
      <w:r>
        <w:rPr>
          <w:rFonts w:cs="Arial" w:ascii="Arial" w:hAnsi="Arial"/>
          <w:sz w:val="20"/>
        </w:rPr>
        <w:t>DR. MIGUEL ÁNGEL NAVARRO NAVARRO</w:t>
      </w:r>
    </w:p>
    <w:p>
      <w:pPr>
        <w:pStyle w:val="Normal"/>
        <w:rPr>
          <w:rFonts w:ascii="Arial" w:hAnsi="Arial" w:cs="Arial"/>
          <w:sz w:val="20"/>
        </w:rPr>
      </w:pPr>
      <w:r>
        <w:rPr>
          <w:rFonts w:cs="Arial" w:ascii="Arial" w:hAnsi="Arial"/>
          <w:sz w:val="20"/>
        </w:rPr>
        <w:t>DR. CÁNDIDO GONZÁLEZ PÉREZ</w:t>
      </w:r>
    </w:p>
    <w:p>
      <w:pPr>
        <w:pStyle w:val="Normal"/>
        <w:rPr>
          <w:rFonts w:ascii="Arial" w:hAnsi="Arial" w:cs="Arial"/>
          <w:sz w:val="20"/>
        </w:rPr>
      </w:pPr>
      <w:r>
        <w:rPr>
          <w:rFonts w:cs="Arial" w:ascii="Arial" w:hAnsi="Arial"/>
          <w:sz w:val="20"/>
        </w:rPr>
        <w:t>LIC. LUIS GUSTAVO PADILLA MO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r>
    </w:p>
    <w:p>
      <w:pPr>
        <w:pStyle w:val="Textoindependiente2"/>
        <w:jc w:val="center"/>
        <w:rPr>
          <w:rFonts w:ascii="Arial" w:hAnsi="Arial" w:cs="Arial"/>
          <w:sz w:val="20"/>
        </w:rPr>
      </w:pPr>
      <w:r>
        <w:rPr>
          <w:rFonts w:cs="Arial" w:ascii="Arial" w:hAnsi="Arial"/>
          <w:sz w:val="20"/>
        </w:rPr>
        <w:t>Orden del día</w:t>
      </w:r>
    </w:p>
    <w:p>
      <w:pPr>
        <w:pStyle w:val="Textoindependiente2"/>
        <w:jc w:val="center"/>
        <w:rPr>
          <w:rFonts w:ascii="Arial" w:hAnsi="Arial" w:cs="Arial"/>
          <w:b w:val="false"/>
          <w:b w:val="false"/>
          <w:sz w:val="20"/>
        </w:rPr>
      </w:pPr>
      <w:r>
        <w:rPr>
          <w:rFonts w:cs="Arial" w:ascii="Arial" w:hAnsi="Arial"/>
          <w:b w:val="false"/>
          <w:sz w:val="20"/>
        </w:rPr>
      </w:r>
    </w:p>
    <w:p>
      <w:pPr>
        <w:pStyle w:val="Normal"/>
        <w:numPr>
          <w:ilvl w:val="0"/>
          <w:numId w:val="2"/>
        </w:numPr>
        <w:jc w:val="both"/>
        <w:rPr>
          <w:rFonts w:ascii="Arial" w:hAnsi="Arial" w:cs="Arial"/>
          <w:sz w:val="20"/>
          <w:lang w:val="es-MX"/>
        </w:rPr>
      </w:pPr>
      <w:r>
        <w:rPr>
          <w:rFonts w:cs="Arial" w:ascii="Arial" w:hAnsi="Arial"/>
          <w:sz w:val="20"/>
          <w:lang w:val="es-MX"/>
        </w:rPr>
        <w:t>Lista de presentes y verificación del quórum.</w:t>
      </w:r>
    </w:p>
    <w:p>
      <w:pPr>
        <w:pStyle w:val="Normal"/>
        <w:jc w:val="both"/>
        <w:rPr>
          <w:rFonts w:ascii="Arial" w:hAnsi="Arial" w:cs="Arial"/>
          <w:sz w:val="20"/>
          <w:lang w:val="es-MX"/>
        </w:rPr>
      </w:pPr>
      <w:r>
        <w:rPr>
          <w:rFonts w:cs="Arial" w:ascii="Arial" w:hAnsi="Arial"/>
          <w:sz w:val="20"/>
          <w:lang w:val="es-MX"/>
        </w:rPr>
      </w:r>
    </w:p>
    <w:p>
      <w:pPr>
        <w:pStyle w:val="Normal"/>
        <w:numPr>
          <w:ilvl w:val="0"/>
          <w:numId w:val="2"/>
        </w:numPr>
        <w:jc w:val="both"/>
        <w:rPr>
          <w:rFonts w:ascii="Arial" w:hAnsi="Arial" w:cs="Arial"/>
          <w:sz w:val="20"/>
          <w:lang w:val="es-MX"/>
        </w:rPr>
      </w:pPr>
      <w:r>
        <w:rPr>
          <w:rFonts w:cs="Arial" w:ascii="Arial" w:hAnsi="Arial"/>
          <w:sz w:val="20"/>
          <w:lang w:val="es-MX"/>
        </w:rPr>
        <w:t>Lectura y, en su caso, aprobación del orden del día.</w:t>
      </w:r>
    </w:p>
    <w:p>
      <w:pPr>
        <w:pStyle w:val="Normal"/>
        <w:jc w:val="both"/>
        <w:rPr>
          <w:rFonts w:ascii="Arial" w:hAnsi="Arial" w:cs="Arial"/>
          <w:sz w:val="20"/>
          <w:lang w:val="es-MX"/>
        </w:rPr>
      </w:pPr>
      <w:r>
        <w:rPr>
          <w:rFonts w:cs="Arial" w:ascii="Arial" w:hAnsi="Arial"/>
          <w:sz w:val="20"/>
          <w:lang w:val="es-MX"/>
        </w:rPr>
      </w:r>
    </w:p>
    <w:p>
      <w:pPr>
        <w:pStyle w:val="Normal"/>
        <w:numPr>
          <w:ilvl w:val="0"/>
          <w:numId w:val="2"/>
        </w:numPr>
        <w:jc w:val="both"/>
        <w:rPr>
          <w:rFonts w:ascii="Arial" w:hAnsi="Arial" w:cs="Arial"/>
          <w:sz w:val="20"/>
          <w:lang w:val="es-MX"/>
        </w:rPr>
      </w:pPr>
      <w:r>
        <w:rPr>
          <w:rFonts w:cs="Arial" w:ascii="Arial" w:hAnsi="Arial"/>
          <w:sz w:val="20"/>
          <w:lang w:val="es-MX"/>
        </w:rPr>
        <w:t>Lectura de los acuerdos de la sesión anterior.</w:t>
      </w:r>
    </w:p>
    <w:p>
      <w:pPr>
        <w:pStyle w:val="Normal"/>
        <w:jc w:val="both"/>
        <w:rPr>
          <w:rFonts w:ascii="Arial" w:hAnsi="Arial" w:cs="Arial"/>
          <w:sz w:val="20"/>
          <w:lang w:val="es-MX"/>
        </w:rPr>
      </w:pPr>
      <w:r>
        <w:rPr>
          <w:rFonts w:cs="Arial" w:ascii="Arial" w:hAnsi="Arial"/>
          <w:sz w:val="20"/>
          <w:lang w:val="es-MX"/>
        </w:rPr>
      </w:r>
    </w:p>
    <w:p>
      <w:pPr>
        <w:pStyle w:val="Normal"/>
        <w:numPr>
          <w:ilvl w:val="0"/>
          <w:numId w:val="2"/>
        </w:numPr>
        <w:jc w:val="both"/>
        <w:rPr>
          <w:rFonts w:ascii="Arial" w:hAnsi="Arial" w:cs="Arial"/>
          <w:sz w:val="20"/>
          <w:lang w:val="es-MX"/>
        </w:rPr>
      </w:pPr>
      <w:r>
        <w:rPr>
          <w:rFonts w:cs="Arial" w:ascii="Arial" w:hAnsi="Arial"/>
          <w:sz w:val="20"/>
        </w:rPr>
        <w:t>Elección del representante del Consejo de Rectores ante el Comité Técnico de Infraestructura Física de la Red Universitaria y del Consejo de Administración de la Empresa Servicios Universitarios.</w:t>
      </w:r>
    </w:p>
    <w:p>
      <w:pPr>
        <w:pStyle w:val="Normal"/>
        <w:jc w:val="both"/>
        <w:rPr>
          <w:rFonts w:ascii="Arial" w:hAnsi="Arial" w:cs="Arial"/>
          <w:sz w:val="20"/>
          <w:lang w:val="es-MX"/>
        </w:rPr>
      </w:pPr>
      <w:r>
        <w:rPr>
          <w:rFonts w:cs="Arial" w:ascii="Arial" w:hAnsi="Arial"/>
          <w:sz w:val="20"/>
          <w:lang w:val="es-MX"/>
        </w:rPr>
      </w:r>
    </w:p>
    <w:p>
      <w:pPr>
        <w:pStyle w:val="Normal"/>
        <w:numPr>
          <w:ilvl w:val="0"/>
          <w:numId w:val="2"/>
        </w:numPr>
        <w:jc w:val="both"/>
        <w:rPr>
          <w:rFonts w:ascii="Arial" w:hAnsi="Arial" w:cs="Arial"/>
          <w:sz w:val="20"/>
          <w:lang w:val="es-MX"/>
        </w:rPr>
      </w:pPr>
      <w:r>
        <w:rPr>
          <w:rFonts w:cs="Arial" w:ascii="Arial" w:hAnsi="Arial"/>
          <w:sz w:val="20"/>
        </w:rPr>
        <w:t>Presentación del proyecto del Parque Planetario.</w:t>
      </w:r>
    </w:p>
    <w:p>
      <w:pPr>
        <w:pStyle w:val="Normal"/>
        <w:jc w:val="both"/>
        <w:rPr>
          <w:rFonts w:ascii="Arial" w:hAnsi="Arial" w:cs="Arial"/>
          <w:sz w:val="20"/>
          <w:lang w:val="es-MX"/>
        </w:rPr>
      </w:pPr>
      <w:r>
        <w:rPr>
          <w:rFonts w:cs="Arial" w:ascii="Arial" w:hAnsi="Arial"/>
          <w:sz w:val="20"/>
          <w:lang w:val="es-MX"/>
        </w:rPr>
      </w:r>
    </w:p>
    <w:p>
      <w:pPr>
        <w:pStyle w:val="Normal"/>
        <w:numPr>
          <w:ilvl w:val="0"/>
          <w:numId w:val="2"/>
        </w:numPr>
        <w:jc w:val="both"/>
        <w:rPr>
          <w:rFonts w:ascii="Arial" w:hAnsi="Arial" w:cs="Arial"/>
          <w:sz w:val="20"/>
          <w:lang w:val="es-MX"/>
        </w:rPr>
      </w:pPr>
      <w:r>
        <w:rPr>
          <w:rFonts w:cs="Arial" w:ascii="Arial" w:hAnsi="Arial"/>
          <w:sz w:val="20"/>
        </w:rPr>
        <w:t>Presentación del Proyecto de la Feria del Empleo.</w:t>
      </w:r>
    </w:p>
    <w:p>
      <w:pPr>
        <w:pStyle w:val="Normal"/>
        <w:jc w:val="both"/>
        <w:rPr>
          <w:rFonts w:ascii="Arial" w:hAnsi="Arial" w:cs="Arial"/>
          <w:sz w:val="20"/>
          <w:lang w:val="es-MX"/>
        </w:rPr>
      </w:pPr>
      <w:r>
        <w:rPr>
          <w:rFonts w:cs="Arial" w:ascii="Arial" w:hAnsi="Arial"/>
          <w:sz w:val="20"/>
          <w:lang w:val="es-MX"/>
        </w:rPr>
      </w:r>
    </w:p>
    <w:p>
      <w:pPr>
        <w:pStyle w:val="Normal"/>
        <w:numPr>
          <w:ilvl w:val="0"/>
          <w:numId w:val="2"/>
        </w:numPr>
        <w:jc w:val="both"/>
        <w:rPr>
          <w:rFonts w:ascii="Arial" w:hAnsi="Arial" w:cs="Arial"/>
          <w:sz w:val="20"/>
          <w:lang w:val="es-MX"/>
        </w:rPr>
      </w:pPr>
      <w:r>
        <w:rPr>
          <w:rFonts w:cs="Arial" w:ascii="Arial" w:hAnsi="Arial"/>
          <w:sz w:val="20"/>
        </w:rPr>
        <w:t>Presentación del Proyecto LENKA.</w:t>
      </w:r>
    </w:p>
    <w:p>
      <w:pPr>
        <w:pStyle w:val="Normal"/>
        <w:jc w:val="both"/>
        <w:rPr>
          <w:rFonts w:ascii="Arial" w:hAnsi="Arial" w:cs="Arial"/>
          <w:sz w:val="20"/>
          <w:lang w:val="es-MX"/>
        </w:rPr>
      </w:pPr>
      <w:r>
        <w:rPr>
          <w:rFonts w:cs="Arial" w:ascii="Arial" w:hAnsi="Arial"/>
          <w:sz w:val="20"/>
          <w:lang w:val="es-MX"/>
        </w:rPr>
      </w:r>
    </w:p>
    <w:p>
      <w:pPr>
        <w:pStyle w:val="Normal"/>
        <w:numPr>
          <w:ilvl w:val="0"/>
          <w:numId w:val="2"/>
        </w:numPr>
        <w:jc w:val="both"/>
        <w:rPr>
          <w:rFonts w:ascii="Arial" w:hAnsi="Arial" w:cs="Arial"/>
          <w:sz w:val="20"/>
          <w:lang w:val="es-MX"/>
        </w:rPr>
      </w:pPr>
      <w:r>
        <w:rPr>
          <w:rFonts w:cs="Arial" w:ascii="Arial" w:hAnsi="Arial"/>
          <w:sz w:val="20"/>
        </w:rPr>
        <w:t>Presentación del Proyecto de seguimiento de Egresados de la Red.</w:t>
      </w:r>
    </w:p>
    <w:p>
      <w:pPr>
        <w:pStyle w:val="Normal"/>
        <w:jc w:val="both"/>
        <w:rPr>
          <w:rFonts w:ascii="Arial" w:hAnsi="Arial" w:cs="Arial"/>
          <w:sz w:val="20"/>
          <w:lang w:val="es-MX"/>
        </w:rPr>
      </w:pPr>
      <w:r>
        <w:rPr>
          <w:rFonts w:cs="Arial" w:ascii="Arial" w:hAnsi="Arial"/>
          <w:sz w:val="20"/>
          <w:lang w:val="es-MX"/>
        </w:rPr>
      </w:r>
    </w:p>
    <w:p>
      <w:pPr>
        <w:pStyle w:val="Normal"/>
        <w:numPr>
          <w:ilvl w:val="0"/>
          <w:numId w:val="2"/>
        </w:numPr>
        <w:jc w:val="both"/>
        <w:rPr>
          <w:rFonts w:ascii="Arial" w:hAnsi="Arial" w:cs="Arial"/>
          <w:sz w:val="20"/>
          <w:lang w:val="es-MX"/>
        </w:rPr>
      </w:pPr>
      <w:r>
        <w:rPr>
          <w:rFonts w:cs="Arial" w:ascii="Arial" w:hAnsi="Arial"/>
          <w:sz w:val="20"/>
        </w:rPr>
        <w:t>Propuesta de creación del Campus Lagos de Moreno.</w:t>
      </w:r>
    </w:p>
    <w:p>
      <w:pPr>
        <w:pStyle w:val="Normal"/>
        <w:jc w:val="both"/>
        <w:rPr>
          <w:rFonts w:ascii="Arial" w:hAnsi="Arial" w:cs="Arial"/>
          <w:sz w:val="20"/>
          <w:lang w:val="es-MX"/>
        </w:rPr>
      </w:pPr>
      <w:r>
        <w:rPr>
          <w:rFonts w:cs="Arial" w:ascii="Arial" w:hAnsi="Arial"/>
          <w:sz w:val="20"/>
          <w:lang w:val="es-MX"/>
        </w:rPr>
      </w:r>
    </w:p>
    <w:p>
      <w:pPr>
        <w:pStyle w:val="Normal"/>
        <w:numPr>
          <w:ilvl w:val="0"/>
          <w:numId w:val="2"/>
        </w:numPr>
        <w:jc w:val="both"/>
        <w:rPr>
          <w:rFonts w:ascii="Arial" w:hAnsi="Arial" w:cs="Arial"/>
          <w:sz w:val="20"/>
          <w:lang w:val="es-MX"/>
        </w:rPr>
      </w:pPr>
      <w:r>
        <w:rPr>
          <w:rFonts w:cs="Arial" w:ascii="Arial" w:hAnsi="Arial"/>
          <w:sz w:val="20"/>
        </w:rPr>
        <w:t xml:space="preserve">Procedimiento para ampliación de la oferta educativa de pregrado y posgrado. </w:t>
      </w:r>
    </w:p>
    <w:p>
      <w:pPr>
        <w:pStyle w:val="Normal"/>
        <w:jc w:val="both"/>
        <w:rPr>
          <w:rFonts w:ascii="Arial" w:hAnsi="Arial" w:cs="Arial"/>
          <w:sz w:val="20"/>
          <w:lang w:val="es-MX"/>
        </w:rPr>
      </w:pPr>
      <w:r>
        <w:rPr>
          <w:rFonts w:cs="Arial" w:ascii="Arial" w:hAnsi="Arial"/>
          <w:sz w:val="20"/>
          <w:lang w:val="es-MX"/>
        </w:rPr>
      </w:r>
    </w:p>
    <w:p>
      <w:pPr>
        <w:pStyle w:val="Normal"/>
        <w:numPr>
          <w:ilvl w:val="0"/>
          <w:numId w:val="2"/>
        </w:numPr>
        <w:jc w:val="both"/>
        <w:rPr>
          <w:rFonts w:ascii="Arial" w:hAnsi="Arial" w:cs="Arial"/>
          <w:sz w:val="20"/>
          <w:lang w:val="es-MX"/>
        </w:rPr>
      </w:pPr>
      <w:r>
        <w:rPr>
          <w:rFonts w:cs="Arial" w:ascii="Arial" w:hAnsi="Arial"/>
          <w:sz w:val="20"/>
        </w:rPr>
        <w:t>Asuntos varios.</w:t>
      </w:r>
    </w:p>
    <w:p>
      <w:pPr>
        <w:pStyle w:val="Textoindependiente2"/>
        <w:rPr>
          <w:rFonts w:ascii="Arial" w:hAnsi="Arial" w:cs="Arial"/>
          <w:b w:val="false"/>
          <w:b w:val="false"/>
          <w:sz w:val="20"/>
          <w:lang w:val="es-MX"/>
        </w:rPr>
      </w:pPr>
      <w:r>
        <w:rPr>
          <w:rFonts w:cs="Arial" w:ascii="Arial" w:hAnsi="Arial"/>
          <w:b w:val="false"/>
          <w:sz w:val="20"/>
          <w:lang w:val="es-MX"/>
        </w:rPr>
      </w:r>
    </w:p>
    <w:p>
      <w:pPr>
        <w:pStyle w:val="Normal"/>
        <w:jc w:val="both"/>
        <w:rPr>
          <w:rFonts w:ascii="Arial" w:hAnsi="Arial" w:cs="Arial"/>
          <w:b/>
          <w:b/>
          <w:sz w:val="20"/>
          <w:lang w:val="es-MX"/>
        </w:rPr>
      </w:pPr>
      <w:r>
        <w:rPr>
          <w:rFonts w:cs="Arial" w:ascii="Arial" w:hAnsi="Arial"/>
          <w:b/>
          <w:sz w:val="20"/>
          <w:lang w:val="es-MX"/>
        </w:rPr>
      </w:r>
    </w:p>
    <w:p>
      <w:pPr>
        <w:pStyle w:val="Normal"/>
        <w:ind w:left="-180" w:hanging="0"/>
        <w:jc w:val="center"/>
        <w:rPr>
          <w:rFonts w:ascii="Arial" w:hAnsi="Arial" w:cs="Arial"/>
          <w:b/>
          <w:b/>
          <w:sz w:val="20"/>
          <w:lang w:val="es-MX"/>
        </w:rPr>
      </w:pPr>
      <w:r>
        <w:rPr>
          <w:rFonts w:cs="Arial" w:ascii="Arial" w:hAnsi="Arial"/>
          <w:b/>
          <w:sz w:val="20"/>
          <w:lang w:val="es-MX"/>
        </w:rPr>
        <w:t>Relatoría</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rPr>
      </w:pPr>
      <w:r>
        <w:rPr>
          <w:rFonts w:cs="Arial" w:ascii="Arial" w:hAnsi="Arial"/>
          <w:sz w:val="20"/>
        </w:rPr>
        <w:t xml:space="preserve">Con la mayoría de integrantes del Consejo de Rectores, inicia la sesión núm. 179 del día 8 de julio a las 10:3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licenciado José Trinidad Padilla López, Rector General suprime la lectura de acuerdos aprobados y pasa a la discusión de los temas contenidos en el orden del día y, como petición se requieren propuestas de incorporación de asuntos varios a la agenda de trabaj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rector Tonatiuh Bravo Padilla, del centro universitario de Ciencias Económico - Administrativas,  solicitó se instale en la agenda del próximo consejo el tópico de “Calendarios Escolares”. Se agregan a la agenda de trabajo: 1. Sistema de Seguridad en los recintos universitarios, propuesta del Director General del SEMS y;  2. Asunto relativo al Comité Técnico para el Desarrollo de la Infraestructu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lección de representantes del Consejo de Rectores ante el Comité Técnico de Infraestructura Física de la Red Universitaria y del Consejo de Administración de la Empresa Servicios Universitari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Se inicia con el tema sobre el concurso a elección de representantes del Consejo de Rectores ante el Comité Técnico de Infraestructura Física de la Red Universitaria y del Consejo de Administración de la Empresa Servicios Universi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xplica el Vicerrector Ejecutivo, MCs. Ricardo Gutiérrez  Padilla que se requiere la ratificación de representantes del Consejo de Rectores, en virtud de la próxima dictaminación de proyectos, explicando que este Comité Técnico requiere se un representante rector de centro temático, regional y de la Dirección General del SEMS, lo cual se somete a vo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maestro Bravo Padilla dijo que el año pasado, los criterios específicos fueron acordados para la representatividad, por lo que sugirió que queden los mismos rectores, el Arq. Carlos Correa Ceseña por centros temáticos, Jeffry Fernández por centros regionales y el licenciado José Alfredo Peña Ramos del SEM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Rector General, Lic. José Trinidad Padilla López requiere el voto y se expresa un acuerdo unánime de que continúan los mismos representantes del Consejo de Rectores ante el Comité Técnico de Infraestructura Física de la red Universitar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cto seguido se pone a votación la elección de representantes para la </w:t>
      </w:r>
      <w:r>
        <w:rPr>
          <w:rFonts w:cs="Arial" w:ascii="Arial" w:hAnsi="Arial"/>
          <w:b/>
          <w:sz w:val="20"/>
        </w:rPr>
        <w:t>Empresa Servicios a Universitarios</w:t>
      </w:r>
      <w:r>
        <w:rPr>
          <w:rFonts w:cs="Arial" w:ascii="Arial" w:hAnsi="Arial"/>
          <w:sz w:val="20"/>
        </w:rPr>
        <w:t xml:space="preserve">, en este sentido el Vicerrector Ejecutivo recordó a los presentes que toda empresa universitaria contará con el titular de cada centro relacionado con la naturaleza de la empresa y se dio una discusión de si los regionales podrían ser representantes por vocacionamiento o si sólo lo será el del área temática de la zona metropolita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este modo, se dijo que es facultad del rector general nominar a un representante del Consejo de Rectores para el Consejo de Administración de est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rector Armando Macías Martínez, rector del Centro Universitario de Los Altos, propone como representante al doctor Juan José Palacios Lara, rector del centro universitario de la Costa Sur; acto seguido, el Rector General le solicita se pronuncie para fungir en el cargo. Responde afirmativamente el rector Palacios Lar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esentación del proyecto del Parque Planetari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rPr>
      </w:pPr>
      <w:r>
        <w:rPr>
          <w:rFonts w:cs="Arial" w:ascii="Arial" w:hAnsi="Arial"/>
          <w:sz w:val="20"/>
        </w:rPr>
        <w:t>Se continúa con el punto para presentar el Proyecto del Parque Planetario, para lo cual asisten el Señor Arturo Gallegos Loera y el doctor Ignacio Levy García, Director del Planetario y presidente del Fideicomiso, respectiv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Vicerrector Ejecutivo explica que la presentación obedece a una petición de la dirección del planetario en virtud que se ha reorientado sus funciones hacia las ciencias  y enseguida se presentará el proyecto de desarrollo. Se entregó un CD y un video de lo que es el proyecto del parque del planetario. Proyecto que lanzó la Oficialía Mayor de Cultura a principios del año del 200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octor Ignacio Levy García informó que para rescatar el Planetario se formó un patronato, sugiriendo como segundo paso que se dejara a este patronato la dirección y el patrimonio del planetario. Dijo que por 2 años se ha trabajado en el proyecto que ya fue presentado al consejo de rectores por lo que en consecuencia se espera una respuesta afirmativa del parte del Ayuntamiento para que se decida si se sigue adelante con el proyecto de obtener los 84 mil metros cuadrados para el parque plane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la Universidad de Guadalajara se emitió una agradecimiento, particularmente por el importante apoyo que ha prestado el CUCBA en el área del recursos naturales y áreas ecológicas, y se manifiesta por que esta interacción se fortalezca en el proyecto, de ahí el interés de tratar el asunto con los recto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otro lado dijo que con otras universidades se ha solicitado tener un convenio marco para que se definan los trabajos que se van a hacer, no obstante que ya se tiene un convenio con la UdeG. Dijo el doctor Levy García, que el gobierno del estado da un apoyo moral ya que considera el proyecto como un atractivo turístico para la zona metropolitana lo que puede acreditarse en beneficio de tener un crédito bancario de BANOBRAS para el proyecto y recalcó que aún queda mucho por recorrer, por lo que solicitó al consejo de rectores que aportar nuevas ideas que sin duda serán de gran interés. Finalmente agradeció a los pres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MCs. Gutiérrez Padilla agradeció al doctor Levy García su presentación y refrendó que la Universidad de Guadalajara se expresa hacia la apertura de espacios para colaboración, consultorías, trabajos, diagnósticos o cualquiera otra acción sobre las necesidades que requiera el proyec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da inicio a la intera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mentó el maestro Salvador Mena Munguia que el proyecto es interesante y explicó los cuatro objetivos que se han trabajado con ello, uno; es la demostración de prototipos de investigación, dos; el de la posibilidad de la divulgación de resultados a través de seminarios, conferencias y eventos diversos, tres; el trabajar con talleres como una forma de transmitir la parte de la investigación y cuatro; la parte del atractivo turíst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aestro Bravo Padilla como comentario dijo no haber visto el diseño específico de las áreas que se quieren desarrollar. Como sugerencia se expresó para que haya un espacio denominado: Pabellón de la Universidad de Guadalajara en el cual todos los centros universitarios llevan a cabo exposiciones semestrales y/o anuales de trabajos diversos de las áreas: ingeniería, ciencias biológicas, económico administrativas, entre ot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to seguido se presentó la contextualización del proyecto parque planetario, en virtud de que se cuentan con documentos impresos del mismo -Se obvia el registro del audio de las cintas magné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sterior se dijo que en una idea global, se requiere como fondo del proyecto financiado por patrocinadores de la iniciativa privada un monto de $ 230 millones de pesos y que los gastos de operación ascienden alrededor de 22 millones de pesos y, que se puede encuadrar con un ingreso de precios por entrada de 670 mil personas al año e incluso que puede llegar hasta al millón de personas al año. Finaliza la presentación, no sin agradecer la visita externa de los funcionari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OYECTO DE LA FERIA DE EMPLEO PARA EL DESARROLLO</w:t>
      </w:r>
    </w:p>
    <w:p>
      <w:pPr>
        <w:pStyle w:val="Normal"/>
        <w:jc w:val="both"/>
        <w:rPr/>
      </w:pPr>
      <w:r>
        <w:rPr>
          <w:rFonts w:cs="Arial" w:ascii="Arial" w:hAnsi="Arial"/>
          <w:sz w:val="20"/>
        </w:rPr>
        <w:t xml:space="preserve">El maestro Arturo Curiel Ballesteros presenta la propuesta de actividades para la  Feria del Empleo para el Desarrollo. Lo que presentará es una idea ligada a aspectos de pertinencia que obedece a los planteamientos de orden internacional y a la generación de mayores vínculos con el mundo del trabajo, - elemento de pertine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propuesta marca el objetivo de Institucionalizar un espacio donde se pueda dar la convergencia entre ofertas y demandas de empleo basados en el diferencial de la Universidad de Guadalajara y que esto se base en una capacidad de poder convocar tanto a instancias generadoras de empleo como presentar a la sociedad una capacidad de generación de empleo por parte de los propios egresados de la institución. </w:t>
      </w:r>
    </w:p>
    <w:p>
      <w:pPr>
        <w:pStyle w:val="Normal"/>
        <w:jc w:val="both"/>
        <w:rPr/>
      </w:pPr>
      <w:r>
        <w:rPr>
          <w:rFonts w:cs="Arial" w:ascii="Arial" w:hAnsi="Arial"/>
          <w:sz w:val="20"/>
        </w:rPr>
        <w:t xml:space="preserve">Esta propuesta se basa en dos momentos, uno; denominado foro de empleo, orientado al diálogo sobre la visión de desarrollo del estado de Jalisco y cómo convergen los planteamientos empresariales y del sector gubernamental.  Sea este el preámbulo de la feria del empleo para el desarrollo. La feria tendría como planeta un espacio en donde se convoque a candidatos de empleos en diversas instanci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se sentido, los objetivos principales serían determinar las directrices y características entre los empleadores y las instancias de la UdeG con base en propios diferenciales, mencionar las áreas de oportunidad, diseñar las estrategias para áreas de oportunidad y nichos de apoyo conju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entó que se ha convocado a un primer Foro de empleo con respaldo del consejo social el pasado 2 de mayo.  Es éste se definieron lineamientos básicos entre lo que son los empleadores y los generadores de capacidades dentro de la institución. Se reconoció como importante un diálogo permanente y en el ámbito de egresados se identifique el elemento importante relativo a que la formación sea con iniciativa y con una visión al desarrollo sustentable, que se tenga una mente creativa y, por otro lado considerar los requerimientos del sector productivo considerando conocimiento y habilidades al margen del título que se adqu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o ultimo punto, en estos lineamientos se resaltó también que la búsqueda de pasar de lo que es “hecho en México” a pasar a lo que es “creado en México” lo cual implica posicionarse actualmente en una oferta productiva que tenga capacidad de competencia en un mercado globaliz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cluye que en un primer planteamiento se dio el primer paso que sin duda se llevó a considerar la presentación al consejo de rectores, poder constituir institucionalmente una “Feria del Empleo para el Desarrollo” con el que se satisfaga un espacio físico para satisfacer las demandas inmediatas del sector productivo, presentar la oferta del diferencia de la Universidad y establecer sinergias para apoyar a los sectores productivos de Jalisco y del país, además de considerar la experiencia que se tiene en cada centro universita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cluyó resaltando que los egresados en la Universidad a diferencia de otros egresados, tienen una alta capacidad de innovación, -que se constata en varios centros-. En mucho, estas innovaciones son sujetas de patentamiento, de este modo uno piensa que si se tiene un espacio en el cual los alumnos presenten estas innovaciones nos llevará sin duda un vínculo con el sector produ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tros diferenciales más son la “Oportunidad para la diversificación productiva”,  “El presentar las áreas de experiencia práctica”. En otro orden de ideas dijo que también se tendrán “verano de la ciencia” que consiste en que el alumno se vaya con investigadores de alta importancia al nivel nacional, a efecto de adquirir experiencia. Uno más que permita la formalización de prácticas profes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maestro Curiel Ballesteros dijo que la idea se puede concretar en un espacio como Expo Guadalajara a través de una convocatoria y a partir de noviembre de este añ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ropuesta concreta es que haya en todos años, durante el mes de mayo un Foro de diálogos sobre empleo, entre los empleadores, los elementos de vinculación de la Universidad, los espacios de la administración. De junio a agosto se podría generar la actualización de una base de datos de los espacios que se pueden ofertar en el mes de noviembre, a través de los centros universitarios, (remitirse a la presentación que muestra datos específicos de la propue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ctor Salgado Rodríguez argumentó que el espacio es prudente a la difusión externa hacia los generadores de empleos del área básica, por ejemplo como emplear a un matemático, por mi parte la propuesta es via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octor Juan José Palacios Lara consideró estructuralmente bien planteada, sin embargo expresó que la propuesta está orientada a llevarla a cabo en Expo Guadalajara, lo que implica que esta Feria sectoriza empleos orientados únicamente a la zona metropolitana. Si se esperara que esta propuesta fuera al nivel estatal representaría que a empresarios de la región vengan a Guadalajara, por lo que sugiero que esto se pudiera diferenciar y no sea solamente una exposición concentrada en Guadalajara, sobretodo porque en la Costa Sur se está trabajando en una propuesta similar. Puede llegarse a dar un ensamblaje ambas alternativas y con prudencia se haga lo coherencia como institución. La idea es que haya más posibilidad de expresión de cada centro universitario sobretodo de los reg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licenciado José Alfredo Peña Ramos hizo alusión a un padrón que se tenía para una bolsa de trabajo, se registró hasta un 87% de personas que fueron contratadas por las empresas. En ese tiempo la Universidad de Guadalajara solamente participaba con un padrón de estudiantes excelentes con facilidades de acceso en línea para documentarse. Sugirió que, en todo caso el padrón que se propone crear, se combine con el padrón de estudiantes de excelencia que ahora tiene la Universidad de Guadalaja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 concluir la presentación el rector Bravo Padilla al respecto sugirió pertinente convocar a una reunión con empresarios y presentarles la propuesta de la Universidad de Guadalajara al sector privado, en virtud que éstos tienen la idea de que  son mejores los alumnos que egresan de las universidades privad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tro. Salvador Mena Munguia consideró la propuesta como buena iniciativa, sin embargo propuso que se conforme un directorio electrónico o un compendio de currículas y fotografías de cada uno de los egresados, en el cual se refiera la capacidad de la práctica profesional además de las habilidades, esto puede ser la base para la entrevista que se pretende en la Feria del Empleo para el Desarrollo. En lo personal ofrezco que el CUCBA puede presentar en un disco compacto con esta información para noviemb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octor Juan José Palacios Lara en el sentido de reforzar la idea del maestro Bravo Padilla, dijo que para mostrar la forma natural en que se dan la necesidad de la participación de las regiones, lo comenté en Villa Primavera y es el sentido de visitar los municipios de la región con el fin de hacer una presentación o refrendo de la presencia de la Universidad de Guadalajara a través del CUCSur para que con esto la gente se quite de prejuicios. Por otro lado, este centro se encuentra en proceso de firmar más de 20 convenios en empresas de la región para llevar a cabo prácticas profesionales o las llamadas Ferias Promocionales de Carreras con sede en Autlán y con eso se evita acudir a las preparatorias para promover las carreras de este cen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cluye el Vicerrector Ejecutivo en el sentido probatorio de la propuesta del Foro y Feria del Empleo en lo cual se analizará como optimizar local y regionalmente los esfuerzos que cada centro universitario viene haciendo. Como vincular este planteamiento para encontrar una mejor vinculación en la promoción de lo que ofrece la Universidad de Guadalajara al mercado de trabajo. Recordó  que este será un INDICADOR de subsidio público a las Universidades, una de las maneras en que la Universidad puede dar continuidad a los proyectos que se tienen como responsabilidad es, aumentar la taza de incorporación de sus egresados al mercado productivo, conocerlos bien y rastrearlos muy bien. Finalmente agradeció la presencia del maestro Curiel Ballesteros. </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ROYECTO LENKA</w:t>
      </w:r>
    </w:p>
    <w:p>
      <w:pPr>
        <w:pStyle w:val="Normal"/>
        <w:jc w:val="both"/>
        <w:rPr/>
      </w:pPr>
      <w:r>
        <w:rPr>
          <w:rFonts w:cs="Arial" w:ascii="Arial" w:hAnsi="Arial"/>
          <w:sz w:val="20"/>
        </w:rPr>
        <w:t>Este Proyecto es la reactivación de un programa de promoción de lenguas extranjeras para todos los estudiantes de la Universidad, como una condición preparatoria que permita la internacional de estudiantes y profesores. Este proyectos se plasma en el marco general de las políticas que luego serán traducidas en el plan estratégico para la red en el capítulo de Internac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eter Hubbard dijo que la propuesta obedece a la necesidad del idioma como herramienta necesaria para conseguir trabajo, señaló un marcado rezago que es grave. El propósito es establecer a largo plazo un centro de lenguas en cada centro universitario, lo cual no es fácil hacer será desarrollado por etap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primera es empezar por programas pilotos en cada centro universitario, de hecho ya se tienen más de 100 estudiantes del idioma alemán en el CUCSH y el CUCS sin embargo, es algo que se puede hacer en todos los centros, además de poner un centro de recursos para profesores, contar con un programa de orientación y difusión para la promoción de lenguas. Así como los propósitos para lo que pueden servir, vincular el programa con los centros de auto acceso, programa de cursos junto con autoacceso. Señaló que aunque los centros de acceso son interesantes no son suficiente; necesitan clase y cuando llegan a un cierto nivel ya podrían aprovechar más el autoacce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gunda etapa es establecer el proyecto formal de lenguas en términos de planeación de centros junto con centros de accesos, será necesario el nombramiento de coordinadores en cada centro universitario, personas calificadas que puedan dirigir la operación de cada centro. Podremos empezar a Diseñar cursos especializados según el centro universitario o la unidad de estud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a tercera etapa, se deben implementar centros de idiomas y auto acceso. Se debe contemplar programas altamente flexibles, determinar los requisitos de lengua en cada carrera, cada departamento y carrera debe tomar la decisión de requisitos, estoy completamente en contra el que se incluya el estudio de lenguas  en el plan de estudios y por razones que aprovechará a a explicar, hay muchos ejemplos que muestran una baja calidad porque no se tienen recursos humanos para llevarlo a cabo, aunque por ejemplo, en CUCEA se empezaron a establecer requisitos para titu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 muy importante que si se quiere funcionar es importante que haya una coordinación central del proyecto, es decir, compartir entre los centros: recursos humanos, experiencias y hasta materiales. Propongo que para este proyecto se forme un comité representado por cada persona de centro universitario que esté participando y personas especialistas en lenguas para asegurar la calidad del programa, especialmente en las regiones, donde es más difícil encontrar maestros de inglés, aquí se podría hacer formación a distancia –que ya se tiene. Asesorar el reclutamiento del personal y formar vínculo con la administración, sin coordinación central podemos imaginar caos y hasta competencias entre centros, de ahí que la coordinación asegurará la calidad y la comunicación entre centr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recursos humanos son el limitante absoluto en este proyecto, es decir que no se puede llevar a cabo sin profesores formados. Contamos en la UdeG con un recurso muy valioso que es la licenciatura en la docencia del inglés y francés, está produciendo graduados de mucha calidad. Se valorará este recurso, mantenerlo y aprovecharlo, tenemos que tener plantilla de docentes altamente calificados, con cursos de capacitación y actual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piensa que con una inversión modesta se pueda incluir una aportación voluntaria que los alumnos estén dispuestos a pagar, con este dinero se puede operar el programa, pero se necesita una inversión inicial. Una limitante es el espacio, por lo tanto se puede compartir espacio, por ejemplo el departamento de derecho en CUCSH tiene un espacio entre las 2 y las 4.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 importante hacer difusión y ofrecer orientación casi personal a cada alumno porque aprender idioma es un esfuerzo muy personal, lo que se puede hacer es proveer recursos y orientarles en cómo aprender idioma. Se necesitan programas altamente flexibles.  Necesita haber una coordinación centralizada y un sistema de evaluación muy confiable y controlado desde el cen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tiene que supervisar la enseñanza y llevar a cabo una evaluación del programa mismo, a través de un sistema de certificación que ya existe, pero se podría tener un sistema para todos los niveles y no depender de exámenes extranjeros. Hay un proyecto nacional para proveer un sistema de certificación que la Universidad de Jalapa pero es importante ver los principios fundament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 importante de que haya voluntad a nivel de centro y tendrán la facultad de decisión para entrar o no al programa. La participación en  l proyecto es fundamental, así se puede utilizar al máximo los recursos que existen para el beneficio de todos, ofrece identificar las necesidades de cada alumno o profesor y dar el mejor consejo para lograr la meta propue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s-MX"/>
        </w:rPr>
        <w:t>Conclusiones sobre el punto, dijo que con poca inversión podría crearse las condiciones necesarias para su creación. Recalcó que el nivel de lengua extranjera se encuentra en crisis por lo que exhortó a que se den los avances de la lengua extranjera que calificó como necesaria para los tiempos actuales y que sin duda es un aprendizaje que no se garantiza en menos de 6 mes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Concluyó la presentación el </w:t>
      </w:r>
      <w:r>
        <w:rPr>
          <w:rFonts w:cs="Arial" w:ascii="Arial" w:hAnsi="Arial"/>
          <w:i/>
          <w:sz w:val="20"/>
          <w:lang w:val="es-MX"/>
        </w:rPr>
        <w:t>doctor Hubbard,</w:t>
      </w:r>
      <w:r>
        <w:rPr>
          <w:rFonts w:cs="Arial" w:ascii="Arial" w:hAnsi="Arial"/>
          <w:sz w:val="20"/>
          <w:lang w:val="es-MX"/>
        </w:rPr>
        <w:t xml:space="preserve"> ante eso inició el comentario el rector Jesús Espinosa Arias quien felicitó la propuesta de creación del programa, en virtud que actualmente en el Centro Universitario del Sur se encuentra en desarrollo la actualización de profesores en lenguas. Solicitó que se defina un costo de estudio para alumnos situados en las regiones, ya que los escenarios de vida no son los mismos que para los estudiantes de la zona de metropolitan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doctor Cándido González Pérez expresó que el proyecto LENKA es adecuado en virtud que la propuesta permite que el estudio de lenguas no sea curricular, sino que la formación sea con base en una cuota mínima de recuperación tanto para maestros como para alumnos. Explicó que en la planta maestros del CUNorte hay interés de una propuesta de este tipo, ya que antes se llevó a cabo una experiencia cuyo costo fue cubierto por ellos mismos, aclaró que sin duda se tendrá el interés de los alumnos por pagar una cuota de recuperación míni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Lic. Alfredo Peña Ramos reiteró interesante el programa pero que sin embargo la estrategia va orientada en beneficio de los centros universitarios, ante eso solicitó una recomendación para que se tome en cuenta a los alumnos que estudian el bachillerato pidiendo que se recuerde que estos alumnos en algún momento ingresan a licenciatura con un bajo nivel de aprendizaje en lengua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Respondió el doctor Hubbard y explicó que es muy fuerte el problema, ya que las estructuras de enseñanza del inglés no están funcionando. Hizo saber a los presentes de un curso de inglés para estudiantes sobresalientes que tiene conocimiento la Coordinación General Académic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El Vicerrector Ejecutivo expresó que las estructuras impiden tomar decisiones para las posibles estrategias que ayudarían a reducir el tamaño del problema y producir mayor aprendizaje en la lengua extranjera. Una de las estrategias que se han propuesto es que la coordinación de cursos en lenguas y la acreditación de las competencias en el manejo de las lenguas se hacen traba, es decir que no sea en el mismo sitio la administración de los profesores, contra la certificación de las competencias, luego se presta a manejos “clientelares” de tal forma que, aprendiendo o no los estudiantes todos pasan y les dan continuidad porque no se quiere lidiar con problemas de administración diferencial, que implica hacer una mejor programación académica y hacer exámenes de situación para que los estudiantes se ubiquen en el sitio que corresponde, todo esto lo que implica, es un manejo diferente al resto de las materias.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Recalcó que aunque el problema es grave en toda la red, si se puede llevar a cabo un programa piloto con apoyo de la Dirección General del SEMS. En este sentido, dijo que el SEMS sería “cliente” del LENKA y serían igualmente apoyados por los fondos de internacionalización que se pudiesen destinar a est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Doctor Miguel Ángel Navarro Navarro indicó como talón de Aquiles el asunto, ya que se arrastran muchas inercias y por tanto un cúmulo de añejos problemas. Aquí ya se dijo: Muchos años de estudio y nadie aprende nada, -por las diversas razones que ya se dijo”, por ejemplo el caso de posgrados “patito” cuyos acreditados no cuentan con conocimiento del idioma, entonces, con esos profesores no se puede abrir programas de este tipo. Me parece entonces, muy loable la iniciativa pero, ojalá y le hechemos las ganas porque es como poner una vez más el dedo en la llaga, citó el caso en que reuniones con profesores de inglés tú propones hacer la junta en inglés y a los 10 minutos dices no, porque no se puede. Felicidades y ojalá si tomemos esto en serio y creo que una buena idea es ir generando estímulos a profesores que se animen a dar sus cursos en inglés y que de una vez se revise el inglés en la currícula porque no es asunto resuelto, en algunas universidades privadas tienen como requisito el conocimiento del inglés  y cómputo para el ingreso y no ser parte de la currícula, porque es una habilidad o competencia que puede exigirse, como universidad pública desconozco si nosotros estamos en condiciones de hacer algo así o si es legítimo hacerlo.</w:t>
      </w:r>
    </w:p>
    <w:p>
      <w:pPr>
        <w:pStyle w:val="Normal"/>
        <w:jc w:val="both"/>
        <w:rPr>
          <w:rFonts w:ascii="Arial" w:hAnsi="Arial" w:cs="Arial"/>
          <w:sz w:val="20"/>
          <w:lang w:val="es-MX"/>
        </w:rPr>
      </w:pPr>
      <w:r>
        <w:rPr>
          <w:rFonts w:cs="Arial" w:ascii="Arial" w:hAnsi="Arial"/>
          <w:sz w:val="20"/>
          <w:lang w:val="es-MX"/>
        </w:rPr>
        <w:br/>
        <w:t xml:space="preserve">El rector Fernández Rodríguez solicitó orientación del tema ya que se está discutiendo o analizando el asunto como si fuese a resolverse el problema de la enseñanza del idioma inglés cuando se nos vino  a presentar una propuesta de un programa muy interesante, creo que eventualmente luego podríamos tener una reunión operativa y ver como sacamos esto adelante. </w:t>
      </w:r>
    </w:p>
    <w:p>
      <w:pPr>
        <w:pStyle w:val="Normal"/>
        <w:jc w:val="both"/>
        <w:rPr>
          <w:rFonts w:ascii="Arial" w:hAnsi="Arial" w:cs="Arial"/>
          <w:sz w:val="20"/>
          <w:lang w:val="es-MX"/>
        </w:rPr>
      </w:pPr>
      <w:r>
        <w:rPr>
          <w:rFonts w:cs="Arial" w:ascii="Arial" w:hAnsi="Arial"/>
          <w:sz w:val="20"/>
          <w:lang w:val="es-MX"/>
        </w:rPr>
      </w:r>
    </w:p>
    <w:p>
      <w:pPr>
        <w:pStyle w:val="Textoindependiente2"/>
        <w:rPr/>
      </w:pPr>
      <w:r>
        <w:rPr>
          <w:rFonts w:cs="Arial" w:ascii="Arial" w:hAnsi="Arial"/>
          <w:b w:val="false"/>
          <w:sz w:val="20"/>
        </w:rPr>
        <w:t xml:space="preserve">El Vicerrector Ejecutivo, MCs. Ricardo Gutiérrez Padilla cierra el asunto con un punto de acuerdo: Proceder a la conformación del Consejo Técnico del Programa LENKA y que cada rector de centro envíe a un representante para esta conformar, el estudio será para la estructuración del programa, resaltar las áreas de oportunidad, el interés, el centro que quiera pilotear desde ahora algún programa y se dispongan de las instalaciones necesarias. Por otro lado, se tenga este proyecto en mente a efecto de hacer las reservas financieras de un proyecto de alcance en red  de carácter estratégico, de este modo se oriente al presupuesto 2003. En todo caso, se pongan en contacto con el doctor Hubbard al departamento de Lenguas Modernas. </w:t>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t>Concluye agradeciendo la asistencia de Peter Hubbard y de Jocelyne Gace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Proyecto de seguimiento de Egresados de la Red, a cargo de la Coordinación de Egresados y Ex Alumnos de la Universidad de Guadalajara.</w:t>
      </w:r>
    </w:p>
    <w:p>
      <w:pPr>
        <w:pStyle w:val="Normal"/>
        <w:jc w:val="both"/>
        <w:rPr>
          <w:rFonts w:ascii="Arial" w:hAnsi="Arial" w:cs="Arial"/>
          <w:sz w:val="20"/>
        </w:rPr>
      </w:pPr>
      <w:r>
        <w:rPr>
          <w:rFonts w:cs="Arial" w:ascii="Arial" w:hAnsi="Arial"/>
          <w:sz w:val="20"/>
        </w:rPr>
        <w:t>El Rector General, Licenciado Padilla López explicó que el seguimiento de egresados es una política nacional exigida y se contempla en el programa integral de fortalecimiento institucional, PIFI; como en el Programa Institucional de Fortalecimiento al Posgrado, PIFOP, área de alto reza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rgio Aguilar Moncayo inició la presentación resalto la denominación del Proyecto: Sistema Institucional para el seguimiento de egresados en la Universidad de Guadalajara, aclaró en principio que en ningún momento se intentó demeritar el trabajo realizado centros universitarios para que en trabajo conjunto se esté en posibilidad de presentarlo a la Asociación Nacional de Universidades de Educación Sup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cto seguido se muestra el contenido de la presentación que al concluir se vierten los  comentarios del rector Jesús Espinosa Arias en materia de credencialización, al respecto dijo que se invierte mucho tiempo a la credencialización que a una estrategia de seguimiento de egresados, -lo que señaló como una impresión-. En este sentido, dijo preocuparle que si hay una bolsa para este concepto este recurso no sea invertido en ello y si en un seguimiento, ya que esto permitirá acceder a la acreditación de las carrer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otro lado, expresó no estar de acuerdo en el número de integración de miembros al Consejo Técnico, ya que se propone además de un representante de centro, siete más de la coordinación de egresados y ex alumnos. Pide se vea la pertinencia al considerar que de manera permanente esté presente un representante de la CGAcadémica, de INNOVA y de control escolar, por la poca experiencia que tengo en consejos técnicos, son solamente representantes de centros, el titular de la dependencia central y dado el caso la presencia de  alguna entidad de la administración general cuando así se requiera, todavía más cuando el documento dice que sesionarán con quien esté, pues menos aún veo el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su parte el doctor Vargas López en el mismo sentido expresó que el consejo de rectores se suma a una propuesta que busque articular los esfuerzos y por otro lado, no identifico en donde recupera las experiencias de los centros universitarios, lo cual debe ser una etapa porque me parece que el grado de trabajo en los egresados es muy diferente, ya que algunos están trabajando más buscando la vinculación al mercado de trabajo en donde se tiene una experiencia en la participación de comités interinstitucionales, estoy cierto que otros tienen otras formas en que materializan su experiencia de seguimiento de egresados.  Propuso entonces que se haga esta recuperación y no así partir desde la implementación de un censo, además que no me parece cierta la medida ya que creo que hay un trabajo realizado que puede enriquecer la propuesta actu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ta conveniente articulación, organización y definición de lo que deberían ser resultados de qué hacen, desde el punto de vista del egresado, no se identifica el mercado de trabajo en que se va a desempeñar, debiera estar dimensionado. Es importante que en cada centro se busque qué cosas tienen identificados del mercado laboral y que como centro se ha venido haciendo. Por último me parece que un censo como el que se propone, aunque me parece viable creo que debe ir más allá, debiéramos ligar la expectativa que el alumno tiene posterior a la conclusión de sus estudios, de ahí que creo que si se hará un esfuerzo de esta naturaleza, pues variables como esta deben ser tomados en cu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doctor Miguel Ángel Navarro Navarro, en el mismo sentido que el doctor Vargas López, expresó que sin negar la importancia que tiene el seguimiento de egresados, cualquier acercamiento teórico que retroalimente las decisiones pasan por productos de la sociedad del interno y éste es uno de ellos. Resolverlo concretamente en la medida que es importante para la toma de decisiones también están desarrollándose los egresados, esto es, que pasan por acciones más profundas que “credencializar”, cuya media me parece que sirve para nada. Esto se hizo la Federación de Profesores Universitarios, FPU y nunca sirvió para nada, me perece que no va por ahí el gancho sino tomarlo profesionalmente, creo que aunque es importante hay que reenfocarlo. </w:t>
      </w:r>
    </w:p>
    <w:p>
      <w:pPr>
        <w:pStyle w:val="Normal"/>
        <w:jc w:val="both"/>
        <w:rPr/>
      </w:pPr>
      <w:r>
        <w:rPr>
          <w:rFonts w:cs="Arial" w:ascii="Arial" w:hAnsi="Arial"/>
          <w:sz w:val="20"/>
        </w:rPr>
        <w:t xml:space="preserve">Hice otras observaciones respecto del documento y cuestiono también la utilidad de un consejo técnico de este tamaño -25 personas que se reúnen una vez al mes- en donde los grupos de trabajo superan las funciones y atribuciones del consejo mismo y llega también a exceder funciones como la “dictaminación de proyectos que presenten los colegios de profesionistas” incluso me parece más allá de las atribuciones del propio Rector General, -dice: definir políticas en materia de egresados y eso no le corresponde a un comité técni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 particular sugiero revisar con mucho cuidado este documento, ver si vale la pena y no crear más burocracia que a la larga no resuelve problemas, -llenarnos de comités para esto o para aquello- ya con los GTE tenemos y hasta hace falta gente para estar mandando representa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maestro Ricardo Gutiérrez Padilla aporta dos comentarios en distintos sentidos: el primero relativo a la necesidad de reconocer que es necesario que la institución defina estrategias para medir con precisión e incluso empezar a medir lo que ocurre con estudiantes luego que concluyen con sus estudios, no hay una cultura de seguimiento, de evaluación e identificación de resultados de la actividad universitario que, al ser ya un elemento de política aunque en este momento no esté determinado la asignación de subsidio pero que lo será en los años por venir. Entre algunos factores indicativos será la taza de incorporación de egresados al mercado profesional, el tiempo que le lleva, el nivel en el que se ubica y otros má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xpresó su acuerdo en el sentido comentado por los rectores anteriores diciendo que las credenciales no sirven para un seguimiento, hay instrumentos modernos para rastrear a la gente sin tener que contactarlos, por ejemplo. Si rastrea el CURP y a través de convenios nos dicen datos de corte económico, movilidad y otros, están determinados en censos nacionales. La lógica de tocar a la puerta y demás es la más cara y la menos efectiva y eficiente. La información ya está en todo el mundo y hay muchas maneras de llegar a éstas, sobretodo a través de bancos de datos con información acumulada. Mi propuesta es que lo hagamos de esta forma, que por otro lado, se hagan diseños de muestreo, identificación de bases potenciales, generación de convenios para acceso a los datos. Todo esto a través de la lógica más moderna y solicitó que no se gaste un solo minuto en la estrategia de las credenci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segundo término dijo que de hacer un censo o muestreo no es recomendable, levantar papel y hacer captura es muy caro. Debemos hacer un diseño para registro directo de datos en terminales de cómputo. Si en todos lados tenemos laboratorios de cómputo y además si se puede hacer vía Internet es mejor que la gente llene sus datos electrónicamente y que en todo caso haya gente que asi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tercer término dijo que es importante hacer estudios de egresados, es un asunto que debemos resolver y ello dio lugar a discusión en materia de presupuesto a principios del año, respecto de si la bolsa de seguimiento sería una bolsa desconcentrada o, si le damos un carácter de bolsa a concurso en red. Se recordó que para este año, algunos centros estaban desarrollando estudios de egresados se mantuviera la bolsa desconcentrada pero, que se acordó un ejercicio de rediseño de políticas para el fomento de realización de estudios de egres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struyó a que se abra un Foro de desilusión en la página electrónica del consejo de rectores, para que así se pueda verter propuestas, recomendaciones, observaciones tanto para lo que se ha propuesto como para las precisiones que el Vicerrector Ejecutivo propu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rquitecto Carlos Correa Ceseña propuso que  para el seguimiento de egresados, es pertinentemente necesario que cada centros debe de tener una metodología y una particularidad para darle seguimiento a los egresados. Mi opinión es que sea la coordinación de egresados quien se entreviste con la autoridad de cada centro y con esto diseñar en forma conjunta las metodologías conjuntas para el seguimiento y con esto acceder al cumplimiento de la recomendación que hace los Comités Interinstitucionales de Evaluación de la Educación Superior, CIE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su parte el maestro Pedro Guerrero Medina aportó su acuerdo al uso de medios electrónicos para acceder al diagnóstico, como lo mencionó el Vicerrector Ejecutivo. Respecto del término práctico del seguimiento de egresados es importante recordar que tenemos coordinadores de carrera quienes están integrados al proceso de tutorías que está implementando Ana Rosa Castellanos, quizá por esta vía se pueda consensuar una estrategia única con uso electrónico en un Web y no que esto se lleve a cabo por cada cen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ctor Juan José Palacios Lara comentó que el consejo de rectores se suma a la necesidad de de dar seguimiento a los egresados, esto nos ayudará a todos a buscar los elementos de pertinencia y demanda de las carreras y la oferta de trabajo. Consideró que en vez de crear un sistema que muchas veces de solo escuchar la palabra se siente “rigidez”, mejor sean formuladas políticas definidas para egresados para el seguimiento. Relativo a los comentarios anteriores sobre el tema del Comité Técnico se sumó a éstos.  Respecto de que el</w:t>
      </w:r>
      <w:r>
        <w:rPr>
          <w:rFonts w:cs="Arial" w:ascii="Arial" w:hAnsi="Arial"/>
          <w:i/>
          <w:sz w:val="20"/>
        </w:rPr>
        <w:t xml:space="preserve"> CEO</w:t>
      </w:r>
      <w:r>
        <w:rPr>
          <w:rFonts w:cs="Arial" w:ascii="Arial" w:hAnsi="Arial"/>
          <w:sz w:val="20"/>
        </w:rPr>
        <w:t xml:space="preserve"> se encargue para aplicar encuestas, esto lo ligo a lo que he antes he dicho: el centro universitario es el que está más cerca de los egresados y con ello digo de nuevo que se deben establecer políticas y nor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cto seguido el doctor Sánchez Lozano dijo respecto del proyecto de seguimiento y estudio de egresados, es un sistema de información para toda la red universitaria. La propuesta plantea que los estudios deben ser desde cada centro y SEMS. De este modo dijo que la base de la propuesta no es una metodología original, es la que ha sido propuesta por la </w:t>
      </w:r>
      <w:r>
        <w:rPr>
          <w:rFonts w:cs="Arial" w:ascii="Arial" w:hAnsi="Arial"/>
          <w:i/>
          <w:sz w:val="20"/>
        </w:rPr>
        <w:t>ANUIES</w:t>
      </w:r>
      <w:r>
        <w:rPr>
          <w:rFonts w:cs="Arial" w:ascii="Arial" w:hAnsi="Arial"/>
          <w:sz w:val="20"/>
        </w:rPr>
        <w:t xml:space="preserve"> y la base central es que se logre comparar a egresados entre universidades públicas, por eso es que se pretende una base que contemple  todos los elementos para hacer el tipo de estudio que se requiere. Estudios quede manera particular no pueden ser posibles para cada centro o carr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jo que el hecho de que se involucre al </w:t>
      </w:r>
      <w:r>
        <w:rPr>
          <w:rFonts w:cs="Arial" w:ascii="Arial" w:hAnsi="Arial"/>
          <w:i/>
          <w:sz w:val="20"/>
        </w:rPr>
        <w:t>CEO</w:t>
      </w:r>
      <w:r>
        <w:rPr>
          <w:rFonts w:cs="Arial" w:ascii="Arial" w:hAnsi="Arial"/>
          <w:sz w:val="20"/>
        </w:rPr>
        <w:t xml:space="preserve"> es porque en este momento no se tienen otras condiciones para que los estudios se puedan desarrollar con éxito, es decir, lo que se plantea en el proyecto a largo plazo es que la información se genere a través de Internet pero, en propia opinión dijo que es riesgoso iniciar de este modo, de ahí que se plantea empezar con un método tradicional –cuestionarios impresos en papel que luego se pueden leer con lectores ópticos- y el </w:t>
      </w:r>
      <w:r>
        <w:rPr>
          <w:rFonts w:cs="Arial" w:ascii="Arial" w:hAnsi="Arial"/>
          <w:i/>
          <w:sz w:val="20"/>
        </w:rPr>
        <w:t xml:space="preserve">CEO </w:t>
      </w:r>
      <w:r>
        <w:rPr>
          <w:rFonts w:cs="Arial" w:ascii="Arial" w:hAnsi="Arial"/>
          <w:sz w:val="20"/>
        </w:rPr>
        <w:t>dice que esta información se puede tener en un corto tiempo en términos de cuadros estadísticos e indicadores. Insistió en que el análisis no lo hará CEEXA ni nadie más que los centros universitarios asegurando que sí se está en condiciones de ofrecer apoyo técnico para la interpretación de resul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Un problema más que subyace en esto, es que los PIFIS están requiriendo información en este momento y no a largo plazo en donde se obtenga ésta por el método tradicional y hasta ahora no hay otra manera de hacerlo, es decir, para saber lo que requieren los PIFIS, se requiere necesariamente entrevistar a los egresados y para ello no hay otra forma que ir a buscarlos a donde se encuentren y para eso se requiere de un Directorio. Esto solamente está planteado como una tarea de emergencia para responder ante esta necesidad de información. En caso contrario, es decir de no requerir ello, nos podríamos esperar  a que los pasantes que son censados se les pudiera entrevistar a futuro y con esto enterarnos de lo que pasa con ellos. La entrevista que se está pensando para los pasantes de hoy, en el proyecto se estipula hacerlo por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este modo el sistema de información, permita captar la información que requiere los estudios de egresados de acuerdo a una metodología ya acordada a nivel de universidades y que esta sea la que realmente nos dé la información lograr el estud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almente el rector Salgado Rodríguez aseguró que se debe estar seguro del fin que se pretende  al intentar el seguimiento de egresados. Identifico algunos, uno puede ser: la identidad con la institución, -no me parece ocioso que los egresados cuenten con una credencial de egresado porque la experiencia que tengo es que se muestra mucho orgullo con esto-  la retroalimentación de información y saber de lo que se enseñó: que sirvió y que no. La estadística de titulación, la estadística de quienes estudian posgrados, doctorados, la colocación laboral; y con esto el éxito.</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Concluye el Vicerrector Ejecutivo para acordar la apertura del espacio para análisis a la propuesta de Egresados y Exalumnos y no solo limitándose al planeamiento textual, sino como una necesidad de que comunitariamente se definan las políticas para: el seguimiento de egresados, para la integración del Comité Técnico, para la realización emergente del estudio </w:t>
      </w:r>
      <w:r>
        <w:rPr>
          <w:rFonts w:cs="Arial" w:ascii="Arial" w:hAnsi="Arial"/>
          <w:i/>
          <w:sz w:val="20"/>
        </w:rPr>
        <w:t>in situ</w:t>
      </w:r>
      <w:r>
        <w:rPr>
          <w:rFonts w:cs="Arial" w:ascii="Arial" w:hAnsi="Arial"/>
          <w:sz w:val="20"/>
        </w:rPr>
        <w:t xml:space="preserve"> para integrarse a PIFI2.0 respecto del financiamiento futuro para estudios de los egresados. Agradeció a quienes asistieron de la Coordinación de Egresados y Exalumnos. </w:t>
      </w:r>
    </w:p>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Procedimiento para ampliación de la oferta educativa de pregrado y posgrado.</w:t>
      </w:r>
    </w:p>
    <w:p>
      <w:pPr>
        <w:pStyle w:val="Normal"/>
        <w:jc w:val="both"/>
        <w:rPr>
          <w:rFonts w:ascii="Arial" w:hAnsi="Arial" w:cs="Arial"/>
          <w:sz w:val="20"/>
        </w:rPr>
      </w:pPr>
      <w:r>
        <w:rPr>
          <w:rFonts w:cs="Arial" w:ascii="Arial" w:hAnsi="Arial"/>
          <w:sz w:val="20"/>
        </w:rPr>
        <w:t>El Vicerrector Ejecutivo expresa una introducción a la revisión sobre de la Oferta Educativa en la Universidad de Guadalajara, y se clarifique el sentido, condiciones y circunstancias y mecanismos de análisis de las propuestas, decisiones y financiamiento en que una entidad académica puede aspirar a la ampliación de programas educativos. La razón es garantizar la calidad y la viabilidad de los estudios a ofrec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e sentido, es que la Q.F.B. Martha de la Mora, maestra Ana Rosa Castellanos y maestra Ana María García han preparado un “marco contextual general” respecto de los elementos de política que en este momento deben estar orientando las decisiones para la ampliación de la oferta de educación superior en esta casa de Estu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orientación referida supone que desde la creación del Consejo Estatal para la Educación Superior </w:t>
      </w:r>
      <w:r>
        <w:rPr>
          <w:rFonts w:cs="Arial" w:ascii="Arial" w:hAnsi="Arial"/>
          <w:i/>
          <w:sz w:val="20"/>
        </w:rPr>
        <w:t xml:space="preserve">COEPES </w:t>
      </w:r>
      <w:r>
        <w:rPr>
          <w:rFonts w:cs="Arial" w:ascii="Arial" w:hAnsi="Arial"/>
          <w:sz w:val="20"/>
        </w:rPr>
        <w:t xml:space="preserve">en un decreto del Congreso publicado en el Diario Oficial de Jalisco, es una política nacional a la que se supone debíamos estar volteando a ver. La propuesta que se presenta en este momento, es una propuesta de criterios para el lanzamiento de programas educativos como recomendaciones antes de juzgar las conveniencias o no de nuevos programa educativos. Una propuesta más que derivaría de este consenso sería una de carácter instrumental que permitirá la integración de elementos informativos y documentales que den soporte a las propuestas que cada entidad de la red ponga a consideración al Consejo de Rectores y luego a los órganos de gobi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materia de COEPES y elementos de esta política, Ana María García explicó el contexto general y explicó que desde hace 15 años en donde nunca hubo un Acta de creación formal, con ello se reactiva su integración para el año 2000 y la base de todo esto, es el procedimiento para la conciliación de la Oferta y Demanda de la Educación Superior de las Entidades de la Federación que en 1997 la SEP hace una amplia convocatoria vía la SESIC, la dirección de Planeación de la SEP y la Dirección de Sistemas Tecnológicos, estas instancias citan a los Secretarios de Educación de cada estado de la república a efecto de signar un primer convenio y conciliar las bases de la oferta educativa y ante todo para fortalecer los órganos de planeación estatal. Muchos de estos funcionaban y otros no de manera adecuada, el caso de Jalisco ni siquiera se tenía noticia de su ope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venio en referencia se refrenda para el año 2000 entre las autoridades de SEP del estado y las de la federación, el convenio marca un compromiso central que consiste en que los estados aportarán  el 50% de la cantidad que asigna la federación a cada una de las propuestas institucionales de ampliación de la oferta educ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abló sobre el procedimiento que marca el documento en referencia: cada institución de educación superior afiliada a  la COEPES emite una propuesta institucional, toda vez que se recibe la convocatoria federal, -señalo que la UdeG presentó dicha propuesta, la promoción de ésta es a través de la UDI en coordinación con los responsables de planeación de los CU´s  a través de talleres para desarrollar una estrategia en lo partic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laró que la propuesta 2002-2003 se concretiza con la participación de UDI a través de la Vicerrectoría, misma que se entrega de manera oficial a la SEJ toda vez que la propuesta debe estar validad por el órgano de planeación estatal a efecto de que luego sea remitida a la federación por el propio Secretario de Educación en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supone que, el secretario de educación en su calidad de presidente de COPES y junto con el Rector General en su calidad de secretario ejecutivo, deben convocar a una sesión plenaria para presentar las propuestas institucionales de ampliación a efecto de signarlas y validarlas por este órga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xplica el antecedente de que </w:t>
      </w:r>
      <w:r>
        <w:rPr>
          <w:rFonts w:cs="Arial" w:ascii="Arial" w:hAnsi="Arial"/>
          <w:i/>
          <w:sz w:val="20"/>
        </w:rPr>
        <w:t>COEPES</w:t>
      </w:r>
      <w:r>
        <w:rPr>
          <w:rFonts w:cs="Arial" w:ascii="Arial" w:hAnsi="Arial"/>
          <w:sz w:val="20"/>
        </w:rPr>
        <w:t xml:space="preserve"> para el caso de Jalisco, publica el Reglamento el 20 de enero de 2002, en el diario oficial de Jalisco. La instalación del pleno viene en el mes de octubre del mismo año. En dicha reunión se aprueban los objetivos que aparecen también en el apartado I del Reglamento en cuestión, -ver documentos para su lect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dos los objetivos en cuestión debieron ser trabajados desde octubre  para tener al menos la definición de un Plan Estatal de Desarrollo de la Educación Superior que debería haber sido el Plan orientador del programa estatal de educación que presentó el Gobernador del Estado. El documento elaborado por el estado fue entregado al pleno el día 12 de jul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saltó que entre los objetivos resalta el apoyo en asesoramiento al gobierno estatal para que este decida las alternativas de la atención de la demanda insatisfech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situación actual: </w:t>
      </w:r>
    </w:p>
    <w:p>
      <w:pPr>
        <w:pStyle w:val="Normal"/>
        <w:jc w:val="both"/>
        <w:rPr/>
      </w:pPr>
      <w:r>
        <w:rPr>
          <w:rFonts w:cs="Arial" w:ascii="Arial" w:hAnsi="Arial"/>
          <w:sz w:val="20"/>
        </w:rPr>
        <w:t xml:space="preserve">Hace dos semanas el supuesto documento Plan Estatal de Desarrollo para la Educación Superior fue entregado de manera informal, sin que se haya convocado de manera formal al órgano de </w:t>
      </w:r>
      <w:r>
        <w:rPr>
          <w:rFonts w:cs="Arial" w:ascii="Arial" w:hAnsi="Arial"/>
          <w:i/>
          <w:sz w:val="20"/>
        </w:rPr>
        <w:t>COPES</w:t>
      </w:r>
      <w:r>
        <w:rPr>
          <w:rFonts w:cs="Arial" w:ascii="Arial" w:hAnsi="Arial"/>
          <w:sz w:val="20"/>
        </w:rPr>
        <w:t xml:space="preserve"> a efecto de plantear el contenido, el desarrollo y por tanto la intervención de cada una de las IES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esta forma, aunque el documento ha siso entregado al federal por parte de las autoridades estatales, aún no ha sido remitido formalmente al rector general de la Universidad. Por esta razón se ha dado un  pronunciamiento dirigido al Secretario de Educación Pública acerca de ese plan, también doy copia de algunas observaciones generales y particulares a este supuesto Plan con base a impresiones detect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ñaló que a razón de esto se entienden las urgencias del Secretario de Educación en Jalisco, ya que para el siguiente año escolar debe presentar al Señor Gobernado cada uno de los planes estatales de educación (educación inicial, Básica, del Media superior y del Superi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cto seguido, expuso las tareas pendientes identificadas por nuestro Rector General por parte de la SEJ, siendo lo siguiente: Ante la inexistencia práctica del COEPES, aún se tiene pendiente implementar las bases para la elaboración del Plan de Educación Superior del Estado de Jalisco y así mismo la aprobación del mismo, las reglas de operación y financiamiento del órgano colegiado de planeación de educación estatal, bases para la elaboración de estudios de factibilidad que integren el modelo de proyección de la demanda para la apertura, reorientación y diversificación de la Oferta de Educación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cerrar expresó que mientras en la primera propuesta de ampliación de la oferta educativa en la UdeG del 2000 al 2001 aún no se pedía en la convocatoria ni siquiera un Programa Estatal de desarrollo del estado, ni los estudios de factibilidad dado que apenas se estaba replanteando el asunto que luego signado en el convenio del 200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sta convocatoria del 2002-2003 la propuesta institucional supuestamente debe tener un referente primario que es el Plan Estatal y de ahí al menos apoyar cada propuesta de ampliación de la oferta de cada uno de los centros con base en estudios de factib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ste sentido y con base en la propuesta del Vicerrector Ejecutivo se derivó la instrucción de elaborar un anteproyecto para que sea la Universidad de Guadalajara quien tome el liderazgo y se promuevan los estudios de factibilidad que no existen y con esto tener acuerdos más cercanos con la SESIC con la finalidad de financiarlos, no obstante que esta tarea sea en coordinación con otras entidades del gobierno del estado que no tiene el carácter negociad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portó mayor referencia del asunto y dijo que la maestra Ana Rosa Castellanos de la Unidad de la Innovación de la educación superior, presentará una estrategia para concretar los estudios de factibilidad, indispensables para proponer cualquier ampliación de la oferta educ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quí la maestra Castellanos, explicó elementos de criterios para diversificar la oferta educativa en la red universitaria, por lo que señaló los mismos. Al respecto dijo que su inició fue el origen en la comisión de educación del H. Consejo General Universitario, de tal forma que se solicitó a la unidad de innovación curricular la elaboración de criterios que oriente la apertura y cierre de la oferta y por otro lado, algunos elementos que señalen la proyección de crecimiento de la propia red universitar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retoma entonces los elementos de origen de la constitución de la red, entre éstos, algunos objetivos sobre la estructura académica básica centrada en los departamentos, el modelo curricular flexible, la movilidad entre profesores y estudiantes, la internacionalización de los programas académicos.</w:t>
      </w:r>
    </w:p>
    <w:p>
      <w:pPr>
        <w:pStyle w:val="Normal"/>
        <w:jc w:val="both"/>
        <w:rPr>
          <w:rFonts w:ascii="Arial" w:hAnsi="Arial" w:cs="Arial"/>
          <w:sz w:val="20"/>
        </w:rPr>
      </w:pPr>
      <w:r>
        <w:rPr>
          <w:rFonts w:cs="Arial" w:ascii="Arial" w:hAnsi="Arial"/>
          <w:sz w:val="20"/>
        </w:rPr>
        <w:t>En este sentido se puede advertir que a lo largo de 10 años, una buena parte de los proyectos en los que se trabajó la flexibilidad ha ocurrido exactamente lo contrario (incremento de cargas en aulas) y por otro lado el crecimiento espontáneo en centros universitarios regionales. Respecto de los temáticos han permanecido más o menos con la misma oferta, no obstante se advierte un incremento en Técnicos superior universi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criterios planteados en el Reglamento de Planes de Estudio consideran una normatividad relativa a la organización y construcción de una propuesta educativa en lo particular pero no en cuanto a la red. De esta forma es que se presenta ante este Consejo, algunos otros criterios que pudieran considerarse para la apertura de programas en lo general, ello como parte del quehacer que compete a la comisión de edu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e aquí la descripción de criterios: 1) Elaborar estudios de cada región y de la zona metropolitana para expresar tendencias demográficas, sociales, políticas y culturales y estudios de seguimiento de egresados, 2) identificar la evolución de la población (tazas de crecimiento en cada región, niveles de deserción en el nivel básico y medio, 3) Revisar proyecciones sobre las modalidades educativas que cada programa puede tener para generar estrategias para la ampliación de la cobertura con multimodalidades (presencial y a distancia), 4) Investigación, la intención es integrar un grupo de expertos con los investigadores ahora dedicados en líneas precisas, de tal forma que, éstos dicten estrategias para la red, 5) La definición de los campos o áreas de conocimiento en que el centro universitario se plantea consolidarse como nichos de alta calidad académica, - como lo señala en la Ley Orgánica y en el estatuto que señalan que la red se constituye por centros temáticos especializados en campos disciplinarios y centros regionales de organización multidisciplinar pero, orientados al vocacionamiento de cada región, 6) Ubicar a los grupos de trabajo académico consolidados en cada uno de los centros universitarios y, de acuerdo a ello, establecer la proyección de becarios para que esto se refleje en los planes integrales de fortalecimiento institucional, así como en los proyectos a mediano y largo plazo que promueve cada Centro universitario, 7) La prospectiva de apertura intermitente de licenciaturas pensando en no saturar un mismo tipo de egresado en distintas regiones del estado, con lo cual se pretende un crecimiento armónico en el tipo de egresados en cada una de las regiones del estado, 8) La creación de redes académicas para la discusión y análisis de problemas concurrentes tanto en relación a la oferta educativa como a sus campos de impacto, ello a través del uso de las redes electrónicas y foros de Web CT, algo como una especie  de órganos de trabajo colegiado en red a efecto de discutir problemas concurrentes en la Universidad de Guadalajara, expresó que las pocas acciones entre centros universitarios cuestan mucho trabajo su ejecución en relación a la aportación de recursos que se debe invertir para el desplazamiento de los cuerpos académicos, de ahí la sugerencia de apertura de este tipo de instancias electrónica para el trabajo colegiado. Explicó que este asunto sin duda requiere de una gran generación de procesos de interacción entre programas, académicos, áreas de investigación, campos de vinculación e incluso en actividades cultur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elemento más que se pone a consideración, es la posibilidad de hacer cambios a la reglamentación de Planes de Estudio principalmente a la forma de codificar los créditos, se propone que los créditos queden asignados con respecto a la característica de los cursos y al área curricular a la que se inscriben y no como ahora de hace; a la carga horaria que reflejan, el hecho de que actualmente los créditos estén asignados respecto a carga horaria, esto hace que se vincule la carga horaria del profesor con su contrato laboral, con ello entonces el profesor busca que haya más créditos por que eso implica también más carga laboral. El prepósito es pues desligar el vínculo laboral de asignación de créditos. Uno más es, el disminuir el calendario escolar semestral para lo que se propone de 20 semanas a 17 semanas, ello permitiría tener un periodo intermedio para cursos de verano y otras actividades, además que se puede advertir que en la realidad se trabajan de 17 a 18 semanas por semest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cluye la presentación por parte de la maestra Castellanos respecto de la “propuesta de criterios” que se presentó en abril del 2002 a la comisión de educación del H. Consejo General Universi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sigue la Q.F.B. de la Mora que abunda más explícitamente sobre los “estudios de factibilidad” y dice que tienen una doble importancia: para los trabajos permanentes de la comisión de educación como para el impacto que tienen en materia de la COEPES. En este sentido expuso que para fortalecer estos trabajos de planeación se recomienda la participación del Consejo de Rectores para la propuesta siguiente: La constitución de un equipo institucional que permita de manera sistemática atender asuntos de la factibilidad para la ampliación o reorientación de la oferta educativa en la r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jo que con ello se intentará garantizar de los proyectos y en la medida de lo posible, la viabilidad para su financiamiento, para su estructura básica, para sus cuerpos académicos, etcétera. Los productos que genere este cuerpo institucional serán in duda los insumos básicos para la toma de decisiones tanto del Consejo de Rectores como para la Comisión de edu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dentificó entonces a las instancias participantes al Comité Institucional en referencia: </w:t>
      </w:r>
    </w:p>
    <w:p>
      <w:pPr>
        <w:pStyle w:val="Normal"/>
        <w:jc w:val="both"/>
        <w:rPr/>
      </w:pPr>
      <w:r>
        <w:rPr>
          <w:rFonts w:cs="Arial" w:ascii="Arial" w:hAnsi="Arial"/>
          <w:sz w:val="20"/>
        </w:rPr>
        <w:t xml:space="preserve">Del Subsistema de la Vicerrectoría Ejecutiva: A) La Coordinación General Académica y sus unidades de Innovación Curricular y la unidad de Desarrollo e Investigación en el Posgrado, B) La Coordinación General Administrativa con la participación del Centro de Estudios de Opinión y C) La Unidad de Desarrollo Institucional, D) El Centro Universitario de Ciencias Sociales y de Humanidades con la participación del departamento de estudios en educación y el centro de estudios estratégicos para el desarrollo, E) El Centro Universitario de Ciencias Económico Administrativas con la participación del departamento de estudios regionales, F) Eventual participación de académicos de otras instancias cuyo objeto de estudios estén relacionados con los estudios de factibilidad que sin duda deben ser sistematizados en nuestra Universidad de Guadalaja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cluye la presentación del tema y el Vicerrector Ejecutivo cita el orden de interacciones por lo que inició el rector Raúl Vargas López puntualizó su acuerdo a la propuesta de creación del  comité institucional, sin embargo manifiesta su postura es el sentido de no reaccionar tan solo por algo que se considere se dejó de hacer o no se ha hecho y que por esta razón se sugiera la apertura de este comité institucional, instancia de la que no se habla de su operación o si se sugiere como apoyo a las comisiones de educación del H. Consejo General Universitario. Propone entonces que se cuide su operación técnica para que reúna los requisitos de creación de programas tal y como se ha expresado en comentarios anteriores.</w:t>
      </w:r>
    </w:p>
    <w:p>
      <w:pPr>
        <w:pStyle w:val="Normal"/>
        <w:jc w:val="both"/>
        <w:rPr>
          <w:rFonts w:ascii="Arial" w:hAnsi="Arial" w:cs="Arial"/>
          <w:sz w:val="20"/>
        </w:rPr>
      </w:pPr>
      <w:r>
        <w:rPr>
          <w:rFonts w:cs="Arial" w:ascii="Arial" w:hAnsi="Arial"/>
          <w:sz w:val="20"/>
        </w:rPr>
        <w:t>Derivado del comentario anterior, retomó la palabra el Vicerrector Ejecutivo a efecto de puntualizar algunas precisiones de la propuesta en cuestión, dijo que este Cuerpo Interinstitucional que se propone crear estaría a disposición de los centros universitarios para que este auxilie a cada uno de estos, en la realización de estudios completos y que se haga una mejor valoración de cada una de las iniciativas, no será para nada un organismo resolutor, ni normativo, ni obligatorio, solamente será un cuerpo que auxiliaría la estrategia de la Universidad de Guadalajara para compartir metodología para la integración de expedientes en sentidos comunes y asegurar que las iniciativas de programas pasaran por el mismo procedimiento a conveniencia y propósito de la Institución, así como para asegurar la viabilidad financiera y estudios de costo de cuerpos académicos, gastos de operación, etcét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opone el doctor Armando Macías Martínez que la propuesta de integración del comité institucional proponga la participación de cualquier centro universitario y no quede amarrado a solo dos instancias que ahora se proponen, sino que sea abierto a las instancias que la Vicerrectoría Ejecutiva requiera para su apoyo en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su parte el biólogo Jesús Espinosa Arias expresó que no se contempló la incorporación de modalidades virtuales lo que queda en contexto de lo presentado, ya que no solo se suscribe el estado de Jalisco, por ejemplo se tiene pensada la apertura de una maestría en Gestión Turística y se contempla la incorporación de estudiantes externos al estado de Jalisco, así como otras carreras virtuales. Por otro lado, quisiera saber si los dictámenes que se encuentran en la Coordinación General Académica habrán de cubrir con estos requisitos para poder seguir adelante, -ante ello el Vicerrector Ejecutivo respondió no conocer la respuesta sobre la proyección para los dictámenes actuales, ya que por el momento es una propuesta para reflexionar y quizá con ello tomar un acuerdo desde la perspectiva de la conveniencia de planeación y proyección del avance de la oferta educativa en la r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tinuó el rector Jeffry Fernández para opinar que entre mayor planeación haya en la red ello permitirá desarrollar en el sentido de las demandas que hay en cada región, dijo sin embargo que el alcance del comité no se sabe hasta donde pueda llegar, ya que a él preocupa que hay entidades externas “no especializadas” o “especializadas en diferentes temas” y que por ello, se les está invitando porque quizá tengan algo que ver, como por ejemplo el departamento de Desarrollo Regional. Consideró pertinente que se instale como una oficina cuya función sea la de consulta a estas dependencias especializadas para sacar sus diagnósticos y conclusiones, más que establecer un comité en donde entran dinámicas diferentes. En este sentido estoy de acuerdo en la propuesta expue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otro lado expresó el rector Fernández Rodriguez el comentario respecto de la impresión que guarda la administración general sobre acciones estratégicas en la red, mismas que se cree no se dio seguimiento a esa acción, recomendó que haría falta informarse sobre que pasa con asuntos de ese tipo. Expresó que hay una buena interacción en programas académicas y diciendo que puede notarse en este pleno en donde se denota la interacción entre centros que comparten estos programas académicos. Por alguna razón, hay casos curiosos como en Autlán en donde se dio apertura a la carrera de Ingeniería, informática y teleinformática que aunque es más a menos lo mismo, no quisieron tomar el programa establecido en el centro universitario de la costa, denominado: Ingeniería en Telemática, para el cual el programa fue tomado del ITAM, de la Universidad de Colima, así como de la Universidad de Tamaulipas, así que, si ellos quisieron hacer una cosa nueva y original fue la decisión del Rector en turno. Afirmó que Norte se sumó al programa de la Costa. </w:t>
      </w:r>
    </w:p>
    <w:p>
      <w:pPr>
        <w:pStyle w:val="Normal"/>
        <w:jc w:val="both"/>
        <w:rPr>
          <w:rFonts w:ascii="Arial" w:hAnsi="Arial" w:cs="Arial"/>
          <w:sz w:val="20"/>
        </w:rPr>
      </w:pPr>
      <w:r>
        <w:rPr>
          <w:rFonts w:cs="Arial" w:ascii="Arial" w:hAnsi="Arial"/>
          <w:sz w:val="20"/>
        </w:rPr>
        <w:t>Resaltó que de manera informal se tienen intercambios de académicos, de programas, de estudiantes, para el caso de alumnos de intercambio de la Costa, la normatividad no permite que este centro levante calificaciones, es decir que, el centro sede y el académico que corresponda es quien levanta calificaciones y con ello se entienden procesos de buena intención, pero que son procesos simulados. Dijo que esto ocurre en el ámbito de investigación, de vinculación y proyectos conjuntos y en actividades culturales, de ahí que expresó su acuerdo para mejorar estos procesos y que por otro lado, estos documentos no reflejaran como que “no existe” el proceso, cuando en realidad es una falta de conocimiento de la dinámica que por sí sola estos “nodos de la red” se están vinculando de una manera exitosa. En este sentido, solicitó utilizar este tipo de argum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otro lado señaló que, respecto de los tres programas que se pretenden dar apertura en la Costa, quisiera que se discuta y analice su pertinencia por parte de este Consejo de Rectores. Dijo de los programas que algunos de éstos tienen hasta dos años de trabajo pero que no se habían dado la pertinencia de los mismos, como el caso de Biología en Recursos Naturales (con un programa distinto al que tiene el CUCBA), para el caso de Medicina (iniciativa del anterior rector de la Costa, Armando Soltero Macías) y por último el caso de Ingeniería en Computación (programa similar al CUCEI). Para ello, se propone la creación de una división y dos departamentos. Resume la propuesta de la Costa, que se haya la posibilidad de análisis y no se niegue sin fundamentos, ya que adicionalmente los dictámenes fueron aprobados por la Comisión de Educación. Revisados por la CGAcadémica y por la Unidad de Innovación curricular. Al respecto señaló que el Secretario General detuvo el proceso derivado de una situación financiera, no obstante que se obtuvo el visto bueno por las instancias ya señal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Coordinador Ejecutivo Cándido González Pérez refirió que hace como 5 años, cuando se estaba trabajando en FOMES, a alguien se le ocurrió que para hacerlo más democrático en pares se procediera a evaluar los proyectos de otros centros universitarios (expresó coloquialmente que eso se convirtió en una cena de negros ya que muchos de estos programas no fueron aprobados como pares y se optó por una devolución de todos estos proyectos). En este sentido expresó parecerle que para crear un programa son muchas instancias las involucradas y preocupó que para el caso del CUNorte se tiene elaborado un programa de licenciatura en Antropología que será enviado al centro universitario de los Altos y como las carreras son virtuales se tendrán académicos y alumnos que no están inscritos en CUNorte, de este modo se preguntó ¿Qué hará el centro de estudios estratégicos? ¿Qué hará el departamento de educación? para que éstos definan que en un momento dado la carrera de antropología sea conveniente para el CUNorte, pienso que una acción como la que se señala generará muchos obstácul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sume su aportación y dice que la apertura de programas deben analizarse más en lo particular y tomando en cuenta las regiones y de esto modo no intervengan tantas instancias. Recalcó que “para nosotros sería perjudicial que metan las manos mucha gente y que digan: Antropología para el Campus de Norte, no. No tienen alumnos, ni maestros o, que no es para las circunstancias de la región. Por último solicitó que la propuesta para el doctorado en antropología no se detenga por estas últimas observaciones y que siga adelante para pronto ofrecer este programa de estud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licitó el Vicerrector Ejecutivo. MCs. Gutiérrez Padilla la intervención de la maestra Ana Rosa Castellanos a efecto de que puntualice algunas precisiones sobre el carácter de la propuesta en análisis a efecto de que se distinga entre lo que es un instrumento de apoyo y lo que es el fondo de las situaciones para con ello estar en la posibilidad de acordar la estructura de un estudiante que debe ser satisfecha para cualquier tipo de promoción a efecto de que las Comisiones pudieran resolver con base en esos expedientes.</w:t>
      </w:r>
    </w:p>
    <w:p>
      <w:pPr>
        <w:pStyle w:val="Normal"/>
        <w:jc w:val="both"/>
        <w:rPr>
          <w:rFonts w:ascii="Arial" w:hAnsi="Arial" w:cs="Arial"/>
          <w:sz w:val="20"/>
        </w:rPr>
      </w:pPr>
      <w:r>
        <w:rPr>
          <w:rFonts w:cs="Arial" w:ascii="Arial" w:hAnsi="Arial"/>
          <w:sz w:val="20"/>
        </w:rPr>
        <w:t xml:space="preserve">Responde la maestra Castellanos que la propuesta en análisis no se propone como una instancia reguladora, sino como una instancia “hacedora de estudios de apoyo” para la prospectiva de la red, de ningún modo se considera que esta instancia sea la que “VISE” las propuestas de los centros universitar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ñaló el sentido y propósitos del grupo de trabajo interdisciplinar: La intención es que esta instancia sea capaz de generar estudios de diagnóstico de carácter investigativo sobre las diferentes regiones del estado, que aporte información a efecto de que se permita la toma de decisiones de centros universitarios. Señaló que no se pretende que la instancia revise los proyectos que formulan los centros universitarios, sino que, se genere pues, la producción de información fundamentada para toda la red. La idea es que a este cuerpo se incorpore personal con actividades destacadas en el desarrollo de estudios de este tipo en donde incluso ya existen avances. Solicitó que quede claro que el propósito del comité es: producir información para la prospectiva de la red y, que en un omento dado esto se estuviese incorporando a los documentos que periódicamente deben elaborarse en cada centro universitario, documentos como el PIFI, el Programa Integral de Fortalecimiento al Posgrado,</w:t>
      </w:r>
      <w:r>
        <w:rPr>
          <w:rFonts w:cs="Arial" w:ascii="Arial" w:hAnsi="Arial"/>
          <w:i/>
          <w:sz w:val="20"/>
        </w:rPr>
        <w:t xml:space="preserve"> PIFOP,</w:t>
      </w:r>
      <w:r>
        <w:rPr>
          <w:rFonts w:cs="Arial" w:ascii="Arial" w:hAnsi="Arial"/>
          <w:sz w:val="20"/>
        </w:rPr>
        <w:t xml:space="preserve"> ya que no siempre se cuenta con información pertinente al momento en que se deman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jo respecto de los trabajos de la Comisión de Educación que esto es totalmente aparte, para este caso la comisión tendrá que competencia el definir si los criterios para la apertura o regulación de la oferta pasa a ser una estrategia de regulación para la red o si se quedan como grandes lineamientos metodológicos, esto es pues, dos cosas distin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tro. Héctor Enrique Salgado Rodríguez en principio señaló que lo ahora comentado sin duda es estratégico para red y que en mucho tiene que ver con la labor que se hace tanto en la comisión de hacienda como en la comisión de educación, es decir la pertinencia, la integración, el financiamiento y el soporte de programas y carreras que se pretenden abr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xpuso su propuesta en términos de que se defina con precisión el momento en que intervendrá este Comité de Apoyo, si antes de que el centro universitario pasara el proyecto a aprobación del consejo de centro o después de ello, ya que en muchas ocasiones el trabajo que se hace por parte de las comisiones vinculadas con la CGAcadémica y con la Oficina del Abogado General es para cumplir con el expediente a efecto de enviarlo al H Consejo General Universitario, por que en lo general los proyectos van bien estructurados. En este sentido, es que requiere se aclare el sentido de intervención porque también puede ser el caso en que los miembros del comité de educación acuda a este comité para contar con su apoyo y con ello complementar el expediente o el elaborar un estudio de factibilidad que para el caso de requi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jo que el asunto tiene un aspecto básico: Que las carreras que emergen de un centro universitario, generalmente bien estructuradas o el caso en que la carrera puede o no progresar rápidamente en su avance, aclaró: Una vez que la CGAcadémica revisa técnicamente el expediente y que son enviados para la revisión final por parte de la comisión de educación hay una situación que prevé el propio estatuto: Para la creación de nuevos programas, el centro universitario deberá contar con la aprobación de los recursos financieros para operar el programa, lo cual es del ámbito de la comisión de hacienda y de la aprobación expresa de su Presidente (El Rector General). De este modo, se requiere de la aprobación del Rector General para aprobar recursos para una carrera nueva, esto mediante un documento oficial. – concluye su particip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Vicerrector Ejecutivo prosigue en el turno y refiere una respuesta adelantada al comentario del rector Salgado Rodríguez en términos de la propuesta expresó que de conformarse un grupo de personas con habilidades, con conocimientos, con competencias para auxiliar en los estudios de soporte para el centro universitario que solicite la realización de ciertos estudios a efecto de apoyar la iniciativa de apertura para quien no lo solicite, desde la perspectiva de la red; de todos modos se va a requerir de estudios para identificar movimientos de demanda y de oportunidad, centralmente se estará convocando para ello, sin embargo, la intención para el primer caso es </w:t>
      </w:r>
      <w:r>
        <w:rPr>
          <w:rFonts w:cs="Arial" w:ascii="Arial" w:hAnsi="Arial"/>
          <w:b/>
          <w:sz w:val="20"/>
        </w:rPr>
        <w:t xml:space="preserve">que  auxilie a las divisiones y departamentos de los centros universitarios desde el momento en que se promociona la iniciativa, a efecto de que los expedientes sean integrados con mayor solidez y que como soporte; este expediente contenga una lista de criterios y de archivos comunes que en un momento dado permita un deshago con carácter objetivo, considerando los matices respecto de que las iniciativas se encuentren bien presentadas y muchos otros elementos, dijo el Vicerrector Ejecutivo. </w:t>
      </w:r>
      <w:r>
        <w:rPr>
          <w:rFonts w:cs="Arial" w:ascii="Arial" w:hAnsi="Arial"/>
          <w:sz w:val="20"/>
        </w:rPr>
        <w:t>En este sentido dijo que no han sido pocos los dictámenes que se han tenido que corregir en discusiones del pleno del Consejo General Universitario ya que son incluso contradictorios con el reglamento de titulación de un centro universitario, o a la selección de opciones de titulación u otras condiciones. Sobre este comentario aclaró que es innegable que ello es derivado del voluntarismo en la gestión, promoción y resolución de progra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rq. Carlos Correa Ceseña cuestionó en términos de aclarar si para el caso del desarrollo y planteamientos de nuevas opciones de programas y a petición del centro universitario se requeriría la participación de este comité, y ahondó en la sugerencia que para el caso de la participación de los centros universitarios que se sugieren participen en el comité sea restringida su participación debido a las mismas características de los centros temáticos, no así en los regionales. Muchas veces estos programas los llevan a otra región debido a las necesidades de la región y no así en los temáticos en donde el problema es diferente. De ahí que el problema es para  dar apertura de ofertas en nivel Posgrado. Se respondió afirmativamente por parte de la maestra Castellanos, que si se contempla este niv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ticipa el rector Jesús Espinosa Arias para expresar una postura distinta, dijo que la participación del comité no debe estar sujeta a solicitud de los centros sino que se aprecie como una postura a la cual se sujete cada centro universitario y que en todo caso la parte de investigación de los estudios sean de carácter permanente y tenerlos listos como insumos de cada centro universitario. Citó el caso de la apertura de las carreras de nueva oferta en el CUSur, para lo cual se solicitó al CEO apoyo de proceder en un estudio cuyo financiamiento mínimo costó 70 mil pesos que no es barato, de este modo, si con la medida que ahora se pretende se harán este tipo de acciones, considero que debe ser de uso permanente para beneficio de toda la red y de lo cual se tome cualquier dato que se requiera para la apertura de una nueva carr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siste el Vicerrector Ejecutivo en el sentido de la propuesta que se presenta, dice que en principio debe entenderse que se está presentando la necesidad de reflexionar institucionalmente -y que parece compartido por los presentes-, respecto de que ha llegado el tiempo que se acuerden reglas básicas para la promoción, la integración de expedientes, la revisión y sanción de los mismos a efecto de que se conduzca a una pertinente evolución la Oferta educativa de la Universidad de Guadalajara para Pregrado y Posgrado y más aún, se advierta desde un marco compartido el creer en la viabilidad, en la pertinencia, en la oportunidad, etcét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planeta pues, que a partir de la reflexión se pueda integrar al menos dos acciones básicas: 1) darse a la tarea de preparar una propuesta de elementos generales  a satisfacer para que los órganos de gobierno estén en posibilidades de sancionar una propuesta cuando se cumplan esos elementos generales, es decir, la integración de un expediente que satisfaga criterios, datos, estudios, y todo aquello que se acuerde, a efecto de que si no se cuenta con ello, los órganos de gobierno no se vean en la necesidad de pedir estudios o que rechacen iniciativas que no están debidamente integradas y en el peor de los casos, estén presionados a avalar una iniciativa que no está debidamente integr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espera entonces primero: A) tener un acuerdo conceptual que luego se traduzca quizás en una reforma del Reglamento General de Planes de Estudios en donde haya un apartado de lo que sería el expediente, la lista de criterios y condiciones entendida como una lista de verificación sobre la cual los miembros de los órganos de gobierno juzgarían las iniciativas. Parte que no ha sido tocada de manera objetiva en la institución sino con un carácter de voluntarismo en el uso de los recursos financi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otro lado señaló que la Rectoría general tiene un especial interés en compartir la necesidad de elevar el desempeño en la institución y asegurarse de pasar de una etapa de expansión a otra de lo que puede llamarse “excelencia selectiva”, aspecto cuestionable en la viabilidad, calidad, fondos limitados y por ello es que la postura es transitar comunitaria y objetivamente hacia una nueva etapa en el desarrollo de la Institución. Comentó la reducida cobertura de alumnos en los 170 programas de Posgrado y habló sobre el impacto en la imagen de la institución al ofertar un programa de estudio, de ahí que no es que solo acciones conjuntas de académicos, ni una unidad académica, ni es la voluntad de algunos promotores es: la identidad, el nombre y el prestigio de la Universidad quien cobija a cada oferta de programa. No hacerlo con seriedad, no compromete a quienes lo promovieron sino al nombre de la Universidad de Guadalaja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egundo elemento B) propone que el grupo institucional capitalice los conocimientos, el talento, las habilidades de personas que se encuentran ubicados en diferentes dependencias los que podrán apoyar al desarrollo de los estu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o no quiere decir que todo rector de un centro de estudios tenga que recurrir a ello, de hecho si a última instancia se acuerda que haya una estructura con base en criterios y expedientes de carácter genérico o si cada cual  puede satisfacer por su ruta sin requerir el apoyo y participación de este grupo, adelante. Lo que habría que satisfacerse es la integración sólida del expediente de iniciativa y que los criterios sean genéricos y se apliquen siempre igual, siempre equitativos para cada rector de centro. De este modo, el grupo pasa a un segundo o tercer pla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otro sentido, recordó a los presentes que la tendencia para financiamientos es con base en la “acreditación de calidad” es decir, programas académicos acreditados con base en una lista de criterios y condi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ctor Jeffry S. Fernández Rodríguez externó no obstante los argumentos expuestos como pertinentes, no obstante que aún no está convencido (al que tampoco se opone) en el propósito de integración del grupo de especialistas, en virtud que vislumbra no ser una entidad que aporte a la agilidad de los procesos administrativo-académicos, cuando se tienen las facultades de la Coordinación General Académica a través de la Unidad de Innovación Curricular en conjunto de análisis con la Unidad de Desarrollo Institucional, órganos auxiliares de la comisión de educación, cuya facultad tiene el contratar, consultar o mandar a hacer estudios que consideren pertinentes. Soy testigo de que han ido creciendo aspectos rigurosos para que un programa académico cumpla con ciertos registros, no obstante que quiero decir que no se está al nivel caótico, se ha hecho un excelente trabajo. Propongo entonces que con los argumentos vertidos se asegure la función de este comité institucional y recomiendo no más crear un nuevo organismo o Comité, más bien que la función quede como una condición que debe ser respetada y supervisada por las entidades responsables, me parece pues que se entraría a una dinámica nueva y que no ayudaría y en donde lo más probable habrían otros problemas como se ha visto en otros casos. De hecho la UDI podría ser la entidad que realice un diagnóstico general del estado de jalisco, a efecto de conocer las demandas, por su parte, la Unidad de Innovación Curricular podría ser aún más exigente,  todo puede hacerse aún más bien con tan solo las entidades que ya existen para ello. Concluyó que No hay oposición y que está de acuerdo en la argumen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r su parte el rector </w:t>
      </w:r>
      <w:r>
        <w:rPr>
          <w:rFonts w:cs="Arial" w:ascii="Arial" w:hAnsi="Arial"/>
          <w:sz w:val="20"/>
          <w:lang w:val="es-MX"/>
        </w:rPr>
        <w:t xml:space="preserve">Espinosa Arias dijo del documento que no contempla la parte de programas a escuelas incorporadas que deben ser con carácter exigente a estos programas, básicamente para proponer que éstos deben contar con un tiempo perentorio para que los programas puedan estar incorporados a la Universidad de Guadalajara. En este sentido dijo que más adelante planteará al pleno una propuesta de cómo pedirle a las escuelas incorporadas que se puedan Acreditar.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obre de esto comentó la maestra Ana Rosa Castellanos quien señaló que  con base en todas las propuestas que han sido planteadas por los rectores, la Unidad a su cargo estará en posibilidades de trabajar una propuesta en la dinámica de una estrategia de trabajo en donde no se trate de crear ningún grupo, ni crear instancias nuevas. Se trabajaría para presentar de manera formal la estrategia de trabajo. Por otro lado señaló que los criterios y políticas que se señalan corresponden a los que se demandan para los procesos de acreditación de los programas educativos. En el momento que como Universidad se plantea la visita de organismos acreditadotes, se nos pedirá este tipo de estudios, de ahí que también esta propuesta cumpliría con un avance y prevención de estudios exigidos (fundamentados y acreditados con datos), en un lapso de un mes se podrá presentar la “estrategia formal así como los pasos que se siguieron para ell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Vicerrector Ejecutivo propone que se acuerde en los términos siguientes siempre y cuando el pleno así lo resuelva: que las instancias participantes, la UDI y la de Innovación Curricular preparen una propuesta metodológica y conceptual, resaltando las razones, los instrumentos y la estructura de expedientes que serían recomendables proponer como base de una reforma al Reglamento General de Planes de Estudios, a efecto de que no solo se analice la estructura de materias, sino también la viabilidad, la pertinencia y la oportunidad de contar con un programa como el que se revise en un momento dado. Se manifiesta un acuerdo del plen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Respecto del posible grupo institucional esto se dejará para después, eventualmente pueda ser una estrategia al interior de la UDI o de relación UDI – Innovación Curricular y otras para efecto de tener un organismo o conjunto de personas a los cuales recurrir para solicitar estudios del tipo.</w:t>
      </w:r>
    </w:p>
    <w:p>
      <w:pPr>
        <w:pStyle w:val="Normal"/>
        <w:jc w:val="both"/>
        <w:rPr>
          <w:rFonts w:ascii="Arial" w:hAnsi="Arial" w:cs="Arial"/>
          <w:sz w:val="20"/>
          <w:lang w:val="es-MX"/>
        </w:rPr>
      </w:pPr>
      <w:r>
        <w:rPr>
          <w:rFonts w:cs="Arial" w:ascii="Arial" w:hAnsi="Arial"/>
          <w:b/>
          <w:sz w:val="20"/>
          <w:lang w:val="es-MX"/>
        </w:rPr>
        <w:t>ACUERDO .-</w:t>
      </w:r>
      <w:r>
        <w:rPr>
          <w:rFonts w:cs="Arial" w:ascii="Arial" w:hAnsi="Arial"/>
          <w:sz w:val="20"/>
          <w:lang w:val="es-MX"/>
        </w:rPr>
        <w:t xml:space="preserve"> </w:t>
      </w:r>
      <w:r>
        <w:rPr>
          <w:rFonts w:cs="Arial" w:ascii="Arial" w:hAnsi="Arial"/>
          <w:b/>
          <w:sz w:val="20"/>
          <w:lang w:val="es-MX"/>
        </w:rPr>
        <w:t>Las instancias participantes: UDI y la Unidad de Innovación Curricular prepararán una propuesta de metodología, conceptual, las razones, los instrumentos y la estructura de expediente que sería recomendable proponer como base de una reforma del reglamento general de planes de estudios, a efecto de que no se analice sólo la estructura de materias, sino también la viabilidad, la pertinencia, la oportunidad de contar con un programa como el que se revise en el momento dado</w:t>
      </w:r>
      <w:r>
        <w:rPr>
          <w:rFonts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Se agradece la presencia de la maestra Martha de la Mora, maestra Ana Rosa Castellanos y Ana María García que proceden a retirars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Acto seguido, se entra a la discusión plena sobre los dictámenes que están detenidos o en proceso de revisión de las iniciativas que han sido sancionadas por los órganos de gobierno locales y que de algunas de ellas ya cuentan con sanción de la comisión de educación, por lo que es necesario revisar que conviene hacer con ellas, hoy día. Si se les da un poco de pausa o si se inclina por darles “pase” más que “pausa” o si valdría la pena revisar la estructura de esos expedientes a efecto de enterarse que tan lejos o cerca están de los criterios básicos orientados a la “acreditación de esos programas”, como es el caso de los ya presentados por el rector Fernández Rodríguez y el resto que refieren al programa de ingeniería, como el del doctorado en Antropología, del Campus Norte, etcétera.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Respecto del asunto refiere el Vicerrector que debe recordarse la razón que permite la discusión que se pone en la mesa, fue cuando se dio un intercambio en diferentes foros y medios en la Universidad, respecto de la necesidad de reflexionar en términos de “PLANEACIÓN” no solamente de Gobierno, sino de planeación y evolución y pertinencia de esas decisiones que están en camino de consumarse. De ahí que se invocó a la participación del consejo de rectores como un ente coordinador de desarrollo de la Universidad, motivo por el cual se ha abordado el marco contextual de COEPES, así como la política de financiamiento y por ello los antecedentes que dieron origen a la red universitaria, para que no se asuma que cada entidad de la red es “soberana” en sí misma, sino que, cada entidad forma parte de una sola institu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Prosigue el doctor Armando Macías Martínez dijo que a reserva de los dictámenes retenidos en la comisión de educación que datan desde octubre de 2001. De este modo si se quiere meter a una dinámica que aún no esta asimilada y ello llevará a resoluciones muy retrasadas. Citó el ejemplo para el caso de un doctorado y maestría en enseñanza de la Ciencias que a partir de marzo está en activo, derivado de un permiso del Secretario General.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olicitó que los pendientes que obran en la comisión de educación procedan en ambos casos con los criterios que siempre han sido manejados, a efecto de que los elementos presentados fueron supervisados por la Unidad de Innovación Curricular para que a partir de agosto de este año se apruebe el resolutivo de estos dictámen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El rector Fernández Rodríguez respecto de los cuatro dictámenes de la Costa que fueron suspendidos por motivos de financiamientos, señaló de nueva cuenta que, estos cuatros fueron aprobados por la Comisión de educación con anterioridad. Respecto del caso de Medicina del centro universitario de los Altos, el expediente se completó satisfactoriamente todos los elementos que fueron solicitados por la comisión de educ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Amplió referentes contextuales para el caso de Puerto Vallarta, dijo que es un municipio que cuenta con una gran crecimiento demográfico (300 mil habitantes), cuya razón es por características de índole económico. Es de los pocos lugares del país en donde no hay desempleo, incluso, hay un déficit de recursos human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centro universitario según estudio realizado su matricula llegará a 5 mil cien estudiantes de Puerto Vallarta, lo cual lo ubica en el tercer lugar de las regiones. La estructura de hasta ahora que son de tres divisiones, se ha pensado en la apertura de una cuarta División con la apertura de las carreras que se proponen: Biología en Recursos Naturales, apertura basada en investigadores calificados y que ahora se están desempeñando en áreas que no son de su disciplina, el grupo se ha ido integrando y es encabezado por uno de los miembros de la Academia Mexicana de la Ciencias, el doctor Juan Luis Cifuentes Lemus y que de hecho él mismo ha creado esta iniciativa.</w:t>
      </w:r>
    </w:p>
    <w:p>
      <w:pPr>
        <w:pStyle w:val="Normal"/>
        <w:jc w:val="both"/>
        <w:rPr>
          <w:rFonts w:ascii="Arial" w:hAnsi="Arial" w:cs="Arial"/>
          <w:sz w:val="20"/>
          <w:lang w:val="es-MX"/>
        </w:rPr>
      </w:pPr>
      <w:r>
        <w:rPr>
          <w:rFonts w:cs="Arial" w:ascii="Arial" w:hAnsi="Arial"/>
          <w:sz w:val="20"/>
          <w:lang w:val="es-MX"/>
        </w:rPr>
        <w:t>El programa de estudios de deriva en cuatro ejes de formación especializante: Ciencia Pesquera y Acuacultura, Manejo Costero, Gestión Ambiental y Administración y Manejo de Vida Silvestre.  El Costo sería muy bajo, puesto que se tiene la planta de investigadores y con ello, se aprovecharían los recursos humanos que ya se tienen porque son académicos con doctorado y maestrí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ntes de mencionar la siguiente carrera dijo que derivado del lugar nacional que ocupa el Área de Tecnologías con la carrera de Nuevas Tecnologías en Informática, en virtud que se tiene la categoría en Centro Nacional de Capacitación en un nuevo programa de la compañía SISCO -</w:t>
      </w:r>
      <w:r>
        <w:rPr>
          <w:rFonts w:cs="Arial" w:ascii="Arial" w:hAnsi="Arial"/>
          <w:i/>
          <w:sz w:val="20"/>
          <w:lang w:val="es-MX"/>
        </w:rPr>
        <w:t>Systems</w:t>
      </w:r>
      <w:r>
        <w:rPr>
          <w:rFonts w:cs="Arial" w:ascii="Arial" w:hAnsi="Arial"/>
          <w:sz w:val="20"/>
          <w:lang w:val="es-MX"/>
        </w:rPr>
        <w:t xml:space="preserve"> en asociación con la </w:t>
      </w:r>
      <w:r>
        <w:rPr>
          <w:rFonts w:cs="Arial" w:ascii="Arial" w:hAnsi="Arial"/>
          <w:i/>
          <w:sz w:val="20"/>
          <w:lang w:val="es-MX"/>
        </w:rPr>
        <w:t>Cía.</w:t>
      </w:r>
      <w:r>
        <w:rPr>
          <w:rFonts w:cs="Arial" w:ascii="Arial" w:hAnsi="Arial"/>
          <w:sz w:val="20"/>
          <w:lang w:val="es-MX"/>
        </w:rPr>
        <w:t xml:space="preserve"> </w:t>
      </w:r>
      <w:r>
        <w:rPr>
          <w:rFonts w:cs="Arial" w:ascii="Arial" w:hAnsi="Arial"/>
          <w:i/>
          <w:sz w:val="20"/>
          <w:lang w:val="es-MX"/>
        </w:rPr>
        <w:t>SUN Microsystem</w:t>
      </w:r>
      <w:r>
        <w:rPr>
          <w:rFonts w:cs="Arial" w:ascii="Arial" w:hAnsi="Arial"/>
          <w:sz w:val="20"/>
          <w:lang w:val="es-MX"/>
        </w:rPr>
        <w:t xml:space="preserve"> y en asociación con la </w:t>
      </w:r>
      <w:r>
        <w:rPr>
          <w:rFonts w:cs="Arial" w:ascii="Arial" w:hAnsi="Arial"/>
          <w:i/>
          <w:sz w:val="20"/>
          <w:lang w:val="es-MX"/>
        </w:rPr>
        <w:t>Cía. Hewlett Packard. D</w:t>
      </w:r>
      <w:r>
        <w:rPr>
          <w:rFonts w:cs="Arial" w:ascii="Arial" w:hAnsi="Arial"/>
          <w:sz w:val="20"/>
          <w:lang w:val="es-MX"/>
        </w:rPr>
        <w:t>e este modo, la carrera en Ingeniería en Computación se incorpora al nicho de Tecnologías, que es una fortaleza en el CU de la Cos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otro es un proyecto que llega muchos años que es la carrera de Medicina, es un proyecto del rector anterior Armando Macías Martínez cuyo proyecto refleja nodos de excelencia en virtud de las carreras que se tienen en escuelas privad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División que se piensa crear, será en un sentido que albergue cualquier cosa que pudiera contemplarse en el desarrollo de la Universidad, en tal caso las tres divisiones para este centro son tres: Ingeniería con carreras del tipo Técnico, Económico Sociales y la de Ciencias Naturales, de esto modo el proyecto tiene una lógica académica. Respecto de las carreras que se pretende crear cada una tiene sus estudios de factibilidad, oferta demanda, cartas compromiso, etcéter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doctor Cándido González Pérez se refirió a la carrera que compete al Campus que preside y solicitó que el dictamen de creación para el doctorado en antropología, está detenido en la comisión de Hacienda, el cual tiene un costo muy bajo, se espera que cueste alrededor de 7 mil pesos mensuales extra a los actuales, ya que se involucran otros tres centros, en virtud de la presencia de algunos académicos cuyos gastos se consideran aparte. Argumentó que los académicos son de alto nivel y con ello se aprovecharía la planta docente. Pidió entonces que este dictamen no se quede detenido con ninguna otra observación de las que ya han sido solventadas y que además el proyecto cumple con una estructura en red, en virtud de la participación de tres centros universitari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El doctor Raúl Vargas López refirió sus comentarios en términos de que los miembros del consejo de rectores están de acuerdo en ajustarse a las políticas que ahora se plantean, en el sentido de que se está obligado a cumplir en lo que se debe cumplir se acuda o no al Comité en referencia. No demos vueltas al asunto y hagamos lo que debemos hacer. Me parece que hay aspectos del orden particular, además de la necesidad de modificar o replantear la estructura de carreras al interior de los centros, ya que se tienen alumnos espera de que se de una modificación estructural para que sea operable un conjunto de programas. Propuso que al margen de no pedir facilidades para que lo que se tiene pendiente salga adelante, es la búsqueda de facilidades para que se entregue la información que está haciendo falta e incluso sea sancionado. Creo que esto es lo que se busca por los rectores Cándido González Pérez, por Ferry Fernández Rodríguez. Avoquémonos a desahogar lo que esté pendiente. Creo que si el Comité que se propone tendrá esas facultades, son facultades que nosotros como rectores no hemos ejercido de manera plen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El rector Héctor Salgado Rodríguez como miembro de la comisión de educación refiere que los programas para el campus de la Costa no le hace falta nada y, para el caso del doctorado en antropología se tenía duda sobre por parte de la comisión de hacienda algo referente a la planta  docente. Se solicitó una reunión conjunta para analizar el asunto. A nosotros como comisión nos preocupa que se cumpla con la normatividad en todos sus aspectos, ya que somos dados a presuponer la autorización de programas y abrimos carreras que luego arreglamos con retroactividad, aunque esto solo fue el caso de los Altos aunque con previa autorización. Otra preocupación además de regular la oferta de carreras interna también regular la exterior, las escuelas incorporadas abren todo tipo de carreras y nosotros no hacemos nada, hemos propuesto que los estudios incorporados no solo pase por la comisión de relación títulos y grados, sino que pase por la comisión de educación para saber los argumentos que se tienen para abrir escuelas. Esto si es más grave comparado con lo que estamos haciendo internamente, ya que se cumple con la parte técnica y académico. </w:t>
      </w:r>
      <w:r>
        <w:rPr>
          <w:rFonts w:cs="Arial" w:ascii="Arial" w:hAnsi="Arial"/>
          <w:b/>
          <w:sz w:val="20"/>
          <w:lang w:val="es-MX"/>
        </w:rPr>
        <w:t>Solicitó al Vicerrector Ejecutivo que se den las</w:t>
      </w:r>
      <w:r>
        <w:rPr>
          <w:rFonts w:cs="Arial" w:ascii="Arial" w:hAnsi="Arial"/>
          <w:sz w:val="20"/>
          <w:lang w:val="es-MX"/>
        </w:rPr>
        <w:t xml:space="preserve"> </w:t>
      </w:r>
      <w:r>
        <w:rPr>
          <w:rFonts w:cs="Arial" w:ascii="Arial" w:hAnsi="Arial"/>
          <w:b/>
          <w:sz w:val="20"/>
          <w:lang w:val="es-MX"/>
        </w:rPr>
        <w:t>instrucciones necesarias para que en caso de la oferta educativa en escuelas incorporadas,</w:t>
      </w:r>
      <w:r>
        <w:rPr>
          <w:rFonts w:cs="Arial" w:ascii="Arial" w:hAnsi="Arial"/>
          <w:sz w:val="20"/>
          <w:lang w:val="es-MX"/>
        </w:rPr>
        <w:t xml:space="preserve"> </w:t>
      </w:r>
      <w:r>
        <w:rPr>
          <w:rFonts w:cs="Arial" w:ascii="Arial" w:hAnsi="Arial"/>
          <w:b/>
          <w:sz w:val="20"/>
          <w:lang w:val="es-MX"/>
        </w:rPr>
        <w:t xml:space="preserve">tengan un visado por la comisión de educación del H. Consejo General Universitari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El Vicerrector Ejecutivo, MCs. Gutierrez Padilla sobre el tema explicó que en este momento no se intenta definir las aprobaciones de los dictámenes en cuestión, ya que ello es materia del máximo órgano de gobierno. Lo que se intenta es compartir los elementos de reflexión para cada iniciativa y dado el caso considerar la estrategia de dejar pasar estos dictámenes para luego cortar y dar paso a nuevas políticas para la oferta educativa o si ahora mismo se diga no asumir el compromiso para muchos añ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Citó la política federal de acreditación de carreras en las instituciones cuyas medidas estarán siendo tomadas en sentido estricto para suprimir el acceso al sector público de salud a estudiantes egresados, con este ejemplo pone en la mesa un asunto que no es de competencia de este pleno, aunque haya el mejor de los argumentos, de fondo lo que está haciendo falta es que como organismo de planeación de la red se haga un juicio no del pasado, y de la cultura actual, sino del tipo de decisiones que sería sano se empiece a tomar a efecto de llevar al estado a un alto nivel de desarroll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Dijo desconocer las conveniencias de abrir o no carreras en los centros que lo han solicitado, que su postura como Vicerrector es que eso sea planteado y se razone racionalmente. Por ejemplo para el caso de la carrera de Ciencias Naturales pensaría que se aprovechen los elementos que ya tiene el CUCBA (departamentos demás órganos  básicos), quizá Puerto Vallarta podría tener una saliente, tener un Posgrado orientado a determinadas áreas y quizá hacerlo en conjunto con Autlán por la estación que se tiene en la Costa Sur (en Melaqu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Creo que hemos sido sectarios en la lógica de funciones de cada región. Lo que ahora está en la mesa es el futuro de la Universidad de Guadalajara en su oferta educativa. Debemos preguntarnos si como Institución es conveniente darle la facultad a uno de nuestros delegados para que oferte determinado programa de estudios, a última instancia este es el tipo de decisión que estamos toman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Concluyó en que las iniciativas de creación de la oferta educativa han ocurrido en la lógica de la gestión, de la voluntad, de la promoción, etcétera, como ha ocurrido en muchas ocasiones en la Universidad. Este asunto nos lleva a pensar que en función del promotor en turno, es que podría uno esperar variaciones del énfasis, y en la dirección de proyectos en diferentes region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Respecto de los argumentos que se escuchan para la creación de oferta educativa se escucha: “proponemos”, creemos, copnsideramos, suponemos, pero nada de estudios de factibilidad que soporten racional y objetivamente que se está en el camino correcto. </w:t>
      </w:r>
    </w:p>
    <w:p>
      <w:pPr>
        <w:pStyle w:val="Normal"/>
        <w:jc w:val="both"/>
        <w:rPr>
          <w:rFonts w:ascii="Arial" w:hAnsi="Arial" w:cs="Arial"/>
          <w:sz w:val="20"/>
          <w:lang w:val="es-MX"/>
        </w:rPr>
      </w:pPr>
      <w:r>
        <w:rPr>
          <w:rFonts w:cs="Arial" w:ascii="Arial" w:hAnsi="Arial"/>
          <w:sz w:val="20"/>
          <w:lang w:val="es-MX"/>
        </w:rPr>
        <w:t xml:space="preserve">El asunto en el que se reclamaba la viabilidad financiera, no estaba en los referentes reales, más sí en los formales y eso solo se aplicó al caso de los Altos. A partir de ahí nos acordamos que había que decirle: que además de aprobar todos los elementos, que también se tenía la viabilidad financiera. A partir entonces, de este dictamen es que reactivamos otro criterio, -que siempre ha estado ahí pero nunca observam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a viabilidad financiera consiste en muchos elementos. Un programa no se hace con cuatro o siete profesores, sin embargo si se puede arrancar. Una carrera con alta carga de estudios de laboratorio, de experimentales, de campo se requiere de infraestructura que en muchos casos no se tiene. Se deben armar cuerpos académicos que den sustento al nivel doctoral, criterios de política de las CIIES para contar con la acreditación. </w:t>
      </w:r>
    </w:p>
    <w:p>
      <w:pPr>
        <w:pStyle w:val="Normal"/>
        <w:jc w:val="both"/>
        <w:rPr>
          <w:rFonts w:ascii="Arial" w:hAnsi="Arial" w:cs="Arial"/>
          <w:sz w:val="20"/>
          <w:lang w:val="es-MX"/>
        </w:rPr>
      </w:pPr>
      <w:r>
        <w:rPr>
          <w:rFonts w:eastAsia="Arial"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t xml:space="preserve">Recordó que, en otros foros se han considerado la posibilidad de la supresión de divisiones en los centros universitarios regionales a efecto de capitalizar las experiencias hasya hoy ya aprovechar las nuevas oportunidades.  De este modo, crear una división econ dos deprtamentos en la Costa, no es solamente la plantilla y el gasto de operación- eso es lo menos costoso-, es apalancar en una decisión estructural algo que nosotros mismos hoy estamos cuestionando para un asunto en igualdad de circunstancia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Concluyó en que su comentario anterior, es la postura y preocupación que  la Rectoría quiere compartir con todo el pleno, caso contrario es muy sencillo decir Sí a todo y no en función de qué argument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Terminó diciendo que aunque bien lo apuntó Héctor Salgado y Ana Rosa Castellanos el asunto de la oferta educativa en escuelas incorporadas, se sabe de los cómplices de fraudes sociales en donde hasta se ha tenido el aval de la propia universidad.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la opinión particular del Vicerrector y el del Rector General dijo que se ha llegado al momento en que serenamente, con objetividad y tranquilidad se empiece a reflexionar sobre el asunto para preparar un esquema de toma de decisiones sobre de esta mater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comentario del rector Espinosa Arias abonó en materia de apertura de nuevas carreras y adicionalmente con las carreras que ya se tienen, se debe pensar en las políticas de acreditación, de ahí que propuso se dé a él un espacio para presentar la experiencia que en el centro universitario del sur se dio, cuando la acreditación de la carreras de medicina y de enfermería, casos no fortuitos ya que se trabajó por espacio de cuatro años. La presentación consistiría en todo lo que se tiene que trabajar para lograr la acreditación de las carreras que ya se tienen y pensar en lo que respecta a oferta educativa. Agregó que como política en este centro no se dio apertura a ningún tipo de oferta educativa hasta lograr la acreditación de las que ya se tenía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El rector Tonatiuh Bravo Padilla  dijo que el debate actual, es sin duda la continuación del debate en Villa Primavera. Faltando aún de abordar el modelo académico y el modelo de organización que va una cosa unida a la otra. Agregó algunos otros elementos del entorno que han generado nuevos problemas. Dice un teórico que la característica del subdesarrollo trae los problemas del pasado combinados con problemas del presente y en cierto modo con el futuro y en gran medida creo que se ha prolongado una transición en donde se ha agotado el modelo y no nos hemos resuelto a dar nuevos pasos, de ahí que lo comentamos en este momento. No hemos tenido un órgano de planeación técnico, capaz, poderoso de elementos que ya hubieran dicho lo que todos saben pero que no se quiere reconocer. Para el caso, se perdió la presencia de órganos como el Instituto de Estudios Económicos y Regionales </w:t>
      </w:r>
      <w:r>
        <w:rPr>
          <w:rFonts w:cs="Arial" w:ascii="Arial" w:hAnsi="Arial"/>
          <w:i/>
          <w:sz w:val="20"/>
          <w:lang w:val="es-MX"/>
        </w:rPr>
        <w:t>INESER</w:t>
      </w:r>
      <w:r>
        <w:rPr>
          <w:rFonts w:cs="Arial" w:ascii="Arial" w:hAnsi="Arial"/>
          <w:sz w:val="20"/>
          <w:lang w:val="es-MX"/>
        </w:rPr>
        <w:t xml:space="preserve"> para atender los estudios regionale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xplicó que con todo y las limitaciones que se tienen en cada centro, ya se está en posibilidad de identificar las fortalezas y debilidades, es un macro que ya está y que se tiene que tomar en cuenta y tiene que ver con la realidad. Otros elementos que se tienen son los “indicadores producto”. Todo eso entonces, tiene que ver con la intervención de un área de planeación fuerte y sólida que nos diga por ejemplo que para abrir un doctorado se tienen ciertos requerimientos, que de no tenerlos proceder a asociarse con otros centros. Respecto de ello, me parece que hacia afuera tenemos más “convenios” que hacia el interior, son pocos los centros que tienen programas conjuntos. Creo entonces que lo siguiente es un primer asunto que tendremos que ver; se requiere de un área de planeación que nos diga que es un doctorado, qué es una maestría profesionalizante, qué implica un título de grado de ambos niveles.  Uno más, son los elementos de presión que se dan en los dos casos; las políticas del entorno. Los presidentes municipales presionan por tener infraestructura académica pero lo que se debe hacer es no abrir sedes, sino primero identificar con base en estudios de fondo si en realidad hay indicadores de reserv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sz w:val="20"/>
          <w:lang w:val="es-MX"/>
        </w:rPr>
        <w:t xml:space="preserve">Por último comentó sobre el asunto de la programación en centros regionales y recordó que cuando hubo los comités de planeación para la creación de los centros se dijo de la probabilidad de que ocurriera un fenómeno. Este fenómeno era que si al abrir alguna carrera en una región, después de cuatro o ciclo ciclos se daría el fenómeno de saturación de contadores o de administradores porque se hace rígida la programación y luego se encuentra con que no haya como reconvertir la planta magisterial o como arreglar los problemas sindicales. </w:t>
      </w:r>
      <w:r>
        <w:rPr>
          <w:rFonts w:cs="Arial" w:ascii="Arial" w:hAnsi="Arial"/>
          <w:b/>
          <w:sz w:val="20"/>
          <w:lang w:val="es-MX"/>
        </w:rPr>
        <w:t xml:space="preserve">De ahí que por experiencia dijo que se debe hacer un estudio que rescate esa experiencia y que pueda dotar a los regionales de una modalidad flexible que lo haga transitar a la factibilidad para no saturar una región. </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lang w:val="es-MX"/>
        </w:rPr>
        <w:t>Por otro lado comentó por ejemplo, el caso de la reducción en la matrícula en la carrera de contaduría. Dijo entonces que, se debe estudiar el fenómeno de la “vigencia de carreras” y es algo que la Universidad de Guadalajara debe estudiar como fenómeno.  y fina Por otro lado señaló el documento que existe de la SEP qu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El rector Fernández Rodríguez solicitó que haya certeza sobre de lo que va a ocurrir en este momento de la reunión, ya que se lleva la discusión a una especie de limbo en donde no se avanza ni se retrocede y luego aparecen nuevas políticas -dijo que con su comentario espera no faltar al respeto, ya que es una demanda correcta y justa-. Por otro lado en el sentido del comentario del maestro Bravo Padilla señaló sobre la planeación que si no hay fundamentación en la realidad se haga que se responda a esa planeación. Uno puede planear y si no se tuvo en cuenta adecuadamente los insumos de ello, la realidad será una completamente diferente y distorsionada. Acto seguido refirió el número de universidades que se asientan en Puerto Vallarta, ello con la intención de observar que la propuesta de creación carece de las condiciones completamente idóneas para abrir ningún tipo de carrera, aún pensando en que se tiene la fortaleza del nicho de ingenierías. En el aspecto de Biología en Recursos Naturales creemos que si hay las condiciones idóneas, -no en cuanto infraestructura de laboratorios pero sí en cuanto a personal académico, deben ser como entre 15 o 18 tiempos completos con doctorado y maestrías todos ell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Respecto de la carrera de medicina, externó que no se tiene un cuerpo académico consolidado, ni así la infraestructura pero que, sin embargo en la Universidad de Guadalajara así arrancan las carreras, al margen de los elementos idóneos para su desarrollo, tiene esto que ver mucho con sueños, con ideales, y sobretodo con voluntad –no voluntarism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nvitó al pleno del consejo para revisar los expedientes que obran en la Secretaría General y concluyó en que luego no se den condiciones para la creación de programas para unos y otros no, que en todo caso se pare todo, hasta no haber mecanismos definidos y luego no se diga que no se hizo la gestión política correcta y otros sí hicieron la tarea política de manera adecuada. Que haya entonces la certeza de los mecanism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El Vicerrector Ejecutivo propuso a los presentes un primer sentido de pronunciamiento en términos de que sea una “Recomendación”: que emitan su disposición para que no se aprueben las nuevas promociones en un sentido práctico. Dar una pausa y proponer una moción suspensiva para que no se proceda al desahogo de estas iniciativas, si antes no se hace un ejercicio de revisión y valoración en torno al plan de desarrollo institucional, en torno a la revisión del modelo académico, al sistema de gestión del gobierno y normas para entonces poder declarar como conveniencia que no se dictamine en el H. Consejo General Universitario y con ello, se de un plazo para proponer elementos generales de análisis y posterior procedimientos de dictaminación a efecto de juzgar más objetivamente las propuestas pendientes de resolución.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El segundo sentido de pronunciamiento de “recomendación”, sería el caso de que el consejo de rectores determine una respuesta afirmativa, cuyo pronunciamiento sería en el sentido en que se proceda en la aprobación según lo determinen los órganos de gobierno en sus propios espacio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l término de esta recomendación el doctor Vargas López dijo sobre las intervenciones de los interesados en desahogar sus pendientes, no denotan la identificación de facilidades o chances para que las cosas prosperaran, de ahí que tengo una propuesta concreta: que las propuestas de ahora pendientes de turno y si reúnen los requisitos que ya escuchamos –viabilidad financiera y la serie de estudios que demandan- yo recomendaría para éstos que prosperen, no veo al menos ninguna objeción para su aprob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te el comentario el Vicerrector Ejecutivo que intenta ser más explícito, aporta las razones por la cual se puso en la mesa la discusión del tema. El asunto inició con base en los argumentos y promociones relativas a que no se desahogaran en el pleno del Consejo General Universitario, -porque había la necesidad expresada por algunos de los presentes-, hasta no hacer un análisis colectivo de la conveniencia o no; de desahogarlos en el consejo para entonces fijar una postura del órgano de planeación respecto de esas promociones. Ante este acuerdo, la hipótesis de trabajo es que el Consejo de Rectores emita una opinión sobre si las iniciativas se desahogan como hasta ahora se han desahogado otros o, si por el contrario es el momento de hacer una pausa y reflexionar profunda y sistémicamente para la toma de decis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justo el comentario del rector Fernández Rodríguez para que hoy mismo se de una posición en sentido positivo o neg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ctor Bravo Padilla hizo énfasis en que los programas que se dictaminan por parte de la comisión de hacienda tienen una leyenda –para el caso de las maestrías de Salud- que dice que será con cargo al techo presupuestal del centro, en virtud que ya han sido distribuido los recursos. Se acordó entonces en el seno de la comisión de hacienda, no dictaminar ningún programa más, hasta no reunirse con la comisión de educación y fijar los criterios unidos en las comisiones, para darnos cuenta de lo que está ocurriendo, dicha reunión se ha dado hasta que el secretario general convoque. Esta es la información del porqué la solicitud de la comisión de hacienda en virtud de que los dictámenes son conjuntos. Enfatizó en que al menos los programas que se dictaminen cumplan  con los requisitos legales y normativos actu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rector Carlos Correa Ceseña emitió su comentario con base en el comentario del doctor bragas López en el sentido de que si se cumple con la normatividad universitaria y si hay pertinencia, consideró que debería de aprobarse, dijo que si ya pasó por las instancias correspondientes y es correcto, que se aprue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su parte el doctor Cándido González Pérez expresó que hace cinco meses se aprobó para los Altos la iniciativa de que ambas comisiones procedieran en la aprobación, siempre y cuando se cumpla con los requisitos requeridos y con ello concluir con el asunto.</w:t>
      </w:r>
    </w:p>
    <w:p>
      <w:pPr>
        <w:pStyle w:val="Normal"/>
        <w:jc w:val="both"/>
        <w:rPr>
          <w:rFonts w:ascii="Arial" w:hAnsi="Arial" w:cs="Arial"/>
          <w:sz w:val="20"/>
        </w:rPr>
      </w:pPr>
      <w:r>
        <w:rPr>
          <w:rFonts w:cs="Arial" w:ascii="Arial" w:hAnsi="Arial"/>
          <w:sz w:val="20"/>
        </w:rPr>
        <w:t xml:space="preserve">Al no haber mayores pronunciamientos, el Vicerrector Ejecutivo MCs. Gutiérrez Padilla propone de nueva cuentas algunas alternativas basadas en los comentarios anteriores, sin embargo ante el comentario del doctor Vargas López para decir que no fue el sentido expueso por el maestro Gutiérrez Padilla, éste mismo, replantea el sentido y refiere una desviación argumental: Es posible que no estén planteadas las condiciones, es imposible que alguien por sí mismo pueda satisfacer los elementos legales y esto por una simple razón: las entidades de la red no han alcanzado autonomía financiera –ni siquiera un alcance relativo- aún siguen dependiendo de una decisión colectiva en la distribución de los fondos institucionales cada año. En tanto no se tenga un monto sobrante en reserva para un buen número de años nadie entonces puede resolver por sí mismo la viabilidad de una oferta académica ligada en asegurar los recursos financieros para su operación, esto entonces es de resolución de la comisión de hacienda. Ahora, las bases con que éste órgano resuelve es con base en un acuerdo de planeación y optimización de los recursos aplicados a la oferta educativ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oblema que tenemos es que cuando hacemos gestión específica, se nos olvida y, cuando hacemos aprobaciones colectivas comprometemos recursos potenciales nuestros o a los que legítimamente debíamos aspirar y van en contra del conjunto de recursos disponibles. No hay recursos adicionales por eso es que se había planteado para este caso, un nuevo marco de orientación y  políticas sobre de los cuales se aspire a tener recursos para la ampliación de oferta educativa. COEPES concursa a los estados para que se integre la solicitud del estado, a efecto de ampliación de la oferta educativa, asumiendo que todas las instituciones de educación superior se reconocen como entes que contribuyen a la racionalización de los recur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otro lado, existe la posibilidad de que el consejo de rectores se pronuncie o no se pronuncie y ahora, tal parece rechazarse el derecho de opinión. Parece darse un sentido de que no se opine o, que la opinión sea, que resuelvan los órganos de gobierno conforme a l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cto seguido el Vicerrector pone a consideración el sentido de los pronunciamientos identificados a lo largo de esta charla y solicita una respuesta inmediata: </w:t>
      </w:r>
    </w:p>
    <w:p>
      <w:pPr>
        <w:pStyle w:val="Normal"/>
        <w:numPr>
          <w:ilvl w:val="0"/>
          <w:numId w:val="4"/>
        </w:numPr>
        <w:jc w:val="both"/>
        <w:rPr>
          <w:rFonts w:ascii="Arial" w:hAnsi="Arial" w:cs="Arial"/>
          <w:sz w:val="20"/>
        </w:rPr>
      </w:pPr>
      <w:r>
        <w:rPr>
          <w:rFonts w:cs="Arial" w:ascii="Arial" w:hAnsi="Arial"/>
          <w:sz w:val="20"/>
        </w:rPr>
        <w:t>¿El Consejo de Rectores reconoce o se pronuncia a favor de emitir una recomendación sobre del asunto? El pleno responde afirmativamente.</w:t>
      </w:r>
    </w:p>
    <w:p>
      <w:pPr>
        <w:pStyle w:val="Normal"/>
        <w:ind w:left="360" w:hanging="0"/>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 xml:space="preserve">La recomendación que emitiría este Consejo de Rectores puede ser al menos una, de dos siguientes posibilidades: 1. que el órgano de gobierno resuelva de acuerdo con los criterios jurídicos normados hoy vigentes. 2. Que el órgano de gobierno no resuelva, es decir, que no se lleve a la resolución del pleno, sino que, como órgano de planeación y por el momento en que nos encontramos de revisión del plan y por el acuerdo inmediato previo que hoy mismo se generó –el precisar y detallar los criterios y condiciones para la integración de expedientes para sanción- no se dictamine en lo inmediato y se detenga hasta no tener el nuevo conjunto de criterios o, que se resuelva de una buena vez y no mediar un compás de espera respecto del acuerdo previo. </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Preguntó: “Consideran que la lista de criterios del documento que se espera aportar a la discusión más, el acuerdo de conciliación entre criterios de la comisión de educación y la comisión de hacienda, es necesario pues, que se den antes de recomendar la dictaminación de estos programas en el pleno del consejo o, si se considera que estos no son criterios que deban imponerse a los dictámenes que tenemos pendientes”.</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estas propuestas se responde de la siguiente manera: </w:t>
      </w:r>
    </w:p>
    <w:p>
      <w:pPr>
        <w:pStyle w:val="Normal"/>
        <w:jc w:val="both"/>
        <w:rPr>
          <w:rFonts w:ascii="Arial" w:hAnsi="Arial" w:cs="Arial"/>
          <w:sz w:val="20"/>
        </w:rPr>
      </w:pPr>
      <w:r>
        <w:rPr>
          <w:rFonts w:cs="Arial" w:ascii="Arial" w:hAnsi="Arial"/>
          <w:sz w:val="20"/>
        </w:rPr>
        <w:t>Propuesta 1. Se pronuncian tal y como están hasta ahora, es decir con base en el mismo conjunto de criterios y condiciones que hasta ahora han imperado garantizando que se cumplan los términos normativos, los rectores: el Mtro. Jeffry Fernández Rodriguez, el Dr. Cándido González Pérez, el Mtro. Tonatiuh Bravo Padilla, el Arq. Carlos Correa Ceseña, el Dr. Miguel Ángel Navarro Navarro, el Dr. Armando Macías Martínez, el Mtro. Héctor Salgado Rodríguez, el Mtro. Salvador Mena Munguía y el Dr. Juan Jose Palacios L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puesta 2. Se pronuncian por esperar y resolver con los nuevos modelos y conjunto de criterios y condiciones para juzgar más objetivamente la ampliación de la oferta educativa y no seguir votando dictámenes como hasta ahora. En principio la opinión del Vicerrector Ejecutivo, el Dr. Raúl Vargas López, Mtro. Pedro Guerrero Mediana y Biol. Jesús  Espinosa 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doctor Raúl Vargas López para el registro de su voz y postura, dijo que aunque siempre se había pronunciado por la primera, la opción segunda no excluye la primera, sin embargo ante las dos alternativas me pronuncio por la segu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Mtro. Tonatiuh Bravo Padilla para fijar su posición dijo estar de acuerdo en todo lo que dijo el Vicerrector pero, que en este momento está iniciado un procedimiento de gobierno para dictámenes, aunque no esta consumado. El votarlo a favor significa que se vaya a consumar porque si el dictamen no cumple con los requisitos legales y no hay financiamiento para hacerlo, eso no significa que se va a aprobar, como es el caso de los Altos en donde la dictaminación de programas es con base en la afectación de su techo presupuestal, de ahí que convoco a que cada rector piense que al proponer oferta educativa, ello implique alguna otra carrera que ya no sea funcional o conveniente y dado el caso se libere recursos económico para nuevos efec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aestro Jeffry Fernández Rodríguez aclaró a los presentes que de ser aprobados los programas que se proponen serán con fecha de apertura en marzo del 2003. Hay una cosa que los miembros de la comisión de hacienda no deben perder de vista: el compromiso social tonel gobierno del estado de jalisco y con la comunidad jalisciense de que, luego del aumento del presupuesto general para llegar a la media nacional, hubo un compromiso claro para ampliar la cobertura de una manera real y esto es lo que estamos haciendo muchos de los centros, de ahí que pido que con criterios de flexibilidad y de visión institucional se considere esta situ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ctor Bravo Padilla como miembro de la comisión de hacienda se refiere a Jeffry Fernández que con el mejor ánimo fraternal para decirle que la principal preocupación de hacienda fuera la expresada por él. La principal preocupación es tomar decisiones o al menos proponerlas al Consejo General Universitario que sean de crecimiento responsable. Con franqueza les digo que todos aumentamos en gasto de manera generalizada  y no se percibe una generación de ahorro. Hay varios técnicos superiores que no se debieron haber abierto y sin embargo, no veo que nadie los cierre porque no funcionen o que sea lo mismo para algún departamento, salvo el caso de estos dictámenes. Aunque estoy de acuerdo con Jeffry Fernández también se espera que haya un regreso, recuerden que la comisión de hacienda depende de ustedes y del consejo general universitario y, que por otro lado, en términos autocríticos, los rectores no reconocemos lo que no funciona y lo cerramos para generar espacios en donde si hay necesidad de desarrollar. Concluy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Vicerrector Ejecutivo dijo que la decisión que ahora se tomó y sobretodo la argumentación, me parece de alta importancia para la vida futura de la Universidad. Hace 10 años se tenía el deseo y convicción de hacer una red y lo que se espera de nosotros ahora, no es lo mismo que hace 10 años, bastaba con ofrecer un medio de educación y ahora, la debemos hacer con seriedad y buscando la competitividad. Recordemos que el control actual debe ir orientada a atender las normas de desempeño que se empieza a convertir en un gran referente: LA ACREDITACIÓN DE LA CALIDAD ACADÉMICA, uno más: SOLO FINANCIAMIENTO para aquellos programas que tengan acreditada esta calidad académica. Estos son los dos ejes que antes no estaban en la mesa, ni existían en la percepción de las familias, ni en la toma de decisiones usual. Cada decisión que tomemos tiene que estar soportada y sustentada en contribuir a una calidad acreditada a  CORTO PLAZO. No basta tan solo tener buenos programas, se deberá tener los postgrados ya que éste es un referente de acreditación así como muchos má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cluye el MCs. Gutiérrez Padilla: Lo dejamos aquí, como ya se dijo, porque reconozco que se ha dado un acuerdo del consejo de rectores: Pronunciarse a favor de que el órgano de gobierno facultado resuelva, de conformidad con los criterios y condiciones hasta hoy vigentes. –aunque eso no significa absolutamente nada, no significa que se aprueban o que no se aprueban, sino que la discusión está abierta y quedan aún otros espacios para insistir en la reflexión y pronunciamiento en 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aestro Salvador Mena Munguía retomó el punto a modo de aclarar lo que se acaba de aprobar: que los programas proceso sean aprobados por la comisión pero que, en lo inmediato entrar en la aplicación de ajustar los criterios y las políticas, así lo entiendo yo y no es que estemos rechazando el acuerdo, Es a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te ello, el MCs. Gutiérrez Padilla dijo que lo aquí dicho está grabado por lo que luego se podrá remitir al archivo para su descarga. El acuerdo es pues en término más precisos: El consejo de rectores se pronuncia a favor de que los dictámenes que hasta ahora están pendientes de resolución del pleno del consejo, sean sometidos a la consideración de éste y, que éste resuelva en términos de sus atribuciones y facultades y de acuerdo a las convenciones que hasta ahora se han apl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pecto de nuevos programas, aún no puede haber pronunciamiento por parte del consejo de rectores, en términos de otro acuerdo, en virtud que no se tiene el nuevo marco de referencia, aunque si se puede pronunciar en el sentido de que las nuevas iniciativas fueran juzgadas con otras reglas y otros criterios que nos aseguren: calidad, viabilidad, pertinencia, etcét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niformes Instituciona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maestra Pilar Aguirre Thomas informó la estrategia para trabajar en la propuesta de incorporación de uniformes institucionales para el uso del personal femenino en la red universitaria, dijo que se trabajó en coordinación con personal del Gremio Sindical conformado un comité que presupuestó y concursó en diversas empresas, ante lo cual el señor Horacio, dueño de la empresa fue quien ganó dicho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procedimiento estratégico para conocer el número de usuarias, se implementó a través del llenado de un formato para indicar cuántos usuarios se tienen por cada dependencia, informando que el uniforme de color azul será el primero en la entrega, el siguiente que se va a surtir es el gris con blusa en color rosa.  Se va a regalar una blusa en color blanco para tener dos uniformes y una blu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ó algunas medidas, que la licenciada Carmen Durán es la encargada del programa, quien asegura una atención personalizada de le empresa. Por otro lado se dijo de la variación de uniformes para el personal del centro universitario de la Costa y sobre su reglamentación se dijo del intento de hacer un reglamento por parte de la oficina del Abogado General, además que las personas que no están incluidas en el programa siendo el personal con contrato temporal, con incapacidad o si están incapacitadas o las que se encuentran en licencia, para quienes en un momento de dado serán incorporadas una vez estén en activo. </w:t>
      </w:r>
    </w:p>
    <w:p>
      <w:pPr>
        <w:pStyle w:val="Normal"/>
        <w:jc w:val="both"/>
        <w:rPr>
          <w:rFonts w:ascii="Arial" w:hAnsi="Arial" w:cs="Arial"/>
          <w:sz w:val="20"/>
        </w:rPr>
      </w:pPr>
      <w:r>
        <w:rPr>
          <w:rFonts w:cs="Arial" w:ascii="Arial" w:hAnsi="Arial"/>
          <w:sz w:val="20"/>
        </w:rPr>
        <w:t xml:space="preserve">Se recalcó que es un uniforme muy sencillo con un año de garantía y que ante todo el empresario se compromete a dar un buen servicio y  precio razonable. Por último informó que existe una reserva de fondos para los uniform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leno del Consejo de Rectores no aportó comentarios exceptuando la participación del Rector de la Costa para poner el manifiesto de un uniforme especial para el personal de este centro en virtud del clima que impera en aquella zona. Dicha solicitud fue un compromiso de la Secretaría Particular para presentar una propuesta especial en el sentido señalado.</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Propuesta Campus Universitario de Lagos de Moreno y Altos Nor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Vicerrector Ejecutivo al respecto dijo que a propuesta promovida por el rector del centro universitario de los Altos, relativa al re arreglo de dicho centro, en tres sedes con vocacionamiento temático regional: uno para las disciplinas para las Ciencias de la Salud, otro para el área de los negocios y las humanidades y el tercero; vocacionado para las ingenierías, cuya propuesta documental ya ha sido puesta a consideración del pleno para que se apruebe la constitución de un campus universitario radicado en Lagos de Moreno y adicionalmente otros elementos de referencia que ahora abordará el doctor Armando Mac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doctor Macias Martínez en principio dijo que quiere se asiente una humilde petición al haber quedado claro lo que se acaba de aprobar, por lo que lo único que me atrevería  a pedir es: que las comisiones de educación de hacienda pudiera desahogar lo más pronto posible, favorable o desfavorablemente para que el próximo calendario escolar se esté en posibilidades de planear. Petición que también emitió en el taller celebrado en Villa Primav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otro lado comentó que cuando no esta el secretario general o el fedatario de las comisiones, debiéramos remitirnos con el presidente (Rector General) de las comisiones para que cite si fuese de urgencia, ya que no es posible que se detenga la mitad o una gran parte de la universidad por una situación de és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respeto al resto de los colegas fue suprimida la presentación del proyecto que en princi´pio habría de exponerse. No obstante cuentan con un impreso del documento que explica la separación por un lado, las subsedes de Lagos y de San Juan y por otro, como quedaría el centro universitario de los Altos como única sede en Tepatitlán. </w:t>
      </w:r>
    </w:p>
    <w:p>
      <w:pPr>
        <w:pStyle w:val="Normal"/>
        <w:jc w:val="both"/>
        <w:rPr>
          <w:rFonts w:ascii="Arial" w:hAnsi="Arial" w:cs="Arial"/>
          <w:sz w:val="20"/>
        </w:rPr>
      </w:pPr>
      <w:r>
        <w:rPr>
          <w:rFonts w:cs="Arial" w:ascii="Arial" w:hAnsi="Arial"/>
          <w:sz w:val="20"/>
        </w:rPr>
        <w:br/>
        <w:t xml:space="preserve">Explicó:  </w:t>
      </w:r>
    </w:p>
    <w:p>
      <w:pPr>
        <w:pStyle w:val="Normal"/>
        <w:jc w:val="both"/>
        <w:rPr>
          <w:rFonts w:ascii="Arial" w:hAnsi="Arial" w:cs="Arial"/>
          <w:sz w:val="20"/>
        </w:rPr>
      </w:pPr>
      <w:r>
        <w:rPr>
          <w:rFonts w:cs="Arial" w:ascii="Arial" w:hAnsi="Arial"/>
          <w:sz w:val="20"/>
        </w:rPr>
        <w:t xml:space="preserve">A partir de 1994 cuando se aprueba la creación del centro universitario de los Altos, con dos sedes: Lagos de moreno, primero; y Tepatitlán después, para nacer luego la subsede de San Juan de los Lagos, se dio a la tarea en mayo pasado la nueva oferta educativa para la sede de Tepatitlán y a través de una serie de reuniones se empezó a vocacionar regionalmente estas sedes, llegando a la conclusión de que por el consejo de centro se ha aprobado que Tepatitlán quedara vocacionado con las áreas de Ciencias de la Salud y Ciencias Biológicas. Que San Juan de los Lagos y Lagos de Moreno se están presentando como una nueva alternativa de Campus Universitarios, cuyo nacimiento sea con autonomía propia e independencia para que este campus pueda manejar sus programas académicos por sí mism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ficina del Abogado ya está trabajando en aspecto legales y esperamos que en breve nos haga llegar los criterios. Aclaro con respecto a la separación de San Juan de Lagos y Tepatitlán, como decía antes no le va a costar a la universidad esta separación en virtud que la plantilla de Lagos de Moreno es casi la mitad del centro y cuenta con personal propio pero además, lo que vaya a hacer falta para la creación de las coordinaciones de programas docentes, se ha contemplado que de esta plantilla se van a trasladar a Lagos. No se va ha crear una sola plaza sino, contra el techo presupuestal del centro universi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otro lado y de la misma manera, tanto el gasto de operación como las cargas horarias de las plazas estarán siendo sustentadas de la misma plantilla, de tal modo que para ambas sedes el dato que se requiere es 1480 horas clase, contra las 1500 y más que se quedan en Tepatitlán en virtud de que Tepa se queda con once carreras contra nueve que tendrá Lagos de Moreno y San Juan. Aclaro entonces que queda grabado que no cuesta un solo peso el separar Lagos y San Juan del centro universitario de los Altos en Tepatitlá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specto de una pregunta repuesta por el rector Espinosa Arias en el sentido de saber qué pasara con algunos maestros? Fue que se empezó a cerrar algunas carreras para poder orientar una bolsa específica para ciencias de la salud y gracias a Mena Munguía, el área de veterinaria no nos cuesta por este apoyo brindado, así como el caso de ciencias de la salud, ya que se acaba de recibir por éste la primera plaza con la que me regala un titular C (entre otras que se espera recibir, dijo). Esto es para el caso de Lagos de San Ju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el caso de Tepatitlán es más fácil ya que al perderse la relación de trabajo en las áreas de contabilidad y estudios jurídicos (se están cerrando derecho, contaduría, administración y negocios internacionales), con lo cual se creará una bolsa para liquidarse. Asimismo en Lagos se están suprimiendo en Lagos otras cinco de ingenierías por otras carreras de ingeniería (los dictámenes obran en las comisiones). Estas cinco carreras semestre a semestre se están transformando en nuevas carreras de ahí que no costarán absolutamente nada porque es la misma bolsa en carga horaria, -no en materias. Por otro lado, dijo que en breve presentará en este pleno el como “bajar” la cantidad excesiva de créditos, lo que va a redundar en beneficio de los estudiantes y luego en como podremos optimizar el recursos humano y financie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cerrar su comentario dijo que este centro universitario al tener dos divisiones y cinco departamentos, las cuales se están transformando en virtud que aún no se puede modificar la Ley Orgánica para ver si se puede suprimir las divisiones –uno de los proyectos que se tienen a mediano plazo-. Estas dos divisiones que se están cerrando es para crear dos divisiones: Ciencias de la Salud y Ciencias Biológicas. La primera tendrá tres departamentos, una para el área básica, para el área aplicada y otra para ciencias sociales, para la segunda; se abren dos departamentos, uno para reproducción animal, (veterinaria) y el otro de Agroindustrias y sistemas pecuarios, con ello Tepatitlán quedaría con dos divisiones y con los mismos cinco departamentos que ahora se tien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San Juan quedaría el área Administrativa (derecho, contaduría, negocios internacionales, turismo) y en Lagos, quedarían las Ingenierías (mecatrónica y otras carreras) y concluye su participación invocando que en el próximo consejo general universitario se desahoguen los dictámenes de su inici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Vicerrector Ejecutivo abre la agenda de participaciones para que el consejo de rectores se pronuncie a favor o en contra, o que emita un horizonte de tiempo. Explicó que en próximos días se reunirá el pleno del consejo general universitario a efecto de que se sancionen las propuestas de presupuesto desagregado de cada centro, es probable que sea para el 31 de julio actual, para entonces la evolución de los dictámenes propuestos por ustedes se lleven a un término.</w:t>
      </w:r>
    </w:p>
    <w:p>
      <w:pPr>
        <w:pStyle w:val="Normal"/>
        <w:jc w:val="both"/>
        <w:rPr>
          <w:rFonts w:ascii="Arial" w:hAnsi="Arial" w:cs="Arial"/>
          <w:sz w:val="20"/>
        </w:rPr>
      </w:pPr>
      <w:r>
        <w:rPr>
          <w:rFonts w:cs="Arial" w:ascii="Arial" w:hAnsi="Arial"/>
          <w:sz w:val="20"/>
        </w:rPr>
        <w:t>No es necesario que hoy mismo se haga el pronunciamiento respecto de la iniciativa del doctor Macías Martínez más es importante que al menos se de una previsión o compromiso de tiempo para este pronunci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ctor Fernández Rodríguez en primer momento aclaró como pertinente la propuesta presentada, dada la maduración en infraestructura y recursos con que cuenta las sedes, por lo que se manifestó a favor y puso a consideración la idea de que este nuevo Campus cuente con una fortaleza para invertir en la flexibilidad funcional para que opere adecuadamente orientado a sus fines. Por otro lado explicó que a su manera de ver considera que una División no debe quedar tan “amarrada” a una disciplina en particular, en todo caso recomiendo que si se piensa abrir divisiones en cada una de las sedes sería pertinente nominar a ambas como “División de Ciencias” en virtud que en un futuro no se sabe qué ocurrir de ahí que propone que los nombres queden como “muy ampl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Vicerrector Ejecutivo aclaró que los </w:t>
      </w:r>
      <w:r>
        <w:rPr>
          <w:rFonts w:cs="Arial" w:ascii="Arial" w:hAnsi="Arial"/>
          <w:i/>
          <w:sz w:val="20"/>
        </w:rPr>
        <w:t>Campi universitario</w:t>
      </w:r>
      <w:r>
        <w:rPr>
          <w:rFonts w:cs="Arial" w:ascii="Arial" w:hAnsi="Arial"/>
          <w:sz w:val="20"/>
        </w:rPr>
        <w:t xml:space="preserve"> no deben tener divisiones ni departamentos, para el caso de los </w:t>
      </w:r>
      <w:r>
        <w:rPr>
          <w:rFonts w:cs="Arial" w:ascii="Arial" w:hAnsi="Arial"/>
          <w:i/>
          <w:sz w:val="20"/>
        </w:rPr>
        <w:t xml:space="preserve">Campi </w:t>
      </w:r>
      <w:r>
        <w:rPr>
          <w:rFonts w:cs="Arial" w:ascii="Arial" w:hAnsi="Arial"/>
          <w:sz w:val="20"/>
        </w:rPr>
        <w:t>norte y valles no pueden tener programas que por sí mismos oferten ya que por normatividad los programas académicos radican en los departamento y divisiones, de ahí la imposición formal al modelo de organización, de hecho no debía haber profesores en los Campi, con ello nos estamos metiendo en un problema de que, con el deseo de avanzar y hacer operativo algo, estamos infringiendo referentes básicos de organización. Todo esto que ocurre, sin duda tendrá un mejor marco de análisis y resolución cuando se revise el modelo académico para luego trascender a un distinto modelo de organ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octor Cándido González Pérez expresa su postura favorable para la creación del Campus universitario en virtud que en principio no cuesta dinero y porque la organización de trabajo entre las sedes es muy complicada dadas las distancias entre éstos. Recalcó que sin duda aspirar a esta independencia administrativa para este nuevo Campus, redundará en beneficio de los dos Campi actuales, es probable que se pueda depender de algún centro universitario regional para que la nómina, la clave de alumnos estén allá.</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doctor Raúl Vargas expresó su acuerdo para la creación del Campus no obstante que hizo algunas observaciones particulares, entre algunas destacó que hace falta se dé un enfoque ya que está ausente el registro de “clínicas de Pediatría” y que al surgir una División de Ciencias de la Salud y que se vincule al área de salud pública que tiene una perspectiva de desarrollo alrededor de economía para la salud, en gerencia y servicios de salud y otra serie de alcances que podrían ser muy importantes. Estos aspectos específicos los comentaré con él de manera particular ya que en lo general no tengo inconveniente  y una vez que lo revisen las comisiones de hacienda daremos el voto de aprob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Por su parte el Rector Bravo Padilla se pronunció para solicitar más tiempo, sin embargo expresó un primer comentario con el cual sugiere que sean solo dos sedes y no tres, es decir que quede Tepatitlán como Centro Universitario y San Juan de los Lagos como Campus universitar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Fundamentó su motivo y explicó que la zona de San Juan de los Lagos con vocacionamiento en el área económico administrativas, ha dejado de ser demandada, según estudios que realizó el CUCEA cuyos estudios demuestran una gran dependencia para la zona de Tepatitlán además por su cercanía -40 kilómetros. Adicionalmente reflexionemos cuáles carreras son convenientes del área económica administrativa -que no necesariamente tienen que estar juntas, o sea, cuáles pueden estar en un área y cuáles en otr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Caso contrario San Juan de los Lagos que es una zona de alta exigencia en la demanda cultural dado las gentes que ahí radican por lo que estoy de acuerdo en que esta quede como un Campus universitario. Si eso se le adiciona el elemento económico más aún. Debemos considerar muy seriamente que, la apertura de esta sede requiere de una demanda de elementos administrativos y técnicos como servicios académicos, biblioteca e infraestructura de cómputo. Opino al igual que el maestro Jeffry Fernandez, debemos recomendar que con su apertura se cumplan con todos los elementos que le permita funcionar bi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sz w:val="20"/>
        </w:rPr>
        <w:t>El rector Salgado Rodríguez consideró pertinente la propuesta de vocacionamiento temático desde el punto de vista de la lógica académica. Externó su preocupación de que en el futuro quedando otro rector, quiera desvocacionar a la región de cómo se está planteando actualmente y por otro lado que el resto de los centros universitarios pretendan seguir este  mismo cami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i se va a tener una vocación de salud, de sociales y del área económica pensemos entonces ¿hacia donde va la red, qué queremos ser? Originalmente se había planteado la multidisciplinariedad, no obstante que como se plantea ahora se cumple en parte con el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comendó pertinencia, lógica y propuso un tiempo prudente para afinar puntos e indicó que en su momento la comisión de educación y la de hacienda lo harán también. Finalmente dijo que los tres</w:t>
      </w:r>
      <w:r>
        <w:rPr>
          <w:rFonts w:cs="Arial" w:ascii="Arial" w:hAnsi="Arial"/>
          <w:i/>
          <w:sz w:val="20"/>
        </w:rPr>
        <w:t xml:space="preserve"> Campi</w:t>
      </w:r>
      <w:r>
        <w:rPr>
          <w:rFonts w:cs="Arial" w:ascii="Arial" w:hAnsi="Arial"/>
          <w:sz w:val="20"/>
        </w:rPr>
        <w:t xml:space="preserve"> universitarios cuenten con las mismas condiciones administrativas y organizacional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rector Jesús Espinosa Arias</w:t>
      </w:r>
      <w:r>
        <w:rPr>
          <w:rFonts w:cs="Arial" w:ascii="Arial" w:hAnsi="Arial"/>
          <w:b/>
          <w:sz w:val="20"/>
        </w:rPr>
        <w:t xml:space="preserve"> </w:t>
      </w:r>
      <w:r>
        <w:rPr>
          <w:rFonts w:cs="Arial" w:ascii="Arial" w:hAnsi="Arial"/>
          <w:sz w:val="20"/>
        </w:rPr>
        <w:t>coincide en el comentario del maestro Bravo Padilla de que San Juan no sea sede física en virtud de los 200 estudiantes que se tienen, por eso consideró que saldría más barato si están únicamente en Lagos. Su propuesta es caso contrario al comentario del maestro Salgado que el centro universitario de la ciénega haga una ejercicio de vocacionamiento, porque en el caso de la Ciénega, tiene tres veces la carrera de Derecho, tres la de Contaduría, tres la de Administ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Vicerrector Ejecutivo contribuyó en las reflexiones vertidas con algunos elementos para el contexto: dijo ser éste un procedimiento totalmente atípico de dictaminación de un Campus universitario. Los dos anteriores y las versiones preliminares de todas las versiones preliminares de todos los centros universitarios pasaron por un proceso diferente, ya que las razones y circunstancias eran difer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cordó que para ellos hubo consejos de planeación, y que se solicitó la realización de estudios de factibilidad, la fundamentación epistemológica, la proyección de demanda, la identificación de las áreas de oportunidad para oferta, diferentes aproximaciones, hasta el punto en que los campus de Norte y Valles recibieron el mandato institucional de NO SER COPIAS que emularan la ruta seguida por los centros universitarios por varias años, sino que fueran sondas de exploración para que le permitiera a la Universidad ensayar otros modelos de organización otros modelos de aprendizaje, y por eso resultaron con el mandato de ser espacios de innovación, flexibles, etc.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o es el caso de lo que se tiene en la mesa, en la mesa se tiene una propuesta de re arreglo  de carácter funcional para desprender, de un centro universitario, un segmento que se re vocaciona hacia las disciplinas de ingenierías, y todavía por resolverse incluso para la propuesta del mismo centro, si tiene razón de ser o misión qué mantener, de carácter permanente en la oferta de estudios como contaduría, administración y derech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firió que no es una decisión trivial, solo por dar una respuesta  porque luego parece que decisiones que se toman discreta, algunos las invocan luego como jurisprudencia, para luego decir, como ya pasó en tal caso, entonces no puedes a mí aplicar una diferente, reconozcamos que todavía no tenemos claro cual es el futuro de la red que nos estamos planteando y eso está en el tintero de las discusiones y los acuerdos que tendremos que discutir para la siguiente etapa de desarrollo de la Red.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No es trivial porque no basta con desprender  un segmento por razones geográficas de distancia, si no se le da una sólida  fundamentación epistemológica de análisis del entorno que no tengo conocida a detalle</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l documento que tenemos del doctor Armando Macías me parece más un documento ejecutivo de promoción, para ubicarnos en la esencia del asunto, pero no estoy seguro que sea ese el argumento pleno, desarrollado exhaustivo que requeriría una comisión para dictaminar, a mí me parece como que le falta el documento en extenso, Aquí el Doctor Armando Macías para decir que la Comisión de educación ya cuenta con el documento extens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osigue el Vicerrector Ejecutivo para que se reflexione en la decisión que se va a tomar, - debemos pensarla no solamente en el mero acto de separar o no, un segmento para el campus universitario de Lagos de Moreno, pensemos que está en la mesa la necesidad de un análisis de fondo, si nos vamos a definir por políticas de orientación selectiva hacia nichos de oportunidad y de compromiso de la Universidad por las regiones, o si vamos a seguir nada más sumando y sumando, no es el caso, pero en otro sí, donde están replicando como ya lo decían en la Ciénega, donde creció muy voluntariosamente en los años pasad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estoy cierto cómo va a operar el manejo público del asunto, no lo sé porque eventualmente algunos consejeros querrían conocer más información y se preguntarán la razón en la premura de resolver ya, para que a partir de Septiembre sean estos los nuevos referentes de organización, no tengo cual sería claro cual sería el argumento de acelerar los tiempos, pero hay que ir pensando en eso si es que así se pronuncian las comisiones que conozcan del caso en el pleno del cons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xhortaría a que fuéramos a la página del Consejo de Rectores al asunto de Misión y Visión, que no ha terminado su discusión, porque resolvimos que terminaría ahí. Que abramos también un espacio para comentarios sobre este asunto en particular, yo quisiera proponerles que abramos un segmento de discusión, y decirles que si tienen comentarios, inquietudes, reflexiones en torno a esta decisión, la podamos verter en la página de discusión electrónica del Consejo de Rectores para que no dependa de que nos volvamos a encontrar y volver a contribuir sobre este asu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no tiene más respecto de este asunto, entonces yo diría hasta aquí conoce el Consejo de Rectores y pasaría a poner a su consideración si se pronuncian en este momento en una cierta dire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tes de la votación, el maestro Bravo Padilla a modo de aclaración expresó: actualmente EL CUALTOS tiene dos divisiones. Tepatitlán se va a quedar con dos divisiones y al surgir el Campus en Lagos no va tener estructura. Yo adelanto lo siguiente: eso requiere un procesamiento político, porque yo recuerdo que cuando surgió la facultad de contaduría, allá, y luego derecho, Lagos de Moreno, es una región en donde hay núcleos politizados y hay grupos que tienen dueño, o conducto o mecate. Yo pregunto: ¿qué va a pasar en el momento en el que el Consejo vote esto? me queda claro que a lo mejor no hay problema, pero el momento en el cual tú implementes eso en CUALTOS, ahí tienes una población de 1400 estudiantes, pero además tienes funcionarios de directores de división y jefes de departamento coordinadores de carrera que van a desaparecer esos cargos y se quedan sin cargo alguno. Si de todas maneras están de acuerdo, cuando menos yo advierto de que eso requiere un procesamiento. -porque ya veo después las presiones y manifestaciones aquí, señalando cómo es posible que hayan dejado el Campus sin estructura, cin facultad de Contaduría y de Derecho que ya se tenía. Digo solamente que toda esta acción requiere de un procesamiento político y comuni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nte ello el Vicerrector Ejecutivo dijo que aún falta por poner a consideración del consejo de rectores si hay o no un pro pronunciamiento y cual es el sentido del mism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rector Pedro Guerrero Medina alude una moción sobre el  la alusión del Ciénega, en término de las 3 sedes: Su servidor en este momento está tratando de vocacionar todas las áreas en términos de generar este tipo de pertinencias, pero esas mismas alusiones, me da a mí entrever los criterios que se están manejando ahora, porque si esto fue un error histórico, -no sé cómo se dio esa situación de que debemos abrir 3 sedes y que ahora se están haciendo cuestiones y se están resolviendo al vapor, sin definir todas las políticas que estamos manejando desde hace un año que yo estoy aquí, en términos de cual va a ser la visión y orientación de la Universidad de Guadalajara y cual va a ser la pertinencia de los Campus a nivel regional, por ejemplo, los tamaños, las vocaciones. Todavía no se maneja en lo sustantivo todo esto y se sigue resolviendo una serie de problemas con las estructuras anteriores y al siguiente año vamos a decir lo mism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Vicerrector Ejecutivo dijo: debemos pensar en que probablemente el vocacionamiento multitemático en los regionales se puede atender discontinuamente, puede tener puertos académicos sólidos, algunos programas base con una cierta orientación a capitalización de oportunidades o de su posicionamiento regional, sin que eso cancele la posibilidad de que se  oferten a otro tipo de programas en asociaciones, no porque se vocacione a uno, signifique que no se pueda hacer mas que eso y sólo eso, al menos en algo debe ser sólido, al menos en algo debe de tener cierta estructura de calidad y de continuidad y que deseablemente el conjunto de oferta comprensiva no se entienda fija y para siempre, inamovible, como hasta ahora ha ocurrido en la mayoría de los ca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ne entonces a consideración lo siguiente: El rector del centro universitario de los Altos ha solicitado una resolución del Consejo de Rectores y en este sentido, el Rector General ha visto con interés una participación en el mismo sentido, preguntó: Cuál es la posición del Consejo de Rectores respecto de la iniciativa del Centro Universitario de Los Altos. ¿Consideran que el Consejo de Rectores deba pronunciarse o no?, ¿Creen que debe pronunciarse el Consejo de Rectores en alguna dirección en algún sentido, sobre este asunto?  Por unanimidad, todos votaron en que sí se deben de pronunci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to seguido, el vicerrector puso a consideración el sentido en que se debe pronunciar el Consejo de Rectores:</w:t>
      </w:r>
    </w:p>
    <w:p>
      <w:pPr>
        <w:pStyle w:val="Normal"/>
        <w:jc w:val="both"/>
        <w:rPr/>
      </w:pPr>
      <w:r>
        <w:rPr>
          <w:rFonts w:cs="Arial" w:ascii="Arial" w:hAnsi="Arial"/>
          <w:sz w:val="20"/>
        </w:rPr>
        <w:t>Primera alternativa de pronunciamiento: A favor de la iniciativa con todas las salvaguardas, criterios y condiciones que se deban de satisfac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gunda alternativa: En contra de la promoción, aún con las circunstancias que se pudieran identificar o aplic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ercera alternativa: Que se declare otro marco de reedición o de juicio para entonces emitir una posición definitiva, que es un pronunciamiento más de carácter instrumental que de posición a favor o en cont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 xml:space="preserve">-Repitió:  </w:t>
      </w:r>
    </w:p>
    <w:p>
      <w:pPr>
        <w:pStyle w:val="Normal"/>
        <w:jc w:val="both"/>
        <w:rPr>
          <w:rFonts w:ascii="Arial" w:hAnsi="Arial" w:cs="Arial"/>
          <w:sz w:val="20"/>
        </w:rPr>
      </w:pPr>
      <w:r>
        <w:rPr>
          <w:rFonts w:cs="Arial" w:ascii="Arial" w:hAnsi="Arial"/>
          <w:sz w:val="20"/>
        </w:rPr>
        <w:t>A.- A favor, con lo que aplique hoy,</w:t>
      </w:r>
    </w:p>
    <w:p>
      <w:pPr>
        <w:pStyle w:val="Normal"/>
        <w:jc w:val="both"/>
        <w:rPr>
          <w:rFonts w:ascii="Arial" w:hAnsi="Arial" w:cs="Arial"/>
          <w:sz w:val="20"/>
        </w:rPr>
      </w:pPr>
      <w:r>
        <w:rPr>
          <w:rFonts w:cs="Arial" w:ascii="Arial" w:hAnsi="Arial"/>
          <w:sz w:val="20"/>
        </w:rPr>
        <w:t>B.- En contra, con lo que aplique hoy.</w:t>
      </w:r>
    </w:p>
    <w:p>
      <w:pPr>
        <w:pStyle w:val="Normal"/>
        <w:jc w:val="both"/>
        <w:rPr/>
      </w:pPr>
      <w:r>
        <w:rPr>
          <w:rFonts w:cs="Arial" w:ascii="Arial" w:hAnsi="Arial"/>
          <w:sz w:val="20"/>
        </w:rPr>
        <w:t>C.- No a favor, no en contra, sino propiciando que se integre un expediente para luego de armado ese expediente, tomar o A ó B ¿Es cla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maestro Bravo Padilla propondría que como tercera opción puede ser que el Consejo de Rectores se pronuncie por que sean dos sedes, -o cuando menos esa sería mi propuesta- Segundo, que se revise el modelo epistemológico por la autoridad competente. No estoy cierto que en este momento el modelo epistemológico deba ser aprobado hoy mismo. Si aprobamos la separación en dos sedes, entonces que los órganos competentes para ello, estudien la sustancia del asunto y se determine en torno a e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strumentalmente el Vicerrector Ejecutivo cuestionó: ¿Con base en qué, es que podemos pronunciarnos en dos, en tres o en “n” sedes, si no hemos aprobado el marco epistemológico? -no me queda claro eso. Del primero denoto una voluntad, una actitud, se acepta, se agradece, pero ¿cómo racionalmente uno puede decir sí, a reserva de conocer luego la fundamentación epistemológica?, no me queda cla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maestro Jeffry  Fernández Rodríguez dijo que a su entender es que no está a discusión un Campus en Lagos y un Campus en San Juan, es sólo Campus Lagos de Moreno.</w:t>
      </w:r>
    </w:p>
    <w:p>
      <w:pPr>
        <w:pStyle w:val="Normal"/>
        <w:jc w:val="both"/>
        <w:rPr/>
      </w:pPr>
      <w:r>
        <w:rPr>
          <w:rFonts w:cs="Arial" w:ascii="Arial" w:hAnsi="Arial"/>
          <w:sz w:val="20"/>
        </w:rPr>
        <w:t xml:space="preserve">El maestro Gutiérrez Padilla a ello responde que jurídicamente se dictaminaría un solo Campus, no obstante que por parte del doctor Macías se proponen dos sedes para ese Campus. Aquí Jeffry Fernández: pero jurídicamente es un Campus, que es el de Lagos de Moreno, responde el Vicerrector afirmativamente al comentari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Prosigue el rector Fernández Rodríguez para decir que físicamente es una sola sede, no así dos sedes. Adicionalmente dijo que están en posibilidades de votar  por la creación del Campus universitario Lagos de Moreno o Altos Norte –como se quiera llamar- y recomendar que se analice si son dos sedes físicamente y, por otro lado opino como recomendación que se analice la supresión de las carreras del área administrativa, en este sentido pido que se reflexione. Entonces, estoy a favor de la creación de este Camp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su parte el doctor Vargas López resaltó de las intervenciones al menos tres niveles: la primera, que es la mía, pronunciándome por la creación de una serie de instancias que le da soporte a las carreras de ese centro. La Segunda que es la separación, -y parece lógica a todos- y el replanteamiento de Tonatiuh Brav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e parece que la controversia que debe ser aprobada, es la “aprobación” de ese conjunto de estructuras que le dan soporte a soporte a la instrumentación. Pero a mí me parece que lo que está causando un poco de ruido es lo que efectivamente dice Tonatiuh, yo les propongo que lo aprobemos en lo general y que los aspectos particulares –la viabilidad- sea vean directamente con Armando Macías en la comisión de educación- En lo general me parece que estamos de acuerdo en la viabilidad de la propues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maestro Pedro Guerrero se expresó en el mismo sentido y dijo que se ampliaron las alternativas luego de las intervenciones de Tonatiuh Bravo y Jeffry Fernández.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 nueva cuenta el Vicerrector Ejecutivo plantea las alternativas: Hay una propuesta concreta que referida a que el consejo de rectores debe pronunciarse en algún sentido, -que ya se acordó- Este sentido es rearreglar el centro universitario de los altos para que una parte del hoy centro universitario se convierta en un Campus universitario en Lagos de More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ay otro pronunciamiento que se va en el mismo paquete, pero que no es en este momento, el acto decisorio del que se nos pide opinión: es el rearreglo del centro universitario para revocacionar y para que se desprendan nuevas instalaciones y que particularmente se enfocaría a las disciplinas de la salud y de las ciencias naturales, primero por lo que se refiere a la creación de un Campus Universitario en Lagos de Moreno, hay varias interven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términos generales parece haber un consenso en declarar que nos pronunciamos a favor de la promoción. ¿Eso es así? ¿En lo general nos pronunciamos a favor de la promoción para constituir un Campus universitario? </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Se expone un pronunciamiento para que una parte que hoy tiene el Centro Universitario se convierta en una sede, denominada </w:t>
      </w:r>
      <w:r>
        <w:rPr>
          <w:rFonts w:cs="Arial" w:ascii="Arial" w:hAnsi="Arial"/>
          <w:i/>
          <w:sz w:val="20"/>
        </w:rPr>
        <w:t>Campi</w:t>
      </w:r>
      <w:r>
        <w:rPr>
          <w:rFonts w:cs="Arial" w:ascii="Arial" w:hAnsi="Arial"/>
          <w:sz w:val="20"/>
        </w:rPr>
        <w:t xml:space="preserve"> Universitario de Lagos de Moreno. NOTA: Acto seguido se pronuncian en lo general, a favor de la sede del Campus universitario de San Juan de los Lagos, –Cada miembro vota levantando su mano (DG SEMS, C.U. Norte y Valles y 8 rectores de centro universitario.  Ausentes: Juan José Palacios Lara, CUCSur; y Doctos Juan Manuel Durán Juárez, CUCSH).</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Se recupera el acuerdo adicionando que se abra en la página electrónica del Consejo de Rectores en su Foro de Discusión las contribuciones, argumentos, preguntas, por supuesto está abierto el diálogo directo entre los interesados, con el fin de que se enriquezca la promoción para que, al momento de la resolución esté disipada toda duda, importante o significativa y se pueda emitir un juicio en ese sent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 esta acción queda resuelto el pronunciamiento en lo general para la constitución o no del campus, dando cumplimiento a nuestro compromiso sobre este asu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Queda pendiente la parte del rearreglo interno del Centro Universitario, que eso ya es facultad propia de su órgano de gobierno para consideraciones del Consejo General Universitario  y que no implica, grandes deliberaciones de parte del órgano de planeación en virtud que tiene algunas observaciones y recomendaciones. Las de orden puntual las podrían hacer llegar cada uno a la Vicerrectoría y algunas otras señaladas en términos de la conveniencia de manejar denominaciones genéricas, por ejemplo las áreas de ciencias, artes y humanidades que le permitan más flexibilidad al modelo y no encasillarlo en áreas de especialización muy fina o muy limit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r último señaló que para otro momento se deja la discusión del rearreglo interno de las divisiones y departamentos, hasta donde yo detecto, con lo anterior, se ha cumplido con el análisis del punto 8 de la agenda del día de hoy, y con eso estaríamos prácticamente agotando los puntos específico de entr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formó los asuntos varios registrados en la Agenda de hoy acciones en torno al Comité Técnico para el desarrollo de la infraestructura física de la red y la puesta en marcha del Sistema de Seguridad en los recintos de la Universidad de Guadalajara, propuesta del Lic. José Alfredo Peña Ra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suntos vari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MCs Gutiérrez Padilla señaló el asunto relativo a los recursos para infraestructura, es decir, lo que es la convocatoria para el programa 6.1 de infraestructura física para el desarrollo de la Red y un segundo punto que Alfredo Peña propuso respecto de la seguridad en recintos universitarios y la puesta en operación del Sistema de Segur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Vicerrector ejecutivo como introducción explicó que el mecanismo de operación para los recursos del 2002 de la partida 6.1. son similares a los criterios y políticas del presupuesto 2001 y adicionalmente la representatividad del Consejo de Rectores ratificada hoy mismo por la mañana. </w:t>
      </w:r>
    </w:p>
    <w:p>
      <w:pPr>
        <w:pStyle w:val="Normal"/>
        <w:jc w:val="both"/>
        <w:rPr>
          <w:rFonts w:ascii="Arial" w:hAnsi="Arial" w:cs="Arial"/>
          <w:sz w:val="20"/>
          <w:lang w:val="es-ES_tradnl"/>
        </w:rPr>
      </w:pPr>
      <w:r>
        <w:rPr>
          <w:rFonts w:cs="Arial" w:ascii="Arial" w:hAnsi="Arial"/>
          <w:sz w:val="20"/>
          <w:lang w:val="es-ES_tradnl"/>
        </w:rPr>
        <w:t xml:space="preserve">Señaló los tres subcomités que analizan distintos ámbitos de dictaminación de criterios que se ponderan de modo particular.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rPr>
        <w:t>Inició el doctor Cándido González Pérez para solicitar que se tome como prioridad los proyectos del Campus universitario del Norte, en virtud que en el presupuesto anterior se había acordado la dictaminación de éstos y luego según aviso se les informó de la declinación de estos proye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dicionalmente dijo que hace poco tiempo atrás se aprobaron 10 millones para construir las aulas, nos dijeron que lo iba a modificar el comité especial para terminar la biblioteca porque estaba a al mitad y que de fondos del FAM, nos iban a dar los 10 millones para construir las otras aulas. Indicó que la propuesta es muy concreta y cumple con la edificación de aulas que son urgentes para iniciar con la operación, mientras que en centros metropolitanos se requieren para construcción de gimnasios, un nuevo helipuerto, y nosotros tenemos muchos problemas para iniciar, no estamos solicitando siquiera proyección para oficinas administrativas. La propuesta concreta es que de los 85 millones 527 mil pesos se nos den las facilidades y prioridades que sea en serio, que nos den prioridad a los Campi y a los regionales, comprendido el SEMS también, que las preparatorias regionales tengan prioridad sobre las metropolitanas, tenemos muchas más necesidades que los ubicados en la zona metropolitana.  Reconoció que es una bolsa de concurso, sin embargo solicitó justicia para que se les dote un beneficio a los Campi y posteriormente a los reg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aestro Ricardo Gutiérrez precisó que la bolsa para el fondo de Infraestructura para el Desarrollo de la Red no consta de  80 millones, sino de 40 millones.  Explicó que se contabilizaron 80 millones al corte del 31 de diciembre, a los que ya le fueron cargados varios actos que estaban consumados al momento de la aprobación final de la versión de presupuesto que conoció el pleno del Consejo, por lo que se está hablando de una bolsa de 40 y tantos millones todavía disponi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maestro Tonatiuh Bravo por su parte, aclaró que todas las resoluciones que se han tomado, han sido problemas específicos que traen algunos centros. Desde hace algunos años que le pidieron a la comisión de hacienda no detener porque generarían más costos para la red, estoy hablando concretamente de las hectáreas adicionales de Vallarta, -que estratégicamente si no se hacía eso en ese momento, prácticamente la Universidad perdía las posibilidades en un futuro expandir o darle seguridad al Campus de Vallarta. Igualmente lo fue para el caso del CUCBA con un asunto y otros más que fueron planteados, así como asuntos que mandó el rector general y la administración general y que venían haciendo fila desde hacía un tiempo, o cuando menos un año.  Obviamente quedaron registrados los 85 millones porque el presupuesto es anual, pero como lo recuerdan en los programas operativos, estaba autorizado que se continuaran ejerciendo hasta mayo, de ahí que quedan registrados los 85 millones porque la compra va a aparecer cargada a este año, pero entre enero y mayo, se ejerció una cantidad de esos recursos, que prácticamente en varios de los centros, particularmente en los regionales, fue donde se invirt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sponde el Vicerrector que se aprovechara en ese momento para precisar el dato de cuánto es, y resaltó como pertinente la propuesta de Cándido González en el sentido de promover ante nosotros, la prioridad de los proyectos de los Campi y más ampliamente el conjunto de planteles reg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ecisó positivamente las gestiones con FAM y las modificaciones del dictamen de fondos. Añade que uno de los problemas que se tienen, es que el gobierno dictaminó en contra de tomar como prioridades 1 y 2 a Norte y Valles en la propuesta del Plan de Desarrollo de Educación Jalisco. </w:t>
      </w:r>
    </w:p>
    <w:p>
      <w:pPr>
        <w:pStyle w:val="Normal"/>
        <w:jc w:val="both"/>
        <w:rPr/>
      </w:pPr>
      <w:r>
        <w:rPr>
          <w:rFonts w:cs="Arial" w:ascii="Arial" w:hAnsi="Arial"/>
          <w:sz w:val="20"/>
        </w:rPr>
        <w:t>Señaló su trabajo insistente en la articulación con el estado para trabajos de planeación y porque ya no se apliquen los criterios, hasta para juzgar la pertinencia o la prioridad de nuestras propuestas. Seguimos insistiendo y les aviso que el próximo viernes viene el Dr. Julio Rubio y el doctor Eugenio Cetina con él y esperamos que ellos nos apoyen en la resolución final para la modificación del listado de las obras aprobadas, con cargo a la partida del Fondo de Aportaciones Múltiples, particularmente para construcciones de ampliación educativa nuestr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No sé si alguien tiene algún comentario, la 6.1 como ustedes bien saben, está en proceso de concurso, la página web está abierta, a la fecha sólo se habían registrado proyectos a concurso por parte de extensión universitaria. El último correo que me llegó de los proyectos, ya registrados en la base para concurso, solamente daba cuenta de propuestas o iniciativas de extensión, y el plazo vence el domingo, como es un sistema cibernético, estará disponible y de acuerdo a la ruta crítica. Anunció que este sistema vencido el plazo, automáticamente se va a cerrar, y no va a permitir modificaciones o alter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r su parte el rector Bravo Padilla señaló que la partida 6.1 fondo de concurso es aplicable a Campus y centros universitarios, no a la administración general. Me gustaría si lo pueden pedir, porque así quedó en el dictamen, solicito que se considere la revisión ya que lo recuerdo a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Vicerrector Ejecutivo, MCs. Gutiérrez Padilla afirmativamente aceptó revisarlo ya que éste no era un asunto que se fuese a desahogar el día de hoy. Aquí Bravo Padilla  para decir sobre el registro de  la coordinación de Extensión Universitaria y argumentando que extensión no puede registrar. El Vicerrector dice que puede hacerles saber cuáles son esos proyectos planteados por Extensión, sin embargo, Bravo Padilla reitera que el dictamen es muy específico y diciendo que es para Centros Universit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sigue el Vicerrector Ejecutivo para resaltar el pronunciamiento a favor de la propuesta del Coordinador Ejecutivo del Campus Norte, respecto de si ustedes estuvieran en condición de pronunciarse por dictaminación preferencial de las iniciativas de los campi y los planteles regionales, -con carácter de reflexión y de juicio de los dictaminadores en el comité- porque las reglas están dadas desde la aprobación misma del presupuesto. Recordó que los criterios de operación para el comité técnico, para el desarrollo de la infraestructura física de la Red, fueron facultad del Consejo de Rectores, así se actuó y así se generaron esos criterios, con esos mismos criterios va a actuar para la dictaminación 2002 y a través de los tres subcomités, uno de viabilidad académica, uno de viabilidad administrativa financiera y otro de viabilidad técn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re los criterios de dictaminación de cada uno de ellos, hay una lista de referentes sobre qué asuntos considerar y ponderar, por lo que asumamos que existe el mismo marco de revisión y el mismo conjunto de criterios y previsiblemente, como no cambie alguien de nombramiento pronto, sería el mismo cuerpo de dictaminadores que tuvimos en la ocasión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Vicerrector Ejecutivo insiste en la delimitación en las reglas de uso y mecanismos de revisión de proyectos, sanción, instancias y alcances de esas sanciones. Sugiero que podríamos tomarlo como un exhorto de parte del Coordinador Ejecutivo del Campus Universitario del Norte, a efectos de que en la dictaminación de prioridades, se considere preferentemente a los planteles regionales, siempre que esto sea pertinente y financieramente vi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gregó el maestro Fernández que él y el rector Correa Ceseña se pueden comprometer a llevar ese planteamiento al seno del comité que nos va a tocar particip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cluyó el MCs. Ricardo Gutiérrez Padilla, Vicerrector Ejecutivo en que se debe ejercer de inmediato el recurso financiero ya que se tiene un retraso en la planeación del mismo, dado que es relativo al presupuesto del año anterior, en virtud del cambio en las políticas para la distribución del mismo. No tiene sentido estarnos preocupando por meterle mucho más dinero a esta bolsa para lo que resta del año, si asumimos además que la integración del presupuesto 2003, estará pronto en proceso y presumiblemente hacia finales de octubre, ya tendríamos una propuesta de presupuesto 2003 basada en concurso por proyectos, en los que se estarían estimando las necesidades constructivas de todos los planteamiento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egundo punto del orden del día: Sistema de Seguridad en los recintos universitario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nició el comentario el licenciado José Alfredo Peña Ramos en virtud que existe un proyecto de seguridad universitario orientado a edificios dejando al margen las escuelas preparatorias siendo éstas, donde mayor problema de inseguridad se detecta. Alude que en la zona metropolitana todos los centros universitarios van a ser beneficiados por ese programa, pero no sólo éstos, sino todos los edificios que la Universidad tiene y que no son escuelas, salvo los centros universi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ay escuelas como la 5 que con recursos propios pagan la seguridad externa y solicitó para ésta que se incorpore a la estrategia y características de orden institucional, no obstante que esta misma pague su propia seguridad extern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licitó que se de la reconsideración para que este proyecto aporte seguridad en las escuelas preparatorias en la zona metropolitana y se deje de cuidar a otras instancias como el PROULEX u otras infraestructur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dijo que es el Secretario General es quien se encarga de este proyec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r otro lado, el rector Bravo Padilla informó que en el dictamen de presupuesto viene una nota relativa al fondo de seguridad. En esta se dice que para distribuir el recurso, se creará un comité técnico que el propio Rector General convocará, de tal forma que por sentido común el SEMS estará representado en el mismo, debido al peso que tiene. Se dijo que la bolsa asciende a un monto de seis millones de pesos.</w:t>
      </w:r>
    </w:p>
    <w:p>
      <w:pPr>
        <w:pStyle w:val="Normal"/>
        <w:jc w:val="both"/>
        <w:rPr>
          <w:rFonts w:ascii="Arial" w:hAnsi="Arial" w:cs="Arial"/>
          <w:sz w:val="20"/>
        </w:rPr>
      </w:pPr>
      <w:r>
        <w:rPr>
          <w:rFonts w:cs="Arial" w:ascii="Arial" w:hAnsi="Arial"/>
          <w:sz w:val="20"/>
        </w:rPr>
        <w:t xml:space="preserve">Dijo el maestro Bravo que respetando las consideraciones expuestas para el SEMS también hay otros problemas de seguridad por ejemplo, un ataque a la red de telecomunicaciones, sería algo que inmovilizaría a la red, de ahí que se tiene que jerarquizar el asunto. Este comité técnico está pendiente de conformarse y en su momento, el rector general presentará una propuesta de integración y luego de criterios de gas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mo respuesta, el Licenciado Peña Ramos dijo que este comité ya ha sido formado, ya que el dueño de la empresa le avisó a éste, el plan de trabajo y las escuelas que estarán encubriendo. </w:t>
      </w:r>
    </w:p>
    <w:p>
      <w:pPr>
        <w:pStyle w:val="Normal"/>
        <w:jc w:val="both"/>
        <w:rPr>
          <w:rFonts w:ascii="Arial" w:hAnsi="Arial" w:cs="Arial"/>
          <w:sz w:val="20"/>
        </w:rPr>
      </w:pPr>
      <w:r>
        <w:rPr>
          <w:rFonts w:cs="Arial" w:ascii="Arial" w:hAnsi="Arial"/>
          <w:sz w:val="20"/>
        </w:rPr>
        <w:t xml:space="preserve">Aquí le explicó Bravo Padilla que lo que está entregando son los diagnósticos y no se le ha entregado ni un peso para hacer algo más de est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El Vicerrector Ejecutivo dijo al licenciado Peña Ramos que se ha  tomado notas de su preocupación y propues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r último se trató la parte del Taller de Alta Dirección que inició con el doctor Luis F. Aguilar por lo que el Vicerrector Ejecutivo dijo que en principio se espera la participación para ajustar el texto de redacción de la Misión y Visión, faltando aún la parte de vinculación y extensión de la cultura, así como el aporte para las líneas estratégicas para el desarro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 espera concentrarse en otra jornada en la cual desahogar las propuestas y reflexiones en torno al modelo académico y al modelo de gestión, al modelo de organización y el sistema de gobierno y normas. En todo ello, se estaría reflejando las preocupaciones, los elementos de políticas, los posibles ajustes organizaciones de la institución, etcét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recomendó que las propuestas sean documentadas y con anticipación pudiesen ser compartidos los elementos de referencia para el análisis de las propuestas y con esto optimizar el tiempo y sustentar las opiniones. Propuso para estos  trabajos una alta concentración por lo que pone a consideración que se reúnan en un sitio que se presente a esto. Se propone al maestro Fernández Rodríguez recomendar algún sitio para eventualmente reunirse antes de la fecha de salida de vacaciones, probablemente para el 1 y 2 de agosto. Vicerrectoría en su momento hará la verificación de la fecha y lugar.</w:t>
      </w:r>
    </w:p>
    <w:p>
      <w:pPr>
        <w:pStyle w:val="Textoindependiente2"/>
        <w:rPr>
          <w:rFonts w:ascii="Arial" w:hAnsi="Arial" w:cs="Arial"/>
          <w:sz w:val="20"/>
        </w:rPr>
      </w:pPr>
      <w:r>
        <w:rPr>
          <w:rFonts w:cs="Arial" w:ascii="Arial" w:hAnsi="Arial"/>
          <w:sz w:val="20"/>
        </w:rPr>
      </w:r>
    </w:p>
    <w:p>
      <w:pPr>
        <w:pStyle w:val="Textoindependiente2"/>
        <w:rPr>
          <w:rFonts w:ascii="Arial" w:hAnsi="Arial" w:cs="Arial"/>
          <w:b w:val="false"/>
          <w:b w:val="false"/>
          <w:sz w:val="20"/>
        </w:rPr>
      </w:pPr>
      <w:r>
        <w:rPr>
          <w:rFonts w:cs="Arial" w:ascii="Arial" w:hAnsi="Arial"/>
          <w:b w:val="false"/>
          <w:sz w:val="20"/>
        </w:rPr>
        <w:t>En otro sentido, el doctor Macías Martínez vertió su comentario sobre la presentación de Sergio Aguilar Moncayo, diciendo que a nadie invitó a conocer este proyecto, proyecto que según  los insumos entregados costaron una buena cantidad de dinero. Señaló que si hay dinero para egresados y si se va a gastar en esto, pues que mejor se prorratee entre los centros ya que ahí es donde se está haciendo trabajo de egresados, primero porque ello obedece a indicadores y criterios de acreditación.</w:t>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En este sentido respondió el MCs. Ricardo Gutiérrez Padilla, Vicerrector Ejecutivo y dijo que la versión que conoció fue la misma presentada y que sin embargo él mismo planteó una serie de observaciones dadas al coordinador y mucho menos dijo estar de acuerdo en los insumos entregados. Aseguró que sus recomendaciones y observaciones no fueron atendidas y a su parecer juzga procedente que esto quizás obedezca a otras lógicas de trabajo en la Universidad de Guadalajara. Aclaró a todos que la bolsa que se tiene para intentar el seguimiento de estudios de egresados será una bolsa a modo de bolsa de concurso y dejar al margen que se quiera hacer con ese recurso sino, que aquellas unidades académicas que tengan una propuestas orientada al desarrollo metodológico y estudios sobre el tema. </w:t>
      </w:r>
    </w:p>
    <w:p>
      <w:pPr>
        <w:pStyle w:val="Textoindependiente2"/>
        <w:rPr>
          <w:rFonts w:ascii="Arial" w:hAnsi="Arial" w:cs="Arial"/>
          <w:b w:val="false"/>
          <w:b w:val="false"/>
          <w:sz w:val="20"/>
        </w:rPr>
      </w:pPr>
      <w:r>
        <w:rPr>
          <w:rFonts w:cs="Arial" w:ascii="Arial" w:hAnsi="Arial"/>
          <w:b w:val="false"/>
          <w:sz w:val="20"/>
        </w:rPr>
      </w:r>
    </w:p>
    <w:p>
      <w:pPr>
        <w:pStyle w:val="Textoindependiente2"/>
        <w:rPr>
          <w:rFonts w:ascii="Arial" w:hAnsi="Arial" w:cs="Arial"/>
          <w:b w:val="false"/>
          <w:b w:val="false"/>
          <w:sz w:val="20"/>
        </w:rPr>
      </w:pPr>
      <w:r>
        <w:rPr>
          <w:rFonts w:cs="Arial" w:ascii="Arial" w:hAnsi="Arial"/>
          <w:b w:val="false"/>
          <w:sz w:val="20"/>
        </w:rPr>
        <w:t xml:space="preserve">El marco y la metodología para ello, serán criterios discutidos en la reunión que se espera tener en Puerto Vallarta. Dijo que de ningún modo se estará en disposición del dispendio de recursos económicos para ningún tipo de promocional en este sentido y adicionalmente ni siquiera se está de acuerdo en los elementos textuales que plantea la propuesta del Comité, -no era ese comité- jamás se les dio el visto bueno hacia esa dirección y eso de “dar línea y hacer política en colegios de profesionales” y esas cosas- están fuera de nuestras pretensiones y por último solo recordarles que la coordinación de egresados y ex alumnos es una dependencia adscrita a la coordinación general de servicios a universitarios en el subsistema de la Secretaría General, con esto concluimos por hoy. </w:t>
      </w:r>
    </w:p>
    <w:p>
      <w:pPr>
        <w:pStyle w:val="Textoindependiente2"/>
        <w:rPr>
          <w:rFonts w:ascii="Arial" w:hAnsi="Arial" w:cs="Arial"/>
          <w:b w:val="false"/>
          <w:b w:val="false"/>
          <w:sz w:val="20"/>
        </w:rPr>
      </w:pPr>
      <w:r>
        <w:rPr>
          <w:rFonts w:cs="Arial" w:ascii="Arial" w:hAnsi="Arial"/>
          <w:b w:val="false"/>
          <w:sz w:val="20"/>
        </w:rPr>
      </w:r>
    </w:p>
    <w:p>
      <w:pPr>
        <w:pStyle w:val="Textoindependiente2"/>
        <w:rPr/>
      </w:pPr>
      <w:r>
        <w:rPr>
          <w:rFonts w:cs="Arial" w:ascii="Arial" w:hAnsi="Arial"/>
          <w:b w:val="false"/>
          <w:sz w:val="20"/>
        </w:rPr>
        <w:t>La sesión de trabajo da fin a las 19 horas con cuatro minu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 lista de acuerdos fue generada con anterioridad a esta fech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6"/>
          <w:szCs w:val="16"/>
        </w:rPr>
      </w:pPr>
      <w:r>
        <w:rPr>
          <w:rFonts w:cs="Arial" w:ascii="Arial" w:hAnsi="Arial"/>
          <w:sz w:val="16"/>
          <w:szCs w:val="16"/>
        </w:rPr>
        <w:t>Fecha de la sesión: lunes 8 de julio de 2002</w:t>
      </w:r>
    </w:p>
    <w:p>
      <w:pPr>
        <w:pStyle w:val="Normal"/>
        <w:jc w:val="both"/>
        <w:rPr/>
      </w:pPr>
      <w:r>
        <w:rPr>
          <w:rFonts w:cs="Arial" w:ascii="Arial" w:hAnsi="Arial"/>
          <w:sz w:val="16"/>
          <w:szCs w:val="16"/>
        </w:rPr>
        <w:t>Fecha de inicio de la sesión: lunes 15 de julio de 2002</w:t>
      </w:r>
    </w:p>
    <w:p>
      <w:pPr>
        <w:pStyle w:val="Normal"/>
        <w:jc w:val="both"/>
        <w:rPr>
          <w:rFonts w:ascii="Arial" w:hAnsi="Arial" w:cs="Arial"/>
          <w:sz w:val="16"/>
          <w:szCs w:val="16"/>
        </w:rPr>
      </w:pPr>
      <w:r>
        <w:rPr>
          <w:rFonts w:cs="Arial" w:ascii="Arial" w:hAnsi="Arial"/>
          <w:sz w:val="16"/>
          <w:szCs w:val="16"/>
        </w:rPr>
        <w:t>Conclusión de la relatoría: jueves 25 de julio de 200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footerReference w:type="default" r:id="rId5"/>
      <w:type w:val="nextPage"/>
      <w:pgSz w:w="12240" w:h="15840"/>
      <w:pgMar w:left="1276" w:right="1325" w:gutter="0" w:header="0" w:top="1701"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val="false"/>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26:00Z</dcterms:created>
  <dc:creator>Minerva Arreola</dc:creator>
  <dc:description/>
  <dc:language>en-US</dc:language>
  <cp:lastModifiedBy>minerva</cp:lastModifiedBy>
  <dcterms:modified xsi:type="dcterms:W3CDTF">2002-07-30T18:37:00Z</dcterms:modified>
  <cp:revision>6</cp:revision>
  <dc:subject>CONSEJO DE RECTORES</dc:subject>
  <dc:title>CONSEJO DE RECTORES SESIÓN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677484</vt:r8>
  </property>
  <property fmtid="{D5CDD505-2E9C-101B-9397-08002B2CF9AE}" pid="3" name="_AuthorEmail">
    <vt:lpwstr>minerva@redudg.udg.mx</vt:lpwstr>
  </property>
  <property fmtid="{D5CDD505-2E9C-101B-9397-08002B2CF9AE}" pid="4" name="_AuthorEmailDisplayName">
    <vt:lpwstr>Arreola Nava, Minerva</vt:lpwstr>
  </property>
  <property fmtid="{D5CDD505-2E9C-101B-9397-08002B2CF9AE}" pid="5" name="_EmailSubject">
    <vt:lpwstr>Minutas para la página web</vt:lpwstr>
  </property>
  <property fmtid="{D5CDD505-2E9C-101B-9397-08002B2CF9AE}" pid="6" name="_PreviousAdHocReviewCycleID">
    <vt:r8>341102321</vt:r8>
  </property>
</Properties>
</file>