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rPr>
      </w:pPr>
      <w:r>
        <w:rPr>
          <w:rFonts w:cs="Arial" w:ascii="Arial" w:hAnsi="Arial"/>
          <w:sz w:val="20"/>
        </w:rPr>
        <w:t>Acta de la Sesión  del Consejo de Rectores núm. 189</w:t>
      </w:r>
    </w:p>
    <w:p>
      <w:pPr>
        <w:pStyle w:val="Heading1"/>
        <w:jc w:val="center"/>
        <w:rPr>
          <w:rFonts w:ascii="Arial" w:hAnsi="Arial" w:cs="Arial"/>
          <w:sz w:val="20"/>
        </w:rPr>
      </w:pPr>
      <w:r>
        <w:rPr>
          <w:rFonts w:cs="Arial" w:ascii="Arial" w:hAnsi="Arial"/>
          <w:sz w:val="20"/>
        </w:rPr>
        <w:t>Viernes 29 de noviembre del 2002 13:00 horas, Sala de Ex Rectores</w:t>
      </w:r>
    </w:p>
    <w:p>
      <w:pPr>
        <w:pStyle w:val="Heading3"/>
        <w:jc w:val="both"/>
        <w:rPr/>
      </w:pPr>
      <w:r>
        <w:rPr>
          <w:b w:val="false"/>
          <w:sz w:val="20"/>
          <w:szCs w:val="20"/>
        </w:rPr>
        <w:t xml:space="preserve">Asistentes: Licenciado José Trinidad Padilla López, Rector General; Mcs. Ricardo Gutiérrez Padilla, Vicerrector Ejecutivo; Mtro. Carlos Jorge Briseño Torres, Secretario General; Arq. Carlos Correa Ceseña, Rector Del Centro Universitario De Arte, Arquitectura Y Diseño; Mtro. Salvador Mena Munguía, Rector del Centro Universitario de Ciencias Biológicas y Agropecuarias; Mtro. Itzcóatl Tonatiuh Bravo Padilla, Rector del Centro Universitario de Ciencias Económicas y Administrativas; Mtro. Héctor Enrique Salgado Rodríguez, Rector del Centro Universitario de Ciencias Exactas e Ingenierías; Dr. Raúl Vargas López, Rector del Centro Universitario de Ciencias de la Salud; Dr. Jorge Regalado Santillán, Secretario Académico del Centro  Universitario de Ciencias Sociales y Humanidades, en representación del rector, Dr. Juan Manuel Durán Juárez; Mtro. Pedro  Javier Guerrero Medina,  Rector del Centro Universitario de la Ciénega; Mtro. Antonio Ponce Rojo Secretario Académico del Centro Universitario de la Costa, en representación del Mtro. Jeffry Fernández Rodríguez; Biól. Jesús Espinosa Arias, Rector del Centro Universitario del Sur;  Dr. Miguel Ángel Navarro Navarro, Coordinador Ejecutivo Del Campus Universitario de Los Valles; Dr. Cándido González Pérez, Coordinador Ejecutivo del Campus Universitario Del Norte; Lic. Gustavo Padilla Montes, Secretario Técnico de La Rectoría; </w:t>
      </w:r>
    </w:p>
    <w:p>
      <w:pPr>
        <w:pStyle w:val="Normal"/>
        <w:jc w:val="both"/>
        <w:rPr>
          <w:rFonts w:ascii="Arial" w:hAnsi="Arial" w:cs="Arial"/>
          <w:sz w:val="20"/>
          <w:szCs w:val="20"/>
        </w:rPr>
      </w:pPr>
      <w:r>
        <w:rPr>
          <w:rFonts w:cs="Arial" w:ascii="Arial" w:hAnsi="Arial"/>
          <w:sz w:val="20"/>
          <w:szCs w:val="20"/>
        </w:rPr>
        <w:t>Invitados: Q.F.B. Martha de la Mora Gómez  Jefe de La Unidad de Desarrollo Institucional; Lic. Francisco Cuellar, Director Ejecutivo del SIIAU.</w:t>
      </w:r>
    </w:p>
    <w:p>
      <w:pPr>
        <w:pStyle w:val="Normal"/>
        <w:ind w:right="425"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RDEN DEL DÍA</w:t>
      </w:r>
    </w:p>
    <w:p>
      <w:pPr>
        <w:pStyle w:val="Normal"/>
        <w:ind w:left="714" w:hanging="0"/>
        <w:jc w:val="both"/>
        <w:rPr>
          <w:rFonts w:ascii="Arial" w:hAnsi="Arial" w:cs="Arial"/>
          <w:b/>
          <w:b/>
          <w:sz w:val="20"/>
          <w:szCs w:val="20"/>
        </w:rPr>
      </w:pPr>
      <w:r>
        <w:rPr>
          <w:rFonts w:cs="Arial" w:ascii="Arial" w:hAnsi="Arial"/>
          <w:b/>
          <w:sz w:val="20"/>
          <w:szCs w:val="20"/>
        </w:rPr>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4"/>
        </w:numPr>
        <w:ind w:left="1071" w:hanging="357"/>
        <w:jc w:val="both"/>
        <w:rPr>
          <w:rFonts w:ascii="Arial" w:hAnsi="Arial" w:cs="Arial"/>
          <w:sz w:val="20"/>
          <w:szCs w:val="20"/>
        </w:rPr>
      </w:pPr>
      <w:r>
        <w:rPr>
          <w:rFonts w:cs="Arial" w:ascii="Arial" w:hAnsi="Arial"/>
          <w:sz w:val="20"/>
          <w:szCs w:val="20"/>
        </w:rPr>
        <w:t>Lista de presentes y verificación del quórum.</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ind w:left="1071" w:hanging="357"/>
        <w:jc w:val="both"/>
        <w:rPr>
          <w:rFonts w:ascii="Arial" w:hAnsi="Arial" w:cs="Arial"/>
          <w:sz w:val="20"/>
          <w:szCs w:val="20"/>
        </w:rPr>
      </w:pPr>
      <w:r>
        <w:rPr>
          <w:rFonts w:cs="Arial" w:ascii="Arial" w:hAnsi="Arial"/>
          <w:sz w:val="20"/>
          <w:szCs w:val="20"/>
        </w:rPr>
        <w:t>Lectura y en su caso, aprobación del orden del día.</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ind w:left="1071" w:hanging="357"/>
        <w:jc w:val="both"/>
        <w:rPr>
          <w:rFonts w:ascii="Arial" w:hAnsi="Arial" w:cs="Arial"/>
          <w:sz w:val="20"/>
          <w:szCs w:val="20"/>
        </w:rPr>
      </w:pPr>
      <w:r>
        <w:rPr>
          <w:rFonts w:cs="Arial" w:ascii="Arial" w:hAnsi="Arial"/>
          <w:sz w:val="20"/>
          <w:szCs w:val="20"/>
        </w:rPr>
        <w:t>P3E y Presupuesto 2003.</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Evolución del proceso de Reforma al modelo de pensiones.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suntos Varios</w:t>
      </w:r>
    </w:p>
    <w:p>
      <w:pPr>
        <w:pStyle w:val="Normal"/>
        <w:ind w:left="71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maestro Ricardo Gutiérrez Padilla, Vicerrector Ejecutivo,  somete a aprobación la relación de acuerdos de la sesión 187, 188. y solicito la aprobación de cambio en el orden del día a efecto de dar inicio con el punto 4,  correspondiente a Programación y Presupuestación, el P3E. </w:t>
      </w:r>
    </w:p>
    <w:p>
      <w:pPr>
        <w:pStyle w:val="Normal"/>
        <w:jc w:val="both"/>
        <w:rPr>
          <w:rFonts w:ascii="Arial" w:hAnsi="Arial" w:cs="Arial"/>
          <w:sz w:val="20"/>
          <w:szCs w:val="20"/>
        </w:rPr>
      </w:pPr>
      <w:r>
        <w:rPr>
          <w:rFonts w:cs="Arial" w:ascii="Arial" w:hAnsi="Arial"/>
          <w:sz w:val="20"/>
          <w:szCs w:val="20"/>
        </w:rPr>
        <w:t>Al iniciar la sesión, el maestro Ricardo Gutiérrez resaltó que hasta hace una hora antes del inicio de la reunión, se encontraban registrados en el Sistema Integral de Información y Administración, más de  330 proyectos; así mismo indicó que se tiene conocimiento de que ha sido complicado para muchos acceder al sistema, así como sobre los problemas técnicos para la navegación en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firió el Vicerrector Ejecutivo que en la sesión previa y sobre el mismo tema recordó que por decisión unánime de los presentes, la promoción de la iniciativa del P3E, se había dado como plazo para la recepción de los proyectos hasta el día 30 de noviembre, sin embargo, indicó que también se resolvió contemplar la posibilidad de que llegada esa fecha, se volvería a reunir el consejo y evaluaría el grado de avance en que se encuentra respecto de la emisión y registro de proyectos a la fecha para tratar de tomar una decisión, si se resuelve cerrar la recepción de proyectos o si es necesario considerar la ampliación del término y a su vez un ajuste en el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es de dar inicio a las intervenciones, solicitó el maestro Ricardo Gutiérrez solicitó a la maestra Martha de la Mora, jefa de la Unidad de Desarrollo Institucional y al director ejecutivo del SIIAU, maestro Francisco Cuellar un esbozo de las incidencias más comunes, el estado en que se encuentra, o si hay alguna duda de operación del sistema o que se muestre algunas mejoras que se han logrado en las últimas horas sobre la operación del sistema, para luego abrir el diálogo con los rect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maestra de la Mora Gómez expuso que como hubo algunos centros que tenían la parte del ejercicio de planeación por escrito, tuvieron tiempo de empezar a capturar todas las faltantes, como son las entidades de Rectoría, Contraloría y Vicerrectoría, correspondiente al ejercicio de planeación.  Reconoció que ha habido centros que han tenido igualmente problemas con el sistema, pero que sin embargo ya los tienen ubicados por escrito. Se refirió a la par sobre  los proyectos en línea que constan en el sistema, así como  el estado que guardan los mismos, el mapeo en cada uno de los centros universitarios. Presentó el calendario de visitas celebradas en cada centro universitario, marcando de cada cual las observaciones y actividades realizadas en cada uno de ell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r su parte el Ing, Cuellar Hernandez presentó una enlace con la página web del registro de los proyectos en el SIIAU, refirió que hasta el momento son 338 proyectos, e indicó que algunos aditamentos nuevos que se incluyeron fueron el cómo obtener la forma y el proyecto para importarlo o publicarlo, así como la posibilidad de grabarlo en disco y en formato universal de txt o en página web html, para que también tengan sus proyectos para manejarlos con otros programas, mostró en la pantalla el formato que se ha definido. </w:t>
      </w:r>
    </w:p>
    <w:p>
      <w:pPr>
        <w:pStyle w:val="Normal"/>
        <w:jc w:val="both"/>
        <w:rPr/>
      </w:pPr>
      <w:r>
        <w:rPr>
          <w:rFonts w:cs="Arial" w:ascii="Arial" w:hAnsi="Arial"/>
          <w:sz w:val="20"/>
          <w:szCs w:val="20"/>
        </w:rPr>
        <w:t>Otra innovación del SIIAU que mencionó fue la posibilidad de hacer un corte de la dependencia o unidad presupuestal de todos los proyectos, de tal manera, indicó que ya se podrá empezar a trabajar sobre el presupuesto  mismo de cada dependencia, o los totales de centros universitarios o los sectores de gobierno.</w:t>
      </w:r>
    </w:p>
    <w:p>
      <w:pPr>
        <w:pStyle w:val="Normal"/>
        <w:jc w:val="both"/>
        <w:rPr>
          <w:rFonts w:ascii="Arial" w:hAnsi="Arial" w:cs="Arial"/>
          <w:sz w:val="20"/>
          <w:szCs w:val="20"/>
        </w:rPr>
      </w:pPr>
      <w:r>
        <w:rPr>
          <w:rFonts w:cs="Arial" w:ascii="Arial" w:hAnsi="Arial"/>
          <w:sz w:val="20"/>
          <w:szCs w:val="20"/>
        </w:rPr>
        <w:t>Así mismo indicó que otra innovación es el reporte que permite ver todos los avances,  muestra los avances de toda la red universitaria, respecto de lo que está en firme expresando las metas, los objetivos, los recursos costos  actividades, y nombramientos. Señaló que el sistema está siendo checado en todo momento, refirió que los problemas que se han encontrado, así como las inconsistencias  del mismo no son de éste, ya que aclaró  que ha estado fallando mucho la red y se ha saturado mucho. Reconoció y aclaró que el sistema sí falla, pero no por sí mismo, sino porque se pierde comunicación o no puede llegar a donde está la información en otro lado. Refirió que se sugrio un falló desde el martes 19, miércoles 20  y hasta el jueves y viernes, cuando trabajó bien,  y el sábado se daño y destruyó todos los datos del SIIAU, y el  domingo se recuperó el sistemas y los datos se emigraron a otra máquina. De este modo, toda esta información fue asegurada y expresó que es la primera vez que la máquina ha fallado. Expresó que cuenta con reportes diarios de las fallas sentidas en centros universitarios, SEMS y administración general. Resaltó que el problema ha sido de máquinas y equipos de varios centros universitarios, por lo que solicitó comprensión al respecto porque a la fecha se ha comprobado que el sistema no es el que ha estado fall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siguió mostrando el sistema y al refrescar expresan el total de proyectos que se encuentran en línea. Finalmente calculó que el total de proyectos que se esperan se “suban” al sistema, sea un estimado de un mil quinientos proy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MCs. Ricardo Gutiérrez Padilla solicitó que haya una interacción de que se ha hecho al interior de los centros, qué recepción han encontrado en su comunidad, qué capacidad para identificar y luego formular proyectos, en sus cuerpos académicos y dem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experiencia, como proceso es nueva, así como para la estructura, afirmó  el maestro Tonatiuh  Bravo Padilla, rector del centro universitario de Ciencias Económico y Administrativas; y es evidente que la gente tarda en habituarse; sin embargo resaltó que aunque se dice que el sistema está funcionando bien, existen operaciones o funciones que a través del uso se vuelven amigables y de fácil manejo. No obstante que por vez primera el sistema está siendo usado, el sistema de pronto lo saca no registrándose nada y se debe empezar de nuevo Esto propicia que haya comunicación con los responsables del SIIAU. </w:t>
      </w:r>
    </w:p>
    <w:p>
      <w:pPr>
        <w:pStyle w:val="Normal"/>
        <w:jc w:val="both"/>
        <w:rPr/>
      </w:pPr>
      <w:r>
        <w:rPr>
          <w:rFonts w:cs="Arial" w:ascii="Arial" w:hAnsi="Arial"/>
          <w:sz w:val="20"/>
          <w:szCs w:val="20"/>
        </w:rPr>
        <w:t>Un elemento que resaltó fue el hecho de que a la hora de que en el programa debieron haber incluido lo que se planeó y que debió haber una correspondencia, entonces se regresan los encargados de proyectos a revisar lo que incluyeron en este rubro, que consideró como lo más valiosos porque la gente está entendiendo lo que es el  cambio de cultura.</w:t>
      </w:r>
    </w:p>
    <w:p>
      <w:pPr>
        <w:pStyle w:val="Normal"/>
        <w:jc w:val="both"/>
        <w:rPr>
          <w:rFonts w:ascii="Arial" w:hAnsi="Arial" w:cs="Arial"/>
          <w:sz w:val="20"/>
          <w:szCs w:val="20"/>
        </w:rPr>
      </w:pPr>
      <w:r>
        <w:rPr>
          <w:rFonts w:cs="Arial" w:ascii="Arial" w:hAnsi="Arial"/>
          <w:sz w:val="20"/>
          <w:szCs w:val="20"/>
        </w:rPr>
        <w:t xml:space="preserve">Comentó que por no tener la memora en el momento del gasto real que se lleva a cabo en un centro y ejemplificó el caso de la aplicación del  </w:t>
      </w:r>
      <w:r>
        <w:rPr>
          <w:rFonts w:cs="Arial" w:ascii="Arial" w:hAnsi="Arial"/>
          <w:i/>
          <w:sz w:val="20"/>
          <w:szCs w:val="20"/>
        </w:rPr>
        <w:t>collage board,</w:t>
      </w:r>
      <w:r>
        <w:rPr>
          <w:rFonts w:cs="Arial" w:ascii="Arial" w:hAnsi="Arial"/>
          <w:sz w:val="20"/>
          <w:szCs w:val="20"/>
        </w:rPr>
        <w:t xml:space="preserve"> que en general cuesta hasta 60 mil pesos u 80 mil pesos en su centro y que quizás es un gasto que se tiene que programar y hacer memoria de costos reales, lo que conlleva a que se debe pedir a la dirección de finanzas los históricos y evaluar qué entidad asumió el gasto.  </w:t>
      </w:r>
    </w:p>
    <w:p>
      <w:pPr>
        <w:pStyle w:val="Normal"/>
        <w:jc w:val="both"/>
        <w:rPr>
          <w:rFonts w:ascii="Arial" w:hAnsi="Arial" w:cs="Arial"/>
          <w:sz w:val="20"/>
          <w:szCs w:val="20"/>
        </w:rPr>
      </w:pPr>
      <w:r>
        <w:rPr>
          <w:rFonts w:cs="Arial" w:ascii="Arial" w:hAnsi="Arial"/>
          <w:sz w:val="20"/>
          <w:szCs w:val="20"/>
        </w:rPr>
        <w:t xml:space="preserve">El hecho es que contemplen gastos que ahora no se cargan, como es el caso de la telefonía, ya que se dará un prorrateo, otro elemento es el prorrateo de gastos, sobre la organización de cursos, en todo esto tiene que ver el gasto de luz, de renta, de gastos indirectos generales que deben desde ahora ser considerados por todos. Recomendó que se atienda el costo y gastos en términos de ejercicio real. </w:t>
      </w:r>
    </w:p>
    <w:p>
      <w:pPr>
        <w:pStyle w:val="Normal"/>
        <w:jc w:val="both"/>
        <w:rPr>
          <w:rFonts w:ascii="Arial" w:hAnsi="Arial" w:cs="Arial"/>
          <w:sz w:val="20"/>
          <w:szCs w:val="20"/>
        </w:rPr>
      </w:pPr>
      <w:r>
        <w:rPr>
          <w:rFonts w:cs="Arial" w:ascii="Arial" w:hAnsi="Arial"/>
          <w:sz w:val="20"/>
          <w:szCs w:val="20"/>
        </w:rPr>
        <w:t>Propuso que se prolongara la programación por 15 días más por el asunto de pensiones y por los compromisos en la Feria Internacional del Libro FI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 licenciado  Jesús Espinosa Arias, rector del centro universitario del Sur, comentó por su parte que la programación ha sido un proceso muy interesante, porque ha puesto todo en el orden en la administración de gastos, así como las actividades interdisciplinarias, igualmente refirió que  se han tenido problemas, sugirió al igual que el maestro Tonatiuh Bravo que el tiempo ha sido una presión, porque ha hecho falta en su centro incluir lo correspondiente a Recursos Humanos y lo de estudiantes sobresalientes, lo de becas, que indicó que se tenía el pensamiento de que era de la administración general, por lo que reiteró su solicitud de que se amplíe el tiempo para afinar todos los deta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arquitecto Carlos Correa rector del centro universitario de Arte, Arquitectura y Diseño coincidió con lo que se está proponiendo en relación a prolongar la entrega de los proyectos. Resaltó que en su centro,  las unidades académicas se están encontrando con qué son las necesidades académicas que deben de programar, no sólo para el 2003, sino incluso al 2004, 2005 etc. </w:t>
      </w:r>
    </w:p>
    <w:p>
      <w:pPr>
        <w:pStyle w:val="Normal"/>
        <w:jc w:val="both"/>
        <w:rPr>
          <w:rFonts w:ascii="Arial" w:hAnsi="Arial" w:cs="Arial"/>
          <w:sz w:val="20"/>
          <w:szCs w:val="20"/>
        </w:rPr>
      </w:pPr>
      <w:r>
        <w:rPr>
          <w:rFonts w:cs="Arial" w:ascii="Arial" w:hAnsi="Arial"/>
          <w:sz w:val="20"/>
          <w:szCs w:val="20"/>
        </w:rPr>
        <w:t xml:space="preserve">Estuvo de acuerdo que el primer inicio es ver el gasto que se hizo durante el 2002 para poder trasladar eso al 2003, añadió que lo más interesante fue ver las debilidades que tiene una unidad académica o departamento que necesita fortalecerse a través de determinados programas para realizar, y que desde luego esto va a implicar en el sistema matricial, una conjugación de esfuerzos en torno a un  programa, de tal forma que en el 2002 los departamentos reprogramaron recursos en donde verdaderamente poco los necesitaron o prácticamente no se necesitaron, por lo tanto indicó que para la Rectoría de su centro fue muy importante poder hacer una “exploración” perfectamente clara sobre cuales son las necesidades o debilidades académicas que está presentando un departamento para poderla resolver a través de programas de apoyo que se pueden dar y a partir de eso, es el trabajo que quizás al darnos cuenta, se tuvo que regresar a ver lo que está planteando el centro como visión y misión y también los departamentos en torno al esquema matri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fatizó que es muy interesante el proceso porque se pueden apreciar cuales son  exactamente las debilidades de los departamentos y en consecuencia de los programas, y en consecuencia las circunstancias del centro, y a partir de eso y con lo que se está solicitando de la prórroga de el trabajo, ya que notificó que igualmente se rompió la fibra del centro universitario y por lo tanto no se puede acceder precisamente al siste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maestro Antonio Ponce Rojo, Secretario Académico del centro universitario de la Costa, en representación de su rector, el maestro Jeffry Fernández al participar,  refirió que igualmente se han tenido problemas de acceso al sistema y se pronunció a favor de la prórroga, añadió que igualmente sucedieron cuestiones como las que se manejaron anteriormente y narró cómo los jefes de departamento cayeron en el error de irse al mínimo por miedo de comprometerse a demasiadas cosas y luego cayeron en la cuenta de que se iban a ejercer sólo el 10% de lo que se había ejercido sólo en este año, por lo que mencionó que quedaban muchos proyectos sin atender y muchas actividades sin hacer, por lo que igualmente refirió que se tuvo que regresar al plan de desarrollo y a hacer ajustes en todo para poderlo hacer.  Entre esas revisiones se optó también por revisar los gastos de este año y del año pasado para ver qué cosas estaban pasando, pero siempre existe el temor de que a lo mejor algún departamento no está contemplando y al final de cuentas vaya a salir por ahí. Y en ese sentido también  una prorroga de tiemp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doctor Jorge Regalado, secretario académico del centro universitario de Ciencias Sociales y Humanidades al expresar sus comentarios dijo que en materia de los problemas técnicos, existe coincidencia y refirió que son normales ya que no son graves, y lo que se ha estado haciendo después del taller es una revisión con los presupuestos de los últimos dos ejercicios anteriores, para tratar de tener con la mayor  precisión posible de cual ha sido el gasto real por departamento, de manera que al tener una idea de los dos ejercicios anteriores, cada departamento pueda programar con mayor precisión y menos incertidumbre, ya que refirió que  algunos jefes de departamento tienen temor de que lo que no se presupuesten después son importante hacerlas, no se vayan a poder hacer, según se entiende en el esquema del P3E. Enfatizó que eso está siendo un problema muy fuerte porque no es que se tenga falta de planeación del trabajo, sino que las fechas de muchos eventos no se fijan desde el centro universitario, sino en otros lados, e instituciones y no siempre la información circula con fluidez, de tal manera que quizás algún problema que habría que plantear son todas estas cuestiones imponderables de cuestiones que no se pueden planear ni programar, pero son cuestiones importante hace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ncionó que aún el día de hoy por la mañana se firmaron solicitudes de apoyo a ponentes sobre eventos cuya convocatoria apareció hace dos o tres días.  Por lo que externó su preocupación para resolver ese tipo de cuestiones. Insistió  en la petición de ampliar el plazo ya que declaró que definitivamente el CUCSH no podría entregar en el plazo estipulado y resaltó 3 cuestiones significativas para ello: 1) cierre financiero del año,  2) los eventos en la  FIL, cuya actividad académica es de gran porcentaje y 3) el debate en el sentido de las PENSIONES, que ha reflejado un ambiente complicado, entre otras cosas la baja de disposición para entrar en otras discusiones, por lo que indicó que se propone también la ampliación del plazo para concluir. </w:t>
      </w:r>
    </w:p>
    <w:p>
      <w:pPr>
        <w:pStyle w:val="Normal"/>
        <w:jc w:val="both"/>
        <w:rPr/>
      </w:pPr>
      <w:r>
        <w:rPr>
          <w:rFonts w:cs="Arial" w:ascii="Arial" w:hAnsi="Arial"/>
          <w:sz w:val="20"/>
          <w:szCs w:val="20"/>
        </w:rPr>
        <w:br/>
        <w:t>El doctor Miguel Angel Navarro coordinador ejecutivo del campus universitario de Los Valles, quien  se unió a la solicitud de la ampliación del tiempo porque indicó que se ha pasado por la experiencia de  tener que “achicar” o integrar el  primer intento de proyectos que resultó muy disperso, ya que informó que se elaboraron 150 proyectos a nivel de staff central, ya que refirió que el campus no cuenta con una estructura académica departamental, pero han sido instruidos en simularla, y el resultado fueron 150 proyectos y se hizo la observación de que probablemente fueran muchos.  Resaltó que no ha habido una orientación muy clara de qué es lo recomendable, y refirió que hay proyectos que pueden ser actividades de otros proyectos más grandes.</w:t>
      </w:r>
    </w:p>
    <w:p>
      <w:pPr>
        <w:pStyle w:val="Normal"/>
        <w:jc w:val="both"/>
        <w:rPr>
          <w:rFonts w:ascii="Arial" w:hAnsi="Arial" w:cs="Arial"/>
          <w:sz w:val="20"/>
          <w:szCs w:val="20"/>
        </w:rPr>
      </w:pPr>
      <w:r>
        <w:rPr>
          <w:rFonts w:cs="Arial" w:ascii="Arial" w:hAnsi="Arial"/>
          <w:sz w:val="20"/>
          <w:szCs w:val="20"/>
        </w:rPr>
        <w:t xml:space="preserve">Enfatizó que existe un proyecto correspondiente al Natalicio de José Guadalupe Zuno y el del Natalicio de Doña Irene, por lo que preguntó que si esos no pueden ser proyectos de celebración o aniversarios “X”, donde todos quepan, por lo tanto indicó que como una recomendación para los centros no ha habido. Otra duda que expuso es si en realidad se pueden integrar todos los proyectos a los proyectos académicos sustantivos, que también se podrían, con ánimos de “colgar” todo lo administrativo, que a fin de cuentas es para apoyar docencia, investigación.  </w:t>
      </w:r>
    </w:p>
    <w:p>
      <w:pPr>
        <w:pStyle w:val="Normal"/>
        <w:jc w:val="both"/>
        <w:rPr>
          <w:rFonts w:ascii="Arial" w:hAnsi="Arial" w:cs="Arial"/>
          <w:sz w:val="20"/>
          <w:szCs w:val="20"/>
        </w:rPr>
      </w:pPr>
      <w:r>
        <w:rPr>
          <w:rFonts w:cs="Arial" w:ascii="Arial" w:hAnsi="Arial"/>
          <w:sz w:val="20"/>
          <w:szCs w:val="20"/>
        </w:rPr>
        <w:t>Mencionó que en algunos centros se está haciendo separado y en otros no, por lo que señaló que es lo que se ve como una dispersión que indicó desconocer si es a propósito para ver si resulta de este primer experimento o quizás no haya claridad de que pueda resultar porque es la primera vez que se intenta hacer eso,  resaltó que la gente por ello se siente como perdida, en el sentido que nadie le indicó “se recomienda más por aquí, se recomienda más por este otro lado” porque a la hora de las preguntas difíciles es: “capturen en esas ventanitas y es todo, olvídense los cursos de Luis Aguilar, de planeación y punto</w:t>
      </w:r>
    </w:p>
    <w:p>
      <w:pPr>
        <w:pStyle w:val="Normal"/>
        <w:jc w:val="both"/>
        <w:rPr>
          <w:rFonts w:ascii="Arial" w:hAnsi="Arial" w:cs="Arial"/>
          <w:sz w:val="20"/>
          <w:szCs w:val="20"/>
        </w:rPr>
      </w:pPr>
      <w:r>
        <w:rPr>
          <w:rFonts w:cs="Arial" w:ascii="Arial" w:hAnsi="Arial"/>
          <w:sz w:val="20"/>
          <w:szCs w:val="20"/>
        </w:rPr>
        <w:t>El maestro Héctor Salgado del centro universitario de ciencias Exactas e Ingenierías  expresó que en su centro no se ha terminado el ejercicio de planeación por lo que indicó que de existir un plazo extra sería muy bueno y existen algunas dudas en los rubros de internacionalización que actualmente lo maneja cooperación académica por lo que preguntó si lo programarían los departamentos o no y lo de  infraestructura de laboratorios, que no queda muy claro como hacerlo. Y si en eso pudieran apoyar, sería exce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maestro Bravo Padilla por su parte presentó su pagina web, relativa a P3E con sus respectivos documentos necesarios para que la gente haga su programación para que el departamento que lo vaya a hacer pueda acceder a ellos,  así mismo hizo referencia a un manual para evitar que la gente se pierda y sugirió como experiencia que le den un lugar a su propia página web. Sobre los comentarios del doctor Regalado,  indicó que la revisión de los presupuestas anteriores es un paso muy importante y si los jefes de departamento no saben cual es el techo presupuestal que tienen asignado y muchas veces no saben lo que fue dado de alta en el CGU y en los dictámenes, evidentemente es un problema y sí se requiere  el gasto real. Ejemplificó la evidente contradicción entre lo que se presupuesta y lo que realmente se gasta, Otro elemento que explicó es cuándo se necesita el dinero.  Refirió que muchos de los programas necesitan el aval y las líneas estratégicas de los progra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El doctor Pedro Guerrero, rector del centro universitario de  La Ciénega por su parte expuso que muchos de los problemas de integración, la parte importante es que en términos de la generación de los proyectos se están dando por entidades presupuestales y en el caso de su centro se requiere ampliar la capacidad porque las entidades eran sólo divisiones, externó su preocupación en cuanto al detalle, a la hora de que se quiere articular todas las entidades, porque se supone que a la hora de que los departamentos están presentando proyectos, la visión tiene que conformar todos esos proyectos como un proyecto adicional y no deben de ser proyectos aislados y no debe de ser este un proceso de las bases de los laboratorios y los institutos para llegar a los departamentos y luego las divisiones, externó su preocupación de cuándo va a ser ese momento, porque indicó que pareciera que cada quien quiere hacer su proyecto y no hay esa cuestión de articulación.</w:t>
      </w:r>
    </w:p>
    <w:p>
      <w:pPr>
        <w:pStyle w:val="Normal"/>
        <w:jc w:val="both"/>
        <w:rPr>
          <w:rFonts w:ascii="Arial" w:hAnsi="Arial" w:cs="Arial"/>
          <w:sz w:val="20"/>
          <w:szCs w:val="20"/>
        </w:rPr>
      </w:pPr>
      <w:r>
        <w:rPr>
          <w:rFonts w:cs="Arial" w:ascii="Arial" w:hAnsi="Arial"/>
          <w:sz w:val="20"/>
          <w:szCs w:val="20"/>
        </w:rPr>
        <w:t xml:space="preserve">Cuestionó  que luego que se haya articulado y demás, implicaría la validación de esa validación y luego la aprobación de los órganos correspondientes.  </w:t>
      </w:r>
    </w:p>
    <w:p>
      <w:pPr>
        <w:pStyle w:val="Normal"/>
        <w:jc w:val="both"/>
        <w:rPr>
          <w:rFonts w:ascii="Arial" w:hAnsi="Arial" w:cs="Arial"/>
          <w:sz w:val="20"/>
          <w:szCs w:val="20"/>
        </w:rPr>
      </w:pPr>
      <w:r>
        <w:rPr>
          <w:rFonts w:cs="Arial" w:ascii="Arial" w:hAnsi="Arial"/>
          <w:sz w:val="20"/>
          <w:szCs w:val="20"/>
        </w:rPr>
        <w:t>Externó su preocupación porque en ocasiones se desgastan los jefes de departamento, tratando de estimar cuánto costará la fumigada del departamento o la pintura, porque se supone que todos esos son proyectos centrales porque en la estructura programática ya no se encuentra servicios generales, que era el que cubría todo eso, por lo que cuestionó cómo cubrir esos aspectos para poderle dar continuidad, y consideró buena la idea del rector de centro Jesús Espinosa para generar plataforma para hacer más ágil el proceso en cada centro.</w:t>
      </w:r>
    </w:p>
    <w:p>
      <w:pPr>
        <w:pStyle w:val="Normal"/>
        <w:jc w:val="both"/>
        <w:rPr/>
      </w:pPr>
      <w:r>
        <w:rPr>
          <w:rFonts w:cs="Arial" w:ascii="Arial" w:hAnsi="Arial"/>
          <w:sz w:val="20"/>
          <w:szCs w:val="20"/>
        </w:rPr>
        <w:t>Finalmente expuso que una parte crítica para su centro ha sido la cultura organizacional, porque existe mucha gente sin esa capacidad de estructurar proyectos, porque indicó que no existe coherencia en cómo se definen los objetivos, o estrategia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aestro Ricardo Gutiérrez al responder algunas de las inquietudes señaladas, resaltó que con respecto del tiempo, lo más valioso de este proceso es no llegar al día 30 de noviembre, sino lograr  que el proceso sea exitoso, para propiciar un modelo de gestión apropiado para la red  y compartir con los presentes la posibilidad de prórroga, manteniendo el propósito del proceso que es el diseño compartido y luego la ejecución de un modelo de gestión apropiado para la red, centrado en la actividad fundamental de la red, la actividad acadé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o que corresponde al sistema, el maestro Ricardo Gutiérrez  reconoció que ciertamente es  difícil y de entrada es como operar algo nuevo, toma tiempo, hay que pagar los costos de inducción, los costos de aprendizaje, probar su capacidad, la estructura lógica de relaciones, habituarse con el entorno, caídas del sistema,  la capacidad de múltiples entradas en línea, resaltó que los ingenieros han hecho maravillas y reconoció su capacidad  porque se esta mejorando el sistema con el conjunto de proyectos, levantándose todo el tiempo.</w:t>
      </w:r>
    </w:p>
    <w:p>
      <w:pPr>
        <w:pStyle w:val="Normal"/>
        <w:jc w:val="both"/>
        <w:rPr>
          <w:rFonts w:ascii="Arial" w:hAnsi="Arial" w:cs="Arial"/>
          <w:sz w:val="20"/>
          <w:szCs w:val="20"/>
        </w:rPr>
      </w:pPr>
      <w:r>
        <w:rPr>
          <w:rFonts w:cs="Arial" w:ascii="Arial" w:hAnsi="Arial"/>
          <w:sz w:val="20"/>
          <w:szCs w:val="20"/>
        </w:rPr>
        <w:t>Admitió Gutiérrez Padilla que en efecto el costo lo están pagando los usuraos de cada centro, pero añadió que la frecuencia de fallas es atípico ya que el reporte estadístico de éstas no tiene que ver con el número de usuarios simultáneos, ya que hay mucho más usuarios en programación académica o en registro escolar que los que se tienen ahora.  Enfatizó que los ingenieros han dado soluciones que van a reducir el costo de aprendizaje y el riesgo de pérdida durante el proceso de información y como ya se vio, se puede hacer la planeación por escrito, en hojas de cálculo y cortar y copiar, de tal forma que los riesgos de pérdida sean menores; así como la modalidad de poder salvar en disco local. Aceptó la sugerencia de poder generar copias en los servidores locales, y en las siguientes versiones en que se pueda mejorar el sistema, se puedan tener copias locales que operen la planeación en la red local y hacer transferencia de datos y dem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otros comentarios indicó que existe la duda de a qué nivel de desagregación corresponde desarrollar proyectos o ligar actividades, proyectos y objetos de gasto, por lo que manifestó que más que una descripción se pueden dar algunos referentes generales,  y lo que conviene mucho es preguntarse formalmente  cual es el mejor nivel para ubicar algo, como es la repetición de eventos que pueden ser agrupados en una familia eventual, se podría proponer un proyecto integrados, aunque las actividades quedaran desagregadas, con calendario de ministraciones y comprobaciones diferentes para cada uno de ellos. Lo que resaltó es que se pretende que cada quien tenga la facultad de proponer cuanto dinero necesita, qué va a lograr con eso, cual es la manera racional de interpretar el logro al proponer indicadores  de desempeño, que hacer la previsión del flujo de recursos, qué es lo que se necesita,  para tal o cual cosa y luego comprometerse a  comprobarlo en tal o cual fech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ra cuestión que explicó fue el qué tanto conviene desagregar conceptos como el de telefonía, gasto eléctrico, mantenimiento, remozamiento, impermeabilizaciones, pintura, etc. indicó que en este caso sería sano que las coordinaciones de servicios generales o las unidades de mantenimiento hagan un diagnóstico de necesidades, una compulsa de expectativas en todos los frentes de la actividad y entonces se empiecen a convertir en proyectos transversales, lo que efectivamente permitirá integrarlos matricialmente, y en otros conceptos opera igual, respecto de la conveniencia de hacer primero lo primero y si a hay que considerar todo lo que es considerable y cada departamento o división puede hacer una previsión sobre sus históricos.  Hacer una previsión de lo que ha ocurrido en el pasado y probablemente ocurra. Donde se tiene que justificar, prever, y comprobar fondos.</w:t>
      </w:r>
    </w:p>
    <w:p>
      <w:pPr>
        <w:pStyle w:val="Normal"/>
        <w:jc w:val="both"/>
        <w:rPr>
          <w:rFonts w:ascii="Arial" w:hAnsi="Arial" w:cs="Arial"/>
          <w:sz w:val="20"/>
          <w:szCs w:val="20"/>
        </w:rPr>
      </w:pPr>
      <w:r>
        <w:rPr>
          <w:rFonts w:cs="Arial" w:ascii="Arial" w:hAnsi="Arial"/>
          <w:sz w:val="20"/>
          <w:szCs w:val="20"/>
        </w:rPr>
        <w:t>Respecto a la pregunta de dónde ubicar qué, en dónde y en qué rubro, indicó que es criterio de cada centro o unidad de gasto, y recordó que se ha dicho que todo mundo tiene la capacidad de plantear proyectos, pero no todos los proyectos tendrán que ser o podrán ser aprobados sólo porque se presentaron, al momento en que se cierre el registro de proyectos del primer nivel, el gobierno colegiado con sentido académico que los caracteriza, tendrá que integrar las propuestas, tomará las expectativas y planteamientos de proyectos y hará una integración de los proyectos que sea racional, lógica, objetiva, que tenga sentido, en tanto departamento, y probablemente habrá reagrupamientos, modificación de prioridades, moderación de expectativas, en algunos casos estarán solicitando dinero para viajes, que explican objetivamente por qué hay que hacer esos viaj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ñaló que hay que considerar todo lo que es considerable en un proyecto, si un departamento quisiera estimar qué necesidades va a tener de apoyo a ponentes, cuándo se van a presentar, y hay elementos, no son adivinos, pero sí se sabe qué ha ocurrido en los últimos 3, 4 ó 5 años, y probablemente lo que corresponda es que un departamento haga una previsión a reserva de que lo que pudiera ocurrir según la historia, de 4 o 5 apoyos para la presentación de ponentes invitados o para movilidad de profesores en la conformación o participación de redes de movilidad. Indicó que se debe de hacer una previsión de algo que presumiblemente ha de ocurrir porque ha ocurrido en el pasado o porque se provocará que ocurra; explicó que eventualmente un departamento puede prever participaciones en redes y estimular esa participación con salidas y con ingresos de académicos en estancias cortas o sabáticos o conferencias o ciclos o lo que sea, por lo que puede estimar, justifica y propone fondos para eso.</w:t>
      </w:r>
    </w:p>
    <w:p>
      <w:pPr>
        <w:pStyle w:val="Normal"/>
        <w:jc w:val="both"/>
        <w:rPr>
          <w:rFonts w:ascii="Arial" w:hAnsi="Arial" w:cs="Arial"/>
          <w:sz w:val="20"/>
          <w:szCs w:val="20"/>
        </w:rPr>
      </w:pPr>
      <w:r>
        <w:rPr>
          <w:rFonts w:cs="Arial" w:ascii="Arial" w:hAnsi="Arial"/>
          <w:sz w:val="20"/>
          <w:szCs w:val="20"/>
        </w:rPr>
        <w:t>Por lo que respecta a internacionalización, donde se tenía la bolsa centralizada y demás, indicó Gutiérrez Padilla que si se va a propiciar movilidad de estudiantes y movilidad de profesores, probablemente a partir de los insumos de cada departamento, la oficina que coordina en red actividades de movilidad en las áreas de cooperación por ejemplo y la Secretaría Académica, pueden integrar una propuesta conjunta y tal vez los primeros aportes de actividades o insumos de proyectos que nutren los departamentos, luego son reconfigurados a proyectos de movilidad para el alcance de toda una división o de todo el centro, lo que se puede ir resolviendo  cada quien y claro que va a haber fondos para ello, aseguró el Vicerrector,  y refirió que en la estructura de fondos hay fondos para muchas cosas y programas y subprogramas para muchas cosas, y hay enunciaciones que se traducen en fondos luego para promover movilidad de profesores y de estudiantes, donde habrá dinero, pero aún no se sabe cuánto, hasta que se integre todo el proceso y se resolverá cuánto, hasta el final se podrá saber, pero va a haber dinero.</w:t>
      </w:r>
    </w:p>
    <w:p>
      <w:pPr>
        <w:pStyle w:val="Normal"/>
        <w:jc w:val="both"/>
        <w:rPr>
          <w:rFonts w:ascii="Arial" w:hAnsi="Arial" w:cs="Arial"/>
          <w:sz w:val="20"/>
          <w:szCs w:val="20"/>
        </w:rPr>
      </w:pPr>
      <w:r>
        <w:rPr>
          <w:rFonts w:cs="Arial" w:ascii="Arial" w:hAnsi="Arial"/>
          <w:sz w:val="20"/>
          <w:szCs w:val="20"/>
        </w:rPr>
        <w:t>Aseguró igualmente el Vicerrector que quien va a ganar más o quien va a ganar menos, dependerá de la calidad de la propuesta, de la pertinencia de la propuesta, de la objetividad con que se haya fundamentado la propuesta y serán calificaciones en cascada, donde cada centro, en sus cuerpos colegiados irá calificando la pertinencia, la prioridad, el significado, la contribución previsible de esos proyectos al avance de los planes de desarrollo departamental, de los planes de desarrollo de centro o del plan general de desarrollo de la 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firió que cuando se llegue al Consejo de Rectores tratando de integrar la propuesta de presupuesto global, no se estará revisando proyectos o conceptos, no sería eso lo que se estaría buscando, eso se revisó en el camino, adentro de los departamentos, en las divisiones, en los centros y lo que se trataría de conciliar serían de conciliar grandes elementos de política, si no se le está metiendo demasiado a una línea de desarrollo ahí y muy poco a otra, y si no se está desdibujando el flujo de recurso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Vicerrector aclaró la duda de que sobre los recursos solamente será el 10% y el esfuerzo pareciera demasiado para tan poco efecto o resultado, por lo que indicó  que el 100% del dinero entra en la lógica, y ya no hay en la siguiente propuesta sembrado de recursos sin liga a proyectos. Añadió que el modelo presupuestal tiene efectos para el  100% de los fondos y lo que garantiza el 10 o 90 es respecto del monto, no de la asociación de los fondos a proyectos.  explicó que todo dinero que llegue a un centro tiene que estar ligado a proyectos, porque no puede haber dinero “suelto”, porque el modelo establece que la presupuestación se construye con base en proyectos a partir de las unidades de gasto o dependencias y para avanzar en metas concretas del desarrollo de la Red, que es lo que establece el modelo normativo, porque reiteró que no puede haber dinero que quede “suelto”, porque no se van a comprometer sólo el 10% de los fondos, sino que se comprometen todos.</w:t>
      </w:r>
    </w:p>
    <w:p>
      <w:pPr>
        <w:pStyle w:val="Normal"/>
        <w:jc w:val="both"/>
        <w:rPr>
          <w:rFonts w:ascii="Arial" w:hAnsi="Arial" w:cs="Arial"/>
          <w:sz w:val="20"/>
          <w:szCs w:val="20"/>
        </w:rPr>
      </w:pPr>
      <w:r>
        <w:rPr>
          <w:rFonts w:cs="Arial" w:ascii="Arial" w:hAnsi="Arial"/>
          <w:sz w:val="20"/>
          <w:szCs w:val="20"/>
        </w:rPr>
        <w:t>Lo genérico o específicos que sean los proyectos, quedará a criterio de cada quien, y en previsión se puede lograr que haya proyectos o aprobación de fondos de proyectos que sea un poco más compresivos, no tan limitativos porque al no ser adivinos, valdría la pena dejarse ciertos grados de libertad, pero no tantos como que no haya defin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jemplificó el caso del Sistema de Educación Media, donde indicó que no se espera que cada preparatoria presente 150 proyectos al máximo nivel de detalle. Manifestó el Vicerrector que   el dinero va a proyectos en todos los casos y lo que cambia del 10 y 90 es qué tanto, el dinero lo pueden conseguir, comparado con el ejercicio del año previo, y la garantía que se ha propuesto es “pisos” del 90% respecto del presupuesto previo y la pregunta de ¿a qué nivel se podrá hacer la compulsa o la aplicación del 90?,  será a donde resulte pertinente y cada quien lo resuel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ncionó que Vicerrectoría administra fondos, en red, generosos, pero aclaró que no para sus actividades o beneficios, que es la bolsa de especiales, que es el 12.01 que es como un fondo de contingencia, en donde aquello no previsto en la presente convocatoria y se juzgue de calidad tal y de emergencia tal que hay que apoyar, se apoyo, así como las bolsas 10.04, la de formación directiva que maneja la rectoría, éstas refirió tendrán que irse a convertir en fondos, ya que explicó que no tiene sentido que haya una bolsa de 10.04 que se ponga en la Vicerrectoría para que todo mundo planee, y luego si no consiguió fondos, pues se dirige a la Vicerrectoría, y no, eso no se dará, porque indicó que se pondrán los recursos a disposición de todos y se califiquen todos los recursos razonablemente para los proyectos de la Red.  Sin embargo enfatizó que sí se tienen que dejar fondos de contingencia para porque así como ocurre a nivel de un departamento, que hay contingencias, emergencias de asuntos no previstos, pues ocurren agregados en la Red, en la escala correspondiente, pero se trataría de calificar de la mejor manera la capacidad de planear, programar y presupuestar, dejando ciertos márgenes de ajuste de previsión en el camino.</w:t>
      </w:r>
    </w:p>
    <w:p>
      <w:pPr>
        <w:pStyle w:val="Normal"/>
        <w:jc w:val="both"/>
        <w:rPr>
          <w:rFonts w:ascii="Arial" w:hAnsi="Arial" w:cs="Arial"/>
          <w:sz w:val="20"/>
          <w:szCs w:val="20"/>
        </w:rPr>
      </w:pPr>
      <w:r>
        <w:rPr>
          <w:rFonts w:cs="Arial" w:ascii="Arial" w:hAnsi="Arial"/>
          <w:sz w:val="20"/>
          <w:szCs w:val="20"/>
        </w:rPr>
        <w:t>Resaltó que la clave es la matricialidad y juzgar iniciativas de presupuesto de proyectos a partir de entidades discretas que no se asocian, señaló que no tiene sentido. Refirió que qué pasaría con gestión de creación o autorización de plazas temporales por excelencia académica, tendrán que desaparecer, porque se tienen que reorientar esas peticiones hacia consolidación de cuerpos académicos o si es en el marco de movilidad académica para estancias cortas hay que preverla y planearla y si es en el marco de atracción de personas para que se incorporen a cuerpos académicos, hay que diseñar un proyecto o un programa de conformación y consolidación de cuerpos académ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xplicó que todas las bolsas de negociación por la libre, contingenciales y demás, se tendrán que ir limitando hasta su extinción porque indicó que no tiene sentido gestionar bolsas de ingreso por excelencia por la libre, cuando lo que se tiene que hacer es contratar a la gente que reúna el perfil del diseño del desarrollo de los cuerpos académicos que necesitamos y eso va a propiciar otra serie de cambios.</w:t>
      </w:r>
    </w:p>
    <w:p>
      <w:pPr>
        <w:pStyle w:val="Normal"/>
        <w:jc w:val="both"/>
        <w:rPr>
          <w:rFonts w:ascii="Arial" w:hAnsi="Arial" w:cs="Arial"/>
          <w:sz w:val="20"/>
          <w:szCs w:val="20"/>
        </w:rPr>
      </w:pPr>
      <w:r>
        <w:rPr>
          <w:rFonts w:cs="Arial" w:ascii="Arial" w:hAnsi="Arial"/>
          <w:sz w:val="20"/>
          <w:szCs w:val="20"/>
        </w:rPr>
        <w:t xml:space="preserve">Sobre la duda de a quien autorizarle y a quien no plazas dentro de un centro universitario, señaló que sería razonable que se juzgaran cuales son las áreas más débiles académicamente y cuáles son las que están más lejos de contar con un cuerpo que pueda ser acreditable o un programa que tiene demasiadas observaciones y muchos elementos de rezago por atender, esas son cuestiones dijo, que se tienen que ir valorando y que a la hora de juzgar proyectos, convendría que se tuvieran en mente para ir mejorando. </w:t>
      </w:r>
    </w:p>
    <w:p>
      <w:pPr>
        <w:pStyle w:val="Normal"/>
        <w:jc w:val="both"/>
        <w:rPr>
          <w:rFonts w:ascii="Arial" w:hAnsi="Arial" w:cs="Arial"/>
          <w:sz w:val="20"/>
          <w:szCs w:val="20"/>
        </w:rPr>
      </w:pPr>
      <w:r>
        <w:rPr>
          <w:rFonts w:cs="Arial" w:ascii="Arial" w:hAnsi="Arial"/>
          <w:sz w:val="20"/>
          <w:szCs w:val="20"/>
        </w:rPr>
        <w:t>Todo lo anterior, señaló, permitirá alinear las palabras con las acciones, porque ahora sí la planeación tendrá sentido porque se ha estado programando y al tener que regresar a la planeación y actualizarla, es un proceso interesante, porque resaltó que es entonces que comienza a tomar vida la plane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inalmente el maestro Ricardo Gutiérrez, al hacer las precisiones, resaltó que si el proyecto debe de ser de tal forma, indicó que sí hay elementos genéricos como los documentos que se han tenido a disposición sobre planeación y programación. Recomendó visitar la página web del CUCEA. Así como el manual de programación, el manual de presupuestación, etc. Que han estado siempre a disposición.</w:t>
      </w:r>
    </w:p>
    <w:p>
      <w:pPr>
        <w:pStyle w:val="Normal"/>
        <w:jc w:val="both"/>
        <w:rPr>
          <w:rFonts w:ascii="Arial" w:hAnsi="Arial" w:cs="Arial"/>
          <w:sz w:val="20"/>
          <w:szCs w:val="20"/>
        </w:rPr>
      </w:pPr>
      <w:r>
        <w:rPr>
          <w:rFonts w:cs="Arial" w:ascii="Arial" w:hAnsi="Arial"/>
          <w:sz w:val="20"/>
          <w:szCs w:val="20"/>
        </w:rPr>
        <w:t>En cuanto a Laboratorios precisó que no hay que esperarse a ver cómo se distribuyen los fondos, porque si es un área en la que se debe actuar sistemáticamente, hay que hacer un diseño de actualización, de equipamiento, de equipo de laboratorio, y se podría fondear, aspirando a la bolsa que tiene que ver con esto de entre los fondos de programas y subprogramas presupuestales, pero no sólo eso, porque refirió que PIFI permite concursar proyectos de actualización y mantenimiento de equipos, porque nadie concursó por actualización y mantenimiento de equipos, y ahí se quedó el fondo de PIFI que se había reservado, por lo que indicó que se puede aspirar también a fondear, a actualizar equipo, a darle mantenimiento a la sustitución del parque computacional, a la ampliación de redes, mejorar switchers, que también puede ser apoyado por PIFI. Manifestó que entonces se puede meter un proyecto y decir; esto lo meto al PIFI y si no, al menos, voy asegurar que se pueda invertir de mis fondos, tanto en ello.</w:t>
      </w:r>
    </w:p>
    <w:p>
      <w:pPr>
        <w:pStyle w:val="Normal"/>
        <w:jc w:val="both"/>
        <w:rPr/>
      </w:pPr>
      <w:r>
        <w:rPr>
          <w:rFonts w:cs="Arial" w:ascii="Arial" w:hAnsi="Arial"/>
          <w:sz w:val="20"/>
          <w:szCs w:val="20"/>
        </w:rPr>
        <w:t xml:space="preserve">La lógica estará a disposición de la red en programas y subprogramas, o en fondos y se concursa por ellos y que gane el mejor.  Señaló que la idea de que haya bolsas aparte y gestión extraordinaria de recursos, tenderá a desaparecer!, lo que permitirá dar cuenta cómo realmente se está operando, así como coordinar la marcha de la red, diseñarla, tener la capacidad de impulsar a la red en la dirección que se resuelva.  </w:t>
      </w:r>
    </w:p>
    <w:p>
      <w:pPr>
        <w:pStyle w:val="Normal"/>
        <w:jc w:val="both"/>
        <w:rPr>
          <w:rFonts w:ascii="Arial" w:hAnsi="Arial" w:cs="Arial"/>
          <w:sz w:val="20"/>
          <w:szCs w:val="20"/>
        </w:rPr>
      </w:pPr>
      <w:r>
        <w:rPr>
          <w:rFonts w:cs="Arial" w:ascii="Arial" w:hAnsi="Arial"/>
          <w:sz w:val="20"/>
          <w:szCs w:val="20"/>
        </w:rPr>
        <w:t>Asimismo el juzgar más con la cabeza fría que con el corazón caliente, que muchas veces se toman decisiones basadas en la percepción, pero no siempre en la documentación objetiva  y no siempre con los referentes claros, lo que va a permitir que se pueda ir avanzando en la dir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cordó que es la primera etapa de la Presupuestación y faltaría cerrar la recepción de propuestas originales, para luego pasar a la integración, evaluación y calificación en tres niveles, el del departamento, el de la división y el del centro universitario como unidad funcional, pero obviamente ahí es donde se tiene que asegurar de la integralidad, correspondencia, coherencia, pertinencia de la propuesta presupuestal.  Cada instancia de gobierno superior asume como responsabilidad suya los proyectos a los cuales se decida otorgar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aestro Gutiérrez Padilla explicó el proceso por el cual  se va a evaluar, donde todos  los cuerpos colegiados tendrán acceso en línea al sistema y a ampliaciones del sistema que permitirán calificar en línea, y por lo que parecerá que la probabilidad será demasiado alta, en algún depart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firmó que es claro que el proceso va a propiciar tareas nuevas, maneras nuevas de abordar las cosas y manifestó que el proceso vale mucho más que la fecha. Informó además que el día 13 de diciembre se contará con la visita del doctor Julio Rubio, Subsecretario de Educación y Superación Académica,(SESIC), quien refirió está muy interesado en el cambio cultural de la Universidad de Guadalajara y  a raíz de su última visita, se ha convertido en muy buen promotor de las cosas buenas que se está haciendo o que ellos al menos así perciben.</w:t>
      </w:r>
    </w:p>
    <w:p>
      <w:pPr>
        <w:pStyle w:val="Normal"/>
        <w:jc w:val="both"/>
        <w:rPr>
          <w:rFonts w:ascii="Arial" w:hAnsi="Arial" w:cs="Arial"/>
          <w:sz w:val="20"/>
          <w:szCs w:val="20"/>
        </w:rPr>
      </w:pPr>
      <w:r>
        <w:rPr>
          <w:rFonts w:cs="Arial" w:ascii="Arial" w:hAnsi="Arial"/>
          <w:sz w:val="20"/>
          <w:szCs w:val="20"/>
        </w:rPr>
        <w:t>Por lo que notificó que está muy generoso y presto a tratar de apoyar lo que se está haciendo, por lo que se explica que en el PIFI se valoró bien a la Institución, comparado con el resto de las universidades, por lo que reveló que una de las cosas que se le presentará es el reporte de avances en el modelo de planeación,  programación y presupuestación, que resaltó el maestro Gutiérrez Padilla, ya se solicitó por un buen número de univers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claró que se percibe un ánimo positivo  en la sesión y que solamente se tiene un problema de tiempo, más no uno conceptual  o de propósitos, por lo que se pone  a consideración de los presentes la ampliación del plazo para el registro de proyectos, la reedición de los mismos, su  identificación,  de la integración y pertinencia. Acto seguido, propuso como plazo el cierre de actividades del año, hasta el 18, 19 o 20, y hasta ese momento dejar abierto el sistema para que se tenga todo ese tiempo, para que al regreso del periodo vacacional, si se considera, se podría revisar hasta qué punto va el proceso y abrir la fase de evaluación y calificación para que probablemente al final de enero se esté calificando el presupuesto de toda la red, porque estimó que el proceso posterior será más ágil, en virtud de que la parte difícil es é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otros aspectos, el Vicerrector Ejecutivo informó que la ANUIES, (Asociación Nacional de Universidades e Instituciones de Educación Superior) propuso una ampliación del presupuesto de educación superior a 48 mil 400 millones de p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aúl Vargas López opinó que el conjunto de comentarios tiene un común denominador esencialmente técnico, pero indicó que hay otro conjunto de experiencias que tienen que ver con el modelo académico y a la hora de hacer un ejercicio de esta naturaleza afloran inconsistencias en el modelo académico que acentúan las asimetrías y que muchos  no han  entendido el mismo y que es una  discusión que se ha dejado de lado.  </w:t>
      </w:r>
    </w:p>
    <w:p>
      <w:pPr>
        <w:pStyle w:val="Normal"/>
        <w:jc w:val="both"/>
        <w:rPr>
          <w:rFonts w:ascii="Arial" w:hAnsi="Arial" w:cs="Arial"/>
          <w:sz w:val="20"/>
          <w:szCs w:val="20"/>
        </w:rPr>
      </w:pPr>
      <w:r>
        <w:rPr>
          <w:rFonts w:cs="Arial" w:ascii="Arial" w:hAnsi="Arial"/>
          <w:sz w:val="20"/>
          <w:szCs w:val="20"/>
        </w:rPr>
        <w:t>Externó su  preocupación porque indicó que el ejercicio para el Centro que él dirige no ha sido fácil porque cuando se pondera el porqué se tienen tantas dificultades que no afloran en otros centros, es algo que se ha llamado fortalezas y debilidades del modelo. Y refirió que la gran paradoja es que sí se ha profundizado en la matricialidad y a la hora de hacer el ejercicio como este, se presenta la dificultad de que el departamento en la docencia del pregrado, no la articule lo suficiente a lo mas importante, que son las licenciaturas. Consideró que si no se recuperan las experiencias y lo que está dificultando mucho es el propio modelo académico, por lo que propuso que se diera el tiempo como saldo de este ejercicio, es el asunto de las coordinaciones de carreras, porque se le da jerarquía de unidad responsable de gasto. Reiteró su propuesta para volver a ese asunto se ha diferido o de lo contrario indicó que si es el único centro que tiene estos problemas como se concibió el modelo académico. Pido finalmente que se regrese a ese asunto y, si ya no tiene solución pues que se siga a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Rector General, licenciado José Trinidad Padilla López puso a votación la postergación del plazo para cerrar el registro de proyectos hasta  el 21 de diciembre como día viable la postergación y se considere por los presentes que no hay fecha probable a aplazar la conclusión del ejercic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es de cerrar el tema el maestro Carlos Briseño  resaltó la importancia de que todos los presentes lo comuniquen por escrito y oficialmente porque habrá muchos que se confiarán a recorrer la fecha. Por tanto exhortó a todas las dependencias de la red para hacer el mejor esfuerzo sobre las bases planteadas y si hay dudas en el camino se consulten con la UDI, la Vicerrectoría, la Dirección Operativa del SIIAU y resaltó que es el primer ejercicio con cierto grado de complejidad que se hace y que no se pretenda lograr en un año, y estimó que tal vez a mediados del próximo año algo no se incluyó y era importante, pero indicó que es importante que suceda y que algo quedó fuera y que no fue contemplado, porque así se va a ir aprendiendo y se va a seguir dando oportunidad de llevar un registro muy bien pormenorizado de aspectos que se dejan fuera.  Estimó que probablemente se hará mejor para los años venid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ó que si se  da este salto para el próximo año con la metodología actual y adicionalmente resolver el modelo de pensiones, se tendrán  mejores posibilidades para el año 2004, entrar a la discusión y análisis del modelo académico y de otros aspectos que están relacionados con el quehacer y funciones sustantivas de la Universidad.  Señaló que no hay que tener miedo porque algunas cosas quedarán fuera y se trate de que queden las menos pos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volución del proceso de Reforma al modelo de pensiones. </w:t>
      </w:r>
    </w:p>
    <w:p>
      <w:pPr>
        <w:pStyle w:val="Normal"/>
        <w:ind w:left="71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Licenciado Trinidad Padilla López procedió a informar la estrategia de la pensión universitaria, orientada en la presentación de los cuatro escenarios que se proponen y expresó que al interior de la Universidad de Guadalajara, se tuvieron reuniones con las plantillas directivas, con los cuerpos académicos y que con el apoyo de los sindicatos en participación con los delegados sindicales. Informó que los tiempos son importantes por lo que dijo que en breve el asunto será materia de análisis en sesión plenaria del H. Consejo General Universit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hortó a los presentes se continúe socializando la estrategia, cuya viabilidad es la opción 4. Explicó que no se tiene un consenso generalizado y que, de haber manifestaciones de resistencias hacia las cuatro opciones, lo que está ocurriendo es que se está manifestando la opción número 1, que es continuar con el sistema pensionario del Instituto Mexicano del Seguro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obstante hizo manifiesto que para el próximo año, el gobierno federal pondrá a disposición un monto más amplio que para el año 2002, que ascenderá a los dos millones de pesos y, de los cuales la Universidad de Guadalajara podría acceder entre 200 y 250 millones de pe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untos Varios.</w:t>
      </w:r>
    </w:p>
    <w:p>
      <w:pPr>
        <w:pStyle w:val="Normal"/>
        <w:jc w:val="both"/>
        <w:rPr/>
      </w:pPr>
      <w:r>
        <w:rPr>
          <w:rFonts w:cs="Arial" w:ascii="Arial" w:hAnsi="Arial"/>
          <w:sz w:val="20"/>
          <w:szCs w:val="20"/>
        </w:rPr>
        <w:t>1. el Vicerrector Ejecutivo, MCs, Gutiérrez Padilla hizo extensivo el documento remitido por el licenciado José Antonio Águila Fuentes, la cual es una invitación que intenta disponer la oferta educativa para todos los asistentes, refirió igualmente el calendario propuesto por considerar que sea de inter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lendario de actividades del doctor Julio Rubio Oca, Subsecretario de Educación Superior para el día  </w:t>
      </w:r>
    </w:p>
    <w:p>
      <w:pPr>
        <w:pStyle w:val="Normal"/>
        <w:jc w:val="both"/>
        <w:rPr>
          <w:rFonts w:ascii="Arial" w:hAnsi="Arial" w:cs="Arial"/>
          <w:sz w:val="20"/>
          <w:szCs w:val="20"/>
        </w:rPr>
      </w:pPr>
      <w:r>
        <w:rPr>
          <w:rFonts w:cs="Arial" w:ascii="Arial" w:hAnsi="Arial"/>
          <w:sz w:val="20"/>
          <w:szCs w:val="20"/>
        </w:rPr>
        <w:t>13 de diciembre, a las 13:00 horas, con gira por los centros  CUCEA y VALLES.</w:t>
      </w:r>
    </w:p>
    <w:p>
      <w:pPr>
        <w:pStyle w:val="Normal"/>
        <w:jc w:val="both"/>
        <w:rPr/>
      </w:pPr>
      <w:r>
        <w:rPr>
          <w:rFonts w:cs="Arial" w:ascii="Arial" w:hAnsi="Arial"/>
          <w:sz w:val="20"/>
          <w:szCs w:val="20"/>
        </w:rPr>
        <w:t>Indicó que se presentará igualmente el resultados de concurso del PIFI , hizo extensiva la invitación para quienes quisieran estar presentes desde la visita en el Campus Universitario de Los Valles,  Indicó que igualmente por parte del doctor Julio Rubio se estarían presentando los resultados del concurso nacional de PIFI, y presentará en lo general por qué hay proyectos que sí se aprueban y por qué se consideran las prioridades diferentes a como uno las presentan y demás cuestiones y referencias expresas al caso de la Universidad de Guadalajara, por lo que indicó que será un buen momento para dialogar con él, respecto de lo que ha venido ocurriendo sobre tendencias en materia de financiamiento.   Exhortó para que en dicha reunión no se presenten reclamos o que las participaciones al respecto no reflejen ese sentir sobre el proceso de PIFI. Y que ojalá no se vaya con un mal ánimo.  Recordó que igualmente viene el fondo de reformas estructurales a universidades, donde se podría captar “mucho dinero para el modelo de pensiones de la Institución.</w:t>
      </w:r>
    </w:p>
    <w:p>
      <w:pPr>
        <w:pStyle w:val="Normal"/>
        <w:jc w:val="both"/>
        <w:rPr>
          <w:rFonts w:ascii="Arial" w:hAnsi="Arial" w:cs="Arial"/>
          <w:sz w:val="20"/>
          <w:szCs w:val="20"/>
        </w:rPr>
      </w:pPr>
      <w:r>
        <w:rPr>
          <w:rFonts w:cs="Arial" w:ascii="Arial" w:hAnsi="Arial"/>
          <w:sz w:val="20"/>
          <w:szCs w:val="20"/>
        </w:rPr>
        <w:t xml:space="preserve">Resaltó que fue el propio Doctor Julio Rubio quien propuso la vis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Vicerrector Ejecutivo antes de dar por concluida la sesión, solicitó que a reserva de que se modifique la agenda, se haga una presentación de aquellos centros que ya han participado en procesos de acreditación de programas académicos, una muy breve presentación de su experiencias, qué es lo que se necesita y cómo se relaciona con los PIFI y con el P3E, y se trataría de presentar qué es lo que se está haciendo en materia de certificación de procesos como es el ISO 9000, porque serán dos grandes referentes que luego se van a presentar muy frecuentemente en materia de la gestión de fondos en los años por ven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ro punto que refirió fue la correspondiente a la fórmula de financiamiento que tuvo una enorme disputa recientemente en la sesión de CUPIA, porque indicó que lo que ya se había avanzado en que se considerara a 0.9 el valor de un estudiante de prepa, respecto del valor aportado para un estudiante de derecho de Contaduría o Administración, se quiere quitar o echar para atrás, por lo que indicó que ya hay un movimiento para que no se consolide en 0.9, por lo que solicitó igualmente que se prepare una argumentación y documentación con cálculo de costos tal que muestre objetivamente que un estudiante de prepa no puede costar 36 centavos por cada peso que cueste un estudiante de contaduría, simplemente por la distribución geográfica, la multiplicación de costos de operación, la composición de profesores de plantilla, básicamente, a tiempo completo, no por asignaturas por no hacer una labor profesional que se trae, equipamiento de laboratorios, rea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formó que el gobierno del Estado está planteando el 57% del presupuesto total de la Universidad de Guadalajara y en cambio el Gobierno Federal sólo el 43%, porque el gobierno federal no reconoce nada de lo que se ha gestionado y conseguido en el Congreso o el Ejecutivo Estatal y no quiere otorgar actualización de las preparatorias, y no entran estas en programas de aporte de plazas nuevas a cuerpos académicos y una gran serie de cosas que ya en los hechos ha invertido la proporción de casi 10 puntos porcentuales en contra  de la participación federal, de modo que ese es el argumento y se estaría buscando que ya no se regrese, o se aporte en una gestión directa, sino que al aplicarse la fórmula de financiamiento para la distribución de fondos en todo el país, y cubriéndose con la asignación de costo unitario por estudiante de bachillerato, automáticamente se estaría recuperando. </w:t>
      </w:r>
    </w:p>
    <w:p>
      <w:pPr>
        <w:pStyle w:val="Normal"/>
        <w:jc w:val="both"/>
        <w:rPr>
          <w:rFonts w:ascii="Arial" w:hAnsi="Arial" w:cs="Arial"/>
          <w:sz w:val="20"/>
          <w:szCs w:val="20"/>
        </w:rPr>
      </w:pPr>
      <w:r>
        <w:rPr>
          <w:rFonts w:cs="Arial" w:ascii="Arial" w:hAnsi="Arial"/>
          <w:sz w:val="20"/>
          <w:szCs w:val="20"/>
        </w:rPr>
        <w:t>Refirió que la tensión de la semana pasada en la ciudad de Colima significaba una disputa de sí 0.9 o no 0.9 por un diferencial de 655 millones de pesos a favor de la Universidad de Guadalajara, respecto del gasto federal que ahora se recibe. Por lo que indicó que se estuvieran prepa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levanta la sesión.</w:t>
      </w:r>
    </w:p>
    <w:sectPr>
      <w:headerReference w:type="default" r:id="rId2"/>
      <w:footerReference w:type="default" r:id="rId3"/>
      <w:type w:val="nextPage"/>
      <w:pgSz w:w="11906" w:h="16838"/>
      <w:pgMar w:left="1440" w:right="1286" w:gutter="0" w:header="708" w:top="2696"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35380</wp:posOffset>
          </wp:positionH>
          <wp:positionV relativeFrom="paragraph">
            <wp:posOffset>635</wp:posOffset>
          </wp:positionV>
          <wp:extent cx="7632700" cy="925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632700" cy="9251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1">
    <w:name w:val="WW8Num2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33:00Z</dcterms:created>
  <dc:creator>sectec</dc:creator>
  <dc:description/>
  <dc:language>en-US</dc:language>
  <cp:lastModifiedBy>sectec</cp:lastModifiedBy>
  <dcterms:modified xsi:type="dcterms:W3CDTF">2002-12-04T20:33:00Z</dcterms:modified>
  <cp:revision>2</cp:revision>
  <dc:subject/>
  <dc:title>SESIÓN NÚ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670876</vt:r8>
  </property>
  <property fmtid="{D5CDD505-2E9C-101B-9397-08002B2CF9AE}" pid="3" name="_AuthorEmail">
    <vt:lpwstr>minerva@redudg.udg.mx</vt:lpwstr>
  </property>
  <property fmtid="{D5CDD505-2E9C-101B-9397-08002B2CF9AE}" pid="4" name="_AuthorEmailDisplayName">
    <vt:lpwstr>Arreola Nava, Minerva</vt:lpwstr>
  </property>
  <property fmtid="{D5CDD505-2E9C-101B-9397-08002B2CF9AE}" pid="5" name="_EmailSubject">
    <vt:lpwstr>M inutas y acuerdos</vt:lpwstr>
  </property>
  <property fmtid="{D5CDD505-2E9C-101B-9397-08002B2CF9AE}" pid="6" name="_PreviousAdHocReviewCycleID">
    <vt:r8>-85484528</vt:r8>
  </property>
</Properties>
</file>