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rPr>
      </w:pPr>
      <w:r>
        <w:rPr>
          <w:sz w:val="20"/>
        </w:rPr>
      </w:r>
    </w:p>
    <w:p>
      <w:pPr>
        <w:pStyle w:val="Heading1"/>
        <w:jc w:val="center"/>
        <w:rPr>
          <w:sz w:val="24"/>
          <w:szCs w:val="24"/>
        </w:rPr>
      </w:pPr>
      <w:r>
        <w:rPr>
          <w:sz w:val="24"/>
          <w:szCs w:val="24"/>
        </w:rPr>
        <w:t>Acta de la Sesión  del Consejo de Rectores núm. 193</w:t>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rPr>
      </w:pPr>
      <w:r>
        <w:rPr>
          <w:rFonts w:cs="Arial" w:ascii="Arial" w:hAnsi="Arial"/>
          <w:sz w:val="24"/>
          <w:szCs w:val="24"/>
        </w:rPr>
        <w:t>Lunes 17 de Marzo  del 2003, 10:00 horas Sala de Ex Rectores de la Rectoría Gener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jc w:val="both"/>
        <w:rPr/>
      </w:pPr>
      <w:r>
        <w:rPr>
          <w:rFonts w:cs="Arial" w:ascii="Arial" w:hAnsi="Arial"/>
        </w:rPr>
        <w:t xml:space="preserve">Asistentes: Licenciado José Trinidad Padilla López, Rector General; Mcs. Ricardo Gutiérrez Padilla, Vicerrector Ejecutivo; Mtro. Carlos Jorge Briseño Torres, Secretario General; Arq. Carlos Correa Ceseña, Rector Del Centro Universitario De Arte, Arquitectura Y Diseño; Mtro. Salvador Mena Munguía, Rector del Centro Universitario de Ciencias Biológicas y Agropecuarias; Mtro. Itzcóatl Tonatiuh Bravo Padilla, Rector del Centro Universitario de Ciencias Económicas y Administrativas; Mtro. Héctor Enrique Salgado Rodríguez, Rector del Centro Universitario de Ciencias Exactas e Ingenierías; Dr. Raúl Vargas López, Rector del Centro Universitario de Ciencias de la Salud; Dr. Juan Manuel Durán Juárez; Mtro. Pedro  Javier Guerrero Medina,  Rector del Centro Universitario de la Ciénega; Mtro. Jeffry Fernández Rodríguez, Rector del Centro Universitario de la Costa; Biól. Jesús Espinosa Arias, Rector del Centro Universitario del Sur;  Dr. Miguel Angel Navarro, Navarro, Coordinador Ejecutivo del Campus Universitario de Los Valles, Dr. Cándido González Pérez, Coordinador Ejecutivo del Campus Universitario Del Norte; Mtra. Ana María García Castañeda, Secretario Técnico de La Rectoría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itados: Mtro. Gustavo Cárdenas Cutiño, Coordinador General Administrativo; Mtra. Ruth Padilla Muñóz, Coordinadora General Académica;  L.A.E. Ma. Asunción Torres Mercado, Contralora General; Q.F.B. Martha de la Mora Gómez  Jefe de La Unidad de Desarrollo Institucional; Mtro. Humberto Daza Mercado, Jefe de la Unidad de Presupuesto;  Mtro. Francisco Gerardo Cuellar, Director Ejecutivo del SIIAU.</w:t>
      </w:r>
    </w:p>
    <w:p>
      <w:pPr>
        <w:pStyle w:val="Normal"/>
        <w:ind w:right="425"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ind w:left="714" w:hanging="0"/>
        <w:jc w:val="both"/>
        <w:rPr>
          <w:rFonts w:ascii="Arial" w:hAnsi="Arial" w:cs="Arial"/>
          <w:b/>
          <w:b/>
        </w:rPr>
      </w:pPr>
      <w:r>
        <w:rPr>
          <w:rFonts w:cs="Arial" w:ascii="Arial" w:hAnsi="Arial"/>
          <w:b/>
        </w:rPr>
      </w:r>
    </w:p>
    <w:p>
      <w:pPr>
        <w:pStyle w:val="Normal"/>
        <w:numPr>
          <w:ilvl w:val="0"/>
          <w:numId w:val="3"/>
        </w:numPr>
        <w:ind w:left="1071" w:hanging="357"/>
        <w:jc w:val="both"/>
        <w:rPr>
          <w:rFonts w:ascii="Arial" w:hAnsi="Arial" w:cs="Arial"/>
        </w:rPr>
      </w:pPr>
      <w:r>
        <w:rPr>
          <w:rFonts w:cs="Arial" w:ascii="Arial" w:hAnsi="Arial"/>
        </w:rPr>
        <w:t>Lista de presentes y verificación del quórum.</w:t>
      </w:r>
    </w:p>
    <w:p>
      <w:pPr>
        <w:pStyle w:val="Normal"/>
        <w:jc w:val="both"/>
        <w:rPr>
          <w:rFonts w:ascii="Arial" w:hAnsi="Arial" w:cs="Arial"/>
        </w:rPr>
      </w:pPr>
      <w:r>
        <w:rPr>
          <w:rFonts w:cs="Arial" w:ascii="Arial" w:hAnsi="Arial"/>
        </w:rPr>
      </w:r>
    </w:p>
    <w:p>
      <w:pPr>
        <w:pStyle w:val="Normal"/>
        <w:numPr>
          <w:ilvl w:val="0"/>
          <w:numId w:val="2"/>
        </w:numPr>
        <w:ind w:left="1071" w:hanging="357"/>
        <w:jc w:val="both"/>
        <w:rPr>
          <w:rFonts w:ascii="Arial" w:hAnsi="Arial" w:cs="Arial"/>
          <w:lang w:val="es-MX"/>
        </w:rPr>
      </w:pPr>
      <w:r>
        <w:rPr>
          <w:rFonts w:cs="Arial" w:ascii="Arial" w:hAnsi="Arial"/>
        </w:rPr>
        <w:t>Lectura y en su caso, aprobación del orden del día.</w:t>
      </w:r>
    </w:p>
    <w:p>
      <w:pPr>
        <w:pStyle w:val="Normal"/>
        <w:jc w:val="both"/>
        <w:rPr>
          <w:rFonts w:ascii="Arial" w:hAnsi="Arial" w:cs="Arial"/>
          <w:lang w:val="es-MX"/>
        </w:rPr>
      </w:pPr>
      <w:r>
        <w:rPr>
          <w:rFonts w:cs="Arial" w:ascii="Arial" w:hAnsi="Arial"/>
          <w:lang w:val="es-MX"/>
        </w:rPr>
      </w:r>
    </w:p>
    <w:p>
      <w:pPr>
        <w:pStyle w:val="Normal"/>
        <w:ind w:left="720" w:hanging="0"/>
        <w:jc w:val="both"/>
        <w:rPr>
          <w:rFonts w:ascii="Arial" w:hAnsi="Arial" w:cs="Arial"/>
        </w:rPr>
      </w:pPr>
      <w:r>
        <w:rPr>
          <w:rFonts w:cs="Arial" w:ascii="Arial" w:hAnsi="Arial"/>
        </w:rPr>
        <w:t>3.   Integración del presupuesto 2003 para la Red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cia la sesión del Consejo de Rectores, preside el Lic. José Trinidad Padilla López, Rector General, quien hace la lectura del orden del día para esta sesión; antes de pasar a la aprobación de la misma, se registraron los asuntos varios correspondientes, uno al centro universitario de la Costa; la creación de una División con dos departamentos; y los criterios sobre los programas a distancia o virtuales del centro universitario del Sur.  Al no registrarse más asuntos varios a discusión, el Rector General solicitó si se aprueba la orden del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obviar la lectura del acta anterior, se procedió a la discusión del punto correspondiente a la Integración del Presupuesto 2003 para la Red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C’s. Ricardo Gutiérrez, Vicerrector Ejecutivo, toma la pala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c’s.  Ricardo Gutiérrez</w:t>
      </w:r>
      <w:r>
        <w:rPr>
          <w:rFonts w:cs="Arial" w:ascii="Arial" w:hAnsi="Arial"/>
        </w:rPr>
        <w:t xml:space="preserve">.- Pasamos al punto 3º. De la orden del día aprobada que es el relativo a la Integración del Presupuesto, correspondiente al año 2003.  Para estos efectos, yo quisiera poner en perspectiva el plan de aproximación que tenemos contemplado para tratar este as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primer momento estaremos presentando un reporte del estado de situación que guarda el proceso, en una tabla, por lo menos documentalmente en qué etapa del proceso se encuentra cada uno de los constituyentes de la Red; esto es, cada uno de los centros universitarios, los campi, el SEMS y la Administración General para ubicar con precisión los niveles de conocimiento y documentación del proceso; y haríamos precisiones y actualizaciones respecto de lo que nosotros tenemos en tanto reporte, luego, en un segundo momento estaríamos presentando a ustedes algunos elementos relativos a la composición de la estructura del Presupuesto 2003 en su nuevo esquema de organización, bajo la filosofía de los principios y referentes del P3E, estaríamos hablando de la estructura de programas, digamos recordando, reposicionando que la nueva estructura de programas está asociada con ejes estratégicos para el desarrollo de la Red y con el Plan de Desarrollo Institucional, acordado hasta el nivel del Consejo de Rectores en su visión más estratégica, más general, y luego estaríamos en un tercer momento poniendo a su consideración una propuesta sintética de presupuesto para la Red, la primer propuesta de presupuesto que hemos podido compilar e integrar a partir de la información disponible y el estado de conocimiento que tenemos en materia de los proyectos que ustedes han aprobado hasta el nivel de centro universitario o SEMS, en el caso de los constituyentes de la Red y de Administración General, tanto en los sistemas de Secretaría General como Vicerrectoría y la propia Rectorí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esto, tratar de abrir la discusión respecto de las conciliaciones macro de la Estructura Presupuestal, en el rango desde 0.9 y hasta 1.1, hacer consideraciones relativas sobre qué manera podemos trascender del 0.9 y en el estado ideal, alcanzar 1.1 de presupuesto, como tope acordado.  Si me permiten pasamos a proyectar la tabla de Excell que reportó el Mtro. Francisco Cuellar, Director del SIIAU, donde se presenta la Estructura, para decirles lo siguiente:  primero, no tenemos reportes de la verificación de las sesiones de Consejo de Centro o SEMS, en todos los casos, no tenemos un reporte oficial, documental, en donde se le comunique a la Rectoría General, por escrito que ha sido celebrada la sesión, y que envíen para conocimiento de la Rectoría y para su Integración presupuestal el dictamen propio de sus órganos de gobierno, no los tenemos registrado en todos los casos; el reporte de incidencias que tenemos, nos muestran que estamos reportados el caso de Ciencias Sociales y Humanidades, se recibió igualmente hoy por la mañana el del CUCEA, ¿tenemos Mart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tra. Martha De La Mora</w:t>
      </w:r>
      <w:r>
        <w:rPr>
          <w:rFonts w:cs="Arial" w:ascii="Arial" w:hAnsi="Arial"/>
        </w:rPr>
        <w:t>.- Al sábado, harían falta 5 instancias de la Red, de comunicar a nivel de dictamen en el corte del sábado, que de los que  me acuerdo, traerán el impreso, porque se hizo un intento de desagregar cada una de las partidas, pero sería de los que no tenemos registro, hasta el sábado CUCEA, CUCEI, Ciénega, CUCSUR y hace falta otro regional, pero de los demás sí tenemos comunicación form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c’s Ricardo Gutiérrez.-  </w:t>
      </w:r>
      <w:r>
        <w:rPr>
          <w:rFonts w:cs="Arial" w:ascii="Arial" w:hAnsi="Arial"/>
        </w:rPr>
        <w:t>Bien CUCEA  acaba de entregar ahora mismo. Primer elemento a considerar y para que la actividad proceda en términos normativos es necesario documentarlo, remitiendo para conocimiento de la Rectoría General los elementos de información propios de su dictamen de presupuesto aprobado en la etapa que corresponde, hasta la previsión que corresponde por sus órganos de gobierno locales; necesitamos un dictamen de aprobación presupuestal, insisto, en la lógica todavía de la integración del presupuesto general de la Red para cada una de las dependencias de la Red:  Segundo elemento a considerar, puede hacerse el registro de los valores de ese dictamen en el Sistema Electrónico.</w:t>
      </w:r>
    </w:p>
    <w:p>
      <w:pPr>
        <w:pStyle w:val="Normal"/>
        <w:jc w:val="both"/>
        <w:rPr>
          <w:rFonts w:ascii="Arial" w:hAnsi="Arial" w:cs="Arial"/>
        </w:rPr>
      </w:pPr>
      <w:r>
        <w:rPr>
          <w:rFonts w:cs="Arial" w:ascii="Arial" w:hAnsi="Arial"/>
        </w:rPr>
        <w:t xml:space="preserve">Si quieren nos ponemos atención a esto y luego vemos los números.  </w:t>
      </w:r>
    </w:p>
    <w:p>
      <w:pPr>
        <w:pStyle w:val="Normal"/>
        <w:jc w:val="both"/>
        <w:rPr/>
      </w:pPr>
      <w:r>
        <w:rPr>
          <w:rFonts w:cs="Arial" w:ascii="Arial" w:hAnsi="Arial"/>
        </w:rPr>
        <w:t xml:space="preserve">No basta con haber celebrado la sesión del Consejo y emitir un dictamen, los datos que refleja el dictamen, deben ser capturados como acto de gobierno resolutivo, calificatorio de los proyectos que ustedes tienen registrados en el Sistema del P3E, esto es, el instrumento dictamen y su comunicación es necesario, pero además se requiere que hagan ustedes la calificación, ajuste de los montos, proyectos, prelaciones que ustedes ya tenían previamente capturados en el P3E, a efecto de que el acto del Consejo de Centro también se formalice sobre el sistema.  No sé si estoy siendo preciso en la comunicación. </w:t>
      </w:r>
    </w:p>
    <w:p>
      <w:pPr>
        <w:pStyle w:val="Normal"/>
        <w:jc w:val="both"/>
        <w:rPr>
          <w:rFonts w:ascii="Arial" w:hAnsi="Arial" w:cs="Arial"/>
        </w:rPr>
      </w:pPr>
      <w:r>
        <w:rPr>
          <w:rFonts w:cs="Arial" w:ascii="Arial" w:hAnsi="Arial"/>
        </w:rPr>
        <w:t>El dictamen es un canal de comunicación y es un formato de la resolución del órgano de gobierno, pero además hay que expresarlo en la estructura del sistema.  Si un centro universitario tenía el sistema capturados 90 millones de pesos de gasto operativo, por citar un caso, y el Consejo de Centro ajustó a 30 millones, por ejemplo, ese ajuste de 30 millones, deben reflejarlo en el Sistema también, no sólo en el dictamen.  Hay que reflejarlo en el sistema, ¿de acuerdo?  entonces, para eso, debemos asegurarnos Paco que esté abierto el Sistema, que esté disponible en el nivel de intervención agregada de gobierno, en el del Consejo de Centro, por resolución expresada en su dictamen, modifica la prelación, el alcance, el fondeo, la estructura presupuestal, previa al acto de dictaminación, para que el dictamen y el reporte en el sistema, sean idénticos.  ¿de acuerdo?.</w:t>
      </w:r>
    </w:p>
    <w:p>
      <w:pPr>
        <w:pStyle w:val="Normal"/>
        <w:jc w:val="both"/>
        <w:rPr>
          <w:rFonts w:ascii="Arial" w:hAnsi="Arial" w:cs="Arial"/>
        </w:rPr>
      </w:pPr>
      <w:r>
        <w:rPr>
          <w:rFonts w:cs="Arial" w:ascii="Arial" w:hAnsi="Arial"/>
        </w:rPr>
        <w:t xml:space="preserve">Segundo elemento que hay que realizar es ese, porque recuerden ustedes que la plataforma sobre la que se va a operar toda la estructura presupuestal es la plataforma electrónica, entonces, debe quedar consignado en ese plataforma electrónica, cuáles son los proyectos aprobados, hasta qué monto, para qué conceptos, etc., y por tanto, ahí debe reflejarse el ajuste de no más de 1.1, respecto del ordinario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nsisto, todo el ejercicio de presupuestación, en el marco del P3E tuvo referentes, uno de esos referentes era, que nadie tendría menos de 0.9 de presupuesto 2002 garantizado, pero que también nadie tendría más de 1.1 como expectativa de presupuesto ordinario, </w:t>
      </w:r>
      <w:r>
        <w:rPr>
          <w:rFonts w:cs="Arial" w:ascii="Arial" w:hAnsi="Arial"/>
        </w:rPr>
        <w:t>y en varios casos no se ha hecho ese ejercicio de priorización, autocontención de calificación interna de montos, alcances, prioridades, etc., es muy importante que se haga para poder luego instrumentar el resolutivo del Consejo Universitario, una vez que se apruebe el presupuesto.  Recuerden ustedes que todo este ejercicio está basado en proyectos y que entonces no pueden aprobarse montos así sólo en lo global. Dicho de otra forma, los montos aprobados en un centro universitario resultan de la suma de los montos aprobados al universo de proyectos propios de cada centro universitario, por eso hay que ajustar también 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primer elemento, la comunicación formal de sus actos de gobierno; segundo elemento el reflejo de sus actos de gobierno para encuadrar entre 0.9 y 1.1 en el sistema, cuáles son los montos con los que ustedes participan de esta integración presupuestal hasta 1.1 como tope, para poder hacer conciliables los elementos de negociación presupuestal en esta mesa, y por tanto el sistema sigue abierto.</w:t>
      </w:r>
    </w:p>
    <w:p>
      <w:pPr>
        <w:pStyle w:val="Normal"/>
        <w:jc w:val="both"/>
        <w:rPr>
          <w:rFonts w:ascii="Arial" w:hAnsi="Arial" w:cs="Arial"/>
        </w:rPr>
      </w:pPr>
      <w:r>
        <w:rPr>
          <w:rFonts w:cs="Arial" w:ascii="Arial" w:hAnsi="Arial"/>
        </w:rPr>
        <w:t>Tercer elemento a su consideración, no pretendemos resolver el presupuesto en una sesión, en una sentada, pero hay una previsión de tiempo que es importante considerar, como ya lo hizo de nuestro conocimiento el Señor Secretario General, tenemos en la agenda de la Rectoría General la previsión de que deseablemente, el día 29 de los corrientes; sábado 29 de marzo, celebremos una sesión de Consejo General Universitario en la que se desahoguen el régimen pensionario, el presupuesto 2003 y los diferentes dictámenes que tienen posibilidad de ser desahogados y calificados en dicha sesión; sería sábado 29 de marzo, por lo que no tenemos un escenario muy largo, en cuanto a tiempo para conciliar las expectativas de presupuesto que cada uno de los componentes de la Red tiene y formalizarlo hasta su desahogo el día 29, en el Consejo General Universitario, por lo que les ponemos a su consideración que en la misma sesión de hoy integremos una agenda de reuniones frecuentes, en un formato más intenso, a efecto de que podamos conciliar, tanto la parte que tiene que ver con presupuesto, como lo relativo a las propuestas de modificación de los modelos de organización, tanto en el Centro Universitario de Los Altos como en los campi de Norte y Valles, como en el caso del Centro universitario de La Costa que hay tres elementos de propuesta de modificación del modelo de organización que sería conveniente que les diéramos atención, deseablemente acuerdo y en su momento resolución por el órgano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onces, esos son los elementos de referencia que tenemos para compartir con ustedes.  </w:t>
      </w:r>
    </w:p>
    <w:p>
      <w:pPr>
        <w:pStyle w:val="Normal"/>
        <w:jc w:val="both"/>
        <w:rPr>
          <w:rFonts w:ascii="Arial" w:hAnsi="Arial" w:cs="Arial"/>
        </w:rPr>
      </w:pPr>
      <w:r>
        <w:rPr>
          <w:rFonts w:cs="Arial" w:ascii="Arial" w:hAnsi="Arial"/>
        </w:rPr>
        <w:t>Antes que ver los números de la propuesta de la Administración General para integrar, yo quisiera decirles que eso que tienen en pantalla, es un reporte de específico y luego su sumatoria de los proyectos que presentó cada uno de los componentes de la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s quisieras explicar Francisco Cuellar cómo está generado ese reporte y lo que nos representa por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tro. Francisco Cuellar.-  </w:t>
      </w:r>
      <w:r>
        <w:rPr>
          <w:rFonts w:cs="Arial" w:ascii="Arial" w:hAnsi="Arial"/>
        </w:rPr>
        <w:t xml:space="preserve">Sí, este reporte, que refleja en las columnas recargadas a la izquierda, el total de proyectos de cada entidad de red, ahí pueden ver que el Centro Universitario de Arte, Arquitectura y Diseño, ellos sembraron 217 proyectos en total, ahí está el monto que ellos estimaron, y si vamos caminando hacia las columnas de la derecha, vamos viendo las fases que de hecho tuvieron que haber sufrido, desde la fase final que es ya donde ya el Consejo aprueba, de esos 217 proyectos ya seleccionaron 140 proyectos que son costeados a ese monto, por eso suponemos que si ellos pretendieron presupuestar esos 27, y de pensionar todos los demás, ellos ya tienen 19, por lo tanto, casi suponemos que ya están ellos avalado todo, dejaron 77 en la fase intermedia, nos referimos que están en las divisiones; ahí ellos no quisieron aprobar quizás algunos proyectos, esos 77 y los dejaron por ahí y no han subido a que los haya aprobado la instancia superior y la inicial es se supone ya las Unidades, los departamentos, ellos no dejaron ningún proyecto por allá que no se aprobó,  de manera que ustedes ponen el avance en esa forma jerárquica y en las fechas que se habían quedado, es cuando empieza a moverse este reporte que todos tienen al alcance para que vayan viendo como van avanzando en sus etapas. </w:t>
      </w:r>
    </w:p>
    <w:p>
      <w:pPr>
        <w:pStyle w:val="Normal"/>
        <w:jc w:val="both"/>
        <w:rPr/>
      </w:pPr>
      <w:r>
        <w:rPr>
          <w:rFonts w:cs="Arial" w:ascii="Arial" w:hAnsi="Arial"/>
        </w:rPr>
        <w:t xml:space="preserve">La etapa inicial es la que se refiere a los departamentos; la etapa intermedia es la que se refiere a Colegios Departamental,  Consejos Divisionales y luego la etapa final es la que se refiere ya en sí al Consejo de Centro; de manera que podemos ahí ver claramente algunas entidades que de hecho, por ejemplo el CUSUR que desde un principio sembró 73 proyectos, y ya todos esos 73 proyectos ya los aprobaron, ya no dejaron ningún proyecto en ninguna etapa en la antesala. </w:t>
      </w:r>
    </w:p>
    <w:p>
      <w:pPr>
        <w:pStyle w:val="Normal"/>
        <w:jc w:val="both"/>
        <w:rPr>
          <w:rFonts w:ascii="Arial" w:hAnsi="Arial" w:cs="Arial"/>
        </w:rPr>
      </w:pPr>
      <w:r>
        <w:rPr>
          <w:rFonts w:cs="Arial" w:ascii="Arial" w:hAnsi="Arial"/>
        </w:rPr>
        <w:t>Al igual, podemos detectar el centro universitario de Los Valles también, el del Norte que también equilibra precisamente su primer costeo que ellos hicieron en base a sus proyectos, que son lo que se tiene, aquí en su… Por ejemplo la Secretaría General, ellos sembraron 296 proyectos, costeaban 149, ellos mismos reportan que ya terminaron, sólo aprobaron 191, y por ahí en las etapas intermedias que se refieren a las Coordinaciones Generales y luego después en la etapa inicial también dejaron algunos que se refiere precisamente a las Coordinaciones, esto sólo refleja el avance que ustedes han seguido conforme a lo que marca la norma y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C’s. Ricardo Gutiérrez.-</w:t>
      </w:r>
      <w:r>
        <w:rPr>
          <w:rFonts w:cs="Arial" w:ascii="Arial" w:hAnsi="Arial"/>
        </w:rPr>
        <w:t xml:space="preserve">  Como ustedes verán entonces, subyacen diferentes conceptualizaciones y aproximaciones metodológicas a la construcción del presupuesto; hay instancias que revelan digamos que integraron proyectos no esencialmente desde los componentes departamentales, sino en etapas posteriores, o por lo menos así lo registra en el sistema.  Casos conocidos ya los sabíamos, por ejemplo el caso del CUCSH, que así fue documentado y es natural, estamos en ese nivel de conocimiento, en otros casos, no sabemos por qué no hay registro de proyectos aprobados, pero eso estará documentados cuando ustedes nos hagan llegar sus actas, seguramente de los Consejos de Centro, y si ustedes quieren, como lo ha hecho el caso del CUCEA, sólo que ustedes lo quieran y así lo consideren conveniente, no es necesario, pero insisto, si lo consideran conveniente, pueden reflejarlos no solamente el dictamen del Consejo de Centro y la estructura de datos que generó ese dictamen.  En el caso del CUCEA están los dictámenes también del Consejo Divisional o de los Consejos Divisionales y las actas de los colegios departamentales, que nos permiten integrar todo el proceso de manera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fectos de operación y de cumplimiento normativo, nosotros sólo necesitamos el dictamen del máximo órgano de gobierno de su nivel estructural.  Si ustedes notan, la tabla refleja muchas cosas, primero, que hay imprecisiones de datos; probablemente sólo le falta hacer un clic al sistema, probablemente hay una serie de proyectos que ustedes ya tienen calificados, pero no han dado el comando que refleje esas calificaciones como un dato consolidado.  Hay áreas en las que pareciera que se reflejó todo a un solo proyecto y por eso nos dice: “Hay un solo proyecto aprobado y el proyecto aprobado está en el presupuesto del Centro Universitario”; lo que nosotros necesitamos, y ustedes también para operar, es que se califiquen proyecto a proyecto.  </w:t>
      </w:r>
    </w:p>
    <w:p>
      <w:pPr>
        <w:pStyle w:val="Normal"/>
        <w:jc w:val="both"/>
        <w:rPr>
          <w:rFonts w:ascii="Arial" w:hAnsi="Arial" w:cs="Arial"/>
        </w:rPr>
      </w:pPr>
      <w:r>
        <w:rPr>
          <w:rFonts w:cs="Arial" w:ascii="Arial" w:hAnsi="Arial"/>
        </w:rPr>
        <w:t xml:space="preserve">No sé si me doy a entender: La estructura presupuestal está basada en proyectos, entonces, el acto del ejercicio del gobierno, debe de reflejarse en cada uno de los proyectos y el Consejo de Centro debe su resolución, si ustedes la están reportando sólo como un monto agregado de presupuesto o como la suma de programas presupuestales y sus expectativas de presupuesto en ellas, pero no hace la liga con proyectos, o dicho de otra forma, esos componentes no se construyen a partir de la suma de los financiamientos particulares de proyectos, la tarea requiere complementación, para que el presupuesto pueda correr, debe haber calificación específica, proyecto a proyecto, en la resolución de los órganos de gobierno, es decir, cual proyecto sí se aprueba, hasta por qué monto, si quieren modificar conceptos, enfoques, alcances, etc., lo pudieron haber hecho, lo pueden seguir haciendo, pero el acto de gobierno debe reflejar qué proyectos sí, por cuánto, y para qué cosa, por eso es que necesitamos que reflejen sus deliberaciones, sus aprobaciones, sus resoluciones, calificando proyecto a proyecto para que entonces se cumpla el ciclo de la presupuestación como fue acord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isto, no es que no se tenga el trabajo realizado, creo que lo que nos hace falta es representarlo más precisamente en actuaciones sobre el sistema, que intervengan sobre el sistema haciendo las calificaciones que ya ustedes reflejaron en los dictámenes y pues hacerlas también sobre el sistema y con eso, los datos automáticamente van a quedar ajustados, tanto en número de proyectos como en etapas cumplidas, como en montos digamos de la suma de los proyectos aprobados.  En todos los casos, insisto, es indispensable que el ajuste se dé entre el 0.9 y 1.1, en el dictamen y en el sistema.  Insisto, es indispensable que el ajuste se dé tanto en el dictamen y en el sistema.  Las circunstancias especiales, los proyectos estratégicos que rebasen la lógica del presupuesto ordinario, serán reflejados de otra manera, pero la negociación presupuestal general debe dar cuenta de este ejercicio de encuadre a 0.9 y 1.1.  Abrimos una ronda de comentarios, consideraciones y luego podemos empezar a preci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 Juan José Palacios.-</w:t>
      </w:r>
      <w:r>
        <w:rPr>
          <w:rFonts w:cs="Arial" w:ascii="Arial" w:hAnsi="Arial"/>
        </w:rPr>
        <w:t xml:space="preserve">  Nosotros hicimos prácticamente lo que está señalando el Vicerrector y el 20 de febrero celebramos nuestra sesión de Consejo de Centro donde se aprueba todo el conjunto de proyectos y los subimos al SIIAU, tanto el dictamen del Consejo de Centro, como de las actas de colegio departamental.  No estoy seguro si lo va a reflejar, porque la verdad no entiendo ese cuadro. Hablan de doscientos y tantos proyectos que están en fase intermedia.  Mi pregunta es que si esto refleja realmente lo que se captur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C’s. Ricardo Gutiérrez P</w:t>
      </w:r>
      <w:r>
        <w:rPr>
          <w:rFonts w:cs="Arial" w:ascii="Arial" w:hAnsi="Arial"/>
        </w:rPr>
        <w:t>.- Es que no es solo la captura, recuerden ustedes que el acto mismo de la resolución implica hacer un clic, sea como está en el proyecto o haciendo ajustes previos al clic, pero el acto se consuma dando “enter haciendo un clic”, si no hicieron ese clic, aunque esté digitalizado el archivo, no se refleja la resolución que ustedes tomaron, entonces, a lo mejor es tan sencillo como eso, que revisemos en el sistema si lo que hace falta es un clic.  Ya hemos encontrado que en muchos casos era eso lo que faltaba, solamente hacer clic en proyectos, para que el acto de decisión se refleje en el sistema y entonces automáticamente se ajusta el número, los montos, las prioridades, según ustedes lo hayan resuelto, de entrada, lo que podemos hacer es pedir una línea de asesoría especial con SIIAU para que revisemos qué es lo que está capturado en sistema, cuales son sus deliberaciones y bueno, identifiquemos juntos si falta un clic y ya tienen ustedes identificados cuales son los proyectos y bueno, se hacen esos clic y santo remedio, no pasa nada, no está perdido nada, en términos de información, simplemente hay que asegurarnos que se consumen las operaciones en el formato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 Juan José Palacios.</w:t>
      </w:r>
      <w:r>
        <w:rPr>
          <w:rFonts w:cs="Arial" w:ascii="Arial" w:hAnsi="Arial"/>
        </w:rPr>
        <w:t>- El punto es sólo muy sencillo que nosotros cumplimos en tiempo, de acuerdo a las fases del proceso, y por estos detalles pueda parecer que no estamos cumpliendo, eso es lo que habría que precisar muy bien, sobre todo que lo refleje el sistema que hace un mes que lo hicimos.</w:t>
      </w:r>
    </w:p>
    <w:p>
      <w:pPr>
        <w:pStyle w:val="Normal"/>
        <w:jc w:val="both"/>
        <w:rPr>
          <w:rFonts w:ascii="Arial" w:hAnsi="Arial" w:cs="Arial"/>
        </w:rPr>
      </w:pPr>
      <w:r>
        <w:rPr>
          <w:rFonts w:cs="Arial" w:ascii="Arial" w:hAnsi="Arial"/>
        </w:rPr>
      </w:r>
    </w:p>
    <w:p>
      <w:pPr>
        <w:pStyle w:val="Normal"/>
        <w:jc w:val="both"/>
        <w:rPr/>
      </w:pPr>
      <w:r>
        <w:rPr>
          <w:rFonts w:cs="Arial" w:ascii="Arial" w:hAnsi="Arial"/>
          <w:b/>
        </w:rPr>
        <w:t>MC’s. Ricardo Gutiérrez</w:t>
      </w:r>
      <w:r>
        <w:rPr>
          <w:rFonts w:cs="Arial" w:ascii="Arial" w:hAnsi="Arial"/>
        </w:rPr>
        <w:t>.- Tomamos nota y estoy seguro que ustedes tienen sus documentaciones, ustedes traerán sus impresos, sus archivos, y nosotros tenemos el sistema abierto y podemos verificar todo lo que ustedes quieran que verifiquemos, no hay ningún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 Juan Manuel Durán.-</w:t>
      </w:r>
      <w:r>
        <w:rPr>
          <w:rFonts w:cs="Arial" w:ascii="Arial" w:hAnsi="Arial"/>
        </w:rPr>
        <w:t xml:space="preserve"> (No se registró audio) que están en los anexos de captura que se hizo en Ciencias Sociales y que sirven de apoyo a todo el presupuesto que son los que ya fueron aprobados por el Consejo de Centro y están capturados en el Sistema, no aparecen, puede ser el famoso clic, que no se dio el clic, pero sí lo entregamos en documento y el acta y entregamos todo.</w:t>
      </w:r>
    </w:p>
    <w:p>
      <w:pPr>
        <w:pStyle w:val="Normal"/>
        <w:jc w:val="both"/>
        <w:rPr>
          <w:rFonts w:ascii="Arial" w:hAnsi="Arial" w:cs="Arial"/>
        </w:rPr>
      </w:pPr>
      <w:r>
        <w:rPr>
          <w:rFonts w:cs="Arial" w:ascii="Arial" w:hAnsi="Arial"/>
        </w:rPr>
      </w:r>
    </w:p>
    <w:p>
      <w:pPr>
        <w:pStyle w:val="Normal"/>
        <w:jc w:val="both"/>
        <w:rPr/>
      </w:pPr>
      <w:r>
        <w:rPr>
          <w:rFonts w:cs="Arial" w:ascii="Arial" w:hAnsi="Arial"/>
          <w:b/>
        </w:rPr>
        <w:t>MC’s. Ricardo Gutiérrez</w:t>
      </w:r>
      <w:r>
        <w:rPr>
          <w:rFonts w:cs="Arial" w:ascii="Arial" w:hAnsi="Arial"/>
        </w:rPr>
        <w:t>.- Para precisar información, Francisco Cuellar, hay dos argumentos, que hay información que no se está reflejando en el reporte, probablemente ahora mismo de tus asistentes puede empezar a hacer esas búsquedas, esas revisiones en el sistema, hay 215 proyectos de Sociales que están capturados y no refleja el reporte. Probablemente están capturados en un segmento tal que a la hora de que la rutina de reporteo trabaja, no lo identifica, no lo sé, que los ingenieros revisen eso, para que si se capturó en sistema, automáticamente lo refleje y haga la actu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 que hace falta es un acto de reflejo de una deliberación y resolución del órgano de gobierno, entonces, les pediremos a ellos que intervengan  sobre el sistema, con esta asesoría para que se culmine la t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tro. Francisco Cuellar</w:t>
      </w:r>
      <w:r>
        <w:rPr>
          <w:rFonts w:cs="Arial" w:ascii="Arial" w:hAnsi="Arial"/>
        </w:rPr>
        <w:t>.- Permítanme hacer un comentario que quizás pudiera ayudar. El sistema dice, por ejemplo, en el Centro Universitario de Ciencias Sociales y Humanidades, que son 230 proyectos, no 215, con esa cantidad que por ahí está que son 75 millones, lo único que sucede es que hay un solo proyecto que avanzó hasta la División y todos los demás están “sembrados” en la fase inicial, es decir, en los departamentos, en los laboratorios.</w:t>
      </w:r>
    </w:p>
    <w:p>
      <w:pPr>
        <w:pStyle w:val="Normal"/>
        <w:jc w:val="both"/>
        <w:rPr>
          <w:rFonts w:ascii="Arial" w:hAnsi="Arial" w:cs="Arial"/>
        </w:rPr>
      </w:pPr>
      <w:r>
        <w:rPr>
          <w:rFonts w:cs="Arial" w:ascii="Arial" w:hAnsi="Arial"/>
        </w:rPr>
      </w:r>
    </w:p>
    <w:p>
      <w:pPr>
        <w:pStyle w:val="Normal"/>
        <w:jc w:val="both"/>
        <w:rPr/>
      </w:pPr>
      <w:r>
        <w:rPr>
          <w:rFonts w:cs="Arial" w:ascii="Arial" w:hAnsi="Arial"/>
          <w:b/>
        </w:rPr>
        <w:t>MC’s. Ricardo Gutiérrez.</w:t>
      </w:r>
      <w:r>
        <w:rPr>
          <w:rFonts w:cs="Arial" w:ascii="Arial" w:hAnsi="Arial"/>
        </w:rPr>
        <w:t>- Falta un clic en el acto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tro. Francisco Cuellar</w:t>
      </w:r>
      <w:r>
        <w:rPr>
          <w:rFonts w:cs="Arial" w:ascii="Arial" w:hAnsi="Arial"/>
        </w:rPr>
        <w:t>.- Ahora bien, si ustedes quieren, pero ese es el problema que podemos tener; podemos decir, si es que así el Rector del CUCSH así lo decide, que todos esos proyectos, inmediatamente hagamos el “palomeo” de ese para subirlo, pero no sabemos si es que  todos esos proyectos van a ser válidos, si son realmente validados, el problema es que hay que subirlos poco a poco.</w:t>
      </w:r>
    </w:p>
    <w:p>
      <w:pPr>
        <w:pStyle w:val="Normal"/>
        <w:jc w:val="both"/>
        <w:rPr>
          <w:rFonts w:ascii="Arial" w:hAnsi="Arial" w:cs="Arial"/>
        </w:rPr>
      </w:pPr>
      <w:r>
        <w:rPr>
          <w:rFonts w:cs="Arial" w:ascii="Arial" w:hAnsi="Arial"/>
        </w:rPr>
      </w:r>
    </w:p>
    <w:p>
      <w:pPr>
        <w:pStyle w:val="Normal"/>
        <w:jc w:val="both"/>
        <w:rPr/>
      </w:pPr>
      <w:r>
        <w:rPr>
          <w:rFonts w:cs="Arial" w:ascii="Arial" w:hAnsi="Arial"/>
          <w:b/>
        </w:rPr>
        <w:t>MC’s. Ricardo Gutiérrez</w:t>
      </w:r>
      <w:r>
        <w:rPr>
          <w:rFonts w:cs="Arial" w:ascii="Arial" w:hAnsi="Arial"/>
        </w:rPr>
        <w:t>.- Tienen que hacerlo ellos, o sea, el clic y el “enter” como una manifestación digital de una resolución de gobierno, la tienen que hacer ellos, y ellos lo deben de hacer con base en su dictamen de consejo de centro, de tal forma que nos evitemos o errores en la transferencia genérica de aprobaciones o posibles complicaciones de intervención sobre proyectos y resoluciones del gobierno que nosotros no estamos autorizados hacer; lo que debemos hacer es brindarles la asistencia y la línea abierta, pero ellos deben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Juan José Palacios L.- Insisto, el cuadro este no refleja los datos porque nosotros tenemos todo aprobado desde hace un mes y hay todavía, según entiendo 13 proyectos, en ninguno de esos números corresponde a nuestros números y todos hemos venido capturando de acuerdo a las instrucciones del sistema, y entonces, mi preocupación es que este cuadro no refleja nada de lo que tenemos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No lo dudo, dependiendo a qué se remita la captura; el sistema, lo único que refleja, son, en este caso, consumaciones de resoluciones de gobierno, expresada en aprobación específica de proyectos, etapa a etapa, es muy probable que le falte un clic, insisto en eso, no es nada grave, se revisa Juan José, se toma nota y se aplica, lo aplican ustedes.  Ya tomamos nota de que no debe entenderse como que no hicieron la tarea, ni bien ni a tiempo, está tomada la nota.</w:t>
      </w:r>
    </w:p>
    <w:p>
      <w:pPr>
        <w:pStyle w:val="Normal"/>
        <w:jc w:val="both"/>
        <w:rPr>
          <w:rFonts w:ascii="Arial" w:hAnsi="Arial" w:cs="Arial"/>
        </w:rPr>
      </w:pPr>
      <w:r>
        <w:rPr>
          <w:rFonts w:cs="Arial" w:ascii="Arial" w:hAnsi="Arial"/>
        </w:rPr>
      </w:r>
    </w:p>
    <w:p>
      <w:pPr>
        <w:pStyle w:val="Normal"/>
        <w:jc w:val="both"/>
        <w:rPr/>
      </w:pPr>
      <w:r>
        <w:rPr>
          <w:rFonts w:cs="Arial" w:ascii="Arial" w:hAnsi="Arial"/>
          <w:b/>
        </w:rPr>
        <w:t>Dr. Juan José Palacios Lara.-</w:t>
      </w:r>
      <w:r>
        <w:rPr>
          <w:rFonts w:cs="Arial" w:ascii="Arial" w:hAnsi="Arial"/>
        </w:rPr>
        <w:t xml:space="preserve"> No tanto es eso, sino que nosotros suponemos que de acuerdo a las instrucciones que tenemos para utilizar el SIIAU, tendría que estar reflejado aquí los avances, ni siquiera las cifras coinciden, es mi inquietud.</w:t>
      </w:r>
    </w:p>
    <w:p>
      <w:pPr>
        <w:pStyle w:val="Normal"/>
        <w:jc w:val="both"/>
        <w:rPr>
          <w:rFonts w:ascii="Arial" w:hAnsi="Arial" w:cs="Arial"/>
        </w:rPr>
      </w:pPr>
      <w:r>
        <w:rPr>
          <w:rFonts w:cs="Arial" w:ascii="Arial" w:hAnsi="Arial"/>
        </w:rPr>
      </w:r>
    </w:p>
    <w:p>
      <w:pPr>
        <w:pStyle w:val="Normal"/>
        <w:jc w:val="both"/>
        <w:rPr/>
      </w:pPr>
      <w:r>
        <w:rPr>
          <w:rFonts w:cs="Arial" w:ascii="Arial" w:hAnsi="Arial"/>
          <w:b/>
        </w:rPr>
        <w:t>MC’s. Ricardo Gutiérrez</w:t>
      </w:r>
      <w:r>
        <w:rPr>
          <w:rFonts w:cs="Arial" w:ascii="Arial" w:hAnsi="Arial"/>
        </w:rPr>
        <w:t>.- Lo revisamos con mucho gusto, que entiendo que hay más preocupaciones de este tipo, me comenta el doctor Raúl Vargas y demás.</w:t>
      </w:r>
    </w:p>
    <w:p>
      <w:pPr>
        <w:pStyle w:val="Normal"/>
        <w:jc w:val="both"/>
        <w:rPr>
          <w:rFonts w:ascii="Arial" w:hAnsi="Arial" w:cs="Arial"/>
        </w:rPr>
      </w:pPr>
      <w:r>
        <w:rPr>
          <w:rFonts w:cs="Arial" w:ascii="Arial" w:hAnsi="Arial"/>
        </w:rPr>
        <w:t>(No se registró audio del arquitecto Cor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q. Carlos Correa.-  …proyectamos, las unidades académicas, 217 proyectos; sin embargo, en fase final se habla de 140, ¿Cuál es la que queda?.</w:t>
      </w:r>
    </w:p>
    <w:p>
      <w:pPr>
        <w:pStyle w:val="Normal"/>
        <w:jc w:val="both"/>
        <w:rPr>
          <w:rFonts w:ascii="Arial" w:hAnsi="Arial" w:cs="Arial"/>
        </w:rPr>
      </w:pPr>
      <w:r>
        <w:rPr>
          <w:rFonts w:cs="Arial" w:ascii="Arial" w:hAnsi="Arial"/>
        </w:rPr>
      </w:r>
    </w:p>
    <w:p>
      <w:pPr>
        <w:pStyle w:val="Normal"/>
        <w:jc w:val="both"/>
        <w:rPr/>
      </w:pPr>
      <w:r>
        <w:rPr>
          <w:rFonts w:cs="Arial" w:ascii="Arial" w:hAnsi="Arial"/>
        </w:rPr>
        <w:t>MC’s. Ricardo Gutiérrez.- Vamos recuperando los niveles de conocimiento, hay tres etapas, en la presupuestación. ¿A qué le llamamos fase final?  A la etapa de culminación en la que ustedes en sus órganos de gobierno calificaron proyectos, ajustaron montos y comunicaron, o debieron comunicar en dos plataformas, a través de dos instrumentos, el dictamen impreso, remitido para conocimiento de la Rectoría General y las actuaciones de calificación sobre proyectos en el Sistema, ¿de acuerdo?.  Si está por arriba de 1.1 van a tener que ajustarlo, porque eso excede los marcos acordados para participar en la conciliación presupuestal de la Red, excepto en una circunstancia, insisto, proyectos estratégicos, proyectos especiales tales que tenga sentido proponer, impulsar y demás y no puedan ser fondeados evidentemente en las regulaciones de más menos 10%, salvo esos proyectos que tendrían que ser tipificados así, como extraordinarios, excepcionales, especiales, su estructura de presupuesto debe de reflejar dos componentes entonces: Programas regulares de actividad y sus proyectos, hasta por 1.1 máximo y en un segmento aparte, en un segmento adicional propuestas de proyectos especiales extraordinarios estratégicos, etc., si no lo tienen así ¡</w:t>
      </w:r>
      <w:r>
        <w:rPr>
          <w:rFonts w:cs="Arial" w:ascii="Arial" w:hAnsi="Arial"/>
          <w:b/>
        </w:rPr>
        <w:t>Ajústenlo!</w:t>
      </w:r>
    </w:p>
    <w:p>
      <w:pPr>
        <w:pStyle w:val="Normal"/>
        <w:jc w:val="both"/>
        <w:rPr>
          <w:rFonts w:ascii="Arial" w:hAnsi="Arial" w:cs="Arial"/>
        </w:rPr>
      </w:pPr>
      <w:r>
        <w:rPr>
          <w:rFonts w:cs="Arial" w:ascii="Arial" w:hAnsi="Arial"/>
        </w:rPr>
        <w:t>Vuelvo a decirlo:  Hay un acuerdo que guió todo el proceso: Construcción participativa y por tanto desconcentrada del presupuesto, desde las unidades básicas de la Red, los departamentos. Primer axioma.</w:t>
      </w:r>
    </w:p>
    <w:p>
      <w:pPr>
        <w:pStyle w:val="Normal"/>
        <w:jc w:val="both"/>
        <w:rPr/>
      </w:pPr>
      <w:r>
        <w:rPr>
          <w:rFonts w:cs="Arial" w:ascii="Arial" w:hAnsi="Arial"/>
        </w:rPr>
        <w:t>Segundo: Reflejado en proyectos. Tercero: Contextualizado en Planes de Desarrollo de la propia dependencia que propone, del centro universitario en el que se adscribe y del Plan de Desarrollo General de la Red. Cuarto: Integración progresiva en los niveles de Coordinación o gobierno, con resoluciones de los órganos superiores que pueden modificar o ajustar las propuestas de los inferiores, en la estructura jerárquica. Quinto: Y al final de todo eso, cada propuesta de presupuesto de una entidad de la Red, debe ajustarse al marco de 0.9 mínimo; 1.1 máximo.  Si no está ajustado, en estricto sentido, no se han cubierto los términos y condiciones de participación.  Nos dejarían en una muy difícil tarea a todos los miembros de esta mesa juzgar dónde hacer el ajuste para meterlo al encuadre 1.1, 0.9, ese es un acto de gobierno pertinente, apropiado, en cada uno de los elementos constituyentes de la Red, por eso es conveniente que lo hagan, quienes no lo han hecho; si por aspirar a impulsar proyectos estratégicos, circunstancias extraordinarias, casos excepcionales, se ven en la condición de extralimitarse, es decir, ir más allá del 1.1, entonces, el acuerdo era que eso se reflejara en proyectos especiales y se gestionara en tanto tales. Pero que no lo agreguen al conjunto de la actividad regular, los programas normales, los proyectos consuetudinarios, por decirlo de alguna manera, hay que disecarlo.</w:t>
      </w:r>
    </w:p>
    <w:p>
      <w:pPr>
        <w:pStyle w:val="Normal"/>
        <w:jc w:val="both"/>
        <w:rPr>
          <w:rFonts w:ascii="Arial" w:hAnsi="Arial" w:cs="Arial"/>
        </w:rPr>
      </w:pPr>
      <w:r>
        <w:rPr>
          <w:rFonts w:cs="Arial" w:ascii="Arial" w:hAnsi="Arial"/>
        </w:rPr>
      </w:r>
    </w:p>
    <w:p>
      <w:pPr>
        <w:pStyle w:val="Normal"/>
        <w:jc w:val="both"/>
        <w:rPr/>
      </w:pPr>
      <w:r>
        <w:rPr>
          <w:rFonts w:cs="Arial" w:ascii="Arial" w:hAnsi="Arial"/>
        </w:rPr>
        <w:t>En concreto, hay que integrar los dictámenes para quienes no lo hayan integrado y remitirlos; segundo, hay que hacer el reflejo de eso dictámenes en el sistema; para ambos casos no debe de excederse de 1.1 del presupuesto ordinario 2002 y en el caso de los ingresos propios, el promedio de los 3 últimos años de captura registrada efectiva, esos son los acuerdos, y si alguien tiene algo más que proponer o plantear, entonces, por la vía de especiales gestiona. ¿De acuerdo?.  Así fue como quedamos, así quedamos siempre, esos fueron los referentes, y si alguien no se encuentra encuadrado en estos elementos contextuales, entonces, lo que procede es que lo encuadre y que lo encuadre como un acto de gobierno en su nivel y en su ámbito correspondiente. ¿No sé si es claro lo que estoy plante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ra. Martha de la Mora.- Primero una pequeña aclaración con la hojita que les repartieron, hubo un error, pusieron 2 veces Ciencias Sociales y Humanidades, la primera sí corresponde a Ciencias Sociales y Humanidades y la que sigue es Salud, entonces, sólo pediría que le tacharan la “h” a la segunda y otro comentario, en el caso del SEMS, sí viene desagregado todos los rubros, pero como nos lo entregaron el sábado, están trabajando los muchachos para llenar la celda, sólo pusimos el total, pero sí viene desagregado, en los otros, en donde sólo viene el total, así lo pusimos en función de cómo viene su dic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Regresamos al ciclo Juan José Palacios, Juan Manuel Durán y luego vamos con Pedro Guer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Juan José Palacios.- Un apartado, no sé, especial, para proyectos especiales, no recuerdo en este momento, no recuerdo cuándo se tomó el acuerdo, no lo tenía presente, la otra cuestión es qué criterios se van a seguir para juzgar este tipo de proy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Nos vamos a ver cuando trascendamos esta etapa el día de hoy, algunos criterios y elementos de referencia que están a su consideración cuando les presentemos la propuesta de integración de presupuesto 2003 de la Red, los vamos a ver un poco más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Juan Manuel Durán.-  (NO SE REGISTRÓ AUDIO) Y es el que yo creo que no debe superar el acuerdo del 1.1, en el caso de los extraordinarios, hay dos partes, uno que son los saldos comprometidos del ejercicio anterior, que obviamente no pueden variar y ya están etiquetadas, pero hay una parte de estimados en recursos extraordinarios, que es lo que se puede lograr conseguir en las bolsas del gobierno federal o de recursos propios por diferentes vías.  Pero realmente no es un presupuesto que se esté considerando como consolidado, de tal manera que en el caso de los extraordinarios, si alguno de los centros especula con tener más recursos en este periodo, tampoco tiene por qué ser ese el presupuesto, es el presupuesto de lo que podrían conseguir, pero no es el consolidado, entonces, a mí me parece más importante que se conserven los criterios del 9.9 al 1,1 y en el caso del ordinario y por supuesto los saldos ya comprometidos, pues esos están comprometidos y en lo otro, pues para mí no habría mayor probl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C’s.Ricardo Gutiérrez</w:t>
      </w:r>
      <w:r>
        <w:rPr>
          <w:rFonts w:cs="Arial" w:ascii="Arial" w:hAnsi="Arial"/>
        </w:rPr>
        <w:t xml:space="preserve"> - De hecho así está planteado, esto es, estamos hablando exactamente de lo mismo, el referente 0.9 a 1.1 es: ordinarios.  Siguiente componente: en el capítulo de extraordinarios y particularmente en la vertiente de ingresos propios, acordamos aceptar como válido, en tanto estimación el promedio de los últimos 3 años de ingresos propios efectivamente ingresados.  ¿Por qué?. Luego ocurre que algunos dicen que nunca han generado pero ahora sí van a generar 7 millones de pesos y entonces, bueno, nosotros tenemos que ser muy cautos en términos presupuestales para juzgar la viabilidad de esas capturas, entonces el promedio de los 3 últimos años fue el acuerdo que tomamos aquí como referente de ingresos propio.  Luego, otros ingresos extraordinarios, que tengan que ver con aranceles, bueno, lo vamos a manejar en bolsas.  </w:t>
      </w:r>
    </w:p>
    <w:p>
      <w:pPr>
        <w:pStyle w:val="Normal"/>
        <w:jc w:val="both"/>
        <w:rPr>
          <w:rFonts w:ascii="Arial" w:hAnsi="Arial" w:cs="Arial"/>
        </w:rPr>
      </w:pPr>
      <w:r>
        <w:rPr>
          <w:rFonts w:cs="Arial" w:ascii="Arial" w:hAnsi="Arial"/>
        </w:rPr>
        <w:t>Luego les explico eso ya que haga la propuesta, pero lo que se refiere a fondos de concurso o fondos externos determinados que es la nueva nomenclatura que les queremos proponer:  CONACyT, PIFI, FAM y demás, son fondos que vienen de fuera, pero que ya tienen un propósito específico, que incluso, en esta etapa del año, ya están calificados y comunicados, cuánto obtuvimos como Red para qué proyecto, en qué unidad responsable de gasto y de qué fuente, esos, no hay mucho que hacer más que reflejarlo en la estructura presupuestal que ya se los vamos a comunicar un poco más adelante, como bien lo dicen ustedes, ahí no hay que estimar, en este momento ya son registros de actos consu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lo que tenemos en la mesa es exactamente lo mismo, 0.9 a 1.1 en ordinarios; promedio de los 3 últimos años, de captura efectiva de ingresos propios; en extraordinarios, que tengan que ver con fondos externos determinados, insisto, lo que uno obtuvo por CONACyT, lo que obtuvo por PROMEP, o lo que obtuvo por PIFI en lo general, etc., el fondo FORD para apoyo a los proyectos de comunidades indígenas, la donación de la Fundación Packard, o no sé qué para el estudio de Salud en Michoacán, esos se registran como son, tal como están, ya lo veremos un poco más adelante.</w:t>
      </w:r>
    </w:p>
    <w:p>
      <w:pPr>
        <w:pStyle w:val="Normal"/>
        <w:jc w:val="both"/>
        <w:rPr/>
      </w:pPr>
      <w:r>
        <w:rPr>
          <w:rFonts w:cs="Arial" w:ascii="Arial" w:hAnsi="Arial"/>
        </w:rPr>
        <w:t xml:space="preserve">¿Cuál es el otro segmento que parece está generando cierta controversia en este momento?, el asunto de los otros proyectos, es deseable proponer, pero que no encuadran en el límite de 0.9 a 1.1, sí tienen carácter de ordinario, o en cualquier otra condición de no encontrarse fondeados, pero seguir apareciendo como convenientes o como necesarios o como deseables, alguna comunidad institucional determinada.  Para eso, habíamos acordado que esos se pusieran en una separata y dijeran: “Bueno, en el marco del 0.9 al 1.1, van todos estos, está cuadrado, está ajustado, está priorizado, está alineado con planeación y demás y adicionalmente tenemos otros proyectos mediante los cuales aspiramos a conseguir más fondos que son: este, este y este.  </w:t>
      </w:r>
    </w:p>
    <w:p>
      <w:pPr>
        <w:pStyle w:val="Normal"/>
        <w:jc w:val="both"/>
        <w:rPr>
          <w:rFonts w:ascii="Arial" w:hAnsi="Arial" w:cs="Arial"/>
        </w:rPr>
      </w:pPr>
      <w:r>
        <w:rPr>
          <w:rFonts w:cs="Arial" w:ascii="Arial" w:hAnsi="Arial"/>
        </w:rPr>
        <w:t>Si ustedes nos permiten un poquito más adelante, cuando vean la propuesta de distribución del presupuesto 2003, propuesta 0, la primerísima y antes que ella para empezar a trabajar, la conceptualización de lo que les estamos planteando va a ser creo, más clara, y entonces podemos referenciar mejor dónde hacer ajustes, hacia dónde dirigir las aspiraciones de presupuesto adicional a los topes acordados y de qué manera se van a gestionar, que es una de las preguntas de Juan José Palacios, eso, si nos permitieran un poquitito más adelante, llegaríamos a disecarlas, a precisarlas y a acordar mejor en torno a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ro. Pedro Guerrero.- (No se registró audio) aprobó todo el paquete este del P3E con todos los proyectos y aprobó previamente un PDI y en ese sentido, tendría que ser sólo un proyecto que engloba todas las cantidades por entidades presupuestales del propio centro y luego uno adicional donde esas cantidades que están aprobadas para cada entidad presupuestal está contemplado en proyectos específicos en un P3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Bueno esa es una forma de concebirlo, yo no la disputaría así conceptualmente, lo que yo les diría es: No es lo que acordamos, lo que acordamos es que haya calificación expresa, proyecto a proyecto, específica, en el sistema y en el dictamen, si ustedes quieren, en el dictamen, ustedes pueden reflejarlo en una adenda, en un conjunto de proyectos aprobados, por unidad responsable de gasto, como ustedes lo quieran reflejar, pero en el sistema sí debe quedar aprobado, expresamente qué proyecto sí se aprueba, hasta por qué monto, en qué unidad responsable de gasto es que ustedes lo han aprobado, insisto, de no ser así, entonces va a ser muy complicada la operación, y segundo, su resolución debe encuadrarse en 1.1 para lo ordinario y bueno, aspirar a más, para lo otro, para lo conveniente, lo deseable, lo que no cuenta con fondos o que tiene fondos parciales, pero que no encuadra en el rango 0.9 a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ro. Pedro Guerrero.- El otro detalle, respecto al presupuesto extraordinario que implicaba los fondos externos federales, también implicaría los fondos internos por las bolsas centrales de la propia Universidad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Eso lo vamos a ver un poquito más adelante.</w:t>
      </w:r>
    </w:p>
    <w:p>
      <w:pPr>
        <w:pStyle w:val="Normal"/>
        <w:jc w:val="both"/>
        <w:rPr>
          <w:rFonts w:ascii="Arial" w:hAnsi="Arial" w:cs="Arial"/>
        </w:rPr>
      </w:pPr>
      <w:r>
        <w:rPr>
          <w:rFonts w:cs="Arial" w:ascii="Arial" w:hAnsi="Arial"/>
        </w:rPr>
        <w:t>Mtro. Pedro Guerrero.- Ahí el detalle, bueno, nosotros tuvimos problemas con el sistema y en ocasiones, cuando estuvimos aprobando en el caso del Consejo, los presupuestos específicos de cada entidad, queríamos hacer justo hasta denominación y no nos dejaba 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Qué bueno que lo tocas y tal vez esto nos ahorra algunas cosas.  Hay previsiones presupuestales, por ejemplo de edificaciones, de equipamientos, que suelen ser costosos, y eso tiende a rebasar naturalmente los límites establecidos de 1.1 y demás, cuando entremos a la revisión de la estructura de presupuesto nueva, a partir del 2003 y si así lo resuelve el Consejo General Universitario, ustedes encontrarán el surgimiento o la ampliación de fondos participables; Fondos Institucionales Participables como los hemos dado en llamar, los FIP. ¿En qué consisten estos fondos?.  Bueno, a semejanza del Fondo de Infraestructura Física para el Desarrollo de la Red, son disposiciones de capital de la Universidad, sobre los que estarían concursando los constituyentes de la Red, a través de un reglamento y/o convocatoria específica para aspirar a obtener fondos de esa disposición de capital, de esa inversión planteada por la Institución, entonces, si se aceptare la propuesta que van a ver más adelante, habría que descontar de sus expectativas presupuestales   ( cambio de casete).</w:t>
      </w:r>
    </w:p>
    <w:p>
      <w:pPr>
        <w:pStyle w:val="Normal"/>
        <w:jc w:val="both"/>
        <w:rPr>
          <w:rFonts w:ascii="Arial" w:hAnsi="Arial" w:cs="Arial"/>
        </w:rPr>
      </w:pPr>
      <w:r>
        <w:rPr>
          <w:rFonts w:cs="Arial" w:ascii="Arial" w:hAnsi="Arial"/>
        </w:rPr>
        <w:t>Directo de su unidad responsable de gasto, centro universitario “x”, lo correspondiente a Infraestructura, porque no estaríamos buscando que se asignara por esa vía, si no que pasaran digamos a aspirar, mediante concurso en un fondo general de la Red.  De entrada les diría, bueno, mejor no les digo, más adelante, ya que entremos a eso.</w:t>
      </w:r>
    </w:p>
    <w:p>
      <w:pPr>
        <w:pStyle w:val="Normal"/>
        <w:jc w:val="both"/>
        <w:rPr>
          <w:rFonts w:ascii="Arial" w:hAnsi="Arial" w:cs="Arial"/>
        </w:rPr>
      </w:pPr>
      <w:r>
        <w:rPr>
          <w:rFonts w:cs="Arial" w:ascii="Arial" w:hAnsi="Arial"/>
        </w:rPr>
        <w:t>Les diría que las becas están propuestas para ser convertidas en un fondo, pero lo vemos más adel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q. Carlos Correa.- Yo sólo quería hacer hincapié que yo creo que aquí se determinó una metodología en la que creo que todos desarrollamos, incluso en los consejos de centro se hizo un dictamen a través de la Comisión de Hacienda, se le dio prioridad a los proyectos, se determinaron, porque aquí se dijo, se determinaron cuales eran fundamentales para el desarrollo de los centros universitarios, en particular hablaré del caso de Arquitectura y Diseño; sin embargo, ahora se plantea, perfecto, otro agregado que son los proyectos estratégicos y los proyectos especiales.  Yo creo que lo que trajimos y lo que nosotros subimos, ya no es la expresión propia de la Rectoría de cada centro, sino la expresión propia del órgano de gobierno del centro y por lo tanto, necesitamos forzosamente estar retroalimentando y estar diciendo cómo va caminando el proyecto de presupuesto planteado por cada uno de los centros.  </w:t>
      </w:r>
    </w:p>
    <w:p>
      <w:pPr>
        <w:pStyle w:val="Normal"/>
        <w:jc w:val="both"/>
        <w:rPr>
          <w:rFonts w:ascii="Arial" w:hAnsi="Arial" w:cs="Arial"/>
        </w:rPr>
      </w:pPr>
      <w:r>
        <w:rPr>
          <w:rFonts w:cs="Arial" w:ascii="Arial" w:hAnsi="Arial"/>
        </w:rPr>
        <w:t>Si el caso de los proyectos estratégicos especiales hay una partida, o más bien, hay un rubro, hay una línea, una columna especial para ellos, pues yo sugiero que haya también una retroalimentación entre los centros y la UDI para poder determinar cuáles son este tipo de proyectos, porque yo creo que cada uno de los centros, cuando menos en el caso del centro universitario de Arte, Arquitectura y Diseño se le dio prioridad, de acuerdo a lo que aquí se dijo, cuáles son, de mayor a menor, y claro, lógicamente se iba a ver un ajuste entre el 0.9 y el 1.1 que aquí habría que ver quién lo va a determinar y cómo lo van a quitar.</w:t>
      </w:r>
    </w:p>
    <w:p>
      <w:pPr>
        <w:pStyle w:val="Normal"/>
        <w:jc w:val="both"/>
        <w:rPr>
          <w:rFonts w:ascii="Arial" w:hAnsi="Arial" w:cs="Arial"/>
        </w:rPr>
      </w:pPr>
      <w:r>
        <w:rPr>
          <w:rFonts w:cs="Arial" w:ascii="Arial" w:hAnsi="Arial"/>
          <w:b/>
        </w:rPr>
        <w:t>Dr. Raúl Vargas.-</w:t>
      </w:r>
      <w:r>
        <w:rPr>
          <w:rFonts w:cs="Arial" w:ascii="Arial" w:hAnsi="Arial"/>
        </w:rPr>
        <w:t xml:space="preserve"> Yo quisiera hacer una propuesta porque indistintamente se abordan criterios que no hemos conocido, ni hemos discutido. Indistintamente se manifiestan preocupaciones sobre proyectos especiales que todavía no conocemos, ni hablamos de criterios y lo que tiene rato la Vicerrectoría tratando de ubicarnos es en un “corte de caja “ de que un poco el estado del arte de lo que hicimos de departamento, división, consejo de centro y que me parece que hubiera sido conveniente tener un corte de esto en nuestras oficinas para cuadrarlo con quienes se responsabilizarlo de esta captura y poder a lo mejor evitado este arranque de la discusión y obviamente estar centrados sobre qué proyectos sobre 0.9 y qué proyectos sobre 1.1 y entrar a lo que queremos todos no, entrar a los criterios, yo quisiera que nos diéramos un tiempo para hacer estas precisiones, porque yo, al igual que muchos de ustedes no estoy, lo que nosotros hicimos no está reflejado, pero la paradoja es que todos hicimos ya consejos de centro, consejos de división, todos veníamos con la idea de que esto era un proceso, cuando menos en el proceso de captura que había concluido y nos venimos a dar cuenta de que no fue así, entonces, cuadremos esa asimetría de información entre lo que tiene capturado y lo que nosotros creíamos haber hechos, haber estimado como un proceso concluido, démosnos el resto del día y el día seguramente de mañana, pero yo no creo que nadie aquí no haya realizado ya su consejo de centro, su consejo de división, yo creo que todos terminamos la captura de nuestros proyectos, pero no se refleja pues en lo que estamos conociendo y veamos pues qué fue lo que sucedió, para que luego entremos pues a lo sustantivo, que es ese 0.1, ¿cómo le vamos a hacer?, para luego cuadrar las cifras, porque si nosotros hicimos en nuestro caso nos fuimos a ese 1.1 ¿no?. Y si sólo se nos va a dar el 0.9, vaya, porque no vamos para más, pues bueno, hacer los ajustes correspondientes, por ahí creímos haber metido 3 o 4 proyectos especiales; probablemente, como dice Carlos Correa, tal vez en ese rubro, conocer los proyectos especiales de todos, cuáles de ellos podemos hacerlos en Red, y seguramente esos tener mayor viabilidad, mi propuesta concreta es que el asunto de las asimetrías de la información de entre lo que creímos haber hecho y que no se ve reflejado, nos demos un par de días para cuadrar esa información y entremos a los criterios del .1 y de lo de proyectos especiales, porque nos vamos a atrapar indistintamente hacemos observaciones de lo que según hicimos y no se refleja en la captura y sobre los criterios que no hemos todavía entrado a su consideración y eventual dis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tro. Tonatiuh Bravo</w:t>
      </w:r>
      <w:r>
        <w:rPr>
          <w:rFonts w:cs="Arial" w:ascii="Arial" w:hAnsi="Arial"/>
        </w:rPr>
        <w:t xml:space="preserve">.- En esto, sólo haría un primer comentario, creo que va a haber una ronda seguida de aspectos más generales, en la cual presentaría algo que preparamos en CUCEA, pero ahorita por el momento, en esta intervención sólo iría a precisar algunos aspectos, especificidades más bien, primero, yo creo que agregaría, para ver si todos estamos de acuerdo a los comentarios que ya hizo el Vicerrector, algunas otras convenciones que deben manejarse en nuestra opinión, en el contexto de toda la Red, primero,  creo que todos presupuestamos sobre la base de montos 2002, que es la base cierta que tenemos dictaminada en Consejo General Universitario y en Consejo de Centro, entonces, estamos presupuestando a pesos de 2002, más el incremento que pueda venir, por la dinámica de servicios personales tiene 1 y el  gasto de operación tiene otro y cuántos fondos libres o SDEA’s queden del año anterior, entonces eso ya se precisará.  Entonces sí nos queda claro que estamos presupuestando con pesos del 2002 y con presupuestos ejercidos del 2002.  Un segundo elemento: Hay varios programas que no es fácil presupuestar porque no son montos ciertos, son los siguientes:  Por ejemplo Becas, ¿Quién puede decir que es más importante gastar en becas, del área de biológicas al área de sociales o al área de salud o al área de economía?, o sea, todos son importantes para la red, estos montos de becas, entonces, por eso yo estoy de acuerdo en que algunas cosas de estas se trabajen un poco en la perspectiva de lo que antes llamábamos programas en Red, es decir, un programa con características comunes a los cuales todos podamos acceder, pero claro, estamos de acuerdo en que tenemos que establecer una convención de montos que nos permita una distribución racional en la Red y lo racional no significa que uno es más importante que otro o que ingeniería es más importante que computación, etc., sino que establezcamos una convención, de acuerdo a algunos parámetros racionales, que nos pongamos de acuerdo.  </w:t>
      </w:r>
    </w:p>
    <w:p>
      <w:pPr>
        <w:pStyle w:val="Normal"/>
        <w:jc w:val="both"/>
        <w:rPr>
          <w:rFonts w:ascii="Arial" w:hAnsi="Arial" w:cs="Arial"/>
        </w:rPr>
      </w:pPr>
      <w:r>
        <w:rPr>
          <w:rFonts w:cs="Arial" w:ascii="Arial" w:hAnsi="Arial"/>
        </w:rPr>
        <w:t xml:space="preserve">Voy a decir otros: Estímulos, aunque los hayamos presupuestado de acuerdo al 2002, pues todos sabemos que hay una convocatoria abierta en este momento y que se van a repartir los estímulos de acuerdo a los profesores que haya competido por los mismos y los que ganen, en un momento determinado el estímulo, bueno, ahí por ejemplo, no es fácil la distribución de estos estímulos, yo creo que nos debemos de basar solamente como indicador en lo que se distribuyó en el 2002, pero que todos estamos de acuerdo en que la convención es que hay un reglamento de estímulos, hay una convocatoria abierta, pues el concurso que le toque a cada uno y más o menos los paquetes armados o articulados para cada centro universitario, puede ser una  convención aceptable.  </w:t>
      </w:r>
    </w:p>
    <w:p>
      <w:pPr>
        <w:pStyle w:val="Normal"/>
        <w:jc w:val="both"/>
        <w:rPr>
          <w:rFonts w:ascii="Arial" w:hAnsi="Arial" w:cs="Arial"/>
        </w:rPr>
      </w:pPr>
      <w:r>
        <w:rPr>
          <w:rFonts w:cs="Arial" w:ascii="Arial" w:hAnsi="Arial"/>
        </w:rPr>
        <w:t>Bueno, el 6.1, de infraestructura, es otro caso, sobre la base de qué vamos a definir Infraestructura, bueno, yo creo que ahí en ese caso, lo conveniente es que sí la administración general arme una propuesta, particularmente porque hay incidencias que debemos de atender innegables, todos estamos enterados de que dos miembros de la Red, es decir el CUAAD tiene cerrada su torre y el SEMS tiene cerrada su torre, consideramos que esas son prioridades institucionales de entrada, aceptables para toda la red, porque ni modo que esas dos entidades de la Red sigan manteniendo y pagando la renta que están pagando o atendiendo como están atendiendo ahorita la deficiencia, subsanando el problema y todos entendemos que prioridades de infraestructura para la Red, son esas dos, más no sé si la de aquí del Paraninfo y algunos otros edificios que resultaron afectados y que todos debemos de entender que hay que atender como prioridad, entonces, descontando esas prioridades, y habría que ver en cuánto están evaluadas, tendríamos que ver cómo se va a repartir o qué queda de bolsa de Infraestructura.</w:t>
      </w:r>
    </w:p>
    <w:p>
      <w:pPr>
        <w:pStyle w:val="Normal"/>
        <w:jc w:val="both"/>
        <w:rPr>
          <w:rFonts w:ascii="Arial" w:hAnsi="Arial" w:cs="Arial"/>
        </w:rPr>
      </w:pPr>
      <w:r>
        <w:rPr>
          <w:rFonts w:cs="Arial" w:ascii="Arial" w:hAnsi="Arial"/>
        </w:rPr>
        <w:t>También, por ejemplo, yo agregaría una cosa: Hay dos campus que están en construcción, concretamente, CUNORTE y CUVALLES, y que todos entendemos perfectamente que ahí no se puede medio detener sus módulos de servicios académicos, etc., porque si no, entonces no tienen asegurados sus elementos básicos de acción, entonces ahí creo que hay que darle un tratamiento especial a la parte de Infraestructura, que creo que es una convención que todos podemos aceptar.</w:t>
      </w:r>
    </w:p>
    <w:p>
      <w:pPr>
        <w:pStyle w:val="Normal"/>
        <w:jc w:val="both"/>
        <w:rPr>
          <w:rFonts w:ascii="Arial" w:hAnsi="Arial" w:cs="Arial"/>
        </w:rPr>
      </w:pPr>
      <w:r>
        <w:rPr>
          <w:rFonts w:cs="Arial" w:ascii="Arial" w:hAnsi="Arial"/>
        </w:rPr>
        <w:t>Otra parte, es decidir si va a haber o no, fondos concurrentes, porque fondos concurrentes es otra parte de concurso que nuestros centros esperarían a presupuestar o no y que ahorita por el momento no la inscribimos porque como no hay en toda la estructura programática algo que se llame fondos concurrentes, tendríamos que definir a nivel Red, yo me pronuncio porque sí haya fondos concurrentes y se esclarezca cómo podemos concursar a los mismos para poderlo hacer en los términos nuevos, en torno a los proyectos que se presenten, creo que esta parte la de infraestructura ya había avanzado en los ciclos anteriores, en una estructura de concurso de proyectos y bueno, creo que esto simplemente podría o continuar tal cual o simplemente inscribirla a la línea programática que se hizo ahora para estos efectos.</w:t>
      </w:r>
    </w:p>
    <w:p>
      <w:pPr>
        <w:pStyle w:val="Normal"/>
        <w:jc w:val="both"/>
        <w:rPr>
          <w:rFonts w:ascii="Arial" w:hAnsi="Arial" w:cs="Arial"/>
        </w:rPr>
      </w:pPr>
      <w:r>
        <w:rPr>
          <w:rFonts w:cs="Arial" w:ascii="Arial" w:hAnsi="Arial"/>
        </w:rPr>
        <w:t>Otro elementos son las contrapartes CONACyT, que ustedes saben, depende de los proyectos que se ganen en CONACyT, creo que es otro aspecto que valdría la pena dejar claro.</w:t>
      </w:r>
    </w:p>
    <w:p>
      <w:pPr>
        <w:pStyle w:val="Normal"/>
        <w:jc w:val="both"/>
        <w:rPr>
          <w:rFonts w:ascii="Arial" w:hAnsi="Arial" w:cs="Arial"/>
        </w:rPr>
      </w:pPr>
      <w:r>
        <w:rPr>
          <w:rFonts w:cs="Arial" w:ascii="Arial" w:hAnsi="Arial"/>
        </w:rPr>
        <w:t>Bueno, otro que no es menor y que tan no es menor que ocupa más del 85% del presupuesto ordinario que es la partida de servicios personales, porque ahí, la dinámica del 1.1 o yo le llamaría genéricamente del 10%, para que fuera una convención única, la dinámica del 10% no nos podemos atener a la misma, ¿por qué razón?, porque hay centros universitarios que apenas están en construcción, o campus, que a lo mejor lo conveniente es que no se atenga a la convención del 10%, sino que tengan una dinámica de crecimiento mayor. Los centros regionales ya completaron un ciclo de construcción y habría que revisar cómo está su situación de ese ciclo de construcción, y los centros temáticos, valdría la pena que revisáramos bajo qué convenciones o qué indicadores colectivos vamos a concursar a servicios personales. Entonces, yo creo que también ahí valdría la pena que hiciéramos una parte de reflexión colectiva de red.</w:t>
      </w:r>
    </w:p>
    <w:p>
      <w:pPr>
        <w:pStyle w:val="Normal"/>
        <w:jc w:val="both"/>
        <w:rPr>
          <w:rFonts w:ascii="Arial" w:hAnsi="Arial" w:cs="Arial"/>
        </w:rPr>
      </w:pPr>
      <w:r>
        <w:rPr>
          <w:rFonts w:cs="Arial" w:ascii="Arial" w:hAnsi="Arial"/>
        </w:rPr>
        <w:t>La última es la que aquí se ha presentado como proyectos especiales de la Red, que estando de acuerdo en lo que planteó Juan José, yo creo que no debemos de impresionarnos pues en que haya una partida o haya una sección de proyectos especiales, todos los podemos tener, en lo que yo sí haría énfasis, es sólo en que todos concursemos con reglas claras a lo mismo, entonces, simplemente, si la Vicerrectoría puede hacer llegar, junto con un inicial de propuesta de presupuesto, bajo qué reglas concursamos todos a proyectos especiales, ya entramos todos a esa convención y entonces nadamás, como lo señaló Raúl Vargas, que se nos permita en esa sección del SIIAU poder inscribir proyectos para que los podamos inscribir a concurso correlacionados obviamente con lo que sancionó nuestro consejo de centro, porque sería inverosímil que a estas alturas del partido generáramos una estructura programática al margen.</w:t>
      </w:r>
    </w:p>
    <w:p>
      <w:pPr>
        <w:pStyle w:val="Normal"/>
        <w:jc w:val="both"/>
        <w:rPr>
          <w:rFonts w:ascii="Arial" w:hAnsi="Arial" w:cs="Arial"/>
        </w:rPr>
      </w:pPr>
      <w:r>
        <w:rPr>
          <w:rFonts w:cs="Arial" w:ascii="Arial" w:hAnsi="Arial"/>
        </w:rPr>
        <w:t>Los consejos de centro ya presupuestaron, ya aprobaron líneas programáticas, presentar alguna de esas líneas programáticas y proyectos como casos especiales y redimensionarlos con eventuales mayores presupuestos, es, creo que me parece, que entra dentro de la lógica y si para esto nos apoyamos en las actas departamentales y divisionales para que ellos puedan verse reflejados en este concurso, yo creo que sería lo idóneo.</w:t>
      </w:r>
    </w:p>
    <w:p>
      <w:pPr>
        <w:pStyle w:val="Normal"/>
        <w:jc w:val="both"/>
        <w:rPr>
          <w:rFonts w:ascii="Arial" w:hAnsi="Arial" w:cs="Arial"/>
        </w:rPr>
      </w:pPr>
      <w:r>
        <w:rPr>
          <w:rFonts w:cs="Arial" w:ascii="Arial" w:hAnsi="Arial"/>
        </w:rPr>
        <w:t>En síntesis, un poco en la tónica que plantearon tanto el Vicerrector como Raúl Vargas, yo creo que lo que procede ahorita sería que todos estuviéramos de acuerdo en una base mínima de datos de la Red, es decir, consejos departamentales y divisionales, consejos de centro, que todos entráramos a presupuestar sobre la base que ejercimos en 2002 o a pesos de 2002, segundo, que algunas partes específicas del presupuesto que tienen su propia dinámica como son estímulos, servicios personales, infraestructura, en fin, todos los demás, becas, todos estos, estemos de acuerdo en que se van a establecer convenciones y que aceptáramos una propuesta de la administración general, de entrada para que fuera discutida en Red.</w:t>
      </w:r>
    </w:p>
    <w:p>
      <w:pPr>
        <w:pStyle w:val="Normal"/>
        <w:jc w:val="both"/>
        <w:rPr>
          <w:rFonts w:ascii="Arial" w:hAnsi="Arial" w:cs="Arial"/>
        </w:rPr>
      </w:pPr>
      <w:r>
        <w:rPr>
          <w:rFonts w:cs="Arial" w:ascii="Arial" w:hAnsi="Arial"/>
        </w:rPr>
        <w:t xml:space="preserve">Tercero, que con especial énfasis se viera ahí lo de la dinámica de servicios personales y lo de proyectos especiales que entendiendo la dinámica de Red, si servicios personales, hay entidades de la Red que apenas van en 4º. o 5º ciclo, es entendible que van a crecer en más del 10%, y es deseable que todos lo aceptemos como una convención porque se están desarrollando, y los que de alguna manera, ya tenemos un crecimiento, entonces que veamos qué es lo que vamos a hacer y mi último comentario que tenía preparado para la sesión, pero sólo lo adelanto es que yo creo que sí debemos de construir un sistema de indicadores, un sistema de indicadores que nos lleve a precisar algunas convenciones, es decir, es obvio y lo aceptamos como una convención de que para el caso de servicios personales o de cuestiones prácticas de laboratorios, es aceptable en la Red y ya lo hemos aceptado que Salud y Biológicas y quizás exactas e ingeniería tienen a lo mejor una prioridad de 2 por 1, cuando los demás, a lo mejor es 1 por 1, sí, y no tenemos inconveniente en así ya aceptarlo, entonces, sólo pongámonos de acuerdo en la convención, o sea, cuáles programas tienen esos parámetros o cuáles no, o cuáles simplemente concursamos en una proporción y cuáles en otra y cada uno podamos defender legítimamente en ese terreno, para no entrar al asunto de que: Ciencias Económico Administrativas entre a la disputa del 10%, diciendo: no, es que no es muy importante lo que hace Biológicas o lo que hacen los programas de Salud, ahí donde sean, estén en los centros temáticos o estén en los regionales, porque en realidad esa no va a ser la convención, tan importante son esos como son los otros, y tan defendibles son unos como son los otros.  </w:t>
      </w:r>
    </w:p>
    <w:p>
      <w:pPr>
        <w:pStyle w:val="Normal"/>
        <w:jc w:val="both"/>
        <w:rPr>
          <w:rFonts w:ascii="Arial" w:hAnsi="Arial" w:cs="Arial"/>
        </w:rPr>
      </w:pPr>
      <w:r>
        <w:rPr>
          <w:rFonts w:cs="Arial" w:ascii="Arial" w:hAnsi="Arial"/>
        </w:rPr>
        <w:t>Sólo si nos ponemos de acuerdo en un sistema de indicadores colectivo de la Red, entonces ya damos por entendida esa discusión y nos vamos más bien a la sustancia de lo esencial que vamos a hacer a futuro, entonces sistema de indicadores sería el último coment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 Miguel Ángel Navarro.- Quisiera aprovechar las propuestas que hace el maestro Tonatiuh para ligar un comentario que quería hacer sobre el caso de CUVALLES, no hablo por el CUNORTE porque tenemos índices diferentes de crecimiento, pero sí comento que los campus deben recibir a mi juicio un tratamiento todavía diferente porque como lo dijo Tonatiuh, estamos creciendo, mientras que otros centros no tienen la perspectiva de aumentar atención a la demanda, sino mantener calidad, etc., CUVALLES sí ha crecido en 200% en atención a la demanda en 2 años y actualmente tiene un crecimiento semestral del 20% mínimo, mientras que nuestros presupuestos han aumentado, por lo menos los ordinarios en montos mucho muy inferiores,  uno de los cambios que hicimos en esta presupuestación y que en apariencia reflejan cantidad por arriba del 10%, es que consideramos lo que efectivamente ha costado CUVALLES en presupuesto del CUCEI y del CUCSUR, es decir, Autlán y CUCEI tienen una cantidad importante de horas que están en sus nóminas pero que ejercemos nosotros, en miras de ir regularizando esto, nosotros contabilizamos en este presupuesto todas las horas como si fuera presupuesto CUVALLES, y al fin de cuentas ya son 1 425 alumnos que no son nada despreciables, repartidos en ambos centros, representan un porcentaje importante para ambos y solo quería llamar la atención para ver si ellos la van a contar o nosotros porque entonces aquí hay una doble presupuestación, tener cuidado con eso.  </w:t>
      </w:r>
    </w:p>
    <w:p>
      <w:pPr>
        <w:pStyle w:val="Normal"/>
        <w:jc w:val="both"/>
        <w:rPr>
          <w:rFonts w:ascii="Arial" w:hAnsi="Arial" w:cs="Arial"/>
        </w:rPr>
      </w:pPr>
      <w:r>
        <w:rPr>
          <w:rFonts w:cs="Arial" w:ascii="Arial" w:hAnsi="Arial"/>
        </w:rPr>
        <w:t>También, tengo casualmente unos indicadores, pero los dejo para alguna aclaración particular de el número de plazas y horas que CUVALLES tiene en sus componentes o atención a la demanda y construcciones, con respecto a un centro cualquiera de la Red pequeño, para ver cómo andamos como a un 10% de la capacidad de personal y atención a la demanda, contra indicadores mucho mayores en términos de matrícula, entonces es para reforzar esta petición de considerar como caso especial el crecimiento de los centros, porque nuestro crecimiento, para mi gusto no es un proyecto especial o voluntario, sino que pasaría a ser necesario en un esquema de crecimiento, por lo menos en los siguientes dos años y ahí ya nos emparej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Si les parece yo trataría de concretar los elementos de conocimiento que tenemos ahora y deseablemente haber si podemos tomar algunos acuerdos, me parece que hay un cierto consenso. Primero: Empiezo por un diagnóstico, por trivial que parezca, pregunto: ¿hay alguien aquí que no haya realizado sesión de órgano de gobierno, al día de hoy?. CUCEI. ¡Ya ven que no era trivial!?. Entonces CUCEI no ha hecho sesión de órgano de gobierno.</w:t>
      </w:r>
    </w:p>
    <w:p>
      <w:pPr>
        <w:pStyle w:val="Normal"/>
        <w:jc w:val="both"/>
        <w:rPr>
          <w:rFonts w:ascii="Arial" w:hAnsi="Arial" w:cs="Arial"/>
        </w:rPr>
      </w:pPr>
      <w:r>
        <w:rPr>
          <w:rFonts w:cs="Arial" w:ascii="Arial" w:hAnsi="Arial"/>
        </w:rPr>
        <w:t>Segundo ¿Hay quienes ya hicieron sesión de órgano de gobierno y no han remitido dictamen?.  ¿Que no lo hayan remitido formalmente, impreso, comunicación a la Rectoría General, como año tras año se hacía después de la aprobación de presupuesto de la Red y entonces, CUCI y Costa Sur no tienen remitido oficialmente dictamen de presupuesto, ¿todos los demás ya lo remitieron? ¿comunicación oficial?, no pues seguimos teniendo lagunitas de información.</w:t>
      </w:r>
    </w:p>
    <w:p>
      <w:pPr>
        <w:pStyle w:val="Normal"/>
        <w:jc w:val="both"/>
        <w:rPr/>
      </w:pPr>
      <w:r>
        <w:rPr>
          <w:rFonts w:cs="Arial" w:ascii="Arial" w:hAnsi="Arial"/>
        </w:rPr>
        <w:t xml:space="preserve">A la salida hacemos un diagnóstico  Martha De la Mora, uno por uno, a ver dónde lo registraron.  Simplemente para precisar dónde estamos cada uno de nosotros. A partir de eso, </w:t>
      </w:r>
      <w:r>
        <w:rPr>
          <w:rFonts w:cs="Arial" w:ascii="Arial" w:hAnsi="Arial"/>
          <w:b/>
        </w:rPr>
        <w:t xml:space="preserve">si les parece y también considerando la propuesta que les vamos a presentar un poco más adelante, que nos demos un par de días, como plantea el Doctor Raúl Vargas, lo que reste el día de hoy y todo el día de mañana para hacer ustedes sus ajustes, sean técnicos, cuando haga falta el clic de aprobación, con base en el dictamen que ya emitieron.  </w:t>
      </w:r>
      <w:r>
        <w:rPr>
          <w:rFonts w:cs="Arial" w:ascii="Arial" w:hAnsi="Arial"/>
        </w:rPr>
        <w:t>Dos, donde haya extralimitación, es decir, presupuestación de tipo ordinaria, por arriba de 1.1, que se encuadre a 1.1, por ustedes mismos.  Tres, que se identifiquen sus proyectos y programas que no convenga encuadrar en el límite del 1.1 y que por tanto los segmenten y los identifiquen como situaciones y circunstancias especiales, el crecimiento de los campi, la reducción de las asimetrías de la plantilla, el lanzamiento de un proyecto estratégico de x, y ó z naturaleza que ya esté incluido en el sistema, no nuevos proyectos, sólo aquellos que ya los tengan en su planeación y en su programación, presupuestación identificados, y no con la lógica de que haber qué más se nos ocurre, haber qué mas podemos meterle en la búsqueda de los fondos sino ya validando su planeación, su presupuestación y programación dialógica, bueno de ahí, qué consideran ustedes que sea mejor conceptuado y mejor ubicado para gestión presupuestal en la lógica de ser una condición especial, un proyecto estratégico, una circunstancia excepcional.</w:t>
      </w:r>
    </w:p>
    <w:p>
      <w:pPr>
        <w:pStyle w:val="Normal"/>
        <w:jc w:val="both"/>
        <w:rPr>
          <w:rFonts w:ascii="Arial" w:hAnsi="Arial" w:cs="Arial"/>
        </w:rPr>
      </w:pPr>
      <w:r>
        <w:rPr>
          <w:rFonts w:cs="Arial" w:ascii="Arial" w:hAnsi="Arial"/>
        </w:rPr>
        <w:t>Si les parece entonces, podríamos tomar esa consideración y entonces también, a la hora que ustedes ajusten y encuadren a 1.1 hagan el ejercicio de ver si algo de lo que está ahí y que esté extralimitado, probablemente esté extralimitando un tope, entonces, lo refieran como un proyecto a concurso en circunstancia excepcional en la vía de financiamiento extraordinario o en proyecto especial estratégico para la Red.  ¿Están d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preguntas antes de las aprob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r. Juan José Palacios.- </w:t>
      </w:r>
      <w:r>
        <w:rPr>
          <w:rFonts w:cs="Arial" w:ascii="Arial" w:hAnsi="Arial"/>
          <w:b/>
        </w:rPr>
        <w:t>De Infraestructura.</w:t>
      </w:r>
    </w:p>
    <w:p>
      <w:pPr>
        <w:pStyle w:val="Normal"/>
        <w:jc w:val="both"/>
        <w:rPr>
          <w:rFonts w:ascii="Arial" w:hAnsi="Arial" w:cs="Arial"/>
        </w:rPr>
      </w:pPr>
      <w:r>
        <w:rPr>
          <w:rFonts w:cs="Arial" w:ascii="Arial" w:hAnsi="Arial"/>
          <w:b/>
        </w:rPr>
        <w:t>MCs. Ricardo Gutiérrez.- Es a parte, por eso</w:t>
      </w:r>
      <w:r>
        <w:rPr>
          <w:rFonts w:cs="Arial" w:ascii="Arial" w:hAnsi="Arial"/>
        </w:rPr>
        <w:t xml:space="preserve"> </w:t>
      </w:r>
      <w:r>
        <w:rPr>
          <w:rFonts w:cs="Arial" w:ascii="Arial" w:hAnsi="Arial"/>
          <w:b/>
        </w:rPr>
        <w:t>les digo</w:t>
      </w:r>
      <w:r>
        <w:rPr>
          <w:rFonts w:cs="Arial" w:ascii="Arial" w:hAnsi="Arial"/>
        </w:rPr>
        <w:t xml:space="preserve">, en lo general, presupuesto ordinario, partidas ordinarias, cuando veamos la propuesta, se hará más claro el asunto; les adelanto, nosotros estamos planteando que se vayan a figuras de fondos a concurso, como lo estaba planteando el maestro Bravo, que se vayan, pero habrá que ver si conviene y si lo acordamos así, asuntos como los Estímulos.  Los estímulos se venían manejando como bolsas de presupuesto adscritas a dependencias, cuando en realidad son fondos participables, son fondos institucionales en los que uno puede concursar, entonces estamos proponiendo un fondo de estímulos con segmentos, el correspondiente a estímulos académicos y el correspondiente a estímulos administrativos. ¿cómo puede uno concursar en ellos?. Es a partir del reglamento específico y la convocatoria que en su oportunidad se comunique, uno sabe cuales son los términos y condiciones de participación. </w:t>
      </w:r>
    </w:p>
    <w:p>
      <w:pPr>
        <w:pStyle w:val="Normal"/>
        <w:jc w:val="both"/>
        <w:rPr>
          <w:rFonts w:ascii="Arial" w:hAnsi="Arial" w:cs="Arial"/>
        </w:rPr>
      </w:pPr>
      <w:r>
        <w:rPr>
          <w:rFonts w:cs="Arial" w:ascii="Arial" w:hAnsi="Arial"/>
        </w:rPr>
        <w:t>¿Cómo se integran los reglamentos?, pues por los órganos de gobierno y por el general de la Red.</w:t>
      </w:r>
    </w:p>
    <w:p>
      <w:pPr>
        <w:pStyle w:val="Normal"/>
        <w:jc w:val="both"/>
        <w:rPr>
          <w:rFonts w:ascii="Arial" w:hAnsi="Arial" w:cs="Arial"/>
        </w:rPr>
      </w:pPr>
      <w:r>
        <w:rPr>
          <w:rFonts w:cs="Arial" w:ascii="Arial" w:hAnsi="Arial"/>
        </w:rPr>
        <w:t>¿Cómo se integran las convocatorias?, bueno con el análisis y las contribuciones de todos nosotros, de tal forma que por ejemplo podríamos optar que estímulos se vayan a fondos participables.</w:t>
      </w:r>
    </w:p>
    <w:p>
      <w:pPr>
        <w:pStyle w:val="Normal"/>
        <w:jc w:val="both"/>
        <w:rPr>
          <w:rFonts w:ascii="Arial" w:hAnsi="Arial" w:cs="Arial"/>
        </w:rPr>
      </w:pPr>
      <w:r>
        <w:rPr>
          <w:rFonts w:cs="Arial" w:ascii="Arial" w:hAnsi="Arial"/>
        </w:rPr>
        <w:t xml:space="preserve">Infraestructura física, igual, de hecho ya es un fondo desde hace dos años.  </w:t>
      </w:r>
    </w:p>
    <w:p>
      <w:pPr>
        <w:pStyle w:val="Normal"/>
        <w:jc w:val="both"/>
        <w:rPr>
          <w:rFonts w:ascii="Arial" w:hAnsi="Arial" w:cs="Arial"/>
        </w:rPr>
      </w:pPr>
      <w:r>
        <w:rPr>
          <w:rFonts w:cs="Arial" w:ascii="Arial" w:hAnsi="Arial"/>
        </w:rPr>
        <w:t>Fondos concurrentes, la búsqueda de peso por peso, está planteada como un fondo también para este año a concurso.</w:t>
      </w:r>
    </w:p>
    <w:p>
      <w:pPr>
        <w:pStyle w:val="Normal"/>
        <w:jc w:val="both"/>
        <w:rPr>
          <w:rFonts w:ascii="Arial" w:hAnsi="Arial" w:cs="Arial"/>
        </w:rPr>
      </w:pPr>
      <w:r>
        <w:rPr>
          <w:rFonts w:cs="Arial" w:ascii="Arial" w:hAnsi="Arial"/>
        </w:rPr>
        <w:t>Estamos proponiendo que becas se mueva paulatinamente por transición suave hacia un fondo en donde habría elementos de política institucional que consensar, los anticipo, algunos de los generales, que las becas no se otorguen a expedientes en lo individual o gestionados individualmente, sino con referentes para la integración o consolidación de cuerpos académicos y que sea a partir de diagnósticos de fortalezas y debilidades de cuerpos académicos, es decir, que usemos los fondos de becas como auténticas palancas para desarrollar el capital humano de la institución, más que para resolver peticiones no siempre bien contextualizadas, no siempre bien direccionadas, sino siempre revisadas, para eso, lo que estaríamos proponiendo y lo veremos más adelante, es que las becas que ya están dictaminadas se respetan, es decir, se mantienen como tales y se siguen pagando por el horizonte de compromiso vigente, pero las becas que se vayan liberando, ya no quedarían en reserva de la propia dependencia, sino que pasarían al fondo y estarían disponibles en el fondo, según los criterios y reglas que acordemos en su oportunidad.</w:t>
      </w:r>
    </w:p>
    <w:p>
      <w:pPr>
        <w:pStyle w:val="Normal"/>
        <w:jc w:val="both"/>
        <w:rPr>
          <w:rFonts w:ascii="Arial" w:hAnsi="Arial" w:cs="Arial"/>
        </w:rPr>
      </w:pPr>
      <w:r>
        <w:rPr>
          <w:rFonts w:cs="Arial" w:ascii="Arial" w:hAnsi="Arial"/>
        </w:rPr>
        <w:t>¿Cuáles criterios?. De entrada, si la Universidad tiene una gran debilidad, por ejemplo, de cuerpos académicos en regionales, sería deseable que acordáramos que hubiera preferencia de inversión de becas en centros regionales para fortalecer sus cuerpos y si tenemos digamos diagnósticos negativos y debilidades notorias en el caso de determinadas áreas de conocimiento, por ejemplo las ciencias exactas o áreas especiales en las que la universidad inercialmente está dejando de atender común con elementos de política de desarrollo, entonces podríamos acordar que hubiera criterios, más que indicadores en ese caso criterios que digamos, bueno del fondo general de becas, convendría que equilibráramos, a lo mejor decimos: “Somos tan buenos en exactas e ingenierías que para mantener esa calidad la constitución de los cuerpos académicos registrados, reconocidos, su nivel de productividad”, bastaría con que tuviéramos no sé, 17% en todo el conjunto de ciencias exactas e ingenierías para becas, pero a lo mejor tenemos que invertir mucho en el área de biológicas, no lo sé, o al revés, biológicas está muy bien, según el diagnóstico y según referentes generalmente aceptables y a lo mejor no debemos invertir tanto en un horizonte de 3 a 5 años, por ejemplo en becas en esa área porque tenemos muchos posgraduados, tenemos cuerpos consolidados, etc., etc, esos serían los elementos que habría que luego consensar, de tal forma que, efectivamente hagamos política de desarrollo institucional para asegurar lo que debemos asegurar: calidad académica, más que repartirnos el dinero de becas y que cada quien resuelva a quien se lo da y quien sabe cómo, que creánmelo que ocurre; hay centros universitario que reciben dinero para becas, sistemáticamente no otorgan becas y luego al final del año piden la transferencia de la partida de becas a otros ámbitos de inversión o se quedan como saldos, ni siquiera comprometidos, como remanentes comprometidos, en tanto la naturaleza de los fondos, pero ni siquiera pre-asignados o ya asignados en proceso de ejercerse y eso, la universidad no puede permitirlo.</w:t>
      </w:r>
    </w:p>
    <w:p>
      <w:pPr>
        <w:pStyle w:val="Normal"/>
        <w:jc w:val="both"/>
        <w:rPr>
          <w:rFonts w:ascii="Arial" w:hAnsi="Arial" w:cs="Arial"/>
        </w:rPr>
      </w:pPr>
      <w:r>
        <w:rPr>
          <w:rFonts w:cs="Arial" w:ascii="Arial" w:hAnsi="Arial"/>
        </w:rPr>
        <w:t>Entonces son fondos que debemos aplicar para impulsar el desarrollo con calidad de la institución, entonces becas lo estaremos proponiendo como un fondo en esa lógica ya consensuada y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las previsiones que ustedes tengan ahora de becas, de infraestructura, de estímulos, si ya los incluyeron en su presupuesto, de entrada,  esas habría que sacarlas porque pasarían a ser concursables en el fondo y eso nos permite acercarnos al encuadre al 1.1, y otras consideraciones especiales, también las podemos sacar y entonces cuando acordemos la naturaleza de los programas a concursar, proyectos a concursar en especiales y quienes están concursando, pues en la revisión de los proyectos, como hemos hecho en infraestructura física o hicimos en fondos concurrentes, deliberamos, a través de una comisión plural, integrada por participación, por supuesto del Consejo de Rectores y deliberamos y actuamos hasta por el monto de fondos que se tuvieran disponibles en su oport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Juan José Palacios.- ¿Entonces el total que estará sujeto, sólo para reconfirmar, estará sujeto al criterio del 1.1, va a ser aquel conformado por ordinarios, incluyendo gastos de operación más servicios personales, más los extraordinarios con los comentarios que estamos haciendo?.</w:t>
      </w:r>
    </w:p>
    <w:p>
      <w:pPr>
        <w:pStyle w:val="Normal"/>
        <w:jc w:val="both"/>
        <w:rPr>
          <w:rFonts w:ascii="Arial" w:hAnsi="Arial" w:cs="Arial"/>
        </w:rPr>
      </w:pPr>
      <w:r>
        <w:rPr>
          <w:rFonts w:cs="Arial" w:ascii="Arial" w:hAnsi="Arial"/>
        </w:rPr>
        <w:t>MCs. Ricardo Gutiérrez.- Esos van por fuera.</w:t>
      </w:r>
    </w:p>
    <w:p>
      <w:pPr>
        <w:pStyle w:val="Normal"/>
        <w:jc w:val="both"/>
        <w:rPr>
          <w:rFonts w:ascii="Arial" w:hAnsi="Arial" w:cs="Arial"/>
        </w:rPr>
      </w:pPr>
      <w:r>
        <w:rPr>
          <w:rFonts w:cs="Arial" w:ascii="Arial" w:hAnsi="Arial"/>
        </w:rPr>
        <w:t>Dr. Juan José Palacios.- ¿Todos los extraordinarios?.</w:t>
      </w:r>
    </w:p>
    <w:p>
      <w:pPr>
        <w:pStyle w:val="Normal"/>
        <w:jc w:val="both"/>
        <w:rPr>
          <w:rFonts w:ascii="Arial" w:hAnsi="Arial" w:cs="Arial"/>
        </w:rPr>
      </w:pPr>
      <w:r>
        <w:rPr>
          <w:rFonts w:cs="Arial" w:ascii="Arial" w:hAnsi="Arial"/>
        </w:rPr>
        <w:t>MCs. Ricardo Gutierrez.-  Ustedes  pueden en 0.9 ó 1.1 sólo el ordinario. Ordinario en términos de la fuente, ordinario en términos de la actividad y del objeto de la aplicación, punto.  Lo que ustedes pretendan fondear por la vía de extraordinario de ingresos propios, no importa que pase del 1.1, ahí, su llave directa es el promedio de los 3 últimos años de captura efectiva por vía de ingresos propios. O sea, eso no se tiene que ligar al 0.9 ó 1.1 porque el otro es subsidio, en este caso son fondos generados, ¡de acuerdo?.</w:t>
      </w:r>
    </w:p>
    <w:p>
      <w:pPr>
        <w:pStyle w:val="Normal"/>
        <w:jc w:val="both"/>
        <w:rPr/>
      </w:pPr>
      <w:r>
        <w:rPr>
          <w:rFonts w:cs="Arial" w:ascii="Arial" w:hAnsi="Arial"/>
        </w:rPr>
        <w:t>Tercer elemento, no cabe ni en el primer caso ni en el segundo, pero es necesario, es conveniente, es deseable. O.k. uno concursa por fondos más allá de cualquier tope, hasta por el monto que se requiera para llevar adelante ese proyecto, ¡de acuerdo?, y todo lo que se propusiera y se acordara que se refiera a fondos, entonces lo sacan ustedes de sus techos presupuestales y eso los acerca mucho más al límite de 0.9.</w:t>
      </w:r>
    </w:p>
    <w:p>
      <w:pPr>
        <w:pStyle w:val="Normal"/>
        <w:jc w:val="both"/>
        <w:rPr/>
      </w:pPr>
      <w:r>
        <w:rPr>
          <w:rFonts w:cs="Arial" w:ascii="Arial" w:hAnsi="Arial"/>
        </w:rPr>
        <w:t>Dr. Juan José Palacios.- Prácticamente esos son ordinarios, los sujeta al 1.1.</w:t>
      </w:r>
    </w:p>
    <w:p>
      <w:pPr>
        <w:pStyle w:val="Normal"/>
        <w:jc w:val="both"/>
        <w:rPr/>
      </w:pPr>
      <w:r>
        <w:rPr>
          <w:rFonts w:cs="Arial" w:ascii="Arial" w:hAnsi="Arial"/>
        </w:rPr>
        <w:t>MCs. Ricardo Gutiérrez.- No prácticamente, exactamente, idénticamente, sólo ordinarios doctor Palacios.</w:t>
      </w:r>
    </w:p>
    <w:p>
      <w:pPr>
        <w:pStyle w:val="Normal"/>
        <w:jc w:val="both"/>
        <w:rPr>
          <w:rFonts w:ascii="Arial" w:hAnsi="Arial" w:cs="Arial"/>
        </w:rPr>
      </w:pPr>
      <w:r>
        <w:rPr>
          <w:rFonts w:cs="Arial" w:ascii="Arial" w:hAnsi="Arial"/>
        </w:rPr>
        <w:t>Dr. Juan José Palacios.- Muy bien.</w:t>
      </w:r>
    </w:p>
    <w:p>
      <w:pPr>
        <w:pStyle w:val="Normal"/>
        <w:jc w:val="both"/>
        <w:rPr>
          <w:rFonts w:ascii="Arial" w:hAnsi="Arial" w:cs="Arial"/>
        </w:rPr>
      </w:pPr>
      <w:r>
        <w:rPr>
          <w:rFonts w:cs="Arial" w:ascii="Arial" w:hAnsi="Arial"/>
        </w:rPr>
        <w:t xml:space="preserve">Mtro. Salvador Mena.- Sólo dos precisiones para tener más claridad en esto, una es sobre el dictamen de presupuesto que se elaboró a nivel de consejo de centro, nosotros estuvimos consultando tanto a la Unidad de Presupuesto como a la UDI de cual debía ser el formato y qué información debía de integrarse en el dictamen.  No tuvimos una precisión completa y nosotros optamos que se consignara en el cuerpo del dictamen, de que había sido motivo de la discusión del Consejo de Centro y bueno los diferentes niveles que sería básicamente la parte concentrada, centralizada de la estructura programática anterior y la que se ejercía a nivel de centro, en esa condición, nosotros incluso tuvimos dos versiones diferentes del monto que debíamos consignar en estímulos al desempeño académico, porque hay dos versiones, entonces elegimos una al azar y no sé si fue la correcto, pero bueno, lo que veo yo es que nosotros no integramos servicios personales, no integramos el resto de la información, pudimos haber cometido un error grave ahí, pero lo que consignamos fue sólo la parte de estructura programática. Y si hay que reformar el dictamen para hacerlo, si es correcto como lo hicimos, así lo dejaríamos. </w:t>
      </w:r>
    </w:p>
    <w:p>
      <w:pPr>
        <w:pStyle w:val="Normal"/>
        <w:jc w:val="both"/>
        <w:rPr>
          <w:rFonts w:ascii="Arial" w:hAnsi="Arial" w:cs="Arial"/>
        </w:rPr>
      </w:pPr>
      <w:r>
        <w:rPr>
          <w:rFonts w:cs="Arial" w:ascii="Arial" w:hAnsi="Arial"/>
        </w:rPr>
        <w:t>Y la otra precisión es con respecto a la parte de infraestructura, como los montos que se preveían para infraestructura por el efecto que tenemos en este momento de la elaboración del Plan Maestro del centro universitario, eran montos que rebasaban con mucho la disponibilidad que teníamos ahí a la vista, el Consejo de centro acordó que en el momento que se abriera la convocatoria para concurso por este tipo de recursos, haríamos el dictamen correspondiente en Consejo de Centro para hacer las propuestas priorizadas, porque me preocupa a mí que no lo metimos esto en la discusión de este tipo de proyectos y que no quede referenciada y se podría pensar que no lo ocupamos.</w:t>
      </w:r>
    </w:p>
    <w:p>
      <w:pPr>
        <w:pStyle w:val="Normal"/>
        <w:jc w:val="both"/>
        <w:rPr>
          <w:rFonts w:ascii="Arial" w:hAnsi="Arial" w:cs="Arial"/>
        </w:rPr>
      </w:pPr>
      <w:r>
        <w:rPr>
          <w:rFonts w:cs="Arial" w:ascii="Arial" w:hAnsi="Arial"/>
        </w:rPr>
      </w:r>
    </w:p>
    <w:p>
      <w:pPr>
        <w:pStyle w:val="Normal"/>
        <w:jc w:val="both"/>
        <w:rPr/>
      </w:pPr>
      <w:r>
        <w:rPr>
          <w:rFonts w:cs="Arial" w:ascii="Arial" w:hAnsi="Arial"/>
        </w:rPr>
        <w:t>MCs. Ricardo Gutiérrez.- Respecto del dictamen y el formato del dictamen, no hay ningún problema, simplemente revisen, como todo mundo acordamos, si es que así se da un poco más adelante, asegurándonos que en el sistema esté claramente identificado qué proyectos aprobado, hasta por qué cantidad, en qué unidad responsable de gasto, etc., que quede consignado así, si el dictamen comunicado, impreso y remitido a la consideración de la Rectoría General , no consigna eso, no importa, es decir, el desglose de proyectos, la prelación, la estimación de costos está ya contemplada, registrada en sistema o estará a partir del plazo que nos demos para ajustes, entonces, con eso nos remitimos.</w:t>
      </w:r>
    </w:p>
    <w:p>
      <w:pPr>
        <w:pStyle w:val="Normal"/>
        <w:jc w:val="both"/>
        <w:rPr/>
      </w:pPr>
      <w:r>
        <w:rPr>
          <w:rFonts w:cs="Arial" w:ascii="Arial" w:hAnsi="Arial"/>
        </w:rPr>
        <w:t>Segundo, Infraestructura Física, por ejemplo, yo creo que hicieron lo correcto, es decir, infraestructura física en su oportunidad lanzará una convocatoria en términos de participación y demás, si mantenemos la misma lógica y será hasta entonces cuando necesitemos la previsión de infraestructura, obviamente, de entrada, sería sano que las peticiones no solo reflejen el acuerdo del órgano de gobierno, sino también que tengan un referente previo que es el plan de desarrollo de infraestructura del propio centro, alineado a su plan de desarrollo académico, etc., es decir, que no sólo sea una lista de construcciones y un acuerdo de una comunidad, sino que tenga un contexto.  Creo que han hecho bien, y por la segunda y que la brinqué y regreso a ella, que es la estimación o no de los recursos humanos.</w:t>
      </w:r>
    </w:p>
    <w:p>
      <w:pPr>
        <w:pStyle w:val="Normal"/>
        <w:jc w:val="both"/>
        <w:rPr>
          <w:rFonts w:ascii="Arial" w:hAnsi="Arial" w:cs="Arial"/>
        </w:rPr>
      </w:pPr>
      <w:r>
        <w:rPr>
          <w:rFonts w:cs="Arial" w:ascii="Arial" w:hAnsi="Arial"/>
        </w:rPr>
        <w:t>Eso fue un asunto complicado, por más de una razón, todos los años ustedes han consignado sus costos de recursos humanos en sus dictámenes de presupuesto, nosotros les habíamos pedido originalmente que al integrar proyectos asociaran personas con proyectos, identificando los porcentajes de dedicación o participación en cada uno de esos proyectos. ¡Y se supone que debieron haberlo hecho!</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Si no tenían el costo en dinero, estimado de la persona, no hay problema, ya sabemos quien es, cómo va a distribuir su tiempo, o sus compromisos de participación, es decir, en qué agenda de portafolios se distribuye el gasto de esa persona y entonces, cuando tengamos el dato preciso de nómina, pues nosotros lo reflejamos y no pasa nada y ajustamos automáticamente la estimación de costo de proyecto y del global general del centro, no hay ningún problema, pero sí sería indispensable que identifiquen quien va a hacer qué, porque si no, el 85% del dinero no lo estarían programando y presupuestando, es decir, no habría evidencia que hay planeación de administración de recursos humanos documentada y sistematizada y eso es sólo el 85% del gasto institucional ordinario, digamos irreductible.  Entonces, sí es muy importante que identifiquen quien va a hacer qué o dicho de otra forma, ¿para qué tenemos a alguien contratado?. Si no lo tengo reflejado en proyectos, la pregunta va a ser difícil de responder.  Si lo tengo reflejado en proyectos y una vez que construyamos los indicadores de desempeño de la Red, nos permitirá encontrar algunas necesidades adicionales de recursos, oportunidades de aumento de eficiencia, etc., etc., pero sí es muy importante que liguen personas con proyectos, es muy impor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bablemente de hoy a mañana no estaría resuelto, probablemente podríamos darnos un plazo más amplio para ello; pero es indispensable que las personas estén ligadas a proyectos, son el 85% de los recursos que ejerce la universidad, o dicho de otra forma, son el 80%, el 70%, varían según las tallas de plantilla y los costos de las mismas de que disponen cada uno de ustedes, entonces es muy importante que liguemos personas con proyectos.  </w:t>
      </w:r>
    </w:p>
    <w:p>
      <w:pPr>
        <w:pStyle w:val="Normal"/>
        <w:jc w:val="both"/>
        <w:rPr>
          <w:rFonts w:ascii="Arial" w:hAnsi="Arial" w:cs="Arial"/>
        </w:rPr>
      </w:pPr>
      <w:r>
        <w:rPr>
          <w:rFonts w:cs="Arial" w:ascii="Arial" w:hAnsi="Arial"/>
        </w:rPr>
        <w:t>Si en este momento no es perfecto, no es completo. O.k., tomamos nota, no detenemos la calificación del presupuesto por ese efecto porque sí tenemos el agregado, sí tenemos la estimación o el costo real de las plantillas agregadas, pero es fundamental que asocien personas con proyectos que podría tomar una ruta un poquito más amplia y darnos un plazo más razonable para precisar quién hace qué, para qué existe fulano o fulana en la institución, dónde está contribuyendo, cuánto me cuesta, qué me genera, cómo contribuye al avance institucional, etc.  Es fundamental que eso se tenga claro y se comunique también claramente, pero insisto, si por el momento eso nos dilatase digamos, si llegara esa condición de precisarlo ahora, nos metiera en la lógica de dilatar inconvenientemente la calificación general del presupuesto, bueno lo podemos dejar como un transitorio, como una circunstancia que hay que resolver con un margen de tiempo más razonable, pertinente, p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ro. Salvador Mena.- Una propuesta ahí sería que pudiéramos diseñar una estrategia, para que esto fuera, creo que en la mayoría de los casos vamos a tener que completarla muy ágil porque el sistema no es amigable  para poder hacer 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Es la parte a la que pasaríamos inmediatamente después de esta discusión, consideraciones relativas al procedimiento, al sistema y a algunas otras que podemos compilar para docu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ro. Pedro Guerrero.- Se supone que en todo el arranque que hicimos nosotros que también PDI que PDI tenía todas esas implicaciones y luego de ahí lo bajamos al P3E y luego de ahí bajamos al presupuesto ¿no?.  Yo tenía más dudas y mi comentario en el sentido del propio sistema, porque en el CUCI, por ejemplo, cuando se maneja ahí lo del 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Si es del sistema, “aguántenme un poquitito” porque vamos a abrir una consideración general respecto de procedimiento y plataforma, es decir, sobre la manera en que estamos haciendo e hicimos las cosas en esa etapa y sobre la herramienta misma, y si son de ese tipo, yo les pediría que…</w:t>
      </w:r>
    </w:p>
    <w:p>
      <w:pPr>
        <w:pStyle w:val="Normal"/>
        <w:jc w:val="both"/>
        <w:rPr>
          <w:rFonts w:ascii="Arial" w:hAnsi="Arial" w:cs="Arial"/>
        </w:rPr>
      </w:pPr>
      <w:r>
        <w:rPr>
          <w:rFonts w:cs="Arial" w:ascii="Arial" w:hAnsi="Arial"/>
        </w:rPr>
        <w:t>Mtro. Pedro Guerrero.- Aquí, el punto crucial por ejemplo, ahí salía, en el caso del CUCI 50 millones, obviamente en lo que ejerce directamente como ordinario estamos hablando 9 ó 10 millones, y lo otro, lo que nosotros habíamos hecho era que en términos de que como todo mundo había premiado con un diagnóstico de su propia entidad, una serie de proyectos y presupuestos que supuestamente en Rectoría, lo que nosotros hacíamos era nos brincábamos en tiempo, es decir, si se tenía una propuesta de infraestructura y probablemente no salga por el ordinario y que pueda salir por la bolsa central o por cualquier otra bolsa, si era especial o si iba al 2004, y la entidad tenía planeado lo que necesitaba, pero por cuestiones de presupuesto no se manejaba ahí, sin embargo, se expresaba ahí. Se debía expresar sólo los 10 millones, porque eran de otro año.</w:t>
      </w:r>
    </w:p>
    <w:p>
      <w:pPr>
        <w:pStyle w:val="Normal"/>
        <w:jc w:val="both"/>
        <w:rPr>
          <w:rFonts w:ascii="Arial" w:hAnsi="Arial" w:cs="Arial"/>
        </w:rPr>
      </w:pPr>
      <w:r>
        <w:rPr>
          <w:rFonts w:cs="Arial" w:ascii="Arial" w:hAnsi="Arial"/>
        </w:rPr>
        <w:t>MCs. Ricardo Gutiérrez.- Lo que pasa es que conceptualmente Pedro  que hemos manejado con más o menos amplios grados de libertad, tenemos un problema de operación de referencia, en virtud de que no teníamos una operación, un registro histórico de operaciones desconcentradas con estimaciones de montos por proyecto, y por concepto de objeto de gasto o área de actividad, como estamos migrando de una estructura de datos agregados a una de datos distribuidos, hacer la conciliación de expectativas presupuestales hasta 1.1 sólo era posible a nivel de centro universitario, digo, en algunos grados podrían aproximarse más, bueno en algunos centros más o menos desconcentrar a través de sus prácticas, algunos podrían registrar y a lo mejor nos llevan 10 años de ventaja, no lo dudo, pero los registros institucionales no mostraban la posibilidad de que al aplicar la regla digamos del rango 10, para referirme a la regla 10% como proponía el maestro Bravo, esto del 0.9 y 1.1, al aplicar el rango 10, pues si no había un registro previo, ¿dónde aplico el rango 10, si no hay un dato previo, 2002 en el departamento porque no lo puedo aplicar ahí, entonces nos referíamos a la división, y si ahí tampoco era apropiado, bueno, pues lo referimos hasta el centro. Ahí sí tenían que haber sido apropiado porque ya existían los registros históricos agregados del centro. ¿De acuerdo?.  Entonces, siempre fue un referente, siempre ha sido  un referente de que al llegar al centro pueden llegar con expectativas de más 450 por ciento, más 5 mil por ciento, no hay problema, pero al salir del órgano de gobierno del centro, debió salir con ajuste a 1.1.  Eso fue siempre fue un referente, siempre ha estado como referente.</w:t>
      </w:r>
    </w:p>
    <w:p>
      <w:pPr>
        <w:pStyle w:val="Normal"/>
        <w:jc w:val="both"/>
        <w:rPr/>
      </w:pPr>
      <w:r>
        <w:rPr>
          <w:rFonts w:cs="Arial" w:ascii="Arial" w:hAnsi="Arial"/>
        </w:rPr>
        <w:t>Es decir, lo que no podemos aceptar es que un centro venga aquí con expectativas presupuestales desbordadas y luego pareciera que se le está tratando mal porque sólo se le permitió estar como 2 ó 3 veces arriba de lo que era el límite máximo acordado, es decir, eso es lo que intentábamos evitar, o sea, no era un concurso a ver quién tiene más necesidades, más capacidad creativa de presentar más proyectos que pudieran ser financiados, es una transición suave, de un modelo agregado de datos, a un modelo distribuido de presupuesto y gestión de recursos, entonces, por eso es fundamental, insisto que hagan su ajuste a 1.1, eso no significa que se cancelen sus expectativas, significa que se posicionan y direccionan más apropiadamente, ya hemos hablado mucho de este asunto si se va por especiales, si ustedes lo quieren posponer al siguiente año y demás, eso,  creo que no tiene sentido que lo abundemos, ya está en mi opinión lo suficientemente claro, pero es necesario que corrijan, enmienden, ajusten, como ustedes quieran llamarlo a 1.1 en ordinarios y todo lo que ya hemos dicho.</w:t>
      </w:r>
    </w:p>
    <w:p>
      <w:pPr>
        <w:pStyle w:val="Normal"/>
        <w:jc w:val="both"/>
        <w:rPr>
          <w:rFonts w:ascii="Arial" w:hAnsi="Arial" w:cs="Arial"/>
        </w:rPr>
      </w:pPr>
      <w:r>
        <w:rPr>
          <w:rFonts w:cs="Arial" w:ascii="Arial" w:hAnsi="Arial"/>
        </w:rPr>
      </w:r>
    </w:p>
    <w:p>
      <w:pPr>
        <w:pStyle w:val="Normal"/>
        <w:jc w:val="both"/>
        <w:rPr/>
      </w:pPr>
      <w:r>
        <w:rPr>
          <w:rFonts w:cs="Arial" w:ascii="Arial" w:hAnsi="Arial"/>
        </w:rPr>
        <w:t>Mtro. Pedro Guerrero.- Es que así está, de hecho el ordinario del 2003, en términos del presupuesto, con pesos del 2002 está el 1.1, los otros proyectos que hacen el monto están para otro año de fondo especial; sin embargo, se reflejan ahí, pero esa es mi duda.</w:t>
      </w:r>
    </w:p>
    <w:p>
      <w:pPr>
        <w:pStyle w:val="Normal"/>
        <w:jc w:val="both"/>
        <w:rPr>
          <w:rFonts w:ascii="Arial" w:hAnsi="Arial" w:cs="Arial"/>
        </w:rPr>
      </w:pPr>
      <w:r>
        <w:rPr>
          <w:rFonts w:cs="Arial" w:ascii="Arial" w:hAnsi="Arial"/>
        </w:rPr>
      </w:r>
    </w:p>
    <w:p>
      <w:pPr>
        <w:pStyle w:val="Normal"/>
        <w:jc w:val="both"/>
        <w:rPr/>
      </w:pPr>
      <w:r>
        <w:rPr>
          <w:rFonts w:cs="Arial" w:ascii="Arial" w:hAnsi="Arial"/>
        </w:rPr>
        <w:t>MCs. Ricardo Gutiérrez.- Los vamos a segmentar y no hay ningún problema, lo que esté por encima del 1.1 lo vamos a etiquetar como especial y lo vamos a pedir al sistema de reporteo que nos diga: “en ordinario, encuadrado a 1.1, otras entidades, expectativas, y demás, o.k, quedan por acá, y entonces la negociación no confundimos expectativas ni promociones de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Juan Manuel Durán.- Tres asuntos que me parecen importantes, y una reflexión sobre lo que son las bolsas que se pretenderían acordar para centralizar, el caso de becas.  Yo creo que el caso de becas está normado y se debe de hacer a través de convocatoria, se hacen a través de convocatoria, en el caso del centro de Ciencias Sociales, de hecho se lanzó una convocatoria el año pasado y están en los becarios en ejercicio, de acuerdo a la normatividad, ahora, yo sí quisiera que quedara un poco claro en lo que Raúl Vargas decía, finalmente yo no creo que tengamos dinero que ajuste para becas porque todas las áreas del conocimiento y aún aquellas, las más desarrolladas, en conocimiento de frontera, pues necesitan gente formada.  Entonces, a la mejor pues no esperemos resolver todo con el presupuesto de becas interno, sino también buscar estrategias de complementos de becas, de concurso hacia becas de otras instituciones, en fin, pero eso creo que no se puede definir en términos muy estrictos de decir: esta disciplina es mejor que la otra y ya tiene formados gente y entonces no lo vamos a apoyar, creo que ahí habría una cuestión que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quisiera también apoyar la propuesta del maestro Tonatiuh, en el sentido de que se hicieran indicadores, porque me parece que los indicadores son básicos para la distribución y para evitar cualquier sesgo discrecional al reparto de presupuestos, creo que poniéndonos de acuerdo con indicadores y por supuesto con políticas claras como las que apuntaba Tonatiuh de desarrollo hacia los centros de menor crecimiento o con necesidades de crecimiento, podríamos hacer un sistema que efectivamente fuera bien fundamentado para la aplicación de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os asuntos que tienen que ver con el personal en particular y su carga de trabajo al interior de los centros, hay mecanismos, y de hecho, nosotros tenemos sistemas que tienen que ver con las evaluaciones propias que hacen los colegios departamentales y los consejos divisionales del rendimiento académico de estas personas, de tal manera que no es un asunto que no estén marcado a actividades, sino que los mecanismos hasta ahora no han sido en línea pero tenemos un sistema nosotros en el caso del centro de sociales en línea para la productividad de los académicos, lo que yo sólo quería comentar es que asuntos como los estímulos y algunas bolsas que ya están aprobadas por nuestros consejos de centros, esta no sería la instancia adecuada, sino la comisión de hacienda y de aquí, los acuerdos que salieron, serían recomendaciones para la comisión de hacienda, y el único que podría resolver en ese sentido es el Consejo General Universitario para guardar las formas que tiene la Ley y para hacerlo todo correctamente.  </w:t>
      </w:r>
    </w:p>
    <w:p>
      <w:pPr>
        <w:pStyle w:val="Normal"/>
        <w:jc w:val="both"/>
        <w:rPr>
          <w:rFonts w:ascii="Arial" w:hAnsi="Arial" w:cs="Arial"/>
        </w:rPr>
      </w:pPr>
      <w:r>
        <w:rPr>
          <w:rFonts w:cs="Arial" w:ascii="Arial" w:hAnsi="Arial"/>
        </w:rPr>
        <w:t>A mí lo único que sí me preocuparía es que en el caso de la comisión de hacienda quedara perfectamente claro cuando fueron modificadas bolsas tan importantes como la de estímulos, porque impactan nuestro presupuesto que fue aprobado por los consejos de centro, y yo sí pediría a la comisión de hacienda en su caso, que hiciera explícita la medida que se toma porque en el caso de nosotros, aparecen alrededor de 23 millones, no recuerdo la cifra, cargada a estímulos, que siempre se hace por la vía del concurso, si llega por la vía de nómina, pero que aparece comprometida y para nosotros sería muy desagradable el hecho de que se pudiera mal interpretar que esos 23 millones que de pronto van a estar centralizados, no son ejercidos en el centro, entonces, yo sí pediría que en los casos en los que los concejos hubieran aprobado bolsas en cada uno de ellos y se fueran a centralizar después de los acuerdos que tuviéramos aquí y las recomendaciones que se le dieran a la comisión de hacienda para el ejercicio del presupuesto, quedara explícito esas disminuciones de los presupuestos, aprobados por los consejos de centro, en relación a esas bolsas que pueden ser montos import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Cs. Ricardo Gutiérrez.- Permítanme tres precisiones que me parecen fundamentales. Primero, ¿qué significa la aprobación de un dictamen en un consejo de centro?, hoy, en las circunstancias en las que nos encontramos, las aprobaciones son de peticiones de recursos, es decir, el modelo de gestión de la red establece la construcción, desde las unidades fundamentales, hasta la estructura de red, es decir, desde el campo operativo, hasta el campo estratégico y de representación institucional, participativamente e integra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ustedes han resuelto ahora, adquiere el carácter de un acuerdo de priorización, expectativa de presupuesto, canalización de recursos para aspirar a que el Consejo General Universitario luego determine cual es el presupuesto de cada quien, o sea, no son decisiones soberanas e inamovibles. Se han aprobado carteras de gestión presupuestal, si me permiten decirlo de esa manera; entonces, no nos confundamos, no es que ya se acordó y por tanto no se puede mover, claro que no; lo que se acordó es con qué estructura de proyectos, bajo qué organización de esos en programas y con qué referentes de desarrollo, un centro determinado aspira a conseguir recursos en la Red, eso es lo único que se ha aprobado, para que nos quede claro. Eso es lo que significa el valor de un dictamen hoy, ¡no nos confundamos!</w:t>
      </w:r>
    </w:p>
    <w:p>
      <w:pPr>
        <w:pStyle w:val="Normal"/>
        <w:jc w:val="both"/>
        <w:rPr>
          <w:rFonts w:ascii="Arial" w:hAnsi="Arial" w:cs="Arial"/>
        </w:rPr>
      </w:pPr>
      <w:r>
        <w:rPr>
          <w:rFonts w:cs="Arial" w:ascii="Arial" w:hAnsi="Arial"/>
        </w:rPr>
        <w:t>Cambio de cas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El lenguaje es constructor y denota manifestaciones culturales, no estamos concentrando nada, a mí me pone la piel de gallina como la expresión de abajo, cuando dicen “se concentran” los fondos, “se recentralizan, se reconcentran”. ¡nada se está reconcentrando, al revés!, no hay nada más distribuido, participativo, prorrateable, participable, concursable en la historia del presupuesto reciente en la Universidad, que lo que estamos haciendo.  Cuando algo se pretende reflejar como una bolsa, nadie está diciendo que esa bolsa sea de una dependencia central  y que esta dependencia la va a administrar, ¡claro que no!. Estamos diciendo que es un fondo de la red que tendrá reglas y mecanismos específicos de participación que deliberan los componentes de la Red sobre cuánto aprobar, a quien y por qué razones y lo ejercen las entidades de la Red, no hay centro, o sea, no se puede hablar de concentración cuando no hay centro como nuevo referente del ejercicio presupuestal, no lo hay, perdón que sea tan burdo en este sentido, pero no quisiera otra vez abrir una discusión de que eso es reconcentrar y que… Digo, nada más claro que esto es un ejercicio efectivo de desconcentración y participación de toda la comunidad para presentar sus expectativas de proyecto, comprometerse en sus proyectos, y desarrollar sus actividades con los recursos que se le asign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rcero, respecto de las becas y otras cosas, ¡no!, es que el asunto no es si le vamos a poner a concursar, si son mejores las becas de Sociales, o más deseables que las de Salud o las de Salud en  Cd. Guzmán que las de Salud en Guadalajara, no, no.  Lo que estamos introduciendo es la necesidad de que la Universidad planifique el ejercicio de esos recursos para lograr las metas de desarrollo que se ha propuesto, yo no estoy calificando, ni pretendo hacerlo, si es deseable darle una beca a “x” o a “y”, ni estoy diciendo que se hayan hecho fuera del reglamento, que hay casos, ¡claro! que se han hecho fuera de reglamento, todos los conocemos, digo, decir que hay un reglamento no significa que no se hagan por fuera del reglamento, ¡claro! que se han dado bastantes casos fuera del reglamento. Digo, ¡yo creo que no lo podemos negar!. </w:t>
      </w:r>
    </w:p>
    <w:p>
      <w:pPr>
        <w:pStyle w:val="Normal"/>
        <w:jc w:val="both"/>
        <w:rPr>
          <w:rFonts w:ascii="Arial" w:hAnsi="Arial" w:cs="Arial"/>
        </w:rPr>
      </w:pPr>
      <w:r>
        <w:rPr>
          <w:rFonts w:cs="Arial" w:ascii="Arial" w:hAnsi="Arial"/>
        </w:rPr>
      </w:r>
    </w:p>
    <w:p>
      <w:pPr>
        <w:pStyle w:val="Normal"/>
        <w:jc w:val="both"/>
        <w:rPr/>
      </w:pPr>
      <w:r>
        <w:rPr>
          <w:rFonts w:cs="Arial" w:ascii="Arial" w:hAnsi="Arial"/>
        </w:rPr>
        <w:t>Pero no sólo eso, aquí mismo, en esa misma silla, por ejemplo, alguien de su centro doctor, María Elena Hernández, cuestionó la manera en que se reparten las becas en la Universidad, hace menos de una semana y dijo que se manejan discrecionalmente y que se otorgan a quien quiere, las personas ligadas a la administración de los recursos, digo, sólo por darle un referente. En esa misma silla, en esta misma mesa, hace una semana.</w:t>
      </w:r>
    </w:p>
    <w:p>
      <w:pPr>
        <w:pStyle w:val="Normal"/>
        <w:jc w:val="both"/>
        <w:rPr>
          <w:rFonts w:ascii="Arial" w:hAnsi="Arial" w:cs="Arial"/>
        </w:rPr>
      </w:pPr>
      <w:r>
        <w:rPr>
          <w:rFonts w:cs="Arial" w:ascii="Arial" w:hAnsi="Arial"/>
        </w:rPr>
      </w:r>
    </w:p>
    <w:p>
      <w:pPr>
        <w:pStyle w:val="Normal"/>
        <w:jc w:val="both"/>
        <w:rPr/>
      </w:pPr>
      <w:r>
        <w:rPr>
          <w:rFonts w:cs="Arial" w:ascii="Arial" w:hAnsi="Arial"/>
        </w:rPr>
        <w:t>¿Por qué estamos planteando eso?.  Porque nos parece que no estamos haciendo el uso más intenso y apropiado de los recursos institucionales para elevar los indicadores de calidad institucional, equilibradamente, entonces, cuando entremos a ese capítulo, en términos de decir:  “¿sería sano que invirtamos más becas en las áreas que están más abajo en indicadores de calidad?” No lo sé, a mí me parece que es un criterio que podríamos considerar, yo no lo estoy definiendo, simplemente me parece que eso no está en el reglamento; en el reglamento la partida de becas, todavía hoy, se ejerce de conformidad con la fractalización de las bolsas que empezamos hace 10 ó 12 años; becas, nos toca de a tanto a cada uno por más o menos indicadores y ya cada quien sabe qué proporción de la bolsa le toca y los ejerce de acuerdo al reglamento, y así.</w:t>
      </w:r>
    </w:p>
    <w:p>
      <w:pPr>
        <w:pStyle w:val="Normal"/>
        <w:jc w:val="both"/>
        <w:rPr>
          <w:rFonts w:ascii="Arial" w:hAnsi="Arial" w:cs="Arial"/>
        </w:rPr>
      </w:pPr>
      <w:r>
        <w:rPr>
          <w:rFonts w:cs="Arial" w:ascii="Arial" w:hAnsi="Arial"/>
        </w:rPr>
        <w:t>¿Qué es lo que estamos buscando ahora? Una sustitución de competitividad, concurso, calidad de proyectos, ponderación y sobre todo, instrumentos de política para el desarrollo de la Red, legítimamente acordada.  ¿Quién resuelve las cosas?, pues el soberano y el soberano es el consejo General Universitario.  Digo, yo no sé si alguien lo ha interpretado de otra forma, estamos en una etapa de un procedimiento normado, estatuido en la Institución que señala que este elemento es uno de los pasos para la integración de la propuesta del presupuesto de la Red que después el rector deberá turnar a la consideración del Consejo General Universitario, recabando la opinión del Consejo Social, del conocimiento del Consejo Social del asunto, es decir, nadie está suplantando nada, nadie está obviando pasos, estamos en el proceso todavía y estamos actuando estrictamente por nota normativa. ¿Por qué hago todas estas consideraciones?, porque créanme que me daría mucha preocupación que regresáramos  a que si esto tiene valor, que si esto no es una extralimitación, que si esto no le toca, estamos exactamente en un asunto que nos toca a los que aquí estamos porque así lo manda la norma y estamos haciendo lo que la norma nos determina, estamos en ese punto. Bueno</w:t>
      </w:r>
    </w:p>
    <w:p>
      <w:pPr>
        <w:pStyle w:val="Normal"/>
        <w:jc w:val="both"/>
        <w:rPr>
          <w:rFonts w:ascii="Arial" w:hAnsi="Arial" w:cs="Arial"/>
        </w:rPr>
      </w:pPr>
      <w:r>
        <w:rPr>
          <w:rFonts w:cs="Arial" w:ascii="Arial" w:hAnsi="Arial"/>
        </w:rPr>
        <w:t>A punto lo que seguiría, si me permiten, en la previsión que les planteábamos originalmente, si va a ver réplica, pasamos a la réplica y luego segu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Juan Manuel Durán.- (no se registró audio).</w:t>
      </w:r>
    </w:p>
    <w:p>
      <w:pPr>
        <w:pStyle w:val="Normal"/>
        <w:jc w:val="both"/>
        <w:rPr>
          <w:rFonts w:ascii="Arial" w:hAnsi="Arial" w:cs="Arial"/>
        </w:rPr>
      </w:pPr>
      <w:r>
        <w:rPr>
          <w:rFonts w:cs="Arial" w:ascii="Arial" w:hAnsi="Arial"/>
        </w:rPr>
        <w:t>MCs. Ricardo Gutiérrez.- Que si podría quedar consignado con precisión las bolsas aprobadas.</w:t>
      </w:r>
    </w:p>
    <w:p>
      <w:pPr>
        <w:pStyle w:val="Normal"/>
        <w:jc w:val="both"/>
        <w:rPr>
          <w:rFonts w:ascii="Arial" w:hAnsi="Arial" w:cs="Arial"/>
        </w:rPr>
      </w:pPr>
      <w:r>
        <w:rPr>
          <w:rFonts w:cs="Arial" w:ascii="Arial" w:hAnsi="Arial"/>
        </w:rPr>
        <w:t>Dr. Juan Manuel Durán.- … es que la integración sería recomendable que en el caso de las bolsas que quedaran aprobadas por los consejos de centro y después consideradas como centrales, esa fue mi pregunta, que pudieran quedar como recomendación al Consejo de Rectores, dependiendo de lo que acordáramos, esa fue mi preg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Dependiendo de lo que acordemos, si ustedes consignaron en estímulos una cierta cantidad, lo que quede consignado, por ejemplo, si determinamos llevado a la figura de estímulos como fondo y en el fondo ya hay compromisos institucionales como los establecidos en la convocatoria, de hasta cuántos paquetes de salario mínimo mensual les quedaron en cada centro, pues por supuesto que se consignan así, el único cambio es en beneficio de la Red, en lugar de quedar como presupuesto de la General Académica, del que podrían sobrar algunos millones y en esa lógica a lo mejor la titular de la Coordinación General Académica podría tener muy buenos proyectos, no necesariamente pensando en todos, pues podría ocurrir entonces que en estricto sentido, invoque ese remanente como propio de la dependencia, lo cual no es conveniente evidentemente, por eso lo estamos llevando a un fondo, ¡de acuerdo?.</w:t>
      </w:r>
    </w:p>
    <w:p>
      <w:pPr>
        <w:pStyle w:val="Normal"/>
        <w:jc w:val="both"/>
        <w:rPr>
          <w:rFonts w:ascii="Arial" w:hAnsi="Arial" w:cs="Arial"/>
        </w:rPr>
      </w:pPr>
      <w:r>
        <w:rPr>
          <w:rFonts w:cs="Arial" w:ascii="Arial" w:hAnsi="Arial"/>
        </w:rPr>
        <w:t>Segundo, ¿cuántos  salarios mínimos a cada uno?. Los que ya están establecidos en la convocatoria, para esta promoción. ¿de acuerdo?. Santo remedio.</w:t>
      </w:r>
    </w:p>
    <w:p>
      <w:pPr>
        <w:pStyle w:val="Normal"/>
        <w:jc w:val="both"/>
        <w:rPr/>
      </w:pPr>
      <w:r>
        <w:rPr>
          <w:rFonts w:cs="Arial" w:ascii="Arial" w:hAnsi="Arial"/>
        </w:rPr>
        <w:t xml:space="preserve">Pero en otras cosas, por ejemplo si becas lo llevamos a fondo, creo que lo dije, pero lo vuelvo a decir, y si no lo dije, ahora lo diré. Las becas, si se van a fondo, se constituye conceptualmente como fondo, las comprometidas y vigentes se mantienen en el fondo como comprometidos de un centro universitario determinado, pero los que se fueren desahogando, es decir los fondos que se fueren acumulando por término de beca por cualquier razón o ampliaciones de presupuesto en ese fondo o lo que sea, entonces ya empiezan a participarse a través de una nueva lógica que sería por concurso y con orientación a la constitución y fortalecimiento de los cuerpos académicos de la Red, con indicadores de calidad en acreditación, indicadores de calidad en investigación, etc. Eso es todo lo que he dich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a que sigue, si ustedes me permiten entonces, pondría a consideración a ver si ahora sí podemos acordar elementos de toda esta discusión. Primero, nos damos un par de días hoy y todo el día de mañana, dicho de otra forma, borremos el par de días, para que luego no dé lugar a disquisiciones filosóficas.  </w:t>
      </w:r>
      <w:r>
        <w:rPr>
          <w:rFonts w:cs="Arial" w:ascii="Arial" w:hAnsi="Arial"/>
          <w:b/>
        </w:rPr>
        <w:t>Nos demos hasta el día de mañana a las 12 de la noche para que revisen ustedes la calificación en línea, proyecto a proyecto de su dictaminación presupuestal con los referentes ratificados el día de hoy, segundo, que en el mismo ejercicio hagan la re localización de proyectos en términos de si van  por la vía de ordinario hasta 1.1 máximo, por la vía de ingresos propios con sus referentes o por la vía de promociones especiales, circunstancias excepcionales, lo que ya hemos dicho también.  Sería entonces, primer elemento: ajuste conceptual y por montos, según aplique el caso. Y segundo, re direccionamiento en ese proceso de ajuste de lo que no deba quedar o no pueda encuadrarse como ordinario.  ¿Están de acuerdo que se aprueben estos dos elementos de referencia?.  ¿Si están de acuerdo, no los oigo?. ¡Aprob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 Juan Manuel Durán.- Si hay disponibilidad técnica para hacerlo en dos días, departe del SIIAU.</w:t>
      </w:r>
    </w:p>
    <w:p>
      <w:pPr>
        <w:pStyle w:val="Normal"/>
        <w:jc w:val="both"/>
        <w:rPr>
          <w:rFonts w:ascii="Arial" w:hAnsi="Arial" w:cs="Arial"/>
        </w:rPr>
      </w:pPr>
      <w:r>
        <w:rPr>
          <w:rFonts w:cs="Arial" w:ascii="Arial" w:hAnsi="Arial"/>
        </w:rPr>
        <w:t xml:space="preserve">MCs. Ricardo Gutiérrez.- Sí, el sistema está abierto, a partir de este momento Paco Cuellar ya dio la calificación y el sistema está abierto. </w:t>
      </w:r>
    </w:p>
    <w:p>
      <w:pPr>
        <w:pStyle w:val="Normal"/>
        <w:jc w:val="both"/>
        <w:rPr/>
      </w:pPr>
      <w:r>
        <w:rPr>
          <w:rFonts w:cs="Arial" w:ascii="Arial" w:hAnsi="Arial"/>
        </w:rPr>
        <w:t>Dr. Juan Manuel Durán.- Pero la asesoría también.</w:t>
      </w:r>
    </w:p>
    <w:p>
      <w:pPr>
        <w:pStyle w:val="Normal"/>
        <w:jc w:val="both"/>
        <w:rPr>
          <w:rFonts w:ascii="Arial" w:hAnsi="Arial" w:cs="Arial"/>
        </w:rPr>
      </w:pPr>
      <w:r>
        <w:rPr>
          <w:rFonts w:cs="Arial" w:ascii="Arial" w:hAnsi="Arial"/>
        </w:rPr>
        <w:t>MCs. Ricardo Gutiérrez.- Asesoría técnica a su disposición, para estos efectos, en lo que es sistema, Paco Cuellar o quien él les designe, para lo que es conceptual, yo le pediría a la UDI que siga haciendo la orientación conceptual de cómo manejar qué y dónde reflejarlo. Conceptual UDI y lo que se refiere a sistema, Francisco Cuellar Hernán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paquete de puestas a su consideración.  ¿Si les parece conveniente que definamos desde este momento una agenda para mantener el ritmo de sesiones y que ustedes puedan programar sus propias actividades, a efecto de que no se nos haga muy largo el proceso y que no se nos salga de pasos y de tiempos?.  O.k. ¿Con qué frecuencia les parece conveniente a ustedes estarnos reuniendo?. Podemos reunirnos lunes. Yo creo que miércoles no porque van a seguir todavía operando.  </w:t>
      </w:r>
    </w:p>
    <w:p>
      <w:pPr>
        <w:pStyle w:val="Normal"/>
        <w:jc w:val="both"/>
        <w:rPr>
          <w:rFonts w:ascii="Arial" w:hAnsi="Arial" w:cs="Arial"/>
        </w:rPr>
      </w:pPr>
      <w:r>
        <w:rPr>
          <w:rFonts w:cs="Arial" w:ascii="Arial" w:hAnsi="Arial"/>
        </w:rPr>
        <w:t xml:space="preserve">Yo creo que necesitamos más de una reunión por semana por la fecha del 29 como límite, eso es lo que yo creo.  ¿El jueves próximo? ¿El viernes 21? El viernes no vienen, pero ¿el viernes podríamos ven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gamos una previsión de lo que veremos en esa sesión.  En esa sesión ya tendríamos que empezar a conciliar demanda y expectativa de presupuesto con recursos disponibles; quien puede llegar a escapar del 0.9 y ¿por qué?  Es decir, yo aspiro a tener más del 0.9 ¡muy bien!. ¿cómo los voy a convencer a ustedes que yo debo tener más de 0.9?.  Al final, tendremos que llegar a un ejercicio proyecto a proyecto.</w:t>
      </w:r>
    </w:p>
    <w:p>
      <w:pPr>
        <w:pStyle w:val="Normal"/>
        <w:jc w:val="both"/>
        <w:rPr>
          <w:rFonts w:ascii="Arial" w:hAnsi="Arial" w:cs="Arial"/>
        </w:rPr>
      </w:pPr>
      <w:r>
        <w:rPr>
          <w:rFonts w:cs="Arial" w:ascii="Arial" w:hAnsi="Arial"/>
        </w:rPr>
        <w:t xml:space="preserve">Digo, no sé si la están visualizando, es un ejercicio de intereses y expectativas, lo que vamos a hacer es típicamente una negociación de expectativa presupuestal y necesidades de recursos.  No estamos previendo de irnos con la lógica de “ah!, pues si el presupuesto subió 4.3 y entonces parejo 4.3 y nos vamos!”.  Eso no fue el acuerdo, el acuerdo fue que vamos a conciliar y a gestionar el presupuesto con base en proyectos, en prioridades, calidades, compromisos institucionales, sustento de argumentación, entonces, quien aspire a tener más de 0.9 tendrá que venir muy bien presentado, muy bien equipado en términos de su cartera de gestión, argumentos de gestión, para poder convencer a todo mundo que es conveniente invertir más en ellos que la lógica del piso, entonces, ese puede ser un ejercicio que puede tomar tie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Juan Manuel Durán.-  Habíamos hablado de indicadores, propuesta de indi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Cs. Ricardo Gutiérrez.- Insisto, creo que estamos manejando alegremente, sin mucha precisión el término de indicadores, y el término de criterios, habría que empezar por las precisiones de los conceptos y los significados, para que luego no diera lugar a confusiones, en términos de indicadores, en realidad indicador es un cociente por definición; nosotros no vamos a trabajar con indicadores, en todo caso,  trabajaremos con criterios, con marcos de referencia, de qué manera estaremos tratando de resolver expectativas y necesidades a este nivel.  Simplemente, para precisar: ¿Cuál sería el conjunto de criterios para la distribución de por qué aprobar más proyectos de cierto tipo o menos de otro?, que esos criterios luego nos pueden llevar al uso de indicadores, ¡Por supuesto!, pero de entrada habrá que acordar los criterios. </w:t>
      </w:r>
    </w:p>
    <w:p>
      <w:pPr>
        <w:pStyle w:val="Normal"/>
        <w:jc w:val="both"/>
        <w:rPr>
          <w:rFonts w:ascii="Arial" w:hAnsi="Arial" w:cs="Arial"/>
        </w:rPr>
      </w:pPr>
      <w:r>
        <w:rPr>
          <w:rFonts w:cs="Arial" w:ascii="Arial" w:hAnsi="Arial"/>
        </w:rPr>
        <w:t>Entonces, yo les insisto, la lógica de las sesiones siguientes va a ser muy de negociación positiva, todo mundo esperaría, supongo, en términos de presupuesto ordinario, pues llegar al 1.1 o acercarse cuanto más le sea posible a ello, ¿cómo vamos a resolver, quién avanza más y por qué razones hasta el 1.1? ¡Revisando proyectos!, calidad de planeación, calidad de programación, presupuestación, prioridades, necesidades, expectativas, políticas de la red, entonces, va a ser un ejercicio muy dialógico, de expectativa, demanda, conciliación de recursos y resolución de distrib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ro. Pedro Guerrero.- NO se registró audio de su intervención!</w:t>
      </w:r>
    </w:p>
    <w:p>
      <w:pPr>
        <w:pStyle w:val="Normal"/>
        <w:jc w:val="both"/>
        <w:rPr>
          <w:rFonts w:ascii="Arial" w:hAnsi="Arial" w:cs="Arial"/>
        </w:rPr>
      </w:pPr>
      <w:r>
        <w:rPr>
          <w:rFonts w:cs="Arial" w:ascii="Arial" w:hAnsi="Arial"/>
        </w:rPr>
        <w:t>MCs. Ricardo Gutiérrez.- Por supuesto que se tiene que votar aquí por una razón, insisto, no por la decisión última del presupuesto, esa, la tiene el Consejo General Universitario, para integrar la propuesta de presupuesto de la Red, como un sistema articulado, la Rectoría General, a partir de las contribuciones del Consejo de Rectores, integra la propuesta.  Esa propuesta no se puede ir en 1.10 parejo, simplemente sumando, por una razón, de que no hay para 1.10. No vamos a aprobar un presupuesto deficitario.</w:t>
      </w:r>
    </w:p>
    <w:p>
      <w:pPr>
        <w:pStyle w:val="Normal"/>
        <w:jc w:val="both"/>
        <w:rPr>
          <w:rFonts w:ascii="Arial" w:hAnsi="Arial" w:cs="Arial"/>
        </w:rPr>
      </w:pPr>
      <w:r>
        <w:rPr>
          <w:rFonts w:cs="Arial" w:ascii="Arial" w:hAnsi="Arial"/>
        </w:rPr>
        <w:t>Mtro. Pedro Guerrero.- Y bajo esa premisa entonces tendríamos que presentar cada quien a grandes rasgos cual es su propuesta de presupuesto y cómo lo está concib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Cs. Ricardo Gutiérrez.- Por supuesto, a lo mejor no en todos los casos explicarnos proyecto a proyecto o no, podemos, primero establecer los criterios de referencia, de aproximación y entonces, sobre esos criterios empezar a trabajar, pero por supuesto, tendrá que haber conciliación de expectativas y demandas, digo, no hay de otra, como se supone hubieron a nivel departamental, a nivel divisional, a nivel de centro, se supone que eso ocurrió, entonces, de aquí en adelante, a partir de una propuesta que sea la base de la discusión y sus referentes de integración, habrá que empezar a negociar a qué proyecto, a qué entidad, por qué razones la institución decide inver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me permiten una previsión:  Hay en la cratera de proyectos estratégicos al menos 3, que ya están reclamando sean desahogados en la institución, el caso de Puerto Vallarta: una tercera división con 2 departamentos, ¡eso cuesta dinero!.  ¿De dónde va a salir?.  Hay dos razones primero que hay que considerar ahí. Primera, como Red universitaria, como órgano de planeación de la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ro. Pedro Guerrero.- Es que no hemos llegado ni a la discusión de las divisiones, en términos de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Estoy terminando que terminen el diálogo para poder continuar. Parece que ya terminaron. Insisto, hay una necesidad concreta que implica un ajuste estructural de un centro universitario que seguramente tendrá muy buenas y sobradas razones para hacer propuesta y eventualmente para ser aprobado como órgano de planeación de la red; si la red decide abrir una división: Ciencias naturales, y varios programas, entre ellos la carrera de medicina en Puerto Vallarta, no es un asunto que deba resolver un centro universitario en sí mismo, es un asunto de la red, o si me permiten, debe ser un asunto de la Red, no es un asunto que cada quien proponga lo que quiera y negocie y consiga lo que le parezca  más apropiado, aunque sea  lo mejor y lo más bien intencionado ¡no!, ¿debemos abrir como universidad, medicina, también en Puerto Vallarta?. Que es parte de ese paquete de modificación. ¿Conviene abrir una tercera división en un centro universitario regional?, si fuera sí, sí y todas las configuraciones previas a esos acuerdos de planeación. 0.k. ¿cómo lo vamos a fondear? ¡se le va a pedir al centro universitario de la costa lo que se le pidió a Los Altos?. Que haga economías y reorganizaciones internas de estructura y fondos para que lo resuelva con los mismos fondos y no habrá entradas nuevas de capital? Así se resolvió en Los Altos, ó va a ser de otra manera, si es de otra manera, entonces ¿le pasamos a la lógica de proyectos especiales de la Red y le asignamos prioridad importante para hacer reserva de fondos para eso?. ¡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hay una propuesta de desprendimiento de un segmento del Centro Universitario de Los Altos, que ustedes conocen para reorganizarse y dejar a los Altos con 2 divisiones reorientadas a otro modelo académico y desprender Lagos de Moreno y San Juan de los Lagos en la figura de un campus universitario de Los Lagos. San Juan de los Lagos y Lagos de Moreno.  Ese campus universitario de los Lagos va implicar gastos adicionales.  Aunque en principio está planteado como un sistema de suma cero que se fondea a partir del reareglo de ellos y han hecho esa previsión en algún momento tenderá a costar más, habrá que construir instalaciones en San Juan de los Lagos que siguen estando en lo que eran locales comerciales junto a la central camionera y demás.  ¿Es conveniente para la red?.  Supongamos que sí, ¿es el momento de emprenderlo?.  Supongamos que sí.  ¿Con qué recursos se va a emprender?.  Ah! Pues hay que mandarlo a especiales. ¿En qué orden de prioridad de especiales entra?.  </w:t>
      </w:r>
    </w:p>
    <w:p>
      <w:pPr>
        <w:pStyle w:val="Normal"/>
        <w:jc w:val="both"/>
        <w:rPr>
          <w:rFonts w:ascii="Arial" w:hAnsi="Arial" w:cs="Arial"/>
        </w:rPr>
      </w:pPr>
      <w:r>
        <w:rPr>
          <w:rFonts w:cs="Arial" w:ascii="Arial" w:hAnsi="Arial"/>
        </w:rPr>
        <w:t>Más allá, junto con el de los Lagos, Norte y Valles, hay una propuesta de reorganizar conceptual y funcionalmente los campi universitarios, ligado al caso de Los Lagos, que sería la posibilidad de que los campi puedan por sí ofertar programas académicos aprobados por el Consejo, que ya no sean ventanas de oferta de otros centros de la Red, sino que ya por sí puedan ofertar programas académicos, con base en regulaciones, criterios, ponderaciones, etc.,</w:t>
      </w:r>
    </w:p>
    <w:p>
      <w:pPr>
        <w:pStyle w:val="Normal"/>
        <w:jc w:val="both"/>
        <w:rPr>
          <w:rFonts w:ascii="Arial" w:hAnsi="Arial" w:cs="Arial"/>
        </w:rPr>
      </w:pPr>
      <w:r>
        <w:rPr>
          <w:rFonts w:cs="Arial" w:ascii="Arial" w:hAnsi="Arial"/>
        </w:rPr>
        <w:t>Segundo, que puedan tener adscripción formal, además de legal de profesores en plantilla a ellos mismos porque la norma establece que los profesores se adscriben a los departamentos, si como estamos resolviendo eso que están en un campus, que no hay departamento, pero están adscritos, nos dejan en una situación difícil de sostener normativamente y para otro tipo de circunstancia de desarrollo, entonces se está planteando que junto con la posibilidad de la emergencia del campus de los Lagos, se ajusten Norte y Valles para que adquieran operación plena, ya no estarían en la Vicerrectoría Ejecutiva, operarían  directamente, asumen el carácter de unidad responsable de gasto directa, tendrían la posibilidad de contar con departamentos y entre las aproximaciones que se están trabajando en comisión de educación y la general académica, es que tuvieran 2 departamentos, uno de ciencias, así muy genéricos, muy comprensivos que permitan organizarse matricialmente con oferta variable de programas, un departamento de ciencias por un lado y un departamento de artes o de artes y humanidades por el otro, según el vocacionamiento que tengan previsto los campi en sus plane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l Centro Universitario de Los Altos, el radicando que se quedaría en Tepatitlán, hay una propuesta de organización de ellos, que nosotros les estamos haciendo una contrapropuesta para que le dé integralidad a la estructura, entonces pudiera ser un departamento o una división, si conserva las divisiones; una división de ciencias por un lado y una división de artes y humanidades o sólo artes o sólo humanidades, según el vocacionamiento de su modelo académico actualizado, más allá hay planteamientos de centros universitarios regionales orientados a la desaparición de las divisiones, que están solicitando que se supriman para fortalecer su modelo departamental e integrar los departamentos ya en la lógica de carreras, como lo tienen hasta ahora si no, en términos de disciplinas, áreas de conocimiento que les permita fortalecer su estructura y aspirar más racionalmente a fondos nacionales de concurso, acreditación de calidad, etc., entonces no es tan sencillo como decir:  “sí pues que pase la carrera y vámonos”.</w:t>
      </w:r>
    </w:p>
    <w:p>
      <w:pPr>
        <w:pStyle w:val="Normal"/>
        <w:jc w:val="both"/>
        <w:rPr/>
      </w:pPr>
      <w:r>
        <w:rPr>
          <w:rFonts w:cs="Arial" w:ascii="Arial" w:hAnsi="Arial"/>
        </w:rPr>
        <w:t xml:space="preserve">Hay cuatro elementos aquí que llegan aquí a conflictuar el modelo y la resolución, entonces, por supuesto esa es la lógica en la que nosotros estaríamos intentando que se resuelva el debate, si es que se da de cuánto darle a quien y por qué.  Hay que entender una cosa:  Todo lo que haga la Universidad de Guadalajara en cualquiera de sus frentes, en más de una medida es responsabilidad de este órgano de planeación, no sólo de sus componentes y por tanto, es de la mayor importancia que conciliemos en la planeación las áreas de oportunidad, las áreas de necesidad, las áreas de compromiso y los recursos que la Universidad estará dedicando a esos frentes.  Por eso insisto, nos podemos reunir hoy en la tarde pensando que lo más pronto que se pueda, puede ser el miércoles en la mañana porque el Rector viaja a medio día, y no estaría el Rector, yo sí quisiera pedirle al Rector que esté con nosotros en esta etapa final de la integración presupuestal. </w:t>
      </w:r>
    </w:p>
    <w:p>
      <w:pPr>
        <w:pStyle w:val="Normal"/>
        <w:jc w:val="both"/>
        <w:rPr>
          <w:rFonts w:ascii="Arial" w:hAnsi="Arial" w:cs="Arial"/>
        </w:rPr>
      </w:pPr>
      <w:r>
        <w:rPr>
          <w:rFonts w:cs="Arial" w:ascii="Arial" w:hAnsi="Arial"/>
        </w:rPr>
        <w:t>Entonces, el Rector está fuera desde el miércoles a medio día en la tardecita y regresa hasta el jueves en la tarde, estará 24 horas fuera, prácticamente.</w:t>
      </w:r>
    </w:p>
    <w:p>
      <w:pPr>
        <w:pStyle w:val="Normal"/>
        <w:jc w:val="both"/>
        <w:rPr>
          <w:rFonts w:ascii="Arial" w:hAnsi="Arial" w:cs="Arial"/>
        </w:rPr>
      </w:pPr>
      <w:r>
        <w:rPr>
          <w:rFonts w:cs="Arial" w:ascii="Arial" w:hAnsi="Arial"/>
        </w:rPr>
        <w:t>Si el viernes que es 21 ustedes tienen otros planes diferentes a los de planear y apalancar el desarrollo de la Institución, lo podemos hacer el sábado 22.  Creo que el sábado no es festivo ¿no?.  Creo que no es festivo el 22. Alguien decía que no se trabaja, ¡esa aseveración es mucho más comprensiva!.  Oficialmente ese día no obliga a trabajar, pero bueno.  El día 22 ¿cómo les suena?. O lo dejamos hasta el l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ro. Jeffry Fernández.- A mí me suena muy bien el día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Cs. Ricardo Gutiérrez.- Pensando que a partir del sábado 22 sólo quedaría una semana para toda la culminación del proceso, acuerdo aquí, que lo conozca el Consejo Social, entrada a la Comisión de Hacienda, deliberación de la Comisión de Hacienda, dictaminación de la Comisión de Hacienda, para luego comunicar 48 horas antes en dictámenes al Consejo General Universitario, entonces eso nos obligaría a sesionar lunes, martes y miércoles de la siguiente sem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ro. Pedro Guerrero.- Que se defina el miércoles y como nos vaya el miércoles definimos y podría ser hasta el sá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O.K. atendamos miércoles a las 9 de la mañana sin desayuno, de entrada les aviso, miércoles a las 9 sin desayuno para que vayamos directo al punto  y ahí picotean lo que puedan y esté a su alcance.  Planificamos también el siguiente lunes a las 9 de la mañana, con igual formato, sin desayuno, nos vamos directo al punto, y a partir de lo que resulte entre miércoles y lunes, vemos los ajustes de agenda que nos permitan estar en tiempo y forma desahogando el 29.  ¿Qué significa esto?, que tendremos que hacer gala de nuestras mejores capacidades de negociación, de conciliación.  Si se nos atasca algún área por mucho tiempo, se nos retraza el proceso y si se nos retraza el proceso, es muy probable que a la vuelta de la esquina ya estemos después de vacaciones y todavía no tengamos presupuesto aprobado, entonces, considérenlo nada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Juan José Palacios.- (No se registró audio al inicio de su intervención).  Más viable para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No vienes el domingo ¿no estás el fin de semana aqu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Juan José Palacios.- El miércoles estamos hablando. </w:t>
      </w:r>
    </w:p>
    <w:p>
      <w:pPr>
        <w:pStyle w:val="Normal"/>
        <w:jc w:val="both"/>
        <w:rPr>
          <w:rFonts w:ascii="Arial" w:hAnsi="Arial" w:cs="Arial"/>
        </w:rPr>
      </w:pPr>
      <w:r>
        <w:rPr>
          <w:rFonts w:cs="Arial" w:ascii="Arial" w:hAnsi="Arial"/>
        </w:rPr>
        <w:t>MCs. Ricardo Gutiérrez.- Miércoles, ¿el lunes no tendrías problema? Los fines de semana sí andas por aquí, regularmente. Entonces el lunes no hay problema si es a las 9:00 contigo.  Jesús que es el que te mueves, Cándido está en Tepa, llega pronto. ¿algún problema?.  Lunes a las 9:00; hay una petición de que el miércoles sea a las 10:00 y no a las 9:00. Miércoles a las 10:00 entonces, este miércoles a las 10:00.  Y el próximo lunes a las 9:00 de la mañ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ra. Martha de la Mora.-  Con el objeto de poder tenerles una información global de lo que cada entidad de la Red trabajó entre ahora y mañana, no importa que si mandan el correo mañana después de las 12 de la noche, les pediría si pudieran enviarme por correo la información para poder regresárselas de cómo están planteando cada entidad de la Red este reajuste, yo les sugeriría el listado del proyectos aprobados a partir del .9 del ordinario sin considerar lo de estímulos y b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cs. Ricardo Gutiérrez.- Ahorita vamos a hacer una propuesta en lo general y a lo mejor les sirve de referente para que no se las platiquemos, mejor que la vean.  </w:t>
      </w:r>
    </w:p>
    <w:p>
      <w:pPr>
        <w:pStyle w:val="Normal"/>
        <w:jc w:val="both"/>
        <w:rPr>
          <w:rFonts w:ascii="Arial" w:hAnsi="Arial" w:cs="Arial"/>
        </w:rPr>
      </w:pPr>
      <w:r>
        <w:rPr>
          <w:rFonts w:cs="Arial" w:ascii="Arial" w:hAnsi="Arial"/>
        </w:rPr>
        <w:t>Mtra. Martha de la Mora.- Y en el listado de proyectos aprobados para fondearse al 1.1 y otro apartado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Vamos claros entonces a las 10 de la mañana entonces y el siguiente lunes a las 9:00 de la mañana.</w:t>
      </w:r>
    </w:p>
    <w:p>
      <w:pPr>
        <w:pStyle w:val="Normal"/>
        <w:jc w:val="both"/>
        <w:rPr>
          <w:rFonts w:ascii="Arial" w:hAnsi="Arial" w:cs="Arial"/>
        </w:rPr>
      </w:pPr>
      <w:r>
        <w:rPr>
          <w:rFonts w:cs="Arial" w:ascii="Arial" w:hAnsi="Arial"/>
        </w:rPr>
        <w:t>Mtro. Francisco Cuellar.- Yo les quisiera proponer que si gusta cada uno de ustedes, puede enviar a una persona el día de mañana, si quieren a las 9:00 para revisar y hacer los ajustes a los que tengan dudas sobre pasar los proyectos a los niveles respectivos, nosotros les ayudamos, nosotros tenemos una sesión un taller a las 9:00 y les ayudamos precisamente a que revisen y vean las razones y detalles de toda su situación. Ahora bien, inclusive ahorita lo podemos hacer en línea.  Si nosotros sembramos ya el techo, también hay un reporte que les ayuda a decir en base a su prioridad qué reportes sí caben dentro del 90%, dentro del 100% y todo esto también para que sirve de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Maestro Bravo y si nos permiten con eso cerramos esta ronda introductoria y luego vienen las siguientes 7 horas de sesión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tro. Tonatiuh Bravo.- Yo sólo quisiera comentar que no sé, ojalá que se buscara una alternativa, no la precisaría ahorita, cuando menos sí precisaría, si estuvieran de acuerdo, en una pequeña comisión de 2 ó 3 personas, incluido obviamente el Vicerrector, que el día de mañana pudiera valorar la metodología, porque miren, vámonos adelantándonos al miércoles, porque miren el miércoles cada centro va a venir aquí a decir en voz de su rector por qué es muy importante que le apoyen para obtener el 10% y por qué es muy importante que no lo dejen en 0.9.  Y todas  las razones que esgrima el CUSUR, el CUCEI, el CUCBA, el centro universitario de la Costa Sur, es decir, todo, absolutamente van a tener primera prioridad, vamos a escuchar argumentos de medianamente a buenos documentados y la pregunta es: ¿sobre qué base vamos a resolver finalmente al respecto?. Ya en anteriores ejercicios, cuando menos hemos tenido la experiencia de así las cosas, caemos en complicaciones, porque evidentemente todos vamos a lucir nuestros mejores argumentos para defender o para plantear el por qué son importantes nuestros proyectos, pero por eso yo planteaba que finalmente en muchos de los programas hay principios o elementos de Red que podríamos considerar, que podrían ser convenciones que todos estaríamos de acuerdo.  </w:t>
      </w:r>
    </w:p>
    <w:p>
      <w:pPr>
        <w:pStyle w:val="Normal"/>
        <w:jc w:val="both"/>
        <w:rPr>
          <w:rFonts w:ascii="Arial" w:hAnsi="Arial" w:cs="Arial"/>
        </w:rPr>
      </w:pPr>
      <w:r>
        <w:rPr>
          <w:rFonts w:cs="Arial" w:ascii="Arial" w:hAnsi="Arial"/>
        </w:rPr>
        <w:t xml:space="preserve">Cuando yo me refería indicadores, me refería a conceptos tales como los siguientes:  Si alguien registra hacer un programa de doctorado, pero no ponen  en el proyecto los indicadores mínimos para ello, es decir, 8 doctores, cuáles son, y que realmente estén avocados al proyecto etc., bueno, pues ahí no hay las bases elementales para que eso tenga viabilidad o si lo va plantear con una institución colegiada, entonces revisar cómo sería ese programa conjunto o internacionalizado y ver su viabilidad, pero así como esto, hay otras convenciones, o sea, indicadores que nos pueden precisar, por ejemplo hay proyectos que si no están avalados por miembros del SNI, proyectos de investigación, realmente pierden coherencia, en fin, entonces, cuando me refiero a indicadores o criterios mínimos, me refiero a estos, no, no lo sé, yo cuando menos sí haría un llamado de si se puede evitar una sesión del Consejo de Rectores de esta naturaleza o podríamos simplemente presentar las alternativas y todo, porque lo demás, observen ustedes, es como, voy a poner como ejemplo la partida de infraestructura.  ¿cómo se distribuyó la partida de infraestructura en 2 años? todos metimos proyectos, hubo una comisión que revisó la prioridad de estos proyectos, su vinculación con otros elementos y finalmente dictaminó proy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e de otra manera, si hubiéramos hecho una sesión para repartir el dinero de infraestructura, pues todos hubiéramos argumentado las bondades de que nos aprobaran los proyectos que habíamos hecho previamente ¿no?., no sé, yo veo algunas dificultades de metodología al respecto, lo único que ahorita en este momento que podría salvar o al menos discutir esto es que hubiera una pequeña comisión que revisara el asunto metodológico y hacia dónde vamos con este asunto, porque bien podríamos alargarnos todo un día viéndole bondades a todos los proyectos y concluyendo al decir: “bueno, todos son importantes”, o sea, criterios y metodología, un poco a eso hacer la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Si les parece, en obvio de tiempos, si es en este mismo argumento, yo les pediría que refieran por correo electrónico, sus propuestas de metodología y criterios para el abordaje de la conciliación, yo no me inclinaría por la lógica de que hagamos una comisión que dictamine, pues esta es la comisión que dictamina, en la de infraestructura física, bueno, yo sé que no te refieres a eso, te referías a una comisión que integre metodología y criterios y luego venga aquí, pero nos debe quedar claro que el trabajo que se ha hecho en fondos concurrentes o en infraestructura física y demás, ha adquirido ese carácter técnico porque es una extensión de la representación de los miembros de la administración y del Consejo de Rectores que tienen carácter y materia para intervenir en el asunto, pero es relativamente sencillo porque es un campo conceptual delimitado y con criterios ya establecidos.  Aquí no hay vuelta de hoja, la conciliación se tiene que hacer por negociación entre los miembros de esta mesa, porque es mandato y digamos atribución, entonces, yo les diría, para no hacer una comisión y que la comisión y esto y lo otro, yo les diría, mejor propongan ustedes por vía del correo electrónico si quieren lo podemos referir a la Secretaría Técnica de la Rectoría como instancia de soporte, en ese carácter, que recopile de ustedes, por escrito, vía correo electrónico, pero por escrito, porque también nos pueden mandar un archivo wav, una videoanimación, mejor pónganlo por escrito sus propuestas metodológicas y de criterios de actuación para propiciar la conciliación de los intereses presupuestales en esta mesa. ¿De acuerdo?.  Eso es lo que yo haría como contrapropuesta y si la comisión haría eso, pues quien tenga deseos de proponer criterios y método, propónganlos y yo veré la manera de acordar con el maestro Bravo y si alguien tiene más interés en un método que les parezca adecuado, bueno, yo les pediré su opinión y asumo el riesgo de equivoca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ro. Salvador Mena.- Bueno, creo que sí es correcto enviar propuestas de sugerencia, pero creo que sí valdría la pena de cuando menos lleváramos una estructura general de cómo vamos a abordar esto el miércoles porque si vamos a llegar para retomar las cosas como estamos en este momento, probablemente vamos a continuar con lo mismo, que hagamos un referente más, bien acabado, yo coincido con lo que plantea el maestro Tonatiuh en términos de que podamos tener una sugerencia mínima de abordaje para el próximo miércoles, yo me atrevería a decir que esta sugerencia mínima pudiera ser, porque supongo que tenemos que conocer todos de todo, de todos los presupuestos para poder juzgar, entonces bueno, probablemente que podamos tener una versión más o menos homologada de cada uno de los presupuestos para poder hacer un análisis previo a la sesión que tendríamos aquí y pensar en un criterio que pudiera ser, lo aplicamos los que nos dedicamos al ordenamiento genético de plantas y lo planteo así en forma general, cuando seleccionamos las mejores plantas, no las seleccionamos por ir revisando una por una, haber cual es la que tiene más capacidades, sino procedemos a la inversa, hacemos un descarte de las plantas que están enfe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Si quieren lo hacemos!.</w:t>
      </w:r>
    </w:p>
    <w:p>
      <w:pPr>
        <w:pStyle w:val="Normal"/>
        <w:jc w:val="both"/>
        <w:rPr>
          <w:rFonts w:ascii="Arial" w:hAnsi="Arial" w:cs="Arial"/>
        </w:rPr>
      </w:pPr>
      <w:r>
        <w:rPr>
          <w:rFonts w:cs="Arial" w:ascii="Arial" w:hAnsi="Arial"/>
        </w:rPr>
        <w:t>Mtro. Salvador Mena.- Por eso, en este momento sería contar con el referente general, homologarlo de todos los presupuesto y que pudiéramos proceder a la inversa, más bien, identificar los proyectos en dónde nosotros quisiéramos más argumentos, más explicación, entonces no hablo que descartemos de golpe, pero que pudiera centrarse más la discusión en los proyectos en donde hay duda o donde falte información o en la mayoría, creo yo que la mayoría puede tener ya un buen sustento porque viene de una discusión colegiada desde la base. Entonces, para poder abreviar tiempos, de lo contrario, creo que si abordamos proyectos por proyecto vamos a durar me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Cs. Ricardo Gutiérrez.- Lo que pasa es que nadie está planteando que abordemos proyecto por proyecto, insisto, todo mundo tiene 0.9 y son los términos de referencia acordados que guían el proceso, si hay alguien que tenga la pretensión de escapar del 0.9 hacia arriba, tendrá que mostrar argumentos de peso, no un listado de lamentos, necesidades y buenos deseos, sino decir: “Yo creo que yo debo tener más en este proyecto, por estas razones”, pero fíjense que aquí hay algo muy interesante, ese ejercicio debió haberse hecho en toda la estructura de la Red en las tres etapas de planeación, y hay centros universitarios en donde le pusieron prioridad uno a todos los 273 proyectos, o sea, no tomaron la responsabilidad de priorizar, probablemente me equivoque en esa interpretación, nadie quiso ser responsable frente a sus comunidades, y decir, “¡no tú te esperas¡”, o sea, se fueron por la cómoda, ¿cómo alguien va a llegar aquí con un paquete de 273 proyectos, cuyo órgano de gobierno califica con prioridad uno todos, porque así está en sistema, todos idénticos, todos proyectados, todos prioridad uno, ninguno va después del otro, ninguno es más importante, ninguno es más necesario, ¡nada!, y luego de repente aquí nos va a decir que ese es el proyecto buenísimo ¡ah! Muy bien y ¿por qué tu órgano de gobierno no te respaldó, por qué no lo reflejó tu órgano de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tonces cuando yo hablo de calidad de planeación, de seriedad, de responsabilidad con lo que el ejercicio se ha hecho, ahí se va a reflejar; si un centro universitario metió prioridad uno a todo, yo tendría muy buenas razones para dudar que tomaron muy en serio la parte de priorización de los proyectos de trabajo, yo tendría buenas razones, eso, va a ser un referente, por supuesto que va a ser un referente, claro que va a ser un referente, ¿Cuál era la lógica que bueno, uno trata de amarrar sus proyectos prioridad uno y que trate luego de ampliar con los de prioridad 2 y hasta el final haber si alcanza a fondear los de prioridad 3, ¡esa era la lógica!. No es revisar todos y cada uno de los proyectos, si todos los de prioridad 1 ya caben en el 0.9 ya resolvimos el 85% de su presupuesto, el 80, ya lo resolvimos, 90, respecto del histórico 2002, o el 80 o algo así cercano, respecto de la expectativa de presupuesto 2003, entonces no es tan grande, tan complicado como meternos a todos, si el ejercicio está bien hecho, entonces, nos vamos a concentrar en los de prioridad 2, porque se supone que los de 2 van antes que tres, eso suponen los que escriben de estas cosas, entonces los de prioridad 2 serían sus primeros elementos de cartera de negociación y decir:  “bueno yo tengo este proyectos que no está fondeado en 0.9 y lo quiero fondear. ¿y por qué?. ¡Ah! Por esto y por esto otro, oye, ¡pero es pura nómina, o sea, 7 viajes a Helsinki para presentar un póster, bájale, no te parece que es mucho dinero en que 7 vayan a hacer una presentación de un póster en un congreso, digo, yo no lo sé, pero a lo mejor va a ser difícil que nos convenzan a nosotros que vayan 7 a presentar un póster!”.</w:t>
      </w:r>
    </w:p>
    <w:p>
      <w:pPr>
        <w:pStyle w:val="Normal"/>
        <w:jc w:val="both"/>
        <w:rPr>
          <w:rFonts w:ascii="Arial" w:hAnsi="Arial" w:cs="Arial"/>
        </w:rPr>
      </w:pPr>
      <w:r>
        <w:rPr>
          <w:rFonts w:cs="Arial" w:ascii="Arial" w:hAnsi="Arial"/>
        </w:rPr>
        <w:t>Ya entraremos a ese nivel, obviamente estoy trivializando, pero eso ocurre, está en los registros, entonces, el que se quiera arriesgar a que entremos a revisar sus proyectos a detalle, pues deberá saber cuáles proyectos nos plantea en la cartera para empezar con esos, cuáles son los más pertinentes, los más bien integrados, los que considera de mayor relevancia para el desarrollo de la Red, los mejor contextualizados en su plan, etc., no es revisar todos y cada uno, por supuesto que no!, es cada quien decida qué quiere mostrar para convencer a los demás que es necesario darle más que 0.9.</w:t>
      </w:r>
    </w:p>
    <w:p>
      <w:pPr>
        <w:pStyle w:val="Normal"/>
        <w:jc w:val="both"/>
        <w:rPr>
          <w:rFonts w:ascii="Arial" w:hAnsi="Arial" w:cs="Arial"/>
        </w:rPr>
      </w:pPr>
      <w:r>
        <w:rPr>
          <w:rFonts w:cs="Arial" w:ascii="Arial" w:hAnsi="Arial"/>
        </w:rPr>
        <w:t xml:space="preserve">Les voy a ayudar un poquito, podríamos empezar con la lógica de revisión de proyectos especiales, y mejor empezamos con proyectos especiales, si acordamos los especiales y entonces la diferencia entre 0.9 y especiales, la suma, se acaba el dinero, ya acabamos el ejercicio, si es que así resuelven que vayan esos especiales por delante, porque si no, no son especiales y no se pueden fondear, digo, sólo se las estoy anticipando para que vean lo difícil que es orquestar, cuando uno tiene que articular todos los elementos, todas las expectativas y todas las necesidades, entonces, no se preocupen con la idea de que cada quien va a hacer una presentación de cada uno de sus proyectos y una perorata de sus grandes argumentos, ¡no, no, no, no! Y nos va a resultar que todo mundo sabe que tiene 0.9. ¿Quién quiere mas?, ¡todos!, ¿cuánto más quieren? 20%, ¡no hay para todos!, no alcanza, ¿cómo le vamos a hacer, y además, están los especiales, entonces por ejemplo, nos decimos:  “Juan José Palacios quiere más que 0.9, o.k., ¿por la vía de ordinario, por la vía de especiales?. ¿Con cual quieres empezar a subir tu piso?. No puede ir en paquete todo a todo, es proyecto a proyecto, entonces, “no, pues yo quiero ver si me fondean mi biblioteca, que no cabe en el 0.9 y 1.1 y quiero una biblioteca que vale nadamás 20 millones de pesos, ¡barata!, o.k. va a ser mucho más sencillo, van a ser pocos elementos de gestión en la mesa, independientemente de la lista enorme del sistema, vamos a suponer que la Vicerrectoría les propone a ustedes una inversión de capital en un proyecto estratégico que va a medio camino, y les da razones que a ustedes, estoy seguro les sonarán más que convincentes para seguir invirtiendo y terminar un proyecto estratégico de la red, en el área de extensión, y ¡a lo mejor la diferencia entre 0.9 y 1.1 se va haciendo tan chiquita que cuando acabemos de revisar los especiales ya no hay nada que revisar!, ¿qué les parece el ejerc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no nos precipitemos en términos de asustarnos con que va a ver miles de proyectos a revisar, ¡no!, revisen sus prioridades, si incurrieron en una falla de sistema en donde muy extrañamente el SIIAU no les reflejó su auténtica calificación de proyectos en prioridades 1,2,3, 4 y enésima y todos quedaron en 1 por falla del P3E SIIAU, pues revísenlo y córranle, porque si no, va a ser muy poco creíble que alguien consiga más dinero en un proyecto prioridad 1 que es igual que cualquier otro en cualquier circunstancia y que su órgano de gobierno así lo calificó. ¡tengáis cuidado!, recomiendo con la manera en que presentaron sus datos en P3E porque ¡sí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elemento contextual que va a impactar el método, por supuesto, reconozcamos una cosa señores:  ¡Hay muchísimo menos dinero que el año pasado!, por si no se han dado cuenta. Hay 3 mil 500 millones de pesos en números gruesos, para repartir, no hay ni 4 mil 200, ni 4, 800, ¡no hay!, más que 3 mil quinientos millones, para todo, ¡todo es todo! </w:t>
      </w:r>
    </w:p>
    <w:p>
      <w:pPr>
        <w:pStyle w:val="Normal"/>
        <w:jc w:val="both"/>
        <w:rPr>
          <w:rFonts w:ascii="Arial" w:hAnsi="Arial" w:cs="Arial"/>
        </w:rPr>
      </w:pPr>
      <w:r>
        <w:rPr>
          <w:rFonts w:cs="Arial" w:ascii="Arial" w:hAnsi="Arial"/>
        </w:rPr>
        <w:t>Como no hemos incurrido recientemente en la lógica, por lo menos que yo conozca en los últimos años de aprobar presupuestos deficitarios, ¡sólo hay eso para repartir! Y tiene que alcanzar para lo que este órgano de planeación le proponga a la Comisión de Hacienda, a través de su presidente de este órgano y del presidente de aquella, el Rector General, como propuesta de distribución de esos fondos para la red.  Entonces, el ejercicio es bastante más simple cuando uno parte del supuesto de que es un juego de suma cero, ¡es efectivamente un juego de suma 0, yo no quisiera decir que es el dilema del prisionero, pero sí es el dilema del presupuestador, si ustedes quieren. ¡no va a alcanzar para todo, y entonces cada quien tiene que identificar cuáles son sus cartas de oro, sus comodines, las estrellas de la negociación y tráigaselas muy bien presentables y cuáles son sus “prietitos en el arroz”, escóndalos tantos como puedan, para que entonces no tengamos una cumbre de azo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y dinero para todo!, revisen muy bien qué es primero y qué es después, ¡preséntenlo muy bien!, empáquenlo muy bien! Y a lo mejor alguien pasa de 0.9 hacia arriba, si no, no sería extraño, ni es violatorio de la norma, ni se acaba el mundo si alguien tiene menos dinero en términos reales que el año pasado. No se acaba el mundo, simplemente nos obligará a ser eficiencias de otras áreas, a priorizar actividades, proyectos, objetos de gasto, etc., entonces, yo no me atoraría mucho en el método, el método, en mi opinión, que es sólo mi opinión, pero que casualmente la Ley me da la atribución de proponer digamos la integración del presupuesto, es que vengamos lo mejor equipados posible, a situarnos… cambio de cas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nos conviene fondear primero, garantizar los fondos primero y cuales pueden esperar un poco y cuales pueden moderar sus expectativas, y en esa lógica el ejercicio va a ser bastante más simple si estamos todos en esa lógica y en esa act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ro. Salvador Mena.-  Perdón sólo agrego para, a lo que refería yo, es precisamente a eso, si nosotros establecemos los estándares mínimos o las reglas mínimas para lo que viene el lunes y luego, con la visión general que tienen ustedes de las características de cada, el estado en que está cada presupuesto, lo homologamos, creo que podemos partir de una base m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Si ustedes quieren un reporte del P3E, pues imprímanlo, les damos derechos a todos para impresión, si quieres Paco, dales derecho de impresión a todas las cuentas master de los cen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ro. Salvador Mena.- A ver, no, creo que no se entiende la propuesta, el planteamiento es que por ejemplo si  los elementos presentados tienen prioridad uno, pues tomar el acuerdo por ejemplo de que sean prioridad uno hasta el 0.9 y luego que tengan un acomodo con prioridad 2, el resto, para la disc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Es imposible prever todas las circunstancias como esta que de carácter anecdótico nos pueden llevar a desvirtuar el método, digo en mi opinión,  yo entiendo la filosofía Chava, pero hay tanta variedad, digamos, en los reportes de trabajo, en el resultado final de la estrategia, a pesar de que había referentes comunes, que prácticamente cada área es un caso excepcional, o sea, no hay clara zonificación de qué actividad pretendes fondear con ingresos propios en un proyecto por ejemplo, no hay clara identificación de cuánto te va costar la materia de recursos humanos en un determinado proyecto.  En el área que tú quieras del sistema, hay posibilidades para preparar un acuerdo de interpretación y de operación en ese segmento y entonces, bueno, yo no me opongo, o sea, de entrada, ¿quieren ver el presupuesto del P3E de todos?. Ábranlo y que lo puedan ver, y si a partir de eso, nos quieren enviar ustedes criterios, propuestas, recomendaciones metodológicas, perfecto, las asumimos, no hay ningún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Armando Macías.- Es breve.  El Vicerrector tiene dos horas tratando de plantear que lo que nos puede presentar, puede servir para orientar mejor la discusión, propongo concretamente que escuchemos que termine y ya si después nos quedan dudas, volvamos a abordar el tema, porque sí digo, estamos hablando de algo que no hemos visto y que nos puede ayu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Cs. Ricardo Gutiérrez.- Varios de ustedes participaron en un taller en el curso de liderazgo y desarrollo universitario que desarrollamos con la Universidad de Manitowa y la Universidad de Guadalajara hace un par de años y que se ha replicado creo que en un par de ocasiones más, con la dirección del Rector González Romero, bueno, quienes participamos de esa experiencia, recordarán que había un par de ejercicio como ancla del proceso. </w:t>
      </w:r>
    </w:p>
    <w:p>
      <w:pPr>
        <w:pStyle w:val="Normal"/>
        <w:jc w:val="both"/>
        <w:rPr>
          <w:rFonts w:ascii="Arial" w:hAnsi="Arial" w:cs="Arial"/>
        </w:rPr>
      </w:pPr>
      <w:r>
        <w:rPr>
          <w:rFonts w:cs="Arial" w:ascii="Arial" w:hAnsi="Arial"/>
        </w:rPr>
        <w:t>Uno de ellos, era el caso Robson, no sé si se acuerdan del caso Robson, que era un escenario hipotético de una reducción del 20% de las asignaciones o de las subvenciones públicas, a una Universidad también hipotética. Y cómo habría que hacer una conciliación de la distribución de la pérdida. El reparto del despojo o de lo despojado, bueno, en aquel tiempo, a muchos les parecía imposible verse ante un escenario como el del caso Robson, bajo el argumento de que bueno, estábamos casi culturalmente determinados a que siempre más, nunca menos, sin importar qué. La situación de ahora podría aproximarse conceptualmente a un caso Robson preliminar, ciertamente no estamos hablando de una reducción nominal de los fondos, crece el presupuesto, pero en términos reales puede haber una reducción por el simple cambio del valor del dinero y porque emergen otros compromisos institucionales que podrían ser atractores de fondos y que determinen que algunas dependencias efectivamente tengan hasta una reducción nominal de fondos.</w:t>
      </w:r>
    </w:p>
    <w:p>
      <w:pPr>
        <w:pStyle w:val="Normal"/>
        <w:jc w:val="both"/>
        <w:rPr>
          <w:rFonts w:ascii="Arial" w:hAnsi="Arial" w:cs="Arial"/>
        </w:rPr>
      </w:pPr>
      <w:r>
        <w:rPr>
          <w:rFonts w:cs="Arial" w:ascii="Arial" w:hAnsi="Arial"/>
        </w:rPr>
        <w:t>Entonces, bueno, como anecdotario.  El segundo elemento clave de ese curso, que es muy interesante en sus materiales, era el de la resolución de conflictos entre dos países que se supone podrían estar ubicados en el Oriente Medio, creo que eran Parkan y Arak, no era Irak sino Arak, y no era otra cosa mas que Parkan, creo que era el otro país que tenían conflictos culturales de recursos de flujos económicos etc., y el propósito del ejercicio era conciliar los intereses y llegar a un acuerdo y típicamente lo que estamos ahora revisando en la mesa es eso:  es un ejercicio de negociación, de conciliación de intereses en la lógica del presupuesto, a lo mejor pueden entrar a Sediler June en el campus Puerto Vallarta, ahí está una página del curso, a lo mejor están los materiales en línea y los ejercicios y sus resoluciones en las tres promociones que creo se han desarrollado hasta ahora en convocatoria abierta y varias cerradas a petición expresa de universidad.</w:t>
      </w:r>
    </w:p>
    <w:p>
      <w:pPr>
        <w:pStyle w:val="Normal"/>
        <w:jc w:val="both"/>
        <w:rPr>
          <w:rFonts w:ascii="Arial" w:hAnsi="Arial" w:cs="Arial"/>
        </w:rPr>
      </w:pPr>
      <w:r>
        <w:rPr>
          <w:rFonts w:cs="Arial" w:ascii="Arial" w:hAnsi="Arial"/>
        </w:rPr>
        <w:t>Regresamos al punto, si me pasan la presentación donde está conciliada la tabla y ya tenemos copia para cada uno de los que estamos aquí.  Humberto, si me haces favor, repartimos esa tabla.  Los voy a distraer un rato mientras ustedes ven la tabla, porque seguro será más interesante la tabla, yo estaré hablando de lo que está en panta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ecemos entonces con Estructura de Fondos, para recordar. Están en PDF los archivos. La Estructura Programática primero y luego catálogo de fon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me el anterior porque tiene sentido. El título refleja los criterios que no a indicadores, criterios seguidos por la administración general para transferir la estructura programática vigente, la propia del ejercicio 2002 todavía, hacia la nueva estructura programática, sobre la que se está construyendo la propuesta de Presupuesto 2003, es decir, ¡cómo pasamos por ejemplo de la Estructura de 9 programas y los ejes estratégicos de 2002 a la estructura de los nuevos programas en el 2003.  Ahora sí, vamos a la siguiente, esto, ustedes van a tener los archivos, están a su disposición, es simplemente un relacionador, convertidor catalítico de estructura programática.  Por ejemplo, en la Estructura del 2002, el desarrollo del posgrado que aparecía en 3.1 y el 10.1 que era la consolidación del modelo departamental y el sistema de créditos, conceptualmente se van a gestión curricular en la nueva estructura. Es información que ustedes ya conocen, cuales son los referentes conceptuales para la integración de estos programas y subprogramas de la estructura programática presupuestal del año 2003.  </w:t>
      </w:r>
    </w:p>
    <w:p>
      <w:pPr>
        <w:pStyle w:val="Normal"/>
        <w:jc w:val="both"/>
        <w:rPr>
          <w:rFonts w:ascii="Arial" w:hAnsi="Arial" w:cs="Arial"/>
        </w:rPr>
      </w:pPr>
      <w:r>
        <w:rPr>
          <w:rFonts w:cs="Arial" w:ascii="Arial" w:hAnsi="Arial"/>
        </w:rPr>
        <w:t>Si vemos, por ejemplo Seguimiento a egresados que era el 2.5 o sigue siendo el 2.5, en la estructura vigente, pasaría a integrarse como uno de los conceptos que engloba el programa 1.2, regulación de la oferta educativa.  El siguiente:  Evaluación y actualización curricular, que era el 3.3 pasa al 1.3 en la parte relativa a evaluación y acreditación de programas educativos.  El 2.2, orientación educativa, es una etapa previa, digamos a la gestión de los estudiantes, la gestión curricular, particularmente en su atención tutorial, y el servicio social que es una etapa final de la trayectoria escolar, pasan a integrarse en el gran capítulo de atención tutorial en el 1.4, si ustedes le dan “enter” a la “i” de información, bueno, ahí están los referentes conceptuales que se dispusieron en principio para poder hacer la nueva ubicación de proyectos y programas, en fin, vamos atrás y entonces seguimos pasando la lámina, ya no a detalle, simplemente para que ustedes sepan que este es el instrumento relacionador de la estructura programática presupuestal del 2002 para reflejarla en 2003, teniendo 2003 como el referente en la primera columna y los del 2002 asociados a este en la transferencia, y por supuesto, en la tercera columna nos indica la función original: Docencia, investigación y extensión que como ustedes saben la nueva estructura propone un arreglo no sólo en funciones, sino en ejes estraté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creo que ya lo tienen en sus cuentas de correo y si no, ahorita mismo Secretaría Técnica ya lo está envi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para recordar entonces sobre qué momento de la estructura programática presupuestal nos ubicamos, no puede ser la estructura anterior, en virtud de que el presupuesto es un instrumento de la gestión, alineado con el Plan y con la Estructura del Plan acordada para los nuevos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sí, podemos ir al catálogo de fondos, o.k.; esto es un cambio que significa un ajuste programático presupuestal por un lado y una reconceptualización por otro, lo iremos viendo más adelante, ya lo hemos comentado ahora.  Si nosotros desarrollamos una estructura de administración plena por fondos, es decir, administración por fondos, contabilidad de fondos, de entrada, vamos a encontrar la necesidad de contar con un fondo de operación genérico, ¿qué significa esto?. Bueno, es el grueso de los recursos disponibles para la Institución y en este caso particular, el genérico de operación de conforme especialmente por subsidios, tanto los ordinarios como sus ampliaciones en sus dos componentes conocidos, el subsidio ordinario federal, el subsidio ordinario estatal y las ampliaciones que se pudieran reflejar para ambos subsidios.  Eso es el fondo genérico de operación, pero además, ese genérico de operación tiene el capítulo de ingresos propios, por diferentes conceptos: servicios escolares que incluye matrículas y otros servicios escolares, varios y luego los servicios no escolares de entre los que ahí tienen ustedes una lista de los recurrentes, fondos concurrentes, por ejemplo, que sería un ingreso propio de lo que ustedes recaban por la vía de servicios escolares, donaciones, actividad empresarial, servicios de apoyo, enajenación y arrendamiento de bienes, en fin, contraprestación en licencias, etc., el Reboi, todo eso, sin alterar las reglamentaciones hoy vigentes, de cómo se capta, cómo se participa, cómo se ingresa, cómo se reintegra, etc., estamos hablando de una precisión de cómo estos conceptos generadores de recursos impactan para integrar el Fondo Genérico de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iguiente apartado: Fondos de Operación Específicos, esto es, ya no vamos a tener sólo el dinero de la Universidad, digamos, vamos a empezar a segmentar los recursos para ejercerlos de conformidad con las políticas, con los criterios y las orientaciones que el Plan de Desarrollo y los elementos de planeación nos marcan. ¿Cuál es el conjunto de los específicos de operación?. Bueno tenemos primero el apartado de los fondos públicos extraordinarios que ahí se engloban los provenientes del PIFI, con todos sus componentes; PROMEP, todavía tenemos algo de PROMEP, que aunque es parte del PIFI, para registro presupuestal, programático y contable sigue siendo todavía una vari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emos el caso del PIFOP y todos los fondos que llegaren a la Institución por la vía del PIFOP. Los que llegan por la vía de COEPES, los que llegan por la vía de PROMESAN, los que llegan por la vía de Estímulos al Desempeño Académico y los fondos públicos para la investigación, que son los sectoriales, los fondos mixtos, los fondos estatales y los fondos de investigación básica, ¿qué quiero decir con todo esto? En todos estos casos, el dinero no está disponible, ya llega con un propósito determinado, con un monto asignado y con reglas específicas, por eso se llaman fondos de operación específicos, ¡de acuerdo?, aquí no hay mucho que moverle, por ejemplo, si COEPES nos resuelve dar una ampliación de no sé cuantas plazas, tienen que ser aplicadas en los términos de referencia de la regulación de la creación de esas plazas.  Si PROMEP nos da tantas plazas, tienen que ser ejercidos para ese efecto y los términos de regulación explícita, entonces esos fondos son de operación y son específ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otros fondos de operación específicos que son los que llamamos fondos institucionales, los otros eran los federales o los externos en general, perdón, y en este caso hablamos de fondos institucionales, esto es, aquellos que la Universidad decide separar del gasto general para propósitos determinados, para impulsar en términos de política, áreas específicas de la actividad universitaria.  Tenemos en la parte superior, por ejemplo, los fondos ligados, de apoyos económicos a la comunidad universitaria, por ejemplo, los estímulos al personal universitario en lo general, que tiene apoyos para la titulación, apoyos para la obtención de grado y apoyo para el pago de matrículas, que es un apoyo orientado a profesores.</w:t>
      </w:r>
    </w:p>
    <w:p>
      <w:pPr>
        <w:pStyle w:val="Normal"/>
        <w:jc w:val="both"/>
        <w:rPr>
          <w:rFonts w:ascii="Arial" w:hAnsi="Arial" w:cs="Arial"/>
        </w:rPr>
      </w:pPr>
      <w:r>
        <w:rPr>
          <w:rFonts w:cs="Arial" w:ascii="Arial" w:hAnsi="Arial"/>
        </w:rPr>
        <w:t>Entonces, los fondos que se destinen para eso, tienen que estar reservados  y administrados con ese propósito, luego tenemos los fondos de apoyos institucionales en personal académico que están el PESCAR, o de estímulo a la calidad regional, el de estímulos al personal académico, los fondos para la modalidad académica, bueno, todo eso que dice ahí. (no se registró a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Cs. Ricardo Gutiérrez.- sino del gasto general, del que dispone la institución hace reserva y canaliza. </w:t>
      </w:r>
    </w:p>
    <w:p>
      <w:pPr>
        <w:pStyle w:val="Normal"/>
        <w:jc w:val="both"/>
        <w:rPr>
          <w:rFonts w:ascii="Arial" w:hAnsi="Arial" w:cs="Arial"/>
        </w:rPr>
      </w:pPr>
      <w:r>
        <w:rPr>
          <w:rFonts w:cs="Arial" w:ascii="Arial" w:hAnsi="Arial"/>
        </w:rPr>
        <w:t>Estamos proponiendo también un fondo para la creación de plazas académicas con perfil deseable, más allá de lo que nos llegue por vía del PROMEP y por la vía del COEPES, habría un fondo que estimule a las dependencias a proponer solicitudes para la conformación y consolidación de cuerpos académicos, haríamos una reserva de dinero para apoyar las peticiones sólidamente planteadas para conformar cuerpos académicos de calidad.</w:t>
      </w:r>
    </w:p>
    <w:p>
      <w:pPr>
        <w:pStyle w:val="Normal"/>
        <w:jc w:val="both"/>
        <w:rPr/>
      </w:pPr>
      <w:r>
        <w:rPr>
          <w:rFonts w:cs="Arial" w:ascii="Arial" w:hAnsi="Arial"/>
        </w:rPr>
        <w:t>Tenemos un fondo de servicios personales  (…) del gasto general, y se hace la reserva y la administración propia del fondo de servicios personales, la nómina pues. Así habrá también fondos institucionales para la investigación, aquellos enfocados a desarrollar y fomentar la elevación de inversión en recursos humanos y calidad de recursos humanos en investigación, por ejemplo, apoyo de investigadores asistentes para cuerpos académicos (…) y uno de fomento a proyectos de investigación, es decir, pero para concursar, para obtener a través de proyectos.  Más allá de los fondos que (…) CONACyT, los sectoriales, los mixtos, los de bolsas específicas, la Universidad también prevé que haya una bolsa a concurso para proyectos de investigación. ¿d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uiente, la Internacionalización y todos los elementos de esa dimensión, habría un apartado, un fondo propio de internacionalización, un fondo de cómputo y telecomunicaciones, un fondo para el desarrollo capital humano, un fondo de aportaciones gratuitas. ¿Qué significa esto?.    Cuando alguien nos hace una donación para fin específico, y nos dice:  Yo te voy a dar tanto para que compres tanto, (…) eso no debe perderse en la administración de fondos ni en la contabilidad general de la institución, hay un compromiso expreso y por tanto, el fondo debe reservarse para eso.  Fondos especiales para propiciar procesos de acreditación académica y de certificación de procesos administrativos y uno más para acervos y recursos informáticos (…) bases de datos digitales, servicios de consulta en línea, bibliotecas, centros de información y documentación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mos proponiendo un fondo de reservas, que es reserva contingente, y un fondo para el desarrollo de la infraestructura física de la Red que ya tiene un antecedente.  Reserva contingente.- de hecho está creado el fondo tal, a partir de una comunicación de un acto ejecutivo de la Rectoría General para fondos que quedaron sujetos de reprogramación al final del ejercicio 2002, contamos con 20 millones de pesos en reserva contingente, luego veremos cual sería la naturaleza del posible destino de esos recurso, tenemos un fondo para desarrollo institucional que estaríamos (…) </w:t>
      </w:r>
    </w:p>
    <w:p>
      <w:pPr>
        <w:pStyle w:val="Normal"/>
        <w:jc w:val="both"/>
        <w:rPr>
          <w:rFonts w:ascii="Arial" w:hAnsi="Arial" w:cs="Arial"/>
        </w:rPr>
      </w:pPr>
      <w:r>
        <w:rPr>
          <w:rFonts w:cs="Arial" w:ascii="Arial" w:hAnsi="Arial"/>
        </w:rPr>
        <w:t>Ese fondo es el que está recibiendo los sobrantes, los rendimientos financieros de los apoyos de los fideicomisos de FOMES, básicamente, del conjunto PIFI, o sea, a lo largo del tiempo la fase lag, entre la calificación, aprobación, envío de fondos a un proyecto determinado y su consumo de recursos genera rendimiento, esos rendimientos están capitalizados en un fondo de desarrollo institucional, como se llama así desde que se constituyó su fideicomiso y es un fondo que puede impulsar determinados proyectos en la filosofía del PIFI, pero que tienen que concursar por él y nosotros gestionar, ante la Secretaría de Educación Pública la autorización del uso de esos recursos, porque provienen del fondo específico federal PIFI para apoyar proyectos, que es un fondo que me parece que anda como en 17 millones, algo así en estos días, bueno anda por ahí.  Tenemos fondos como el de infraestructura física, que son por ejemplo el FAM, el Fondo de Aportaciones Múltiples que tiene reglas y que tiene procedimientos de convocatoria, de calificación y asignación de ejercicio y comprobación de recursos establecidos.  Fondos de CAPECE estatal que son muy similares a los del federal del FAM, pero que ahí no hay mucho que hacer, pero hay que administrar en tanto fondos y el FIF que nosotros llamamos el Fondo de Desarrollo de la Infraestructura Física de la Red, que es la expresión monetaria del programa presupuestal 6.1 de la Estructura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imos con fondos, ¿qué más hay?. Otros fondos, por ejemplo el fondo de seguridad social que es un fondo por cuenta de tercero, hay aportaciones concurrentes, ¿qué más?. Esos tenemos, bueno, ¿por qué todo esto?. Porque ahora sí cuando entremos a ver la tabla que ustedes ya  tienen  en sus manos, con la distribución propuesta de presupuesto, estos son elementos que inciden en un re direccionamiento o re concepción del destino de los fondos.</w:t>
      </w:r>
    </w:p>
    <w:p>
      <w:pPr>
        <w:pStyle w:val="Normal"/>
        <w:jc w:val="both"/>
        <w:rPr>
          <w:rFonts w:ascii="Arial" w:hAnsi="Arial" w:cs="Arial"/>
        </w:rPr>
      </w:pPr>
      <w:r>
        <w:rPr>
          <w:rFonts w:cs="Arial" w:ascii="Arial" w:hAnsi="Arial"/>
        </w:rPr>
        <w:t>¿Qué tienen ustedes en esa tabla? Una propuesta, llámenle beta 0 menos 7, como quieran, La primera, en el tiempo, que la Vicerrectoría Ejecutiva, con el conjunto de dependencias que debemos participar en este proceso, por mandato institucional, Dirección de Finanzas, Coordinación General administrativa, Unidad de Presupuesto, dentro de la misma, el SIIAU como plataforma, la UDI en la parte de soporte técnico de la planeación, etc., estamos poniendo a su consideración para referenciar la discusión.  ¿qué tiene la tabla?. Bueno, la tabla tiene una estructura que refleja los ajustes conceptuales de los que ustedes ya conocen ahora en la presentación previa.</w:t>
      </w:r>
    </w:p>
    <w:p>
      <w:pPr>
        <w:pStyle w:val="Normal"/>
        <w:jc w:val="both"/>
        <w:rPr>
          <w:rFonts w:ascii="Arial" w:hAnsi="Arial" w:cs="Arial"/>
        </w:rPr>
      </w:pPr>
      <w:r>
        <w:rPr>
          <w:rFonts w:cs="Arial" w:ascii="Arial" w:hAnsi="Arial"/>
        </w:rPr>
        <w:t>Tienen ustedes un marco de referencia y tienen también una propuesta para iniciar las deliberaciones y los acuerdos. ¿qué tienen en la tabla entonces?.  Tienen ustedes la codificación de las dependencias. Van a encontrar ustedes muchos ajustes, probablemente hasta de codificación de unidades responsables de gastos, porque hemos hecho un ajuste hacia la nueva estructura del plan para hacer conciliable y por tanto integrada pues la lógica del presupuesto, con el Plan de Desarrollo Institucional, entonces tienen ustedes el código de referencia de la entidad universitaria, tienen ustedes la dependencia, su denominación, tienen ustedes en conjunto, primero los centros universitarios, luego el SEMS, después del apartado de la Rectoría, de la Contraloría General que es como tradicionalmente se ha reportado aquí, después tienen la Vicerrectoría Ejecutiva, y luego la Secretaría General y las dependencias que la conforman y se haciendo cortes de totalización por segmento hasta la totalización al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resamos a la parte superior. O.K. la tabla es extensa, ustedes la va a ver corriendo permanentemente a la derecha y a mover la barra horizontalmente.  ¿Qué tenemos primero?. Referente: Presupuesto 2002, tal como lo recib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ro. Tonatiuh Bravo.- Una pregunta, ¿son todos los rubros menos estímulos?.</w:t>
      </w:r>
    </w:p>
    <w:p>
      <w:pPr>
        <w:pStyle w:val="Normal"/>
        <w:jc w:val="both"/>
        <w:rPr>
          <w:rFonts w:ascii="Arial" w:hAnsi="Arial" w:cs="Arial"/>
        </w:rPr>
      </w:pPr>
      <w:r>
        <w:rPr>
          <w:rFonts w:cs="Arial" w:ascii="Arial" w:hAnsi="Arial"/>
        </w:rPr>
        <w:t xml:space="preserve">MCs. Ricardo Gutiérrez.- Es todos los rubros menos estímulos académ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ro. Tonatiuh Bravo.- ¿Y todos los rubros quedan desconcentrados o se está refiriendo a todo el conjunto de estructura progra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Ahorita lo vamos a verificar.  En principio se supone que esta tabla debe de reflejarnos descuentos de los elementos que se irían a fondos y por tanto,  dejaría solamente gasto operativo directo de la dependencia. Vamos a verificar que sea así, porque es probable que alguna cosita no se nos haya cuadrado, pero en principio, el referente con el que la tabla debe estar construida, es: que lo que estamos intentando reflejar en un fondo, no aparece entonces como un  gasto programado de la dependencia.  ¿de acuerdo?.  En general descontamos infraestructura física y lo mandamos al fondo. Es decir. ¿qué tiene esto? En esta parte, subsidio ordinario, gasto programable, si alguien recibió infraestructura física en 2002, no está reflejada aquí porque ese no es ordinario programable, ese es un fondo institucional participable sobre el que se concursa, entonces, habrá una bolsa, en tanto fondo y por la que uno puede concursar cuando sea su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ro. Gustavo Cárdenas.- Sí, sólo para aclarar, estímulos y becas están por separado, se mandaron a fondos, eso es 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De acuerdo. Entonces, insisto, conceptualmente esto debe reflejar sólo ordinarios de lo que se puede eliminar gasto programable. Al 100% la primer columna, hasta el final., y luego tenemos los valores del rango, ¿Cuál sería el ajuste presupuestal?, que alguien se quedara en el “piso”.  Entonces, si en la calificación de sus proyectos, alguien quedara en 0.9 y no levantara nada más, su piso sería por ejemplo, el CUCEA, en estos concepto, este valor: $13 millones 427.  Como es obvio que el CUCEA no se va a quedar en el “piso”, seguro que ningún otro centro tampoco, entonces, este es el peor escenario. Es la proyección simple del peor escenario, nadie tendría menos que esto en los conceptos incluidos ahí y todo mundo podría aspirar legítimamente, según los términos acordados, hasta el 110% en esto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vamos a la siguiente: Esto es gasto ordinario programable, luego tenemos el apartado de ingresos propios que ya no es gasto ordinario.  Los ingresos propios, aunque cuasi permanentes, los estamos considerando como no gasto ordinario, sino como gasto extraordinario, porque no porque haya ocurrido de tal y cual manera, a lo largo del tiempo, significa que tenga que seguir ocurriendo así.  Entonces, aunque el concepto es disputable para efectos de operación, nosotros hemos referido ingresos propios aquí, y ahí lo manten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estamos reflejando en ingresos propios?.  El promedio de los tres últimos años de registro efectivo de captación, a través de un reporte emitido por la Dirección de Finanzas, que es muy probable que haya diferencias entre lo que ustedes tienen y lo que Finanzas tiene.  No sería extraño. A partir de ahora, digamos si empezamos a trabajar en esta lógica, cada vez que ustedes generen ingresos propios, ustedes van a estar alimentando en línea el registro, y automáticamente se va a conciliar en un solo sistema, en una base relacionada distribuida el mismo dato, pero por lo pronto, habrá necesidad tal vez de conciliar con Andrés López  Díaz, aquel o aquella que tenga diferencias entre lo que aquí está consignado como ingresos propios y lo que ustedes tienen registrado como ingresos propios.  Ambos son apartados de gasto programable.  Perdón es decir, ordinario programable, en ingresos propios tienen un cierto carácter de programable, ustedes, tienen ya una previsión de ciertos proyectos o actividades que deseablemente estarían fondeando con ingresos propios. Siguiente columna, entidades económicas, que son empresas o actividades digamos de servicios empresariales.  Está consignado aquí un valor de 42 millones que es la estimación de la Coordinación de Empresas o del Corporativo de Empresas que se adscriben funcionalmente a la coordinación general administrativa, y aquellos otros que tengan actividad empresarial que no consignen en ingresos propios, sino que lo consignen específicamente en actividad empresarial, bueno, pues estaría reflejado aquí.  No estoy seguro que los haya, pero si los hay, aquí tienen que est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guiente, saldos comprometidos del ejercicio anterior, no son SDEA’s, en estricto sentido aquí hay un cambio de denominación, intentamos precisar, no es un saldo disponible porque no está disponible, en todo caso debe estar comprometido, ¿de acuerdo?, es decir, becas, en proceso de ejercerse, estímulos en proceso de cobrarse, etc., son saldos en caja, son saldos presupuestales que están consumiéndose, que hay fondos, pero que no están disponibles, no son reprogramables, tienen un compromiso determinado que hay que solventar. </w:t>
      </w:r>
    </w:p>
    <w:p>
      <w:pPr>
        <w:pStyle w:val="Normal"/>
        <w:jc w:val="both"/>
        <w:rPr>
          <w:rFonts w:ascii="Arial" w:hAnsi="Arial" w:cs="Arial"/>
        </w:rPr>
      </w:pPr>
      <w:r>
        <w:rPr>
          <w:rFonts w:cs="Arial" w:ascii="Arial" w:hAnsi="Arial"/>
        </w:rPr>
        <w:t>Ese es el reporte de los saldos comprometidos del ejercicio anterior que nos da Finanzas; igual, si hay diferencias, ustedes la pueden conciliar con el Lic. Andrés López Díaz  sin mayor complicación.</w:t>
      </w:r>
    </w:p>
    <w:p>
      <w:pPr>
        <w:pStyle w:val="Normal"/>
        <w:jc w:val="both"/>
        <w:rPr>
          <w:rFonts w:ascii="Arial" w:hAnsi="Arial" w:cs="Arial"/>
        </w:rPr>
      </w:pPr>
      <w:r>
        <w:rPr>
          <w:rFonts w:cs="Arial" w:ascii="Arial" w:hAnsi="Arial"/>
        </w:rPr>
        <w:t xml:space="preserve">El siguiente apartado, los fondos externos determinados, tenemos aquí, si me dan la nota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Juan Manuel Durán.- (no se registró au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O.k. tomen nota de ese asunto, es decir, no hagamos ni cuentas alegres, ni cuentas tristes, cada quien sabe cuánto tiene y en qué conceptos se ubican.  Tengo aquí registrados 17 millones, y cuando veamos el desglose de comprometidos del ejercicio anterior del CUCE, pues debían estar consignados cuáles son los elementos, por qué montos, y cómo eso conceptualmente se significa, no hay posibilidad de Red ahí, excepto necesidad de conciliación contable.</w:t>
      </w:r>
    </w:p>
    <w:p>
      <w:pPr>
        <w:pStyle w:val="Normal"/>
        <w:jc w:val="both"/>
        <w:rPr>
          <w:rFonts w:ascii="Arial" w:hAnsi="Arial" w:cs="Arial"/>
        </w:rPr>
      </w:pPr>
      <w:r>
        <w:rPr>
          <w:rFonts w:cs="Arial" w:ascii="Arial" w:hAnsi="Arial"/>
        </w:rPr>
        <w:t>Los fondos externos determinados, son esos de los que les hablaba yo hace un momento, si alguien tiene por ejemplo, en este apartado, en el dos, no sé, imagínense que ustedes que tienen algo de CONACyT o de PIFI, si alguien le aprobaron el PIFI para el ejercicio que corre ahora  presupuestal 2003 nuestro, una cierta cantidad, dicen: el proyecto fulano del PIFI, del Centro Universitario de Ciencias biológicas y Agropecuarias, recibió tanto, o.k. y el desglose de la tabla 2, ustedes van a encontrar cuáles son los orígenes de estos valores reflejados aquí.  Quien tenga 0, es porque no ganó nada en fondos externos determinados. No se crean. Fondos externos determinados, lo que consiguieron, calificado por una entidad externa que asignó los fondos, se consigna aquí, no hay posibilidad de … ni negociación ni modificación del valor ni del concepto.  Siguiente: FAM: Fondos externos determinados también, aquí son varios, de la lógica de PIFI, PIFOP, CONACyT, etc., y aquí tenemos solamente el FAM, el Fondo de apoyo a la construcción de espacios escolares, tenemos 40 millones de pesos consignados en FAM, ¿por qué?. Porque eso es lo que nos autorizaron en FAM, en el gobierno federal para una agenda específica de proyectos, entonces, en este momento, no hemos desagregado todavía los fondos federales, sobre las dependencias que van a recibir esos fondos. O.k., aquí hay un desglose por ejemplo, de esos que estábamos viendo: Fondos externos determinados, es la tabla 2, en la que hacía referencia en la celda pre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í están las calificaciones del PIFI, por acada una de las entidades que recibieron apoyo.  El FAM tiene 10 millones para el Centro Universitario del Sur.  Costa Sur 10 millones ¡no para hacer lo que les parezca  mejor!, sino para proyectos que ya están determinados.</w:t>
      </w:r>
    </w:p>
    <w:p>
      <w:pPr>
        <w:pStyle w:val="Normal"/>
        <w:jc w:val="both"/>
        <w:rPr>
          <w:rFonts w:ascii="Arial" w:hAnsi="Arial" w:cs="Arial"/>
        </w:rPr>
      </w:pPr>
      <w:r>
        <w:rPr>
          <w:rFonts w:cs="Arial" w:ascii="Arial" w:hAnsi="Arial"/>
        </w:rPr>
        <w:t>Norte 10 millones y Valles 10 millones.</w:t>
      </w:r>
    </w:p>
    <w:p>
      <w:pPr>
        <w:pStyle w:val="Normal"/>
        <w:jc w:val="both"/>
        <w:rPr>
          <w:rFonts w:ascii="Arial" w:hAnsi="Arial" w:cs="Arial"/>
        </w:rPr>
      </w:pPr>
      <w:r>
        <w:rPr>
          <w:rFonts w:cs="Arial" w:ascii="Arial" w:hAnsi="Arial"/>
        </w:rPr>
        <w:t>Tenemos aquí, posibilidad de reprogramar la SESIC nos dio la oportunidad de reprogramar, vamos a intentar conciliar con estas cuatro entidades, cuando hagamos la revisión del fideicomiso para el desarrollo de infraestructura de la Red, del Fondo  de Desarrollo de Infraestructura, cual es la manera más racional de invertir los fondos de todas las carteras. ¿de acuerdo?, en principio, no podemos cambiar, se supone, los destinos de aplicación y los conceptos, pero la SESIC nos dice:  “Bueno, si no quieres meterle 10 millones a Colotlán porque tu ritmo de inversión no te demanda ahorita y tú sólo le quieres meter 6 ó 4, podemos platicar del asunto”, esa es una atribución que nos dio SESIC de negociar y que eventualmente también el diferencial pudiera ser aplicado en otro proyecto o en otra instalación universitaria, ya veríamos, pero en principio, se supone que está determinado y no es negoc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bien saben ustedes, el caso del Sur, en realidad se trata de la escenificaciones escolares para la segmentación de las instalaciones de la preparatoria, respecto de las centro, es una nueva etapa de inversión por 10 millones para propiciar el traslado de la prepa a las nuevas instalaciones y que el centro vaya incorporando todas las instalaciones de la prepa a su propio plan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mismo ocurre en Costa Sur, otros 10 millones para ese efecto, y en el caso del Norte, estamos hablando de un proyecto específico que se presentó, creo que es otro conjunto de laboratorios de aprendizaje e información, en hexágonos.  </w:t>
      </w:r>
    </w:p>
    <w:p>
      <w:pPr>
        <w:pStyle w:val="Normal"/>
        <w:jc w:val="both"/>
        <w:rPr>
          <w:rFonts w:ascii="Arial" w:hAnsi="Arial" w:cs="Arial"/>
        </w:rPr>
      </w:pPr>
      <w:r>
        <w:rPr>
          <w:rFonts w:cs="Arial" w:ascii="Arial" w:hAnsi="Arial"/>
        </w:rPr>
        <w:t>El área administrativa, bueno, por ejemplo, si decidiéramos luego conciliar que a lo mejor no es el momento de lanzar una gran área administrativa  por 10 millones e invertirlo en alguna otra zona o en alguna otra área de la zona, podríamos platicarlo con SESIC, haber qué nos dice.  Igual en el caso de Valles, bueno, esto hacen los 40 millones que decí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EP 27 millones que están calificados, PIFOP, esa cantidad, CONACyT, esta cantidad, etc., regresamos a la tabla original si qu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más tenemos entonces?, pues corremos hacia fondos institucionales participables. Los FIP’s, o sea, concursos, este es un capítulo, donde habría fondos de la Red para concursar por ellos, con base en proyectos, en este caso, dado que el presupuesto está presentándose después de la convocatoria de estímulos, ustedes van a ver que los estímulos ya están aquí prorrateados, distribu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tro. Humberto Daza</w:t>
      </w:r>
      <w:r>
        <w:rPr>
          <w:rFonts w:cs="Arial" w:ascii="Arial" w:hAnsi="Arial"/>
        </w:rPr>
        <w:t xml:space="preserve"> (no se registró a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Cs: Ricardo Gutiérrez</w:t>
      </w:r>
      <w:r>
        <w:rPr>
          <w:rFonts w:cs="Arial" w:ascii="Arial" w:hAnsi="Arial"/>
        </w:rPr>
        <w:t>.- Insisto, tenemos dos componentes en estímulos, dinero que está calificado desde la convocatoria previa y no se ha consumido, que está en  SCEA (Saldos Comprometidos del Ejercicio Anterior), y tenemos nuevos fondos de la siguiente convocatoria que está ahora mismo en proceso que serían estos.  Esta distribución sigue todavía la lógica de plantilla determina, esto es, según la composición de la plantilla y el universo de elegibles, se hicieron criterios de distribución, entre las diferentes dependencias de la Red, y por tanto, esto todavía está reflejado aquí.  Nuestra propuesta es que para el año siguiente esta distribución resulte de nuevos criterios, ya veremos más adelante, no sólo los de plantilla y elegibilidad, sino algunos criterios de calidad adicional que pudiéramos insertar, por ejemplo en la convocatoria que para ser elegible a los fondos de estímulos, además hubiera que estar registrado con perfil PROMEP, formar parte de un cuerpo disciplinar, o de un cuerpo académico, en fin, ya veríamos de qué manera hacemos que los recursos, que si bien beneficien a las personal, lo hagan en un marco de desarrollo institucional para elevar la calidad de toda la institución y no solamente el ingreso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iendo que hay reglas y demás, pero también encuentro que no siempre se logra lo que se debe de dar.  Siguiente fondo participable.  Infraestructura:  La misma lógica. Vamos a Peso por Peso, hay un fondo, en este caso, que está registrado en la Dirección de Finanzas, ustedes van a encontrar frecuentemente esto: ¿dónde deben estar los fondos? ¿dónde conviene que se administren los fondos?.  Es decir, en resguardo y depósito de quien están antes de su concurso y distribución para luego ejercicio.  La norma establece que la administradora de los fondos institucionales, de los recursos institucionales es Finanzas; entonces, más que irnos en la lógica de estar guardando aquí y allá, estamos intentando acercarnos a que los fondos queden adscritos a Finanzas, como un primer criterio deseable.  Entonces, Peso por Peso, la Dirección de Finanzas tendría 45 millones de previsión para contrapartes de lo que ustedes generen:  Esto es, sin contar lo que ustedes captan, sino la contraparte institucional para premiar lo que ustedes capten.  No estamos proponiendo en este momento cambio en las reglas de Peso por Peso, que participe la Administración, esas cosas.  Las mismas reglas que usamos en 2002, bajo la lógica de un fondo, ya no como un techo presupuestal de un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de Infraestructura, estamos previendo 24 millones.  Son muy poquito, evidentemente ¿Son  sólo 24?.  Ah! Pero hay más, están en el fondo de Desarrollo de Infraestructura Física de la Red.  Bueno, vamos más adelante.  Estos 24 millones, este dato es un dato mandatado, la iniciativa popular de reformas y adiciones a las 3 leyes que fueron afectadas, el dictamen digamos, en uno de los resolutivos establece que la Universidad se comprometa a destinar 20% de cada una de las entregas, de 6 totales, para desarrollo de infraestructura escolar, de creación de coberturas, pasos educativos, pues, entonces, esos 24 resultan de 120 perdón por 20%, pero debe crecer Gustavo, porque esto es más actualizaciones que inflaciones acumuladas en 3 años.  Este dato crece. Hay que actualizarlo.  Es 20% sobre la estimación o la calificación de los 130 y tantos millones que vale la 3ª  entrega  de este año, pero bueno, lo ajustamos, ahí hay más millones, que estarían disponibles para hacer participables en la Red, ya veríamos luego la manera de participar por esos fo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s, aquí ya está reflejado como un fondo participable, es decir, está en el segmento de fondos por los que se concursaría en la Red, pero aquí se están consignando los saldos o los compromisos establecidos por becas en los diferentes centros universitarios.</w:t>
      </w:r>
    </w:p>
    <w:p>
      <w:pPr>
        <w:pStyle w:val="Normal"/>
        <w:jc w:val="both"/>
        <w:rPr>
          <w:rFonts w:ascii="Arial" w:hAnsi="Arial" w:cs="Arial"/>
        </w:rPr>
      </w:pPr>
      <w:r>
        <w:rPr>
          <w:rFonts w:cs="Arial" w:ascii="Arial" w:hAnsi="Arial"/>
        </w:rPr>
        <w:t xml:space="preserve">Y esta es la parte que corresponde a la administración general, que como ustedes recuerdan tenía una lógica de diezmo; había una serie de partidas de ejercicio en Red, que era 90% para la Red, con determinadas alícuotas o fracciones de proporcionalidad o lo que sea, y había el pago de diezmo, 100% para la Administración General; aquí está todavía el remanente, espero final del diezmo de la partida de becas, ¿qué es lo que proponemos?.  Que las becas se conviertas, como dije hace 2 horas en otra de las palancas del desarrollo institucional, y que se reformule el reglamento de becas para que las becas pudieran otorgarse por concurso, por área del conocimiento, con base en diagnósticos de necesidad, de conveniencia y con criterios de liga a cuerpos académicos, que las becas impacten sobre la constitución y el fortalecimiento de los cuerpos académicos, que sean un criterio de contexto, sin el cual no pueda ser elegible a una beca alguien que tenga interés por sí y sólo el sí de una beca. Utilicemos ese dinero para proyectar, administrar mejor la constitución de nuestros cuerpos académ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uiente, esto habría que revisarlo con más cuidado, porque tendríamos que ver los dictámenes ya aprobados de becas vigentes. ¿cuándo se aprobó?, hasta por qué montos y con qué proyección de fondos para este año y los siguientes, de tal forma que nos permita hacer la proyección de administración de los fondos y también la previsión de la liberación de fondos que ahora están en una dependencia para empezar a alimentar un fondo genérico de concurso de la red, si es que lo aceptan ustedes o el gobierno o ambos de la Universidad.  </w:t>
      </w:r>
    </w:p>
    <w:p>
      <w:pPr>
        <w:pStyle w:val="Normal"/>
        <w:jc w:val="both"/>
        <w:rPr>
          <w:rFonts w:ascii="Arial" w:hAnsi="Arial" w:cs="Arial"/>
        </w:rPr>
      </w:pPr>
      <w:r>
        <w:rPr>
          <w:rFonts w:cs="Arial" w:ascii="Arial" w:hAnsi="Arial"/>
        </w:rPr>
        <w:t>Siguiente. Compromisos. Esto es una bolsa de lo que hay que pagar, compromisos que se tienen con la institución, Comisión Federal de Electricidad, SIAPA, y una serie de cosas que se tienen que pagar, entonces, se hace una reserva de fondos, como ustedes ven, no estamos agregando ya los recursos, todos en un cajón y vivimos del flujo y tomo de aquí y déjame ver si hay, ¡naranjas!, tanto se requiere para esto, tanto hacemos la previsión y se administra como fondo, por eso ustedes ven una cantidad considerable de fondos, porque lo que intenta es direccionar el uso de los recursos para compromisos y/o políticas en previsión del Desarrollo Institucional.  Reserva contingente. Tiene 30 millones 345 mil 379, que resultan 20 de un acuerdo del Rector en el marco del resolutivo 12º del dictamen de aprobación del presupuesto 2002, que establece la facultad del Rector para disponer de los saldos no ejercidos y no comprometidos por cualquier concepto que se registraran al final del ejercicio, como vienen economías y algunas pequeñas ampliaciones.  (cambio de case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ran 20 millones en esa previsión y estamos ampliando, proponiendo ampliar, con la diferencia de 10 millones 345 mil y más, hasta lograr un fondo de reserva contingente de 30 millones 345 mil y algo para el año 2003.  ¿Para qué se puede usar la reserva contingente?.  Para las contingencias, mismos fallas de planeación, circunstancias imprevistas.  Por ejemplo, imagínense ustedes que en la negociación con el IMSS para la reconformación de nuestro régimen pensionario, el IMSS nos dice: “muy bien, que acepta los términos de la re conceptualización de nuestro sistema pensionario y la nueva relación que habremos de establecer, pero quiero que me des 50 millones de pesos contra los potenciales, constitución de capitales, digamos, por la no cotización a valor presente en todos los casos y bla, bla, bla.  ¿de dónde sacaríamos 50 millones de pesos?, que nos conviene otorgar si fuera el caso, o 20 ó 30. Habría que hacer una previsión, no estamos adivinando, es algo de lo que está en la cartera de lo que puede ocurrir muy pronto; por eso entonces, estamos haciendo reserva de fondos, por ejemplo, para contingencias como esas, o el daño estructural de las torres y sólo las torres del SEMS y el CUAAD, la biblioteca pública y otras, que no están presupuestadas por su carácter contingente, ex post facto, sabemos que es bueno tener una reserva importante; la estamos planteando. </w:t>
      </w:r>
    </w:p>
    <w:p>
      <w:pPr>
        <w:pStyle w:val="Normal"/>
        <w:jc w:val="both"/>
        <w:rPr>
          <w:rFonts w:ascii="Arial" w:hAnsi="Arial" w:cs="Arial"/>
        </w:rPr>
      </w:pPr>
      <w:r>
        <w:rPr>
          <w:rFonts w:cs="Arial" w:ascii="Arial" w:hAnsi="Arial"/>
        </w:rPr>
        <w:t>Este es muy, muy interesante.  El Rector también y los mismos argumentos y el marco jurídico de lo que les comenté para reserva contingente, dispuso, por así ser su facultad 50 millones de pesos para impulsar un programa de retiro voluntario.  Liquidación al personal que por razones de baja productividad, perfil inconveniente, conveniencia del propio individuo, o cualquier otra que pudiera valorar como suficiente la Institución, estuviera dispuesto a separarse de la Universidad de Guadalajara, retirarse y hacer entonces uso de estos fondos para liquidar la relación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están establecidos los términos y condiciones del programa, es un fondo que esperamos se comunique pronto, con reglas, con perfiles, con criterios y condiciones de participación para reducir el pasivo contingente de la Red, de conformidad con los elementos de liquidación.  Esto es muy parecido a lo que hizo por ejemplo la SESIC, dando fondos especiales para los procesos de ajuste estructural de los regímenes pensionarios.  En el caso de SESIC, se descontó en promedio 40 pesos de pasivo contingente por cada peso de inversión. Y nosotros podremos establecer algunos criterios de rentabilidad máxima sin afectar sensiblemente el modelo de desarrollo y  la calidad de los cuerpos académicos y de gestión de la Red. Habrá que trabajar mucho sobre el programa, su convocatoria y regulación, pero hay 50 millones para eso.  Que ya están así acordados.  Pasamos a la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mos viendo aquí 1 665 millones, contra 3 mil 500, que les había dicho que son términos.  Aquí hay un montos de celdas ocultas para efectos de visualización.  El total de lo programado, previsto por todos estos conceptos es de 1, 665 millones.  Si yo les dije que tenemos 3 mil 500 más o menos ingresos en este año, ¿dónde está lo demás?.  Pues está en la nómina.  Obviamente la proporción de 2000 a 1 600, no es eso que yo les dé 85-15; ¡claro¡ aquí hay un montón de partidas que son extraordinarias, saldos, fideicomisos y otras cosas que están impactando todo esto.  Entonces, toda la diferencia es la nómina, el peso de la nómina.  Esta es la tabla base sobre la que nosotros queremos proponerles a ustedes que se realice el ejercicio de reflexión para determinar, a partir de la sesión del miércoles, y por conciliación, de expectativa, necesidad, prioridad, calidad del trabajo, etc., cuánto es conveniente que la Red invierta en cada dependencia y por qué razones para el año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aquí la presentación, abrimos todas las consideraciones que ustedes quieran sobre est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Juan Manuel Durán.- Tengo un comentario: a mí me hubiera gustado quizás que esta parte la hubiéramos conocido al principio porque de acuerdo a lo que planteaba Tonatiuh, yo sí creo que es importante lo siguiente:  si bien la discusión del presupuesto está pensada para los centros, yo creo que la discusión del presupuesto tiene que hacerse priorizando todas las bolsas y los fines de todas las bolsas, y en eso que decía Tonatiuh de la metodología para la discusión de los presupuestos, porque por lo que yo veo, lo de los centros, pues es un presupuesto reducido, a mí no me extraña el que todos quisieran poner prioridad uno, porque el real puede ser una pérdida de un 20% de presupuesto, y un 20% en esta circunstancias, pues afecta no solamente los programas sustantivos que tienen los centros, sino también afecta algunos otros rubros, por ejemplo, todo lo que son de gastos de operación que tienen que ver pago de servicios, obviamente todos esos gastos se han incrementado, lo queramos o no lo queramos están aumentando tarifas de agua, de electricidad, combustibles, en fin, y en ese sentido, yo creo que la propuesta de Tonatiuh en el sentido de revisar cuidadosamente, no tiene que centrarse exclusivamente en los centros universitarios, sino en el conjunto del presupuesto y de las bolsas que los centros pueden alcanzar como compensación a esta pérdida real de recursos.  Si bien se señala que pues no hay una intención centralizadora, pues sobre ese argumento podríamos ver cuales son las reglas de la distribución de las bolsas y junto con el presupuesto, porque el presupuesto de los centros, hasta donde yo vi., es de  120 y tantos millones de pesos y el de educación media superior. Habría que analizar si están descontados los estímulos, en fin, porque creo que hay algunos errores en las tablas y que efectivamente son menos de los recursos que dispondríamos para est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í se me hace que en un periodo de expansión económica, donde se incrementan los recursos, es más fácil poner a funcionar instrumentos como este, pero en un esquema, donde se contraen recursos y donde las expectativas no solamente son de que son menores, sino que están por debajo de las necesidades, pues obviamente tiene que ver un problema para defender cada quien su 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e extraña que estén en prioridad uno, porque construir realmente un presupuesto mucho más elevado en Sociales, era muy fácil y muy legítimo también para muchos de los campos de desarrollo que podrían hacerse, pero finalmente nos quedamos con la propuesta sobre la base del 90, más los incrementos que se han dado en nuestros servicios.</w:t>
      </w:r>
    </w:p>
    <w:p>
      <w:pPr>
        <w:pStyle w:val="Normal"/>
        <w:jc w:val="both"/>
        <w:rPr>
          <w:rFonts w:ascii="Arial" w:hAnsi="Arial" w:cs="Arial"/>
        </w:rPr>
      </w:pPr>
      <w:r>
        <w:rPr>
          <w:rFonts w:cs="Arial" w:ascii="Arial" w:hAnsi="Arial"/>
        </w:rPr>
        <w:t>Lo que quiero decir con esto es que sí la metodología de discusión para el próximo miércoles debe contemplar todo el contexto del presupuesto para poder realmente tomar las mejores decisiones en un momento de contracción económica y de incertidumbre que nosotros la apuntamos desde un inicio, porque no hay expectativas de crecimiento, pero sí hay expectativas de de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ro. Jeffry S. Fernández .- Cada año, creo que cuando se vuelve a plantear el asunto  … presupuesto, yo creo que todo mundo ha hecho un esfuerzo por ajustarse a la nueva metodología del P3E con sus limitaciones de tipo metodológico y las limitaciones que pone el mismo software, que creo que no ha madurado y eso ha retrazado o ha implicado doble esfuerzo para hacer esto, yo no veo por qué las herramientas administrativas tengan que ser un obstáculo, sino deben ser un facilitador, pero en este caso a la opinión de la gente que ha trabajado en esto, el software se convierte en algo que es un reto o un obstáculo, más que algo que ayude a seguir el método de la planeación del P3E.</w:t>
      </w:r>
    </w:p>
    <w:p>
      <w:pPr>
        <w:pStyle w:val="Normal"/>
        <w:jc w:val="both"/>
        <w:rPr>
          <w:rFonts w:ascii="Arial" w:hAnsi="Arial" w:cs="Arial"/>
        </w:rPr>
      </w:pPr>
      <w:r>
        <w:rPr>
          <w:rFonts w:cs="Arial" w:ascii="Arial" w:hAnsi="Arial"/>
        </w:rPr>
        <w:t>Pero yo estoy a punto de terminar mi periodo, en un año pues, no va a continuar, eso me da una perspectiva ya diferente, lo siento mucho de los colegas que van a continuar aquí con su cargo de rectores, y yo lo que veo es que seguimos; yo no he visto ninguna bondad todavía, no he visto ninguna ventaja de que estemos aquí, las partes que cada quien tiene una responsabilidad y un liderazgo de gestión para su propio centro universitario, discutiendo como es que vamos a repartir el poquito dinero que queda sobre la mesa de un presupuesto que ya fue preprogramado, como ahorita lo acaba de presentar el señor Vicerrec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onces, empezamos a manejar diversos argumentos, el asunto de los indicadores, etc., ya hemos visto que no resuelve nada, no resuelve de infraestructura, no resuelve nada de fondo realmente, yo creo que ya es tiempo, es una propuesta, sé que no va a prosperar, de todos modos la hago, que empecemos a actuar como si fuéramos un grupo directivo, un grupo de directores que tiene la responsabilidad de planear el crecimiento, desarrollo de la Universidad de Guadalajara en su conjunto; por ejemplo, el proyecto de Valles y Colotlán. ¿Cuál es el diagnóstico actual?, ¿cómo se ha desarrollado en los últimos años?, ¿a dónde ha llegado, cual es la evaluación que vamos a hacer de ese proyecto, y hasta a dónde va a llegar?. Y cada año se le da más dinero, más crecimiento, bueno, pero ¿a dónde queremos llegar con Valles y Colotlán?.  En contexto Valles y Colotlán con la Ciénega, con Altos, con Puerto Vallarta, que estamos realmente haciendo un análisis de planeación y diagnóstico con base a los que el Estado de Jalisco está creciendo, en base a los prioridades de desarrollo, por región, por indicadores económicos, indicadores demográficos, indicadores de calidad de vida, etc., lo estamos haciendo o es nadamás el jaloneo, por esa pequeña bolsa que hacemos año con año.  Yo creo que es ese jaloneo, entonces, no veo yo que esto nos conduzca a algo que implique un cambio de fondo en un presupuesto más conveniente para la institución y se los digo desde la óptica de alguien que ya va a salir  y que algún día yo creo afortunadamente, … pero algunos vamos a salir de aquí. Entonces ¿qué es lo que queremos? que al rato vamos a brincar otro , es posible que tengamos (…) y vemos desde otra trinchera lo mal que estuvo ese jaloneo por esa bolsa, cuando no le dimos cierta certidumbre al desarrollo de la Universidad de Guadalajara, bajo esa perspectiva, piensen, a mí me gustaría mejor que se hiciera con un grupo de expertos la planeación presupuestal de la Universidad de Guadalajara con la responsabilidad de las actuales autoridades centrales, y después yo pueda platicar con ellos y analizáramos en forma conjunta a mis necesidades los planes de desarrollo y si es pertinente, con ese grupo de expertos se les diera el presupuesto que sería la aprobación del presupuesto adecuado, y si no, no, pero lo que sí me desgasta mucho, y a mí sí me cansa es pelearme con mis colegas por los pesos y los centavos, eso es lo que yo creo que no tiene mucho sentido y aquí nos vamos a desgastar. Argumentar por qué es más importante tal región o tal área o tal campus metropolitano que el otro.  Entonces, yo no sé si, yo digo que  no va a proceder esto, pero creo que yo, que prefiero otro método completamente diferente al que estamos usando en este momento, y estoy seguro que le convendría mucho mejor a la Universidad de Guadalajara y si hay un error y el rumbo no es el adecuado, es responsabilidad de las autoridades principales con su grupo de expertos consultores.  Esa es su responsabilidad, por eso fueron elegidos, designados algunos de ellos.  </w:t>
      </w:r>
    </w:p>
    <w:p>
      <w:pPr>
        <w:pStyle w:val="Normal"/>
        <w:jc w:val="both"/>
        <w:rPr>
          <w:rFonts w:ascii="Arial" w:hAnsi="Arial" w:cs="Arial"/>
        </w:rPr>
      </w:pPr>
      <w:r>
        <w:rPr>
          <w:rFonts w:cs="Arial" w:ascii="Arial" w:hAnsi="Arial"/>
        </w:rPr>
        <w:t>Pero lo otro es que miren, no hay una línea o una orientación o un rumbo claro, respecto a la U de G, cómo está creciendo en regiones en los campus metropolitanos, perdón, espero no haber incomodado a nadie con mi comentario. Gracias, era lo que quería dec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Cs.- Ricardo Gutiérrez.- Yo insistiría en algunos elementos de esta propuesta, primero, se desprende de, y se alinea con el Plan de Desarrollo de la Institución, la estructura de programas y subprogramas, corresponde a los ejes estratégicos para el desarrollo de la Red que se acordaron como órgano de planeación por este Consejo de Rectores, la distribución de los fondos, en realidad nosotros no estamos distribuyendo nada, es decir, tienen 3 referentes, 0.9, de ordinario, respecto de 2002; 1.0 de  ordinario respecto de 2002 o 1.1 de ordinario respecto de 2002.  Nosotros no estamos distribuyendo nada, simplemente son 3 columnas que marcan el rango de posibilidades en los términos acordados.  Segundo, respecto de los ingresos propios, insisto, son los reflejos de los promedios de los tres últimos años de captura, no estamos distribuyendo nada, eso ustedes lo generan.  Tercero, extraordinarios determinados, no estamos determinando nada nosotros, lo determinaron los fondos extraordinarios externos, y los mecanismos de convocatoria de resolución que ya están establecidos, CONACyT, PROMEP, PIFI, FAM, etc.,  </w:t>
      </w:r>
    </w:p>
    <w:p>
      <w:pPr>
        <w:pStyle w:val="Normal"/>
        <w:jc w:val="both"/>
        <w:rPr>
          <w:rFonts w:ascii="Arial" w:hAnsi="Arial" w:cs="Arial"/>
        </w:rPr>
      </w:pPr>
      <w:r>
        <w:rPr>
          <w:rFonts w:cs="Arial" w:ascii="Arial" w:hAnsi="Arial"/>
        </w:rPr>
        <w:t xml:space="preserve">Siguientes elementos, 50 millones para el programa de retiro voluntario, no lo estamos determinando nosotros, es un acto del Rector, es un acto de la autoridad ejecutiva que ya ocurrió desde Diciembre pasado, en el marco de sus atribuciones y para conveniencia de la Red, no es un programa de retiro voluntario con un capital para la Rectoría, es un capital de la Red, reserva contingente, es para la red, FAM, proyectos dictaminados por concurso, en el marco del PIFI, en el segmento FAM, que resolviera el subsecretario de Educación Superior e Investigación Científica, o sea, nosotros no estamos distribuyendo nada, no se vayan con esa idea, nosotros les estamos reflejando en una tabla, el universo de posibilidades y de determinaciones de distribución de fondos en la red.  ¿Qué es lo que sí estamos proponiendo?.  Reconcepción de algunas cosas que se etiquetaban como  presupuesto de dependencias para ser re concebidas como fondos de desarrollo de la red, el capítulo de estímulos, el capítulo de becas, etc., entonces no estamos nosotros modificaciones de distribución de fondos, no hemos movido nada, simplemente estamos reflejando en una tabla, la base del ejercicio de conciliación que nos espera.  </w:t>
      </w:r>
    </w:p>
    <w:p>
      <w:pPr>
        <w:pStyle w:val="Normal"/>
        <w:jc w:val="both"/>
        <w:rPr>
          <w:rFonts w:ascii="Arial" w:hAnsi="Arial" w:cs="Arial"/>
        </w:rPr>
      </w:pPr>
      <w:r>
        <w:rPr>
          <w:rFonts w:cs="Arial" w:ascii="Arial" w:hAnsi="Arial"/>
        </w:rPr>
        <w:t xml:space="preserve">Luego, el doctor Duran proponía que hiciéramos una revisión, no sólo de los fondos de los centros universitarios, sino de todo el gasto de la Red y más allá incluso de los elementos de referencia de convocatorias y reglamentos, claro!, esa es la invitación, de hecho la tabla no sólo refleja a los centros universitarios, creo que la tabla refleja todas las dependencias, todos los datos financieros presupuestales de las dependencias y por supuesto la estructura de fondos afecta a todas las dependencias y convoca a su análisis integral, por supuesto que estamos completamente de acuerdo con el doctor Durán con esa propuesta. </w:t>
      </w:r>
    </w:p>
    <w:p>
      <w:pPr>
        <w:pStyle w:val="Normal"/>
        <w:jc w:val="both"/>
        <w:rPr>
          <w:rFonts w:ascii="Arial" w:hAnsi="Arial" w:cs="Arial"/>
        </w:rPr>
      </w:pPr>
      <w:r>
        <w:rPr>
          <w:rFonts w:cs="Arial" w:ascii="Arial" w:hAnsi="Arial"/>
        </w:rPr>
        <w:t>Tercero, que el asunto del presupuesto no termina en la distribución de los recursos, por supuesto que no, sabemos que luego, como acordamos en alguna ocasión, una vez resueltos los montos y su formalización en el Consejo General Universitario, ustedes tendrán que hacer, o cada uno de nosotros tendrá que hacer ajustes de lo que dictaminó en términos de expectativa presupuestal, respecto de la resolución del gobierno como asignación presupuestal.   Por ejemplo, si alguien en su dictamen tiene una expectativa de 100, y el gobierno universitario le asigna 93, pues tendrá que hacer el ajuste de 100 a 93, en qué áreas ajustan, con qué índices de prioridad resuelven, ese es un asunto cuasi soberano en el marco de la autonomía relativa de los centros universitarios y del SEMS y con atribuciones en sus órganos de gobierno, porque evidentemente ese ajuste tendrá que ocurrir.  ¿Qué proyectos vayan a ser aprobados con los montos establecidos?.  Los que en estricto orden de prelación de prioridad ustedes nos reflejen en el ajuste de hoy a mañana en términos de cuáles caben en el rango 10%, cuáles fondean con ingresos propios y a cuáles aspiran en condiciones extraordinarias.  No sé si es claro, o sea, el ejercicio todavía tiene muchas dinámicas que desarrollar para luego pasar a la fase de resolución gubernamental, ejercicio y luego el modelo de gestión de los recursos y comprobación de los recursos que es todavía otro frente que tenemos pendiente de si van a ejercer muy desconcentradamente con intermediación basada en papel, medianamente desconcentrado, con intermediación en papel, electrónica, “naranjas” de desconcentrado y con intermediación de papel, electrónica y lo que resulte, eso lo vamos a resolver después, una vez que tengamos resuelto cuánto, para qué, y para quien.  Después entonces veríamos el modelo de gestión y uso, comprobación de los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vamos a hacer llegar también para no robarles más tiempo y hacer el ajuste, les vamos hacer llegar unas láminas que muestran que todo esto que hemos hablado de las características de composición de esta propuesta presupuestal, además de todo lo que se ha presentado aquí, que debe estar disponible por Secretaría Técnica o ya enviado en sus correos electrónicos ahora mismo, probablemente encuentren algunos ajustes en las tablas, parece que hay algunas conciliaciones de datos, llegados recientemente, están haciendo algún ajuste menor en las tablas, que ya se ha considerado lago en ellas y les mandaremos más tarde tablas ajustadas, digamos, que de cualquier manera no las tomen como definitivas sino  como contextuales, son la base sobre la cual iniciamos el proceso de conciliación presupuestal. </w:t>
      </w:r>
    </w:p>
    <w:p>
      <w:pPr>
        <w:pStyle w:val="Normal"/>
        <w:jc w:val="both"/>
        <w:rPr>
          <w:rFonts w:ascii="Arial" w:hAnsi="Arial" w:cs="Arial"/>
        </w:rPr>
      </w:pPr>
      <w:r>
        <w:rPr>
          <w:rFonts w:cs="Arial" w:ascii="Arial" w:hAnsi="Arial"/>
        </w:rPr>
        <w:t>Termino enfatizando algo: El presupuesto por mandato institucional, se tiene que integrar como lo estamos haciendo, que hay mejores maneras de integrarlo, no lo dudo, explorémoslas, acordémoslas, propongamos las reformas normativas y las implementamos, pero esta es así porque la norma lo dice.  Segundo, y para no perderlos metodológicamente de que si podríamos hacer más cosas, probablemente sí, pero no en este ejercicio.  Segundo, el presupuesto está construido con base en proyectos, será ejercido con base proyectos, o sea, todo lo que ha ocurrido no es ni perverso ni ocioso.  Los recursos serán calificados por proyectos, la conciliación que hacemos nosotros es de grandes números, de macroeconomía institucional, de macroestructura financiera, pero una vez resuelto cuánto le tocó a cada quien, eso es dialógico con proyectos, o sea, no es para que luego hagan con ello lo que quieran, ¡por supuesto que no! Es contra los proyectos ya calificados por sus gobiernos locales, priorizados, ajustados a montos, pero es en esos proyectos y para esos propósitos y no para cualquier cosa, no se trata aquí de llegar al final, negociamos el dinero, acabó casi en lo mismo y luego te decimos en qué lo ejercimos, ¡por supuesto que no!.</w:t>
      </w:r>
    </w:p>
    <w:p>
      <w:pPr>
        <w:pStyle w:val="Normal"/>
        <w:jc w:val="both"/>
        <w:rPr>
          <w:rFonts w:ascii="Arial" w:hAnsi="Arial" w:cs="Arial"/>
        </w:rPr>
      </w:pPr>
      <w:r>
        <w:rPr>
          <w:rFonts w:cs="Arial" w:ascii="Arial" w:hAnsi="Arial"/>
        </w:rPr>
        <w:t>Estamos previendo como contexto del presupuesto 2003 así como principio universal pero no inviolable, pero como principio universal que no haya transferencias entre programas y subprogramas, de entrada, que se consideren normas aplicables al ejercicio presupuestal las no trasferencias, la razón es muy sencilla, se supone que está cada uno de nosotros gestionando presupuesto con base en proyectos, necesidades, compromisos, metas de desarrollo institucional que uno decidió emprender en su planeación, en su programación, en su presupuestación y que así lo resolvió el gobierno de sus comunidades locales, entonces no se prevén transferencias, salvo situación excepcional, extraordinaria, absolutamente justificada, ya veríamos, pero en principio no hay trasferencias.  Y una nota adicional, respecto de los recursos no ejercidos y no comprometidos al cierre, la filosofía y las normas del gasto federal o del gasto público en lo general establecen que “peso no ejercido, es peso que se reintegra a la instancia de asignación”, como hicimos en el presupuest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isto, o sea, no se pueden hacer guardaditos a cuenta de años siguientes, como venía siendo una práctica, no se puede atesorar gasto público, no vamos a propiciar que eso ocurra, el resolutivo 11º del presupuesto 2002, todavía en vigencia, establece que hay que asignar, programar, comprometer fondos para los proyectos, metas y actividades establecidas, en este caso, aún de manera más explícita y si al final del ejercicio  los recursos no hubieran estado programados o comprometidos, es  decir, si alguien no hizo la previsión de ligar dinero con la actividad y la establece formalmente, así como una relación de compromiso, entonces, los fondos no se van a quedar como garantía de la dependencia que los tiene, automáticamente al cierre del ejercicio se regresan al gasto general de la red para ser reprogramables.</w:t>
      </w:r>
    </w:p>
    <w:p>
      <w:pPr>
        <w:pStyle w:val="Normal"/>
        <w:jc w:val="both"/>
        <w:rPr>
          <w:rFonts w:ascii="Arial" w:hAnsi="Arial" w:cs="Arial"/>
        </w:rPr>
      </w:pPr>
      <w:r>
        <w:rPr>
          <w:rFonts w:cs="Arial" w:ascii="Arial" w:hAnsi="Arial"/>
        </w:rPr>
        <w:t xml:space="preserve">Insisto mucho en eso porque ya he visto dos dictámenes en donde tienen una reserva contraria a este espíritu, como decisión de su órgano de gobierno, establece que lo que no se gaste por cualquier concepto pase automáticamente a la Secretaría Académica y la Secretaría Académica u otra instancia lo va a ejercer como se determine luego, eso es improcedente en términos jurídicos señores, simplemente se los recuerdo para que lo contemplen, no puede haber una decisión de un órgano, digamos de la Red que se contraponga a la disposición general, la disposición es de orden público incluso, en normas superiores a la nuestra, si nosotros antes no lo habíamos hecho así y se había hecho de otra manera, es un referente.  </w:t>
      </w:r>
    </w:p>
    <w:p>
      <w:pPr>
        <w:pStyle w:val="Normal"/>
        <w:jc w:val="both"/>
        <w:rPr>
          <w:rFonts w:ascii="Arial" w:hAnsi="Arial" w:cs="Arial"/>
        </w:rPr>
      </w:pPr>
      <w:r>
        <w:rPr>
          <w:rFonts w:cs="Arial" w:ascii="Arial" w:hAnsi="Arial"/>
        </w:rPr>
        <w:t>Si lo que hicimos en 2002, algunos les parece impropio, cuestionable y por tanto revisable, lo podemos revisar, pero la previsión de la Vicerrectoría Ejecutiva y el respaldo de la Rectoría es que no haya posibilidad ni de reprogramar ni de guardar dinero para ejercicios posteriores, para que nos apliquemos a disponer ágilmente de los recursos para los proyectos que ya todo mundo calificó, determinó como prioritarios y los encuadró en el desarrollo institucional, yo con eso terminaría mi larga alocución si ustedes no tienen más co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ro. Tonatiuh Bravo.- Comentar que yo sí había preparado algunos comentarios generales respecto del proceso de presupuestación y no sé si en este momento vayamos a discutir esto, y como vi que nadie pidió la palabra en eso, yo simplemente quería solicitar la palabra para hacer comentarios generales, que todavía pudieran algunos de ellos servir ahora y los que no, probablemente en los próximos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Registro, desahogamos la intervención de Juan José y luego ponemos a consideración la propuesta del maestro Tonatiuh Br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Juan José Palacios.- De las dificultades reales que todos tuvimos y seguimos teniendo, para integrar el P3E, en sus fases diferentes y en cuanto a este aspecto particular de ligar recursos humanos a proyectos, cada quien debe … a un proyecto. No sé si seamos el único centro universitario pero la verdad que sí cuesta trabajo a veces distinguir, de hecho en la práctica, yo lo que hice fue:  “distingan entre un proyecto y un rubro de gasto”, porque si yo tengo cierto personal administrativo que se dedica a labores externas ante organismos públicos, hay que pagar los servicios.  En rigor conceptual no es un proyecto, el pagar los servicios básicos no es un proyecto, es un rubro de gasto, entonces sí hubo ese tipo de dificultades, entonces hay ciertas áreas presupuestales en las que pues como que el concepto, bueno a mí me parece bien, cada persona tiene que tener una justificación, ¿verdad?, sólo que sí a veces es necesario y hay dificultades para ello, estirar el concepto de proyecto en estos casos.  ¿Cómo ligo yo al “compa” que me paga la nómina con un proyecto específico?. Bueno, le decimos al coordinador administrativo, usted haga proyectos, y los hizo, y algunos casos, la verdad, son rubros de gasto, yo quiero señalar, sólo esa dificultad básica que debemos de reconocer para que a la hora que se juzgue esto no nos resulte con más limi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Cs. Ricardo Gutiérrez.-  Precisiones, mira Juan José, es cierto, pero depende mucho de la capacidad de conceptualización de la actividad en proyectos. Hay comunidades que lo tomaron muy en serio, hay comunidades con más experiencia, y hay de los otros tipos también, en el continuo, ¿qué significa esto?, es decir, eso implica re concebir lo que hacemos o re significarlo, por supuesto. Por ejemplo, un profesor, podemos entrar por ahí que es más natural y les puede parecer más complicado.  Un profesor, es un recurso humano, disponible en la institución para determinadas actividades, muchas de ellas, están casi determinadas, tiene funciones docentes, en su agenda, en su portafolio de actividad, entonces, los compromisos de carga, frente a grupo, ya establecen una cierta proporción de su tiempo y pago, dedicada a esas funciones, es obvio, ya están, hay que significa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se supone que participa en actividad tutorial y que hay un plan de tutorías, o un proyecto integral de tutorías por academia, por programa académico, etc., ustedes lo pudieron haber reflejado o por academia o por programa académico o iniciando con academias e integrando en programas académicos, etc., pero ¡claro! que uno sabe de cuánto tiempo dispone de un recurso humano para funciones docentes, para funciones de investigación, para funciones de tutoría que además es un mandato, desde el 93, creo, en la aprobación del EPPA y RIPPA, digo, tan sencillo como eso, digo, eso se hace.  </w:t>
      </w:r>
    </w:p>
    <w:p>
      <w:pPr>
        <w:pStyle w:val="Normal"/>
        <w:jc w:val="both"/>
        <w:rPr>
          <w:rFonts w:ascii="Arial" w:hAnsi="Arial" w:cs="Arial"/>
        </w:rPr>
      </w:pPr>
      <w:r>
        <w:rPr>
          <w:rFonts w:cs="Arial" w:ascii="Arial" w:hAnsi="Arial"/>
        </w:rPr>
        <w:t>Cuando se hace programación académico, en términos gruesos, eso se resuelve la inmensa mayoría de los datos que estos registros, la parte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ce planeación de los proyectos de investigación, se supone que los investigadores tienen preferentemente dedicación a su proyecto, entonces a lo mejor su composición es 70% actividades de investigación plenamente; 8% de su tiempo dedicado a docencia, y no sé, el resto a tutoría y dirección o formación de alumnos o posibles investigadores.  ¡Claro! que cada quien sabe cómo hizo su portafolios o cómo debe ser su portafolio en lo académico.  En lo administrativo, por ejemplo, el que paga la nómina, este caso que tú citas.  ¿Dónde lo registro?, bueno, si ustedes quieren hacer proyecto-persona, pues es muy cuestionable tal vez, pero yo me imagino que podrían significar la gestión administrativa en uno o varios proyectos, ustedes pueden decir:  “Gestión Administrativa de Recursos Humanos, ah! Bueno, pues la gestión administrativa, la gestión de los recursos humanos puesta así en lo general, implicará en este proyecto, en nuestro concepción, esto, esto, esto y esto; bueno, fulanito o fulanita participará, ¿con qué parte de su tiempo en eso?.  Uno puede hacerlo como una construcción a partir de los hechos en principio, o como una previsión y re direccionamiento de los hechos”; pero si es una construcción a partir de los hechos, típicamente “grandet firrit” grada los que les gusta la investigación naturalista, pues toman a glasett, y entonces dicen bueno ¿qué hace este o esta?, pues hace esto, ¿en qué proporción de su tiempo hace la actividad “A” o la “B” o la “C”?. ¡Ah!, pues la hace de esta tal y cual manera.  ¿Estamos satisfechos en principio con que lo siga haciendo así?.  O.K., perfecto, este tipo de cosas las vamos a englobar en el proyecto “Gestión de Recursos Humanos”, este otro lo vamos a englobar en el proyecto “Inversión en capital humano”, que a lo mejor una parte de su tiempo lo dedica para formar, para documentar para compartir experiencias, ¡yo no lo sé!, ustedes tienen a las comunidades enteras para resolver esto, pero no significa trivializarlo en términos de decir que la actividad es, no sé, que el proyecto es emitir tantos cheques de pago o entregar tantos cheques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sé que hay diferentes niveles de conceptualización, comprensión, etc., pero esa es la parte que ustedes les toca.  Determinar cómo organizarse mejor para hacer el trabajo que se debe hacer en los centros y cómo optimizar los recursos disponibles.  Y en concreto sin que suene grosero, Juan José:  “Tiene que hac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de los recursos humanos es la administración del 85% de todos los recursos de la red y es un acuerdo de planeación y debe hacerse. Yo planté y creo que lo acordamos que manejaríamos un tiempo más prolongado para el capítulo “administración financiera de los recursos humanos en proyectos, más allá que la ruta de la conciliación de los recursos, pero hay que hacerlo y entiendo que tú lo propones como para que no se juzgue tajantemente que si no se hizo de tal o cual manera, no se liquide en este ejercicio.  Pero yo te quisiera decir de entrada.  “en la posición de la Vicerrectoría, es típicamente un ¡no!, negociable.  Se puede negociar, la agenda, los plazos en los cuales, pero no estamos en posibilidad de nosotros de decir, por lo menos, en la posición de la Vicerrectoría es “No negociar que no se haga”; en algún momento y pronto tendrá que haber una clara identificación de quién hace qué en la Red, en qué proyecto, para qué propó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Juan José Palacios.- Una cosa, que quede claro, que yo no estoy negociando nada.</w:t>
      </w:r>
    </w:p>
    <w:p>
      <w:pPr>
        <w:pStyle w:val="Normal"/>
        <w:jc w:val="both"/>
        <w:rPr>
          <w:rFonts w:ascii="Arial" w:hAnsi="Arial" w:cs="Arial"/>
        </w:rPr>
      </w:pPr>
      <w:r>
        <w:rPr>
          <w:rFonts w:cs="Arial" w:ascii="Arial" w:hAnsi="Arial"/>
        </w:rPr>
        <w:t>MCs. Ricardo Gutiérrez.-  Bueno, tú eres un enterado, los no negociables se refieren a constructos digamos.</w:t>
      </w:r>
    </w:p>
    <w:p>
      <w:pPr>
        <w:pStyle w:val="Normal"/>
        <w:jc w:val="both"/>
        <w:rPr>
          <w:rFonts w:ascii="Arial" w:hAnsi="Arial" w:cs="Arial"/>
        </w:rPr>
      </w:pPr>
      <w:r>
        <w:rPr>
          <w:rFonts w:cs="Arial" w:ascii="Arial" w:hAnsi="Arial"/>
        </w:rPr>
        <w:t>Dr. Juan José Palacios.- Yo no estoy cuestionando que no se haga, yo dije, partiendo de que se hace, y lo hicimos, sin criterios, porque tuvimos que andar a pie a veces, porque no tenemos criterios en detalle, ahora, porque el hecho, perdón una cosa, ni estoy cuestionándolo, yo lo que digo es que si estamos con esta idea de aplicar la idea proyectos a todo, yo lo único que dije, hay que reconocer que vamos a llegar a puntos en los que, o sea, yo entregué una acción a futuro, programable que requiere recursos para realizarse y que en un momento dado puede ser sujeta a priorización a ver si se hace o no se hace, yo lo que digo es que hay aspectos de la actividad las que como decimos, es proyectar y pagar nóminas o pagar servicios básicos.  Me refiero a ese tipo de cosas, hicimos el ejercicio. Pero esos no son proyectos, es a lo que voy, en cuestión conceptual no es un proyecto, a mejor entendimiento, no me da más, porque un proyecto no es pagar nómina.  Es a lo que me refiero, que no se puede aplicar el concepto de proyecto totalmente a todo el aspecto presupuestal, o sea, o si le queremos llamar proyecto, así lo hicimos, sólo que yo señalo que se debe considerar esto para cuando llegu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Se está grabando doctor!.</w:t>
      </w:r>
    </w:p>
    <w:p>
      <w:pPr>
        <w:pStyle w:val="Normal"/>
        <w:jc w:val="both"/>
        <w:rPr>
          <w:rFonts w:ascii="Arial" w:hAnsi="Arial" w:cs="Arial"/>
        </w:rPr>
      </w:pPr>
      <w:r>
        <w:rPr>
          <w:rFonts w:cs="Arial" w:ascii="Arial" w:hAnsi="Arial"/>
        </w:rPr>
        <w:t>DR. Juan José Palacios.-  ¡Sí, sí, sí, claro!</w:t>
      </w:r>
    </w:p>
    <w:p>
      <w:pPr>
        <w:pStyle w:val="Normal"/>
        <w:jc w:val="both"/>
        <w:rPr>
          <w:rFonts w:ascii="Arial" w:hAnsi="Arial" w:cs="Arial"/>
        </w:rPr>
      </w:pPr>
      <w:r>
        <w:rPr>
          <w:rFonts w:cs="Arial" w:ascii="Arial" w:hAnsi="Arial"/>
        </w:rPr>
        <w:t>MCs. Ricardo Gutiérrez.- Tomo nota, si la nota es para mí he tomado nota.</w:t>
      </w:r>
    </w:p>
    <w:p>
      <w:pPr>
        <w:pStyle w:val="Normal"/>
        <w:jc w:val="both"/>
        <w:rPr>
          <w:rFonts w:ascii="Arial" w:hAnsi="Arial" w:cs="Arial"/>
        </w:rPr>
      </w:pPr>
      <w:r>
        <w:rPr>
          <w:rFonts w:cs="Arial" w:ascii="Arial" w:hAnsi="Arial"/>
        </w:rPr>
        <w:t>Dr. Juan José Palacios.- O. k. El otro punto que yo tenía es que el asunto de las políticas que van acompañadas al presupuesto, ¿vamos a tratarlas alguna vez, en estos días?.</w:t>
      </w:r>
    </w:p>
    <w:p>
      <w:pPr>
        <w:pStyle w:val="Normal"/>
        <w:jc w:val="both"/>
        <w:rPr>
          <w:rFonts w:ascii="Arial" w:hAnsi="Arial" w:cs="Arial"/>
        </w:rPr>
      </w:pPr>
      <w:r>
        <w:rPr>
          <w:rFonts w:cs="Arial" w:ascii="Arial" w:hAnsi="Arial"/>
        </w:rPr>
        <w:t>MCs. Ricardo Gutiérrez.- Integralmente.</w:t>
      </w:r>
    </w:p>
    <w:p>
      <w:pPr>
        <w:pStyle w:val="Normal"/>
        <w:jc w:val="both"/>
        <w:rPr>
          <w:rFonts w:ascii="Arial" w:hAnsi="Arial" w:cs="Arial"/>
        </w:rPr>
      </w:pPr>
      <w:r>
        <w:rPr>
          <w:rFonts w:cs="Arial" w:ascii="Arial" w:hAnsi="Arial"/>
        </w:rPr>
        <w:t>Dr. Juan José Palacios.- Yo tenía comentarios a una política específica que es lo de coto del 10% de..</w:t>
      </w:r>
    </w:p>
    <w:p>
      <w:pPr>
        <w:pStyle w:val="Normal"/>
        <w:jc w:val="both"/>
        <w:rPr>
          <w:rFonts w:ascii="Arial" w:hAnsi="Arial" w:cs="Arial"/>
        </w:rPr>
      </w:pPr>
      <w:r>
        <w:rPr>
          <w:rFonts w:cs="Arial" w:ascii="Arial" w:hAnsi="Arial"/>
        </w:rPr>
        <w:t>MCs. Ricardo Gutiérrez.- Esa no se puede tratar, ese es un acuerdo sobre el cual se ya toda la presupuestación, ese es otro NO negociable, ese está determinado.</w:t>
      </w:r>
    </w:p>
    <w:p>
      <w:pPr>
        <w:pStyle w:val="Normal"/>
        <w:jc w:val="both"/>
        <w:rPr>
          <w:rFonts w:ascii="Arial" w:hAnsi="Arial" w:cs="Arial"/>
        </w:rPr>
      </w:pPr>
      <w:r>
        <w:rPr>
          <w:rFonts w:cs="Arial" w:ascii="Arial" w:hAnsi="Arial"/>
        </w:rPr>
        <w:t>Dr. Juan José Palacios.- ¿Bueno, se aprueba el año pasado con Consejo General y ya esa es inamovible?</w:t>
      </w:r>
    </w:p>
    <w:p>
      <w:pPr>
        <w:pStyle w:val="Normal"/>
        <w:jc w:val="both"/>
        <w:rPr>
          <w:rFonts w:ascii="Arial" w:hAnsi="Arial" w:cs="Arial"/>
        </w:rPr>
      </w:pPr>
      <w:r>
        <w:rPr>
          <w:rFonts w:cs="Arial" w:ascii="Arial" w:hAnsi="Arial"/>
        </w:rPr>
        <w:t>MCs.- ¿Qué cosa?</w:t>
      </w:r>
    </w:p>
    <w:p>
      <w:pPr>
        <w:pStyle w:val="Normal"/>
        <w:jc w:val="both"/>
        <w:rPr>
          <w:rFonts w:ascii="Arial" w:hAnsi="Arial" w:cs="Arial"/>
        </w:rPr>
      </w:pPr>
      <w:r>
        <w:rPr>
          <w:rFonts w:cs="Arial" w:ascii="Arial" w:hAnsi="Arial"/>
        </w:rPr>
        <w:t>Dr. Juan José Palacios.-  La política del 10% de tope de gastos de.</w:t>
      </w:r>
    </w:p>
    <w:p>
      <w:pPr>
        <w:pStyle w:val="Normal"/>
        <w:jc w:val="both"/>
        <w:rPr>
          <w:rFonts w:ascii="Arial" w:hAnsi="Arial" w:cs="Arial"/>
        </w:rPr>
      </w:pPr>
      <w:r>
        <w:rPr>
          <w:rFonts w:cs="Arial" w:ascii="Arial" w:hAnsi="Arial"/>
        </w:rPr>
        <w:t>MCs. Ricardo Gutiérrez.- Ah! Dices tú, perdón de viáticos, de.</w:t>
      </w:r>
    </w:p>
    <w:p>
      <w:pPr>
        <w:pStyle w:val="Normal"/>
        <w:jc w:val="both"/>
        <w:rPr>
          <w:rFonts w:ascii="Arial" w:hAnsi="Arial" w:cs="Arial"/>
        </w:rPr>
      </w:pPr>
      <w:r>
        <w:rPr>
          <w:rFonts w:cs="Arial" w:ascii="Arial" w:hAnsi="Arial"/>
        </w:rPr>
        <w:t>MCs. Ricardo Gutiérrez.- Ah! La podemos revisar, no hay ningún problema.</w:t>
      </w:r>
    </w:p>
    <w:p>
      <w:pPr>
        <w:pStyle w:val="Normal"/>
        <w:jc w:val="both"/>
        <w:rPr>
          <w:rFonts w:ascii="Arial" w:hAnsi="Arial" w:cs="Arial"/>
        </w:rPr>
      </w:pPr>
      <w:r>
        <w:rPr>
          <w:rFonts w:cs="Arial" w:ascii="Arial" w:hAnsi="Arial"/>
        </w:rPr>
        <w:t>Dr. Juan José Palacios.- A esa me refería.</w:t>
      </w:r>
    </w:p>
    <w:p>
      <w:pPr>
        <w:pStyle w:val="Normal"/>
        <w:jc w:val="both"/>
        <w:rPr>
          <w:rFonts w:ascii="Arial" w:hAnsi="Arial" w:cs="Arial"/>
        </w:rPr>
      </w:pPr>
      <w:r>
        <w:rPr>
          <w:rFonts w:cs="Arial" w:ascii="Arial" w:hAnsi="Arial"/>
        </w:rPr>
        <w:t>MCs. Ricardo Gutiérrez.-  De hecho, se supone que ustedes ya estimaron en sus proyectos, a partir del concepto, los montos necesarios, ¡se supone!, es decir en los proyectos ya establecieron cuales son sus insumos totales, integrales para realizarse, entonces, se supone que en principio, la regla del 10% no tendría muchos sentido, a menos de que en la agregación de los datos, nos resulte que hay centros que necesitan el 62% para comidas, viajes, y otro tipo de cosas. ¿Que los hay!</w:t>
      </w:r>
    </w:p>
    <w:p>
      <w:pPr>
        <w:pStyle w:val="Normal"/>
        <w:jc w:val="both"/>
        <w:rPr>
          <w:rFonts w:ascii="Arial" w:hAnsi="Arial" w:cs="Arial"/>
        </w:rPr>
      </w:pPr>
      <w:r>
        <w:rPr>
          <w:rFonts w:cs="Arial" w:ascii="Arial" w:hAnsi="Arial"/>
        </w:rPr>
        <w:t>Dr. Juan José Palacios.- Entonces esos se estiman.</w:t>
      </w:r>
    </w:p>
    <w:p>
      <w:pPr>
        <w:pStyle w:val="Normal"/>
        <w:jc w:val="both"/>
        <w:rPr>
          <w:rFonts w:ascii="Arial" w:hAnsi="Arial" w:cs="Arial"/>
        </w:rPr>
      </w:pPr>
      <w:r>
        <w:rPr>
          <w:rFonts w:cs="Arial" w:ascii="Arial" w:hAnsi="Arial"/>
        </w:rPr>
        <w:t>MCs. Ricardo Gutiérrez.- O sea, ese conjunto de elementos de política es revisable en mi posición, sí, al final, las políticas son elementos normativos, ligados a un ejercicio presupuestal, en este caso las políticas de uso presupuestal, o criterios para el ejercicio de presupuesto que determina el Consejo General Universitario, ni siquiera la comisión, la comisión también propone, dictamina a modo de propuesta, es la asamblea en pleno del Consejo General Universitario, la que resuelve sí o no, ¿de acuerdo?, sí claro, es revisable, 10%, y estoy conciente de que es muy poco, no vela la pena.  10% de 3 mil 500, son 350 millones de pesos, nadamás.  Sin la nómina del gasto programable, 45 millones de pesos. Digo, la podemos revisar, con mucho gusto, sobre todo la pertinencia, o si hay que celebrar una reunión en una comida, para platicar de un asunto que se puede tratar por un correo electrónico, pues a lo mejor ahí pueden optimizar su gasto, no es necesario levantar el límite sino reconcebir nuestra operación, pero hay que ver ¡con mucho g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ro. Jeffry Fernández.- No podemos meter reglas general porque mi centro necesita gastar en viáticos, en alimentación. (…) vales, esa capacidad de aumentar el porcentaje a las entidades de la administración general que por lo que general de pronto hay entidades que no viajan y es exagerado, entonces hay que ver dónde se necesita y tomar un criterio donde no se necesite y donde no se necesite, mantener un límite para evitar un tipo de cosa incorrecta ¡no?.</w:t>
      </w:r>
    </w:p>
    <w:p>
      <w:pPr>
        <w:pStyle w:val="Normal"/>
        <w:jc w:val="both"/>
        <w:rPr>
          <w:rFonts w:ascii="Arial" w:hAnsi="Arial" w:cs="Arial"/>
        </w:rPr>
      </w:pPr>
      <w:r>
        <w:rPr>
          <w:rFonts w:cs="Arial" w:ascii="Arial" w:hAnsi="Arial"/>
        </w:rPr>
      </w:r>
    </w:p>
    <w:p>
      <w:pPr>
        <w:pStyle w:val="Normal"/>
        <w:jc w:val="both"/>
        <w:rPr/>
      </w:pPr>
      <w:r>
        <w:rPr>
          <w:rFonts w:cs="Arial" w:ascii="Arial" w:hAnsi="Arial"/>
        </w:rPr>
        <w:t>Dr. Juan Manuel Durán.- Ante estos comentarios, yo creo que haría una propuesta, que nos lleváramos la tarea y que después discutiéramos estos asuntos, sí me parece importante lo que dice Juan José en el sentido de que obviamente estas políticas tienen que ser también discutidas y analizadas para las entregas de los presupuesto, y en el caso, por supuesto de nuestro propio dictamen, contempla algunas normas para la distribución de los presupuesto y que es muy importante que queden claras que son las que tienen también con las que nos ha venido normando la Dirección de Finanzas y la Contraloría que justamente dan parte a esos ejercicios de auditoria externa, por cierto, también la Feria Internacional del Libro, siempre ha sido auditada externamente, pero que quede claro porque ha habido una serie de comentarios a ese sentido, lo mismo que todas las estructuras de la Red, pues tenemos que seguir una serie de normas y esa serie de normas a mí me parece que son importantes que se observen, por ejemplo, hay un área de viáticos, un acuerdo de viáticos, que no se debe de exceder, y si un proyecto de los que nos fue aprobado, obviamente rebasa lo que está estipulado para viáticos, para alimentación, por supuesto que hay que ajustarlo y eso está en las atribuciones de los rectores de los centros y en las normas que se nos han venido fijando, por lo que quiero también señalar que no automáticamente un proyecto, está en automático aprobado, tiene que venir bien sustentado, departe del departamento que represente para poder aprobar el ejercicio autorizado del gasto, creo que el proyecto tiene que contener una serie de normas que pueden afectar estos aspectos que la propia Contraloría y las auditorias nos han venido señal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Cs. Ricardo Gutiérrez.- Yo soy muy malo para comprender las cosas, como que necesito darles vueltas y vueltas, por favor, permítanme intentar comprender yo las cosas.  Los proyectos que ustedes ya dictaminaron en sus órganos de gobierno, son los proyectos fondeables.  Lo vuelvo a decir:  “Los proyectos que ustedes ya aprobaron en sus órganos de gobierno, en sus centros y el SEMS, son los proyectos fondeables”. O sea, no hay borrón y cuenta nueva, una vez que se resuelva cuánto le toca a cada centro, a través del análisis de los proyectos, las prioridades, la calidad del ejercicio, etc.; lo único que queda pendiente es gestionar el ajuste entre la expectativa presupuestal y la resolución de asignación presupuestal del órgano de gobierno, nadamás, ¿dónde ajusten, de qué manera?, eso lo harán ustedes, frente a sus comunidades y luego comunican, y al acto de comunicación se levantan los swuichers de los proyectos y el dinero se ejercen en  </w:t>
      </w:r>
      <w:r>
        <w:rPr>
          <w:rFonts w:cs="Arial" w:ascii="Arial" w:hAnsi="Arial"/>
          <w:b/>
        </w:rPr>
        <w:t xml:space="preserve">esos </w:t>
      </w:r>
      <w:r>
        <w:rPr>
          <w:rFonts w:cs="Arial" w:ascii="Arial" w:hAnsi="Arial"/>
        </w:rPr>
        <w:t>proyectos, no empieza de cero la lógica de que vuelvan a presentar proyectos y para qué lo quieres y déjame ver si te lo consigo no, no, no!</w:t>
      </w:r>
    </w:p>
    <w:p>
      <w:pPr>
        <w:pStyle w:val="Normal"/>
        <w:jc w:val="both"/>
        <w:rPr>
          <w:rFonts w:ascii="Arial" w:hAnsi="Arial" w:cs="Arial"/>
        </w:rPr>
      </w:pPr>
      <w:r>
        <w:rPr>
          <w:rFonts w:cs="Arial" w:ascii="Arial" w:hAnsi="Arial"/>
        </w:rPr>
        <w:t>Ustedes vienen aquí a gestionar presupuesto con base en esos proyectos, estoy tratando de entender yo, sólo que en voz alta a veces me ayudo.  Entonces, creo que yo ya lo entendí, pero si fuera necesario lo vuelvo a decir más tarde a ver si termino realmente por comprenderlo así.  No hay borrón y cuenta nueva, los proyectos que ustedes ya comunicaron, como a órganos de gobierno, en actos de gobierno, son los proyectos de actividad. ¿o. k.?  Gracias por ayudarme a en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Juan Manuel Durán.- Nomás sujetos a normatividad.</w:t>
      </w:r>
    </w:p>
    <w:p>
      <w:pPr>
        <w:pStyle w:val="Normal"/>
        <w:jc w:val="both"/>
        <w:rPr>
          <w:rFonts w:ascii="Arial" w:hAnsi="Arial" w:cs="Arial"/>
        </w:rPr>
      </w:pPr>
      <w:r>
        <w:rPr>
          <w:rFonts w:cs="Arial" w:ascii="Arial" w:hAnsi="Arial"/>
        </w:rPr>
        <w:t>MCs. Ricardo Gutiérrez.- Como todo en la vida doctor Duran, sujetos a normatividad, como todo en la vida  ¡Qué bueno que la FIL tenga auditorias externas, no sé si alguien tenía duda que hacían auditorias externas en la F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si no tienen más asuntos, queda pendiente discutir sobre la propuesta del maestro Bravo.</w:t>
      </w:r>
    </w:p>
    <w:p>
      <w:pPr>
        <w:pStyle w:val="Normal"/>
        <w:jc w:val="both"/>
        <w:rPr>
          <w:rFonts w:ascii="Arial" w:hAnsi="Arial" w:cs="Arial"/>
        </w:rPr>
      </w:pPr>
      <w:r>
        <w:rPr>
          <w:rFonts w:cs="Arial" w:ascii="Arial" w:hAnsi="Arial"/>
        </w:rPr>
        <w:t>Mtro. Tonatiuh Bravo.- No! Yo en todo caso, es que si lo tienen a bien convenir, porque yo creo que ya estamos un poco cansados, más bien que se programe en la próxima sesión, si se puede, si creen conveniente ponerlo como primer orden del día, no es un asunto que tarda más de 10 minutos y solamente algunas apreciaciones sobre el proceso.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Raúl Vargas. (no se registró audio al inicio de su intervención).   Y habiéndolo entendido, yo quiero apoyarme en lo que como experiencia sucede en la comisión de hacienda, lo quiero decir de manera autocrítica, en ocasiones llegan solicitudes a la propia comisión que guardan una desproporción de lo que en el propio dictamen de la comisión nos hemos propuesto como política, a mí me parece muy importante que esta vez, entendiendo lo que el Vicerrector ha resumido en este momento, tengamos cuidado todos, cuando hablemos de política del ejercicio, con los límites de ejercicio que aquí nos hemos propuesto, porque si bien es cierto de que la idea sería el ejercicio con base al conjunto de programas que hemos propuesto en los departamento que se ha sancionado como se ha hecho el ejercicio, tendríamos que tomar en cuenta una serie de variables que la propia operación del presupuesto nos va a meter, es decir, tendríamos que meter, y yo me quiero anticipar que no nos demos como políticas una camisa de fuerza que por otra lado, nos dé la libertad de no ejercer los proyectos con base, vaya, el presupuesto en base a los proyectos, pero que tampoco nos ubique en el extremo de inmovilidad de que si ocupamos mayores recursos para un proyecto que habíamos dimensionado en tal o cual costo, no podamos identificar … (cambio de cas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modo que esto no represente una camisa de fuerza, porque entonces sí estaríamos frente a un ejercicio que yo creo ha sido conveniente y productivo, pero que no puede culminar con una definición de políticas, donde no tengamos márgenes de movimiento.  </w:t>
      </w:r>
    </w:p>
    <w:p>
      <w:pPr>
        <w:pStyle w:val="Normal"/>
        <w:jc w:val="both"/>
        <w:rPr>
          <w:rFonts w:ascii="Arial" w:hAnsi="Arial" w:cs="Arial"/>
        </w:rPr>
      </w:pPr>
      <w:r>
        <w:rPr>
          <w:rFonts w:cs="Arial" w:ascii="Arial" w:hAnsi="Arial"/>
        </w:rPr>
        <w:t>Insisto, ni en el extremo donde no tenemos en cuenta el ejercicio que ya nos dimos, pero tampoco en el extremo donde ocupemos mayores recursos y que la paradoja es que los tengamos, porque no los utilizamos, vaya, ejercimos el 90, el 95% y disponemos de un 5% y no lo podamos ejercer, por no haber tenido una visión, insisto de anticiparnos a esos posibles escenarios.  Lo digo tres veces, que no nos ubique en un extremo de no tener en cuenta los proyectos, pero que tampoco nos ubique en una camisa de fuerza que yo creo que nadie la está anticipando. Y yo empezaba por compartirles una autocrítica porque cuando nos llegan solicitudes de varios de ustedes a la comisión de hacienda, pareciera que no leemos precisamente lo fundamental del dictamen.  “Las políticas con que debemos de ejercer el presupuesto”, por lo que yo llamo su atención para que esta vez tengamos cuidado en las políticas que nos vamos a dar como consejo de planeación, las que tendrá que tener en cuenta la comisión de hacienda y las que vamos a terminar sancionando en el Consejo General Universitario, bajo la lógica, insisto, en la que hemos venido insistiendo de programación por proyecto, y nuevamente, vaya, ese aspecto de que hay una desproporción entre planteamientos de muchos de nosotros que pareciera que no hemos leído las políticas de lo que estamos acabando de ejercer y llamo pues la atención para que las políticas que nos demos como producto de este ejercicio, no nos metan pues, a este tipo de diná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s. Ricardo Gutiérrez.-  ¿Algún otro comentario?. Bueno, de no ser así, entonces continuamos con nuestra agenda, tal como lo programamos el próximo miércoles y la previsión del lunes siguiente, estaríamos trabajando esencialmente sobre este asunto y creo que en el marco del asunto de la integración presupuestal, pues entonces entrarán la perspectiva de la tercera división en la Costa, el ajuste probable de los Altos para el Campus de los Lagos, la Reforma de los Campi Valles y Norte y los proyectos especiales que identifiquen ustedes de la más alta conveniencia.  Nos vemos el miérc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40" w:right="1106" w:gutter="0" w:header="708" w:top="2696"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sponsable transcripción: Man.</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column">
            <wp:posOffset>-1135380</wp:posOffset>
          </wp:positionH>
          <wp:positionV relativeFrom="paragraph">
            <wp:posOffset>635</wp:posOffset>
          </wp:positionV>
          <wp:extent cx="7632700" cy="925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32700" cy="9251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sz w:val="32"/>
      <w:szCs w:val="20"/>
      <w:lang w:val="es-MX"/>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19:00Z</dcterms:created>
  <dc:creator>sectec</dc:creator>
  <dc:description/>
  <dc:language>en-US</dc:language>
  <cp:lastModifiedBy>sectec</cp:lastModifiedBy>
  <cp:lastPrinted>2002-11-28T18:13:00Z</cp:lastPrinted>
  <dcterms:modified xsi:type="dcterms:W3CDTF">2003-04-10T19:19:00Z</dcterms:modified>
  <cp:revision>2</cp:revision>
  <dc:subject/>
  <dc:title>Acta de la Sesión  del Consejo de Rectores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331071</vt:r8>
  </property>
  <property fmtid="{D5CDD505-2E9C-101B-9397-08002B2CF9AE}" pid="3" name="_AuthorEmail">
    <vt:lpwstr>minerva@redudg.udg.mx</vt:lpwstr>
  </property>
  <property fmtid="{D5CDD505-2E9C-101B-9397-08002B2CF9AE}" pid="4" name="_AuthorEmailDisplayName">
    <vt:lpwstr>Arreola Nava, Minerva</vt:lpwstr>
  </property>
  <property fmtid="{D5CDD505-2E9C-101B-9397-08002B2CF9AE}" pid="5" name="_EmailSubject">
    <vt:lpwstr>Minutas</vt:lpwstr>
  </property>
</Properties>
</file>