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LA SESIÓN NÚM. 195, DEL CONSEJO DE RECTORES, SALA DE EX - RECTORES,  EFECTUADA EL LUNES 24 MARZO DE 2003 A LAS 9:00 HORAS</w:t>
      </w:r>
    </w:p>
    <w:p>
      <w:pPr>
        <w:pStyle w:val="Normal"/>
        <w:jc w:val="center"/>
        <w:rPr>
          <w:rFonts w:ascii="Arial" w:hAnsi="Arial" w:cs="Arial"/>
          <w:b/>
          <w:b/>
          <w:sz w:val="22"/>
          <w:szCs w:val="22"/>
        </w:rPr>
      </w:pPr>
      <w:r>
        <w:rPr>
          <w:rFonts w:cs="Arial" w:ascii="Arial" w:hAnsi="Arial"/>
          <w:b/>
          <w:sz w:val="22"/>
          <w:szCs w:val="22"/>
        </w:rPr>
      </w:r>
    </w:p>
    <w:p>
      <w:pPr>
        <w:pStyle w:val="Heading2"/>
        <w:jc w:val="both"/>
        <w:rPr/>
      </w:pPr>
      <w:r>
        <w:rPr>
          <w:rFonts w:cs="Arial" w:ascii="Arial" w:hAnsi="Arial"/>
          <w:sz w:val="22"/>
          <w:szCs w:val="22"/>
        </w:rPr>
        <w:t xml:space="preserve">Asistentes: Licenciado José Trinidad Padilla López, Rector General; Mcs. Ricardo Gutiérrez Padilla, Vicerrector Ejecutivo; Mtro. Carlos Jorge Briseño Torres, Secretario General; Arq. Carlos Correa Ceseña, Rector Del Centro Universitario De Arte, Arquitectura Y Diseño; Mtro. Salvador Mena Munguía, Rector del Centro Universitario de Ciencias Biológicas y Agropecuarias; Mtro. Itzcóatl Tonatiuh Bravo Padilla, Rector del Centro Universitario de Ciencias Económicas y Administrativas; Mtro. Héctor Enrique Salgado Rodríguez, Rector del Centro Universitario de Ciencias Exactas e Ingenierías; Dr. Raúl Vargas López, Rector del Centro Universitario de Ciencias de la Salud; Dr. Juan Manuel Durán Juárez; Mtro. Pedro  Javier Guerrero Medina,  Rector del Centro Universitario de la Ciénega; Mtro. Jeffry Fernández Rodríguez, Rector del Centro Universitario de la Costa; Mtro. Ricardo García Cauzor, Secretario Académico, del Centro Universitario del Sur, en representación del Biól. Jesús Espinosa Arias; Dr. Miguel Angel Navarro, Navarro, Coordinador Ejecutivo del Campus Universitario de Los Valles, Dr. Cándido González Pérez, Coordinador Ejecutivo del Campus Universitario Del Norte; Mtra. Ana María García Castañeda, Secretario Técnico de La Rectoría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ados: Mtro. Gustavo Cárdenas Cutiño, Coordinador General Administrativo; Mtra. Ruth Padilla Muñóz, Coordinadora General Académica;  L.A.E. Ma. Asunción Torres Mercado, Contralora General; Q.F.B. Martha de la Mora Gómez  Jefe de La Unidad de Desarrollo Institucional; Mtro. Humberto Daza Mercado, Jefe de la Unidad de Presupuesto;  Mtro. Francisco Gerardo Cuellar, Director Ejecutivo del SIIA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icia la sesión a las 9:10 hor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tro. Ricardo Gutiérrez Padilla</w:t>
      </w:r>
      <w:r>
        <w:rPr>
          <w:rFonts w:cs="Arial" w:ascii="Arial" w:hAnsi="Arial"/>
          <w:sz w:val="22"/>
          <w:szCs w:val="22"/>
        </w:rPr>
        <w:t xml:space="preserve">.- Buenos días vamos a iniciar la sesión del Consejo de Rectores Núm. 195, -nos informan que  tenemos documentado quórum-. Ustedes recibieron vía electrónica,  la comunicación la Orden del día propuesta  para el día de hoy, que es simple y sencillamente continuar con los trabajos de integración del presupuesto 2003 para la red universitaria,   como punto central, y recibieron también materiales  de la siguiente versión de trabajo, de la tabla en la que se vienen reflejando los acuerdos y compromisos preparatorios de la integración del presu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rimeramente, quiero preguntarles a ustedes ¿sí están de acuerdo con esta orden del día?,  ¿sí mantenemos como punto central de la agenda la integración del presupuesto solamente?, y sí es así, favor de manifestarlo levantando su mano, bien aprob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edes recordaran que en la sesión previa, llegamos a una relación de acuerdos, que entiendo también les fueron  comunicados vía electrónica, recibieron ustedes un correo electrónico me parece que el viernes, en el que se dio cuenta de dichos acuerdos - si alguien tuvo la oportunidad  de ver su correo entre viernes y hoy, alli encontrará que están las comunicaciones- . Los acuerdos fueron comunicados, dando cuenta explicita de lo ocurrido en la sesión previa, y  la manera en que integramos y dimos salida, o cause a las propuestas de gestión de fondos extraordinarios por proyectos especiales o situaciones excepcionales,  y los ajustes que se desprenden de los acuerdos tomados que impactan directamente el presupuesto y que se reflejan en la tabla  1 (uno)  que tienen ustedes a la vista en sus carpetas.  Como ustedes recordarán se tomó la determinación de que todas las fracciones presupuéstales o los montos presupuéstales,  que estaban consignados originalmente en dependencias de la administración general pero que tenían un destino claro de apoyar proyectos en toda la red, como bibliotecas como proyectos que habíamos comentado, tomamos la resolución de hacer la bisociación</w:t>
      </w:r>
      <w:r>
        <w:rPr>
          <w:rFonts w:cs="Arial" w:ascii="Arial" w:hAnsi="Arial"/>
          <w:color w:val="FF6600"/>
          <w:sz w:val="22"/>
          <w:szCs w:val="22"/>
        </w:rPr>
        <w:t xml:space="preserve"> </w:t>
      </w:r>
      <w:r>
        <w:rPr>
          <w:rFonts w:cs="Arial" w:ascii="Arial" w:hAnsi="Arial"/>
          <w:sz w:val="22"/>
          <w:szCs w:val="22"/>
        </w:rPr>
        <w:t xml:space="preserve"> de los fondos de tal manera que quedaran consignados como presupuesto de la dependencia,  en la administración general,  solamente, aquello que esta orientado a ejercer por si, para proyectos  localizados en la propia dependencia y separar el resto de los proyectos o los fondos destinados apoyar proyectos que no harían las propias dependencias,  sino que serian participables en conjunto de la red. Hasta el momento, solo hemos recibido la desagregación de la Coordinación General Académica, siguen pendientes las desagregaciones de todas las otras  Coordinación Generales que podría estar apoyando, fondos participables en la red, por lo que esto es un acuerdo que no esta cumplido, solo tenemos la desagregación de la Coordinación General Académica, en términos de la clara distinción entre los que son  fondos a ejercer por la dependencia en sus proyectos localizados en ella y lo que sería fondos para la desagregación de apoyos a proyectos en red,  la Coordinación General Administrativa ya había hecho esa identificación  y tenia  solamente el fondo de estímulos al desempeño administrativo, y los fondos de peso por peso, que están consignados en fondos</w:t>
      </w:r>
      <w:r>
        <w:rPr>
          <w:rFonts w:cs="Arial" w:ascii="Arial" w:hAnsi="Arial"/>
          <w:color w:val="FF6600"/>
          <w:sz w:val="22"/>
          <w:szCs w:val="22"/>
        </w:rPr>
        <w:t xml:space="preserve"> </w:t>
      </w:r>
      <w:r>
        <w:rPr>
          <w:rFonts w:cs="Arial" w:ascii="Arial" w:hAnsi="Arial"/>
          <w:sz w:val="22"/>
          <w:szCs w:val="22"/>
        </w:rPr>
        <w:t xml:space="preserve">participables en  fondos  es decir ya había cumplido   digamos con esta aproximación de forma que la General Académica se le une a la Administrativa,  y son las únicas 2 (dos)  que nos ha hecho este reporte se les solicito a todas los titulares de la  coordinaciones generales,  seguimos en espera de que nos contesten Sistema  de Información INNOVA, Extensión Universitaria, y aquellas otras digamos que tienen en su previsión de proyectos algunos fondos para hacer participables en la 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ré una relación detallada de todos los acuerdos, ustedes las tienen a la vista en todo caso quisiera preguntarles ¿sí tienen observaciones,  comentarios, o propuestas de ajuste a los comunicados que tenemos en la lista de acuerdos del Consejo de Re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Carlos Briseño Torres</w:t>
      </w:r>
      <w:r>
        <w:rPr>
          <w:rFonts w:cs="Arial" w:ascii="Arial" w:hAnsi="Arial"/>
          <w:sz w:val="22"/>
          <w:szCs w:val="22"/>
        </w:rPr>
        <w:t>, Solamente a los acuerdos que atañen algunas de las áreas coordinadas desde la Secretaría General, -</w:t>
      </w:r>
      <w:r>
        <w:rPr>
          <w:rFonts w:cs="Arial" w:ascii="Arial" w:hAnsi="Arial"/>
          <w:i/>
          <w:sz w:val="22"/>
          <w:szCs w:val="22"/>
        </w:rPr>
        <w:t>solo para precisar la pedí a Elisa  ¿ustedes traen lo de los 6 millones de pesos para gastos</w:t>
      </w:r>
      <w:r>
        <w:rPr>
          <w:rFonts w:cs="Arial" w:ascii="Arial" w:hAnsi="Arial"/>
          <w:sz w:val="22"/>
          <w:szCs w:val="22"/>
        </w:rPr>
        <w:t xml:space="preserve">?- Porque miren no quedo  muy claro, para la Secretaría General, en el ámbito de la Secretaría se ha planteado un proyecto que fue registrado en SIIAU P3E,  preparar 6 millones de pesos, inicialmente se pedían 29 millones de pesos, sin embargo luego de un proceso de ajuste, quedó en 6 millones de pesos para gastos de juicios legales en proceso, nada tiene que ver con gastos derivados de pensiones, ni cosas por el estilo, este es para gastos normales regulares, que año con año, se tienen producto de múltiples juicios en los cuales,  en ocasiones se tienen que contratar especialmente abogados, como en este momento tenemos contratados varios despachos externos, especializados en labores muy precisas muy especializadas, en el área jurídica, y para el pago de indemnizaciones o sentencias condenatorias, que implican un pago económico, la mayoría de estos gastos se van en restituir monetariamente  o en pagar gastos derivados de problemas laborales que se suscitan en al entidades de la red, casi no habido ningún centro universitario que este exento  de algún asunto laboral que se lleve por parte de la Oficina del Abogado General, y que por estar mal integrados o por estar mal configurados los procesos, nos vemos en la necesidad de llegar arreglos económicos que implican pagos financieros, en prácticamente todas las entidades de la red universitaria, estos 6 millones de pesos, es un mínimo considerado histórico para solventar todo aquello que tiene que ver con estas emergencia de carácter laboral, mercantil, civil, e incluso penal en la Oficina del Abogado General , tal y como fue registrado su proyecto correspondiente en P3E, el proyecto esta registrado, </w:t>
      </w:r>
      <w:r>
        <w:rPr>
          <w:rFonts w:cs="Arial" w:ascii="Arial" w:hAnsi="Arial"/>
          <w:i/>
          <w:sz w:val="22"/>
          <w:szCs w:val="22"/>
        </w:rPr>
        <w:t xml:space="preserve">-¿tienes el número por alli, de registro Elisa- </w:t>
      </w:r>
      <w:r>
        <w:rPr>
          <w:rFonts w:cs="Arial" w:ascii="Arial" w:hAnsi="Arial"/>
          <w:sz w:val="22"/>
          <w:szCs w:val="22"/>
        </w:rPr>
        <w:t xml:space="preserve"> Lo que pasa es que no viene reflejado en la propuesta que manda la entidad presupuestadora, la Unidad para el Desarrollo Institucional, no viene en esa propuesta los 6 millones de pesos para la Oficina del Abogado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c. Elisa Morales Gómez.-</w:t>
      </w:r>
      <w:r>
        <w:rPr>
          <w:rFonts w:cs="Arial" w:ascii="Arial" w:hAnsi="Arial"/>
          <w:sz w:val="22"/>
          <w:szCs w:val="22"/>
        </w:rPr>
        <w:t xml:space="preserve"> 8920</w:t>
      </w:r>
      <w:r>
        <w:br w:type="page"/>
      </w:r>
    </w:p>
    <w:p>
      <w:pPr>
        <w:pStyle w:val="Normal"/>
        <w:jc w:val="both"/>
        <w:rPr/>
      </w:pPr>
      <w:r>
        <w:rPr>
          <w:rFonts w:cs="Arial" w:ascii="Arial" w:hAnsi="Arial"/>
          <w:b/>
          <w:sz w:val="22"/>
          <w:szCs w:val="22"/>
        </w:rPr>
        <w:t xml:space="preserve">Mtro. Ricardo Gutiérrez Padilla.- </w:t>
      </w:r>
      <w:r>
        <w:rPr>
          <w:rFonts w:cs="Arial" w:ascii="Arial" w:hAnsi="Arial"/>
          <w:sz w:val="22"/>
          <w:szCs w:val="22"/>
        </w:rPr>
        <w:t xml:space="preserve">Lo que pasa es que el acuerdo no era en no consolidarlo o si consolidarlo, el acuerdo era y esta comunicado así, que se hiciera la separación de lo que son los históricos el valor promedio de consumo habitual para el litigio, y la previsión de lo que podría resultar de una burbuja de digamos de crecimiento, transitorio de actividades litigiosas como resultados del cambio del régimen pensionario, entonces lo que se propuso y creo que fue el Rector del CUCEA, si mas no recuerdo que propuso esto y así se acordó, es que se separara lo que es el tendencial histórico y consolidar este, de lo que sería la burbuja y que s aburuja fuera reflejada como extraordinario y sólo el histórico tendencial, se reflejara como ordinaria, el acuerdo fue en principio si, se aprueben los fondos que se necesiten, pero haciendo la distinción, entre lo que serían gastos consolidados como ordinarios para actividades de litigio y lo que sería esta burbuja de crecimiento desbordado por el cambio de régimen pensionario, entonces por eso estábamos en espera hoy, o antes, si hubiera sido posible de que llegará esta separación de la Oficina del Abogado General, Si el resultado, es que no hay previsión de burbuja y todo es tendencial pues que nos mostrarán con sus números que nos dijeran en un comunicado formal, bueno - </w:t>
      </w:r>
      <w:r>
        <w:rPr>
          <w:rFonts w:cs="Arial" w:ascii="Arial" w:hAnsi="Arial"/>
          <w:i/>
          <w:sz w:val="22"/>
          <w:szCs w:val="22"/>
        </w:rPr>
        <w:t xml:space="preserve">los números muestran que el crecimiento tendencial de los litigios, esto y el otro, no propios del sistema pensionario, por lo que pedimos que se consoliden como ordinarios, es de tanto,- </w:t>
      </w:r>
      <w:r>
        <w:rPr>
          <w:rFonts w:cs="Arial" w:ascii="Arial" w:hAnsi="Arial"/>
          <w:sz w:val="22"/>
          <w:szCs w:val="22"/>
        </w:rPr>
        <w:t>Y ya nosotros con ese documento, buscaríamos la precisión del alcance del acuerdo de rectores, es decir no esta reflejado porque hay una tarea pendiente, la tarea es que nos comuniquen formalmente, cuáles son los históricos o tendenciales a consolidar como ordinarios,  y cuáles serían las predicciones extraordinarias para el punto en que nos encontramos, por eso no esta reflejado, y eso dice el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Carlos Briseño Torres</w:t>
      </w:r>
      <w:r>
        <w:rPr>
          <w:rFonts w:cs="Arial" w:ascii="Arial" w:hAnsi="Arial"/>
          <w:sz w:val="22"/>
          <w:szCs w:val="22"/>
        </w:rPr>
        <w:t>.- Nada más una aclaración para el Mtro. Tonatiuh Bravo Padilla, y que no se encuentra presente, pero, nos esta escuchando y si no, seguramente alguien le dirá lo que digamos, el acuerdo 19408, sobre el proyecto especial que presentó la Secretaría General para hacer previsiones para gastos por juicios en procesos, a la letra señala: el “</w:t>
      </w:r>
      <w:r>
        <w:rPr>
          <w:rFonts w:cs="Arial" w:ascii="Arial" w:hAnsi="Arial"/>
          <w:i/>
          <w:sz w:val="22"/>
          <w:szCs w:val="22"/>
        </w:rPr>
        <w:t>Consejo de Rectores</w:t>
      </w:r>
      <w:r>
        <w:rPr>
          <w:rFonts w:cs="Arial" w:ascii="Arial" w:hAnsi="Arial"/>
          <w:sz w:val="22"/>
          <w:szCs w:val="22"/>
        </w:rPr>
        <w:t xml:space="preserve">, </w:t>
      </w:r>
      <w:r>
        <w:rPr>
          <w:rFonts w:cs="Arial" w:ascii="Arial" w:hAnsi="Arial"/>
          <w:i/>
          <w:sz w:val="22"/>
          <w:szCs w:val="22"/>
        </w:rPr>
        <w:t>acuerda tomar el presupuesto ordinario, los registros históricos y separar como extraordinarios las previsiones de lo que resulte de las actuaciones judiciales derivadas del cambio de régimen pensionarios”</w:t>
      </w:r>
      <w:r>
        <w:rPr>
          <w:rFonts w:cs="Arial" w:ascii="Arial" w:hAnsi="Arial"/>
          <w:sz w:val="22"/>
          <w:szCs w:val="22"/>
        </w:rPr>
        <w:t xml:space="preserve">.  Insisto, Nada de lo que esta planteado aquí, es para obligaciones derivadas del cambio de régimen pensionario, nada, en lo más mínimo, incluso así esta registrado en el proyecto que se subió al P3E, luego entonces ¿para qué es el P3E?, si no es para registrar alli los proyectos, con su misión, su visión su objetivo, sus metas y todo, allí se encuentra registrado, tal y como fue diseñado por la Oficina del Abogado General. Los 6 millones de pesos representan el histórico, es decir lo que más o menos año con año se ha venido gastando en juicios derivados de diferentes contingencias judiciales en el ámbito laboral, por ejemplo les voy poner un ejemplo: “Acabamos de llegar a un acuerdo en el caso de la Escuela Politécnica, un acuerdo derivado de la torpeza con la que el Director de la Escuela Politécnica, se ha manejado con el personal, eso nos ha implicado a tener que hacer pagos importantes a los trabajadores, en virtud de que tuvimos que llegar acuerdos bilaterales con los trabajadores, porque nos iban a ganar los juicios laborales, y antes de que nos sentenciaran y tuviéramos que pagar más, preferimos un mal arreglo que un buen juicio, en ese caso todo se carga precisamente a esta bolsa, ¿de dónde sale? De alli sale el recurso, por ponerles un solo ejemplo, les puedo poner ejemplos de la Administración General, de los centros universitarios, donde derivados de juicios laborales, mercantiles, civiles o penales, tenemos que hacer contrataciones, tenemos que hacer pagos, tenemos que hacer indemnizaciones, esa es la razón por la cual históricamente se ha acumulado una cifra cercana a los 6 millones de pesos. Inicialmente se contemplaban 29 millones, debido a que este año, suponemos, que van a ver más juicios derivados precisamente de lo de pensiones, pero, como ya se esta reservando en una bolsa aparte, para las contingencias del cambio de régimen pensionario, estos 6 millones de pesos de los cuales estamos hablando, serían única y exclusivamente para hacer frente a las necesidades de juicios, unos en procesos y otros que vendrán seguramente, esto es lo previsible, señor Vicerre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tro. Ricardo Gutiérrez Padilla.-  </w:t>
      </w:r>
      <w:r>
        <w:rPr>
          <w:rFonts w:cs="Arial" w:ascii="Arial" w:hAnsi="Arial"/>
          <w:sz w:val="22"/>
          <w:szCs w:val="22"/>
        </w:rPr>
        <w:t xml:space="preserve">Pues tomamos nota, de que estos son los argumentos que presentan la Secretaría General, yo estaría recopilando en este momento todos sus comentarios u observaciones, y luego pondría a consideración del pleno del consejo de rectores, si se considera que los elementos de información,  son suficientes y si podemos levantar la salvedad para consolidad los fondos propues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Carlos Briseño Torres</w:t>
      </w:r>
      <w:r>
        <w:rPr>
          <w:rFonts w:cs="Arial" w:ascii="Arial" w:hAnsi="Arial"/>
          <w:sz w:val="22"/>
          <w:szCs w:val="22"/>
        </w:rPr>
        <w:t>.- ¿Algún otro elemento que quisiera Elisa Morales añadir a esta argu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c. Elisa Morales.-</w:t>
      </w:r>
      <w:r>
        <w:rPr>
          <w:rFonts w:cs="Arial" w:ascii="Arial" w:hAnsi="Arial"/>
          <w:sz w:val="22"/>
          <w:szCs w:val="22"/>
        </w:rPr>
        <w:t xml:space="preserve"> Nada más, no se si quedo claro, el proyecto en cuestión es el 8920, por si gustan verlo por alli en el P3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Carlos Briseño Torres.-</w:t>
      </w:r>
      <w:r>
        <w:rPr>
          <w:rFonts w:cs="Arial" w:ascii="Arial" w:hAnsi="Arial"/>
          <w:sz w:val="22"/>
          <w:szCs w:val="22"/>
        </w:rPr>
        <w:t>. Ese es el primero que quería yo mencionar,  el siguiente tiene que ver con la oficina de enlace, tampoco en la previsión  que nos hicieron llegar esta contemplada, ninguna previsión financiera, instinto inicialmente, solicitaba esta Unidad de Enlaces un monto muy superior, están registrados todos los proyectos en P3E, luego de un proceso de selección que hicimos precisamente en la Secretaría General, y posteriormente con las diferentes dependencias coordinadas por la Secretaría General, redujimos el monto solicitado a 3 millones de pesos, tiene que operar esta oficina, esta oficina es la que se encarga precisamente de darle seguimiento a todas y cada una de las solicitudes, hasta ahora llevamos por ejemplo cerca de 20 solicitudes de información , presentadas por ciudadanos en uso de sus derechos, amparados en la ley de transparencia y derecho a la información, del estado de jalisco, esta oficina esta operando, con personal de la Secretaría General, pero necesita consolidarse como una oficina propia, una Unidad dentro de la Administración General, APRA lo cual se requiere que tenga un presupuesto propio, el documento, que ampara todas y  cada una de las propuesta, esta en P3E, y le pediría a la Lic. Dolores, nos diera el número de proyectos. 199 Están en P3E, tal y como nos fue solicitado desde un principio, y finalmente, de los planteamientos hechos por el Secretaría General, como ven ustedes ninguna es petición para la Oficina del Secretario General, todas son peticiones para oficinas coordinadas por la Secretaría General, y que tiene diferentes responsabilidades en el caso de la oficina de comunicación social, aquí se encuentra el Director del Área, el Jose Manuel Jurado Parres, el tiene en estos momento el encargo de presentar dos dossieres que serán los justificantes de dos proyectos, uno que es la gaceta universitaria que como ustedes saben, ha vendido creciendo en cantidad y calidad, este proyecto lamentablemente el año pasado, no se fondeó bien y se tuvo que acudir a una ampliación de recursos en el transcurso del año, en virtud de que quedo por fuera de la programación y de la presupuestación del año pasado, el monto total viene alli, y lo va a explicar ahora el Director de Comunicación Social, y un proyecto más que tiene que ver con la presencia de la Universidad de Guadalajara, en medio de comunicación la presencia de la UdeG, es una serie de proyectos que tienen que ver con prensa radio, y televisión convenios que se han suscrito desde el año pasado la Institución que se van a renovar este año, y seguramente será renovados los subsiguientes para mantener una presencia permanente de la Institución, en programas de televisión de radio en publicidad, para las diferentes programas académicos, culturales y actividades de la institucional, y que están contratados a precios sumamente competitivos en el merado, gracias a las gestiones que se han realizado, por conducto de la Oficina de Comunicación Social, el Director de la Ofician hará la justificación de ambos, en el caso de este proyecto de medios de comunicación social, el año pasado, se tuvo que hacer mediante ampliaciones, en virtud de que tampoco quedo presupuestado , por fortuna ahora estamos en un procedimiento de planeación mucha más científico y acabado, y estamos a tiempo para incluirlo en la presupuestación ordinaria de esta nueva etapa de la Universidad de Guadalajara, dejaría en el uso de la palabra al Mtro. José Manuel Jurado Parres, para fundamente con los dossieres ambos proyectos y después, señor Vicerrector, nada más concluiría, con el asunto de la Coordinación de Seguridad Univers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tro. José Manuel Jurado Parres.-  </w:t>
      </w:r>
      <w:r>
        <w:rPr>
          <w:rFonts w:cs="Arial" w:ascii="Arial" w:hAnsi="Arial"/>
          <w:sz w:val="22"/>
          <w:szCs w:val="22"/>
        </w:rPr>
        <w:t>Honorable Consejo de Rectores, primero plantear a ustedes en razón del nuevo esquema de presupuestación y planeación universitaria, por supuesto, que ahora a través de los POA’S, tenemos nosotros de definir muy claramente a través de cada unos de estos POA’S donde vamos a ubicar nuestros correspondientes gastos, la Oficina de Comunicación Social tiene dos proyectos que nos parece son estratégicos, uno que tiene que ver con la proyección de la Universidad de Guadalajara, hacia fuera que son precisamente los convenios con los distintos medios de comunicación, en ello, en nuestro proyectos estamos nosotros planteando una inversión de la cual ya, en el 2002, y estoy entregando un dossier en donde esta explicado muy claramente,  pudimos recuperar en los medio impresos un 21.78% de los solicitado, es decir que entro por ingresos en ese espacio, y en los medio electrónicos igual hemos podido recuperar un 21 o 29 por ciento, sin tener una estrategia definida de comercialización, el presupuesto que el año pasado, nos entregaron para este proyecto fueron 9 millones de pesos, esta en marco del presupuesto 2002, en este momento, estamos planteando en términos globales, 12 millones de pesos, ¿en qué términos esta esto? Distribuido fundamentalmente en medios electrónicos, como es televisión, es decir Canal 4, TV Azteca, y 5 núcleos radiofónicos, que son ha nuestra manera de ver, después de estudios hechos específicamente sobre cada uno de ellos, los 5 núcleos más importantes y que inciden en una audiencia, que al a comunidad universitaria a la Universidad de Guadalajara, les sería de mayor interés estos 12 millones de pesos estaría distribuidos mayoritariamente en nuestros POA’S, entregados a ustedes en los medios electrónicos y una parte menor un poco distribuidos en medio impresos, razón fundamental en ello es que los medios impresos, de alguna manera también son agenda para los otros, la Gaceta Universitaria es la que en este momento nos esta planteado en razón de esa nueva ubicación de la inversión, una cifra que nos llama la atención y que fue punto de partida del análisis de ustedes, de 6,158,128.00 seis millones ciento cincuenta y ocho, ciento veintiocho mil, pero aquí quiero yo  precisar lo siguiente, la Gaceta nos cuesta, con todo e IVA. la cantidad de 4 millones de pesos incluyendo dictámenes 4, 331, 000.00, Gaceta que esa ocasión nos salen cerca de 100 páginas, y que bueno como ustedes los saben, nosotros de esa cantidad un 30% lo estamos recuperando con ventas, ventas que tiene que ver hacia gente que quieren publicitarse, en esas fechas y de alguna manera hemos ya , en este momento, también empezado a vender publicidad que va a estar permanente en todo el año no solo en los dos momento de la admisión de Universitaria, el resto se refiere a gastos que tiene la gaceta para su distribución en los distintos ordenes que tenemos, a la republica, materiales, que sin embargo es cierto que son un poco más de 2 millones de pesos, más que tienen que invertirse en esto, y que tendremos nosotros que ver que esto anteriormente quedaba englobado en el estilo antiguo que se tenia de presentar los presupuestos, porque si ustedes se ponen a valorar el presupuesto general de la Oficina de Comunicación de lo que se nos entrego el año pasado estamos hablando de 5 millones de pesos mas, que con lo recuperado, eso ya baja. 5 millones de pesos más que atendiendo a lo que hablaba el señor vicerrector, de 1.1 estamos hablando al final de cuentas que sería 3 millones de pesos en lo global, y es que nuestro presupuesto esta bien presentado y esta bien justificado, se hablaba de 1.1% que es los globales, estaríamos hablando de 3 millones de pesos adicionales, ahora ¿esto porqué?, fundamentalmente tiene que ver con un convenio que estamos ampliando, que se esta solicitando su ampliación y estamos en este momento frente a todo esto, y estará en proceso con Televisa, en donde alli, se estaría incrementando, la inversión de lo que se hizo el año pasado de 4 millones de pesos, a una inversión aproximadamente con todo y el IVA. De 6 millones de pesos. Esa diferencia en un espacio en el que vamos a tener, del cual en un momento hablare de una serie de plus, como se les llama, que hemos podido lograr para poder proyectar a la Universidad de Guadalajara, ¿cuáles son ellos? En Televisa pudimos lograr después de platicas con el Director de la empresa, el poder tener en este momento, como ustedes los saben, contamos con  dos programas  de una hora en términos aproximados, que es uno cultural y el otro de análisis, y tenemos unas cápsulas noticiosas lunes, miércoles y viernes, y repetición en sábado, aproximadamente a las 9 de la mañana, en este momento la negociación es aumentar a dos programa más uno de fin de semana y otro para niños, producidos por la Universidad de Guadalajara, y aumentar la presencia de 3700 spots, que en este momento, tenemos en el convenio hasta ahora que esta venciendo, y hacerlo de 5 mil spots , estamos hablando de dos programas de una hora adicionales y de 3700 a 5, 000 sptos, con un incremento de inversión en términos reales de poco más de 1,000,000.00 (un millón de pesos,) esto más IVA. que nos lleva a 6,000,000.00  (6 millones de pesos), allí esta una parte de del incremento de todo esto que yo me encuentro planteando, ahora, qué plus adicionales hemos logrado, en el dossier, que estoy entregando, estamos nosotros planteando que la inversión que nosotros estaos haciendo, en medios electrónicos real, es una inversión de 8, 093, 768. 00 (ocho millones, noventa y tres mil setecientos sesenta y ocho) si nosotros eso lo pagáramos a precios reales comerciales, estaríamos hablando de aproximadamente, 23, 460, 000.00 (veintitrés millones cuatrocientos sesenta mil pesos,) y aquí viene la relación de cuales son esos plus, para la Universidad de Guadalajara, negociando globalmente como lo hacemos, luego, en los medio radiofónicos,  hemos podido lograr; Cuando esta administración, solamente tenia tres ventanas, es decir programas en los que universitarios y tareas universitarias,  se proyectaban a través de investigadores, de funcionarios, etc. En este momento la Universidad de Guadalajara, tiene ya 11 ventanas permanentes en las estaciones de radio, en los núcleos de radio más importantes del Estado, ahora, esas ventanas las tenemos desde presencia que van desde tres cuatro minutos que son menos, hasta presencias en programas de una hora de manera permanente, también la relación la tenemos a su disposición para que puedan hacer su análisis, en términos globales y para concluir, el presupuesto que nosotros tenemos del año pasado fue de 17, 421, 275.00 de manera total, ya saben ustedes como estaba acomodado todo esto, incluso con lo que nos entregaron después para la gaceta que originalmente,  los $3,286, 000.00, no estuvo incluido, el presupuesto anterior por una omisión ejercimos en el 2002,  con todo esto ejercimos, 17, 421, 275.00, de manera total, en este momento estamos nosotros planteando un presupuesto, de 23 millones en términos aproximados, esto es señores rectores,  el planteamiento, finalmente  me parece que tanto gaceta como la presencia universitaria en medios, es estratégico, por supuesto, hace unas cuantas horas, el fin de semana, platicaba yo con el señor vicerrector, , y el me argumentaba también la posibilidad de que a la Gaceta, le demos circulación electrónica, por supuesto, eso debe de hacerse también, de hecho, existe la Gaceta en la página web, pero quizás deberemos de lanzar también una estrategia, para que la Gaceta se difunda, a espacios o a una lista, de interés específica para que vaya en términos más amplios, nacionalmente hablando, y bueno de ser posible, nosotros buscar de una manera más precisa la comercialización de los dos espacios, porque miren ustedes, por ejemplo en el convenio con televisa, se esta planteando, que el 30% de los espacios podamos comercializarlos la Universidad de Guadalajara, en términos como ustedes lo saben, entonces si nosotros avanzamos profesionalmente en la comercialización de esos espacios, mejoramos la comercialización de la Gaceta, yo estimo que así como en este momento en Gaceta tenemos una recuperación de 30%, podremos ampliarlo y penar, repito, con una estrategia profesional, creo que debemos trabajar en ello, el mejorar que la sustentabilidad económica de los dos proyectos pueda ampliarse es decir llegar, o fijarnos metas concretas si podemos comercializar ese 30%, creo que vamos a poder recuperar buena cantidad de dinero sobre los medio electrónicos, y lo de la Gaceta también, pensar que si en este momento yo estoy recuperando 30%, poder lograr en este próximo ejercicio, llegar a un 50%, esa sería una de nuestras metas, y bueno al final del periodo, seguir avanzando, además nosotros pedimos para justificar, frente a la venta de publicidad, un estudio que nos hizo el Centro de Estudios de Opinión de la Universidad de Guadalajara, en donde nos esta diciendo cual es la eficiencia, de la Gaceta con los universitarios, es decir, ¿cuál es reconocimiento de su uso? ¿Qué tanto los universitarios buscan la gaceta? Y bueno los resultados para nosotros son extraordinarios, encontramos con que un 90% de la comunidad universitaria, es su vía de información, según ese estudio que hizo el Centro de Estudios de Opinión  de la Universidad de Guadalajara, y con ello creo también podemos incidir en la venta hacia fuera de espacios para la Gaceta. Yo más que nada después de esto que he dicho ha ustedes, me gustaría que si existe alguna duda, podríamos platic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Ricardo Gutiérrez Padilla.-</w:t>
      </w:r>
      <w:r>
        <w:rPr>
          <w:rFonts w:cs="Arial" w:ascii="Arial" w:hAnsi="Arial"/>
          <w:sz w:val="22"/>
          <w:szCs w:val="22"/>
        </w:rPr>
        <w:t xml:space="preserve"> ¿No se si alguien tiene comentarios sobre este punto? Yo tengo dos dudas, tengo varias pero voy a tratar dos particularmente, primero, la compra de paquete de medios tus nos planteas una negociación excepcional, de hecho los medios  siempre hablan de eso, el plan francés, unos más tres, pagas uno y te llevas 5, se lo ofrecen a todo el mundo, nunca venden tarifa rak, nadie paga tarifa rak, pero bueno, nosotros hicimos una negociación mucho mejor que la de cualquiera, aceptemos eso. A donde quiero llegar, independientemente de las tarifas y lo que cueste, si vamos a pasar de 3700 spots a 5000, spots, uno, quien pauta, es decir ¿quien esta determinando, como y en que medios?, se usan osea, es decir ¿qué mensajes se transmiten?, yo no he conocido, por lo menos la Vicerrectoría no conoce el plan de pauta del año pasado, y me gustaría saber como estamos usando esos recursos, segundo, tengo entendido que una buena parte de esos recursos los están usando empresas, como la FIL, la Muestra de Cine de México, entonces quisiera que me quedará muy claro, si vamos a contratar, 11, o 12 o los millones que sean, ¿cuánto es dinero que realmente tenemos que destinar de subsidio ordinario? Y descontar de los 12 millones lo que deben pagar la FIL y la Muestra como empresas, no vaya a ser que presupuestemos doble y entonces estemos haciendo indeseablemente algo que nos ha sido, observado por las auditorias externas, que no estemos transfiriendo recursos del erario público a la operación de las empresas, que en este caso sería una vía indirecta, pero vía al fin, en virtud de que compramos con recurso público y aplicamos en actividad empresarial, entonces me gustaría que quedará muy claro, porque a lo mejor no son los 12 lo que se están pidiendo, a lo mejor estamos hablando de 8 aproximadamente, o de 9, y nos aseguramos de que no fluya dinero de los contribuyentes a la actividad empresarial y que se consigue muy bien,  ¿cuál es el plan de pauta? ¿Cuántos mensajes dispondrá cada uno de acuerdo a sus inversiones? Y que se separen muy bien las aguas de las tierras para que luego los auditores externos no se encuentren con que no solamente, no atendimos la observación, sino que usamos involuntariamente otros mecanismos, segundo comentario, el asunto de la Gaceta, en este asunto tu tienes en la primera parte del dossier, 500 mil pesos, de operación administrativa de la Gaceta, adicionales a lo que recibe la Oficina de Comunicación Social, el primer corte de presupuestos son 530 mil pesos, porqué le tenemos que dar a un proyectos 530 mil pesos para operación, es decir ¿Por qué debe crecer la operación administrativa de la Oficina de Comunicación Social,   en materiales de oficina 425 mil pesos para producir gaceta, es decir alli hay medio millón de pesos, que no me queda claro que sean necesarios, y que no pueda absorber o que no haya estado absorbiendo  Comunicación Social de entrada medio millón de pesos, segundo yo sigo insistiendo con el asunto de nuestro plan de penetración y comunicación vía Gaceta, te lo  comento aquí mismo es cierto de lo que hablamos, es que nosotros estamos queriendo inundar con Gaceta a los universitarios, estamos haciendo un tiraje de 45 mil ejemplares para un universo potencial de 200 mil, y me voy largo, pensando que todos los estudiantes de la  Universidad de Guadalajara, tuvieran interés y fuere saludable que todos y cada uno de ellos, se convirtiera en un lector potencial  y todo el personal  universitarios, entonces nuestra proporción más o menos es un ejemplar por cada cuatro miembros del universo potencial de lectores, uno por cada cuatro, que es altísimo, en Guadalajara, el mayor diario de circulación, el Informado creo que tira  y distribuye, 80 mil ejemplares, claro que sabemos que es un problema que es muy baja la lectura, y lo que ustedes quieran pero la proporción es, de uno por cada 50, o dicho los niños no leen, ok, pónganle el corte que ustedes quieran, ¿Por qué nosotros tenemos que hacer casi un ejemplar para cada universitarios, impreso, circulado de la manera más cara posible? Mover materia, comprar materia y desplazar materia, creo que gaceta haría muy bien en repensar, ¿cuál es su función como instrumento de comunicación? Y ¿cuáles son los mejores medios de que puede disponer?  Cuando yo dije de la virtualidad es porque aquí lo planteo y fue el Dr. Armando Macias, no porque yo este imponiendo este criterio, fue un acuerdo del consejo de rectores hacer esta observación de recomendación, y esta consignada alli, pero no solo eso, no lo planteamos en que fuera adicional al papel, no, es en términos de diseñar la mejor estrategia para  lograr lo que debemos lograr, esto es,  comunicar de manera eficiente, que se tenga que hacer, asegurándonos que la comunicación fluya y este disponible y demás, pero también en la eficiencia del uso de los recurso, no por hacer más ejemplares y circular más ejemplares nos aseguramos de que tenga más sentido y cumpla mejor su función, yo conozco los estudios, de Estudios Estratégicos, y bueno hay que interpretar muchas cosas, en torno a ellos, entonces yo insistiría que aquí esta comunicado un acuerdo del Consejo de Rectores, que debe observar la Oficina de comunicación Social, repensar, rediseñar gaceta,  explorar estrategias, medio alternativos flujos etc. Y si debe seguir existiendo en papel, pues muy bien encontremos la dimensión, los lectores, o destinatarios,   de la versión papel, y llevemos al formato electrónico, aquello que convenga que este en el formato electrónico, comentábamos el caso por ejemplo, de la crónica de educación superior, cuyo universo de lectores digitales infinitamente es superior a de los lectores en el formato impreso, y es el medio de comunicación por excelencia digamos del sector educativo superior en los Estados Unidos, comentamos el caso, de New York Times, o el Washington Post, de os cuales  cualquiera de ustedes pueden ser miembro gratis, y no tiene que salir a comprar la versión impresa puede usted hacer su menú de noticias, es decir a mi me interesan esta columnas estas secciones,  regularmente, como son los servicios directos del escritorio a la demanda, por vía correo electrónico y sin costo, ¿Por qué tenemos que pagar 300 mil pesos de circulación? De ejemplares de gaceta para que vayan a las oficinas de todo el país, cuando a través de un correo electrónico podemos meterlo en n, digamos dimensiones superior, y que lo lea el que quiera, ese tipo de cosas es el que esta reflejado en el acuerdo, entonces simplemente quisiera yo decir,  no se trata de si podemos hacer algo más, además de los 45 mil impresos, y tal como lo estamos haciendo ahora, es un exhorto  y una recomendación del Consejo de Rectores, como órgano de planeación, para que se repiense en concreto, para la parte de las pautas y los costos, que nos aseguremos de que no haya dinero público, que este fluyendo a actividad de empresas, por un lado, y conocer con oportunidad, el plan de pauta, las inversiones y los derechos, que cada quien tiene sobre las inversiones en materia de comunicación en medio masivos, y por otro lado, ha pero no me refiero a lo electrónico, también me refiero a los medios impresos, que quede muy claro, ¿cuánto es para que? Y ¿de dónde viene ese dinero? Segundo, que no me queda plenamente en convicción, que se requieran 500 mil pesos de gasto de operación administrativa en este proyecto, cuando la gaceta no es una dependencia que este aislada, sino que forma parte de una oficina que es una coordinación de rango Coordinación General, la Oficina de comunicación social, y que tiene recursos mobiliarios, equipo de computo y demás de los que dispone para cumplir su fu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tro. Juan Manuel Duran Juárez.-   </w:t>
      </w:r>
      <w:r>
        <w:rPr>
          <w:rFonts w:cs="Arial" w:ascii="Arial" w:hAnsi="Arial"/>
          <w:sz w:val="22"/>
          <w:szCs w:val="22"/>
        </w:rPr>
        <w:t>Yo quiero hacer una precisión, yo creo que no podemos concebir, ni la Feria ni la muestra exclusivamente como empresas, como si fueran un hotel, o si fuera algo que produce papel, porque en los dos casos, hay relaciones académicas que atraviesa, digamos la Feria tiene 3 áreas, un área de profesionales que efectivamente, tienen que comportarse como una empresa, pero tiene 2 áreas más el área cultural que es lo que tiene que ver con el país invitado de honor, que tiene que ver básicamente con presupuesto de la Coordinación General de Extensión Universitaria, dentro de ello se encuentran actividades sobre todo en el área de las letras, que vincula a nuestra universidad, con una serie de instituciones nacionales e internacionales, y además de eso esta el programa académico, en el cual son 17 eventos que reúnen aproximadamente a 400 ponentes de diferentes instituciones, entre ellos asisten rectores de ostras universidades, y generalmente del país invitado, y hemos venido firmado convenios, con esas instituciones,  como en el caso de Brasil o el año pasado que el Rector General firmo un convenio con la Universidad de París XII, entonces yo creo que en el caso también de la Muestra de Cine Mexicano es lo mismo, la muestra efectivamente tiñe un patronato, pero en el caso de la muestra concretamente nosotros en el área de ciencias sociales, participamos con un programa académicas adicional y también participamos con la exhibición de películas, de hecho el mismo día de hoy se va entregar el Doctorado Honoris Causa,  a Emilio García Riera, quien fue de los iniciadores tanto de la muestra como del propio del Centro de estudios de Investigaciones Cinematográficas, que ha sustentado muchas de las actividades relacionadas con el cine que el propio Centro Universitario de Estudios Cinematográficos, el CUEC de la UNAM, festeja sus 40 años en esta muestra y tenemos una serie de relaciones académicas, por eso a mi si me preocupa que sean concebidas estrictamente como empresas. Yo no niego que tengan una parte que debe ser contabilizada de hecho participo, en el Consejo de Administración de la Feria, pero no son solamente eso, tiene actividades académicas de las funciones sustantivas de la Universidad, y yo si matizaría, esto en términos de precisión, en lo que se refiere al asunto de la gaceta, yo creo efectivamente hay que hacer esfuerzos para que la Gaceta, vaya yéndose en formato electrónico, pero también ser  consientes, de que todavía no tenemos los ingresos a Internet de toda nuestra población universitaria y que debe ser un cambio analizado paulatinamente y no de manera radical porque si podríamos generar desinformación en la comunidad, yo creo que efectivamente la Gaceta viene sirviendo de comunicación, entre estudiantes profesores, inclusive en trabajadores administrativos y de servicios pero el llevarla a  un cambio de formato inmediato, pues tendría consecuencias, porque no tenemos todavía una cultura y una infraestructura que nos garantice el mismo número de lectores, yo simplemente con esos matices haría las aclaraciones en lo que se refiere a la parte de dif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Carlos J. Briseño Torres</w:t>
      </w:r>
      <w:r>
        <w:rPr>
          <w:rFonts w:cs="Arial" w:ascii="Arial" w:hAnsi="Arial"/>
          <w:sz w:val="22"/>
          <w:szCs w:val="22"/>
        </w:rPr>
        <w:t xml:space="preserve">.- Recientemente en esta misma sala, en esta misma mesa el Señor Rector General, tomo protesta,  los miembros del Consejo Editorial de la Gaceta Universitaria, y algunos de los elementos que alli se vertieron fueron los siguientes, la Gaceta es el órgano de difusión impresa que más circular en el estado de jalisco, por encima de cualquier otro periódico incluido el informador, la Gaceta ha logrado esa penetración esta documentada, esta plenamente verificable en instrumentos de verificación contables que ha hecho no solo el CEED, sino también la empresa </w:t>
      </w:r>
      <w:r>
        <w:rPr>
          <w:rFonts w:cs="Arial" w:ascii="Arial" w:hAnsi="Arial"/>
          <w:i/>
          <w:sz w:val="22"/>
          <w:szCs w:val="22"/>
        </w:rPr>
        <w:t>IBOPE,</w:t>
      </w:r>
      <w:r>
        <w:rPr>
          <w:rFonts w:cs="Arial" w:ascii="Arial" w:hAnsi="Arial"/>
          <w:sz w:val="22"/>
          <w:szCs w:val="22"/>
        </w:rPr>
        <w:t xml:space="preserve"> que realiza estudios de esta naturaleza para los medios impresos y electrónicos, no solo eso, se hicieron votos, al menos creo escuchar las palabras del Rector General, porque la profesionalización de la Gaceta entre otras cosas lleve, la conformación de equipos cada vez más sólidos de investigadores, de periodistas, de difusores, a través de un órgano de información tan profesional, y competente que se hace con tan pocos recursos como lo es la Gaceta Universitaria, por eso creo que el recurso que alli se invierta, sin que esto quiera decir, que deba ser ilimitado, es bien invertido, no es un gasto es una inversión, en difusión , en transmisión de información, e incluso en reflexión, déjenme decirles también, que porque esta tan desglosado el presupuesto de la gaceta, porque precisamente de eso, se supone que es el P3E, desagregar los presupuestos, cargarle a la entidad, el costo real, de todo aquello que implique sacar la Gaceta, la Gaceta no es solo papel y tienta, la Gaceta es distribución, la Gaceta es diseño en computadores, la gaceta es reportajes, la gaceta es reporteros, es analistas, es diseñadores, es decir todo aquello que esta reflejado en este cuadernillo es lo que implica el costo de la Gaceta Universitaria, yo si estoy de acuerdo en que gradualmente vayamos a un formato más ágil, que además de lo impreso le entremos a los medios electrónicos, particularmente a Internet, la Crónica de la Educación Superior, en ingles, ha funcionado gracias a que se imprime, no es gracias al formato electrónico, el formato impreso es el formato más completo, es el formato que a los que somos subscritores de la misma nos llega cada semana por correo y que tiene ventajas ilimitadas por encima del formato electrónico, es insustituible el formato impreso aunque el formato electrónico es cada vez más usado, quiero decirles que no tendrían acceso a la crónica de la educación superior, si n tiene suscripción a la edición impresa de la misma, salvo que quieran inscribirse solo a la versión electrónica del documento lo cual cuesta, por eso  yo creo que debemos de mantener el presupuesto, se me hace muy poco incluso, se me hace muy bajo el presupuesto de la Gaceta para los resultados que da, para los resultados que todo mundo tiene y que son verificables, finalmente en cuanto a los proyectos con los medios, los convenios, como que últimamente esta de modo, tirarle o cargarle problemas</w:t>
      </w:r>
      <w:r>
        <w:rPr>
          <w:rFonts w:cs="Arial" w:ascii="Arial" w:hAnsi="Arial"/>
          <w:color w:val="FF6600"/>
          <w:sz w:val="22"/>
          <w:szCs w:val="22"/>
        </w:rPr>
        <w:t xml:space="preserve">….. (cambio de lado de casete)   </w:t>
      </w:r>
      <w:r>
        <w:rPr>
          <w:rFonts w:cs="Arial" w:ascii="Arial" w:hAnsi="Arial"/>
          <w:sz w:val="22"/>
          <w:szCs w:val="22"/>
        </w:rPr>
        <w:t>el comentario que hace Jose Manuel Jurado Parres, no contempla,  lo que hace la muestra y la FIL, ya que Feria Internacional del Libro y Muestra de Cien Mexicano, ponen dinero además porque nos compran, le compran a Comunicación Social de lo que Comunicación Social convenía con los medios, ahora en vez de comprar directamente con los medios muestra y FIL, le compran a Comunicación Social, en realidad el convenio con los medios es más de los 12 millones de pesos que se solicitan, llegan casi, 16, 17 millones de pesos, pero, lo que falta es lo que pone FIL, y lo que pone Muestra,  dos empresas universitarias exitosas, que no solo se deben de ver como empresas que si lo son, no sólo deben verse como empresas, son actividades muy importantes de l a Universidad de Guadalajara, que le generan presencia, lustre, relaciones, comunicación, proyección, a nuestra Institución, y aunque esta de modo, tirarles a esas dos empresas, sigo reafirmando el derecho de esas empresas, a permanecer como para de la estructura universitaria, por eso,  no hay absolutamente nada, en ese presupuesto que solicita  comunicación social, nada que signifique transferencia del dinero del contribuyente a empresas lucrativas, que no las hay en la Universidad de Guadalajara, hay empresas que general utilidades que luego aplican los beneficios, en el presupuesto de la Universidad de Guadalajara, que es distinto, por lo tanto el presupuesto, que se solicita para convenios con medios, y que reitero, con Televisa son 5 programas de una hora de duración este año, con repetición cada uno de ellos en canal 21, 5 mil spots de 20 segundos para cada las diferente actividades de la Universidad de Guadalajara, entre otras se han difundido, de Extensión Universitaria, de los centros universitarios que lo han solicitado de otras dependencias, de la Rectoría General, el asunto de pensiones, por mencionarle solo algunos de los que se han publicitado a través de este convenio ventajoso, desde el punto de vista de los precios de mercado. Nosotros no solamente decimos, que son precios competitivos conocemos los planes franceses, y todas las boberías que les venden a los que no condonen de medios de comunicación y de pautas, el comité general de compras de la Universidad de Guadalajara, verifico , los precios, ofrecidos a la Universidad de Guadalajara, gracias a los convenios establecidos, y gracias a los intercambios mutuamente, ventajosos, con esto la Universidad de Guadalajara, no solo tiene programas y tiene proyectos y tiene ventanas de cara a la comunidad, si no a la vez genera la posibilidad de ir fortaleciendo el conocimiento, la presencia de la Universidad de Guadalajara, para en un futuro no descartar la posibilidad de tener un canal de televisión en la Universidad de Guadalajara, por eso, los 11 millones casi 12 millones que solicita Comunicación social, para estos convenios, no solo son importantes, son necesarios, son estratégicos, son muy estratégicos, y ha eso se suman los cerca de 2 millones y medio, que la muestra de cine mexicano y la Feria Internacional de Libro, ponme para pagar el total de los convenios que se establecen, con los medios de comunicación, y finalmente señor vicerrector, yo solo reitero, en el caso de la coordinación de seguridad universitaria de reciente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CMS. Gutiérrez Padilla pide un momento, ya que en turno se encuentran otras personas : “Espérame un segundo hay tres personal más esperando turno en el asunto de la Oficina de Comunicación Social, esta José Manuel Jurado, Armando Macías y Ricardo García Cauzor, hasta ahora regist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José Manuel Jurado Parres</w:t>
      </w:r>
      <w:r>
        <w:rPr>
          <w:rFonts w:cs="Arial" w:ascii="Arial" w:hAnsi="Arial"/>
          <w:sz w:val="22"/>
          <w:szCs w:val="22"/>
        </w:rPr>
        <w:t>.- Refiriéndome a la pautas que comentaba el Mtro. Ricardo Gutiérrez Padilla, están por supuesto a la disposición, yo las podré documentar, con la precisión del caso, para que pueda llegar a su despacho,  y por otra parte,  es plantear que la inversión efectivamente como se esta planteando aquí por primera vez en la Historia de la Universidad de Guadalajara, toda la inversión que se hizo en el año 2002, fue debidamente aprobada y revisada por el comité de compras universitario, es decir no hubo un solo peso de la inversión hasta hoy ejercida que no fuera revisada puntualmente, ya lo apuntaba el señor Secretaría General, esto es muy importante. Pero por otra parte la Gaceta la Estrategia en medios  yo decía que son dos espacios que la comunidad universitaria por primera vez, porque la Gaceta Universitaria, tampoco tiene mucho tiempo, y los medios de comunicaciones, hasta el año 2001, nosotros invertimos poco más de 5 millones de pesos solo en periódico, es decir en cuatro periódicos universitarios se invertían más de 5 millones de pesos, ahora estamos planteando, en todos los medios de comunicación una inversión de 12 millones de pesos, pero estamos haciendo una redistribución estratégica de medios, y además en el pasado antes del 2001, era inversión que solo se hacia directamente en donde se solicitaban las inserciones, nunca había pasado esto por el control del comité de compras universitarias, esto también nos da la garantía de que todo esta debidamente supervisado y vigilado, y bueno finalmente decir hasta hoy la gaceta es nuestro medio formal, yo creo que debemos verlo no solamente en cuanto a inversión, resultados, sino también el espíritu que tiene tener un medio de comunicación como ese, lo que significa para la vida de la Universidad de Guadalajara, y lo que nos ha traído de ventajas para estar proyectando de una manera permanente lo que hace la Universidad hacia la comunidad en términos mucho muy amplios, nada mas señor vicer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Armando Macías.-  En primer lugar y tomando las palabras del señor Secretario General, yo creo que a todo mundo nos queda claro lo que se debe y se hace, no hay duda de la capacidad de la honestidad, del Ing. José Manuel Jurado, por lo que hace, porque toda su vida de ha dedicado hacer cosas positivas, pero ya haría una reflexión, porque a final de cuentas creo que la Universidad de Guadalajara, parte de un principio básico, simple que es la docencia, y desde hace dos sesiones, que porque no alcanza el recurso económico para  satisfacer las necesidades mínimas indispensables tanto de prepas como de centros universitarios yo si con todo respeto me atrevería a replantear que si logramos solventar, si logramos satisfacer las necesidades académicas educativas de esta Universidad de Guadalajara, y si después de eso sobra un peso, un millón, 100 millones, 1000 millones, pues aquel se repartan pero yo creo que en este momento, y tomando las palabras del Rector General y del Vicerrector donde ahora estamos a la baja, en donde se nos esta presentando presupuesto de  menos tanto y por otro lado, queremos incrementar ya no lo sustantivos sino lo adjetivo de la Universidad de Guadalajara, a mi si me preocupa, porque prefería un laboratorio en mi caso particular, en Ciencias de la Salud donde nos hace falta, y no tener equis material de video o impreso que a lo mejor en Tepatitlán no se requiere, lo digo con todo respeto, pero yo si les pediría a todos que no nos perdiéramos que primero es la docencia, luego la investigación y luego la exten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ardo García Cauzor.-</w:t>
      </w:r>
      <w:r>
        <w:rPr>
          <w:rFonts w:cs="Arial" w:ascii="Arial" w:hAnsi="Arial"/>
          <w:sz w:val="22"/>
          <w:szCs w:val="22"/>
        </w:rPr>
        <w:t xml:space="preserve">  el mismo sentido que el doctor, retomo el comentario de algunos de los rectores de la sesión pasada, este no es un presupuesto de bonanza, es un presupuesto de creciente, también retomo otro comentario en el sentido de que la Gaceta a muchos nos cuestas, hay inserciones que tenemos que pagar, nuestra participación en ella en algunas ocasiones no es de que queramos hay que publicar ciertas cosas, cuando vengo como representantes de un centro, que si me va bien obtendría 600 mil o un millón de pesos, a mi me parece que este momento, yo haría el mismo comentario que e4l doctor, porque la Gaceta difunde lo que hacemos, y en este momento la Universidad de Guadalajara, nos pide creatividad, nos pide que con .90 replantemos nuestro trabajo, y eso va a implicar tal vez de hacer cosas sustantivas y a mi me preocupa que la Gaceta no se que va a difundir, yo haría una exhortación a que replanteáramos a que fuéramos muchos más creativo, ya que se nos esta pidiendo a todos creatividad, hacer con menos más y en ese sentido yo me uno al comentario del Dr. Armando Mac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informa que con esas observaciones, se termina la ronda de comentarios  para la parte de los medios y proyectos estratégicos que tienen que ver con Gaceta y medios masivos de Comunicación, y le da la palabra al Secretario General, para comenzar con el tema de Coordinación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tro. Carlos Briseño Torres.-</w:t>
      </w:r>
      <w:r>
        <w:rPr>
          <w:rFonts w:cs="Arial" w:ascii="Arial" w:hAnsi="Arial"/>
          <w:sz w:val="22"/>
          <w:szCs w:val="22"/>
        </w:rPr>
        <w:t xml:space="preserve"> Se creo la Coordinación de Seguridad Universitarias, el año pasado, producto de un estudio que se realizó de las necesidades de las concisiones de inseguridad que se viven en la Universidad de Guadalajara, en bastante áreas especificas, el diagnostico se hizo y se presentó, tanto al Consejo de Rectores y el Consejo de la administración, y posteriormente se dictamino la Coordinación de Seguridad Universitaria, la misma funciono con recursos asignados ala Secretaría General, durante el año pasado, y nos dimos a la tarea de solicitarle al Coordinador que presentará sus proyectos correspondientes para el ejercicio presupuestal 2003, mismo que  quedaron reflejados obviamente en el planteamiento en que la Secretaría General hace, no viene reflejado la totalidad, de los proyectos que solicito la Coordinación, ellos solicitaban un presupuesto de 49 millones, me permití decirles que fueran un poco más realistas y el planteamiento que se hizo aquí fue que para la Coordinación de Seguridad Universitaria fue de 8 millones de pesos,  y se solicito por parte del Consejo de Rectores, la integración de un dossier para justificar los gastos, o justificar el presupuesto que se le asignaría, yo creo que lo que procedería en el animo de contribuir a  una solución a esto es primeramente que se le asigne a la Coordinación de Seguridad Universitaria, un gasto de operación mínimo, lo que deba de tener para su operación, como Coordinación siguiendo los perfiles de otras coordinaciones con similares condiciones y que se considere un fondo repartible, o un fondo distribuibles entre las entidades de la red, para someterlos sobre bases bien claras, bien definidas,  posteriormente a concurso, para que no quede asignado, a la propia Coordinación de Seguridad Universitaria, de tal suerte que tenga garantizado su gasto de operación como entidad de la Administración General, y se le asignen recursos que queden provisionalmente adscritos en la Dirección Finanzas, para que puedan ser, luego concursados, si queremos echar andar la estrategia de seguridad en la red universitaria, y finalmente yo haría una síntesis de lo planteado por la Secretaría General, para la oficina del Abogado General, sería un mínimo de 6 millones de pesos como gastos contingentes de juicios legales en proceso, lo de Gacetas y los de medios lo planto y lo justifico el Director de la Oficina de Comunicación Social, lo de la Coordinación de Seguridad Universitaria, y finalmente el presupuesto para la Unidad de Enlace y Comunicación que eso tendría que quedar definido un mínimo para operar esta oficina, conforme a las condiciones de austeridad en las que esta la Institución, y finalmente lo que respecto al mantenimiento del Edificio, según lo que veo aquí, se va a prorratear ante las dependencias que integran el Edificio por lo que no se va asignar un presupuesto específico para la Oficina, se le seguridad prorrateando a todas y cada una de las entidades que están en el edificio general de la Universidad de Guadalaj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Vicerrector Ejecutivo, señala que si se toma la consideración del Secretario General, y menciona que es idéntica al espíritu de los acuerdos de la sesión previa que están consignados, en vez de pensar en 3 millones para enlace y los millones que se habían propuesto para la coordinación e seguridad, les asignaríamos lo que en correspondencia con el modelo de organización vigente, le es dado a una Unidad para su operación mínima y lo que le es dado para una Coordinación para su operación mínima. Y dejarían para revisión posterior en lo que se refiere al concurso de seguridad lo que esta en el acuerdo 194-11, que establece que se tendrá que conciliar los recursos disponibles, las recomendaciones del diagnostico y las expectativas, de inversión en donde hubiera concurrencia de las partes que van a recibir contribución para así contribuir con que la inversión sea más sólida y más ágil  y remontar condiciones de inseguridad detectadas o potenciales, y solicita se acuerde lo siguiente: </w:t>
      </w:r>
      <w:r>
        <w:rPr>
          <w:rFonts w:cs="Arial" w:ascii="Arial" w:hAnsi="Arial"/>
          <w:i/>
          <w:sz w:val="22"/>
          <w:szCs w:val="22"/>
          <w:u w:val="single"/>
        </w:rPr>
        <w:t>Se asigna lo que corresponda a una Coordinación para gastos de operación de manera genérica y lo que corresponda para la unidad de Enlace, en tanto unidad de manera genérica igual que el resto de las dependencias de similar nivel de organización</w:t>
      </w:r>
      <w:r>
        <w:rPr>
          <w:rFonts w:cs="Arial" w:ascii="Arial" w:hAnsi="Arial"/>
          <w:sz w:val="22"/>
          <w:szCs w:val="22"/>
        </w:rPr>
        <w:t xml:space="preserve">, y solicita que de estar de acuerdo se manifieste. Se aprue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punto con relación a la compra de medios de comunicación el Vicerrector somete aprobación el monto propuesto por la Oficina de Comunicación Social, y que de ser así el solicita que la Secretaría General, nos comunique el plan de medios, las pautas y la desagregación muy clara de ¿quién invierte cuánto? Y ¿a qué tiene derecho?, para que los recursos públicos quede en funciones de origen público y destino público y lo de actividad empresarial quede en adscritos a fondos de actividad empresaria,  y les recuerda que los 11 millones quedaría como un especial y se tendría que incorporarse a Comunicación Social, y no serían participables y estarían dependiendo de un plan de pautas, lo que se tendría que hacer es registrar ¿cómo se consumen esos fondos? Según el plan de pauta, pero quedarían directamente adscritos a Comunicación Social, y se tratarían como consignarlo como esencialmente como extraordinario, ya que se debe hacer una muy clara distinción de los fondos de carácter ordinarios y los fondos de carácter extraordinarios, y podrían ligarse con recursos generados por la propia Institución a través de rendimientos financieros aranceles y demás para que de alli, se tomarán los fondos necesarios para los planes de inversión en medios, bajo la lógica de que se invertirá a veces más a veces menos,  y eso dependerá de los planes de comunicación que tenga la Universidad de Guadalajara, para no darlo como ordinario reduptiblle, desde el principio. Y sede la palabra al Dr. Armando Mac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Dr. Armando Macías</w:t>
      </w:r>
      <w:r>
        <w:rPr>
          <w:rFonts w:cs="Arial" w:ascii="Arial" w:hAnsi="Arial"/>
          <w:sz w:val="22"/>
          <w:szCs w:val="22"/>
        </w:rPr>
        <w:t>, pregunta si habrá otra bolsa de fond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contesta que en el caso planteado será una partida de inversión, y se consignaría el dinero expreso para un proyecto de comunicación a través de medios masivos, adscritos a Comunicación social, y serían los 12 millones que están solicitados en caso de que se aprueben, y quedarían como gasto extraordinario asignado a comunicación social para ese proyecto en particular y la participación de las dependencia de toda la red, sería a través de sus opiniones y consideraciones en el plan de pauta, es decir ¿como se consumen los recursos comunicaciones contratado para cumplir la función en toda la red? Ya que no pueden ser un fondo participable a menos que el Consejo de Rectores resolvieran que fuera un fondo paticipable, y el vicerrector menciona que no es conveniente, en virtud de que la compra que se ha realizado o el plan de compras en los que ha venido participando el Comité de Compras y Adjudicaciones.  Y hace un paréntesis mencionando que el hecho de que pase por el Comité de Compras no significa mucho, ya que se tiene una lista de proveedores muy limitados y productos muy escasos en el mercado, menciona que el pasar es solo un acto de registro en muchos sentido, ya que comprar ante Televisa, uno no puede concursar contra diferentes televisas y diferentes canales y diferentes proveedores, ya que es Televisa uno solo. Y posterior a eso regresa al tema explicando que se estará consignado en Comunicación Social, la cantidad de dinero que se determine conveniente y quedaría registrado para que fuera operado por comunicación social en los términos de los contratos ya suscritos o por suscribir con los diferentes medios en los que se establecerán los planes de compras, y quedaría pendiente que el Consejo de Rectores conozca el plan de pautas y opinar en el plan de pautas para asegurarse que el uso de los recursos sea el más amplio y significativo para promover las actividades de la Institución, y los recursos sean de carácter general, consignando en ellos el análisis de inversión y destino de los fondos, ¿quién invierte cuánto? Y ¿para qué se va aplicar tendiendo derecho a ello?,  por lo que solicita consideraciones relativas al monto, y pregunta que si el monto de apoyo especial por encima del rango de inversión?  y hace la consideración de que la Oficina de Comunicación Social, que en el marco 0.9 ya tuvieron dinero del año pasado que se uso para ese fin, por lo que habría que descontar de los 12 millones lo que se ejercido por la vía de ordinarios el año pasado, sino es todo adicional, hay que descontar lo que se ejercido el año pasado y serían 12 menos lo que se haya ejercido por la vía de ordinarios, porque la oficina de Comunicación Social, tiene una garantía de fondos en el 0.9. Por lo que se estaría aprobando una cantidad por determinar que sería el acuerdo del Consejo de Rectores para utilizar como inversión especial y extraordinaria, más allá del rango de inversión 0.91.1 que hemos acordado. ¿Cuánto va a ser? No se sabe pero presumiblemente menos de 12 millones, porque hubo gasto ordinario el año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lo que el Secretario General</w:t>
      </w:r>
      <w:r>
        <w:rPr>
          <w:rFonts w:cs="Arial" w:ascii="Arial" w:hAnsi="Arial"/>
          <w:sz w:val="22"/>
          <w:szCs w:val="22"/>
        </w:rPr>
        <w:t xml:space="preserve"> aclara que año pasado no hubo gasto ordinarios, fue extraordinario, ya que se hizo una ampliación a mitad del año, cuando se hicieron los convenios con Televisa, TvAzteca y los periódicos, no hay nada consolidado, y siguen siendo los 11 millones y tantos mil en seco, y en lo que si hay una diferencia es en Gaceta, ya que si se tuvo en ordinario. </w:t>
      </w:r>
    </w:p>
    <w:p>
      <w:pPr>
        <w:pStyle w:val="Normal"/>
        <w:jc w:val="both"/>
        <w:rPr/>
      </w:pPr>
      <w:r>
        <w:rPr>
          <w:rFonts w:cs="Arial" w:ascii="Arial" w:hAnsi="Arial"/>
          <w:b/>
          <w:sz w:val="22"/>
          <w:szCs w:val="22"/>
        </w:rPr>
        <w:t>El Director de Comunicación Social,-</w:t>
      </w:r>
      <w:r>
        <w:rPr>
          <w:rFonts w:cs="Arial" w:ascii="Arial" w:hAnsi="Arial"/>
          <w:sz w:val="22"/>
          <w:szCs w:val="22"/>
        </w:rPr>
        <w:t xml:space="preserve"> solicita se acuerden que precisamente se autorizaron 9 millones de pesos pero la Gaceta no fue presupuestada es por lo que se realizó una ampliación ya que no se le otorgaron fondos a la Gaceta, y se comenzó con la 9 tomando dinero para poder sacar la Gaceta, y hubo un problema en Gaceta y lo otro si fue presupuestado, por lo que preciso que los tres seiscientos de la gaceta el año pasado no estuv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menciona que no se meta Gaceta y se continué con lo de medios, ¿sí hay registro de compra con cargo al presupuesto 2002 por la vía de ordinarios? ese registro se descuenta a la previsión de casi de 12 millones de pesos que están planteando y la diferencia sería el monto autorizar con carácter extraordinario por las razones expuestas, y solicita que de estar de acuerdo que así se apruebe lo manifieste el Consejo de Rectore, y se aprueba. Y el Mtro. Jeffrey Stevens Fernández Rodríguez se abstiene y se solicita se levante en el a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cerrector Ejecutivo “Lo que se refiere a Gaceta se tiene que distinguir si hay fondos con cargos al 0.9. De entrada y los 500 mil pesos que están previstos en el primer paquete de operación es muy probable que ya estén contemplados en los gastos generales de la coordinación, por lo tanto esos 500 mil pesos habría que quitarlos. Los ingresos propios hay que quitarlos, hay que hacer una estimación de ingresos propios que la Oficina de Comunicación Social habría de generar, y se haría una inversión de gasto ordinario para Gaceta del costo de producción de Gaceta que esta en dossier de 4 millones” –lo interrumpe Jurado Parres “Esta planteado alli las inserciones, que son dictámenes y todo. En promedio esa cantidad es lo que esta costando con todo y el IVA” Interrumpido ahora por el Secretario General “Pero, tiene razón el señor Vicerrector Ejecutivo se tiene que descontar los ingresos propios de la Gaceta”. Aquí el Vicerrector Ejecutivo “El costo de producción es un elemento más como componente del gasto, básicamente por servicios generados en el </w:t>
      </w:r>
      <w:r>
        <w:rPr>
          <w:rFonts w:cs="Arial" w:ascii="Arial" w:hAnsi="Arial"/>
          <w:i/>
          <w:sz w:val="22"/>
          <w:szCs w:val="22"/>
        </w:rPr>
        <w:t>dossier</w:t>
      </w:r>
      <w:r>
        <w:rPr>
          <w:rFonts w:cs="Arial" w:ascii="Arial" w:hAnsi="Arial"/>
          <w:sz w:val="22"/>
          <w:szCs w:val="22"/>
        </w:rPr>
        <w:t xml:space="preserve"> que habla y da cuenta de un monto total”. Interrumpe nuevamente el maestro Jurado para responderle “Lo que pasa es que fue desagregado del esquema que antes se seguirá por eso lo concentramos en el P3E. Creo que, en honor a la verdad a todos nos significa une ejercicio que antes no hemos desarrollo y por ello creo que es algo que no es del todo exacto, -perdón, pero esto lo digo en honor a la verdad-, en mi oficina como voy a ver ahora que lo presupuestado sea lo cierto, por ejemplo, yo en el P3E puse un monto de poco más de 200 mil pesos –para formatos- y a la hora ¿Cómo sabré que ese fue el monto deseable? El vicerrector Ejecutivo “Disequemos entonces. Si se dice que Gaceta cuesta 3 millones 800 mil pesos según el analítico posterior y de esos 800 pesos son generados por ingresos propios, queda entonces tres millones de pesos de aprobación para gaceta. Pregunto entonces al consejo de rectores ¿Están de acuerdo en que se haga una ampliación de fondos por tres millones de pesos para  el proyecto de producción de la Gaceta Universitaria y que este monto se consolide en presupuesto ordinario de comunicación social?.. Se responde con algunas consideraciones, iniciando en el comentario el doctor Vargas López señaló: “Me parece que la estructura del presupuesto debiera ser como lo hacemos todos, es decir, calcularse los supuestos, en este caso el costo y con ello estar en condiciones de construir el proyecto de presupuesto. No tenemos que estar en este momento discutiendo de cuánto va a ser el costo. Estoy de acuerdo en que se le debe otorgar mayores recursos  pero estamos frente a escenarios hipotéticos de ¿cuántos ingresos va a tener? Cuantos todos aquí calculamos nuestros ingresos propios?  Y eso lo planteamos para presupuesto para ejerceré, así como lo plantea El Vicerrector Ejecutivo.- Aclara el Secretario General, “así esta el P3E, pero se esta presentando aparte, El Vicerrector Ejecutivo “ahora vamos hacer Planeación; Programación, Presupusetación, y Penelopización, digo el proceso, ya que se nos olvida lo que acordamos un día previa, la cuarta P es el efecto Penélope en nuestro modelo de gestión, entonces preciso. Este es un proyecto que esta presentado en el capítulo de circunstancias excepcionales, especiales o extraordinarias por las razones ya argumentadas en el 2002, y que no tiene previsión de viabilidad en el 0.9.1.1 en el rango 10 de presupuesto, por eso estamos en ese capitulo de lo extraordinario. Aclara para ¿Por qué separar los ingresos propios? Debido a que si se están estimando 800, tendrán que generarlos o hacer ajustes de producción de Gaceta, como cualquiera otro, ya que hay que distinguir, que no basta decir que uno va a generar ingresos propios por tanto, hay que generarlos y si no llegan no los van a ejercer, lo que estamos haciendo es dejar muy claramente establecido que la Universidad de Guadalajara, no le va a destinar más de 3 millones de pesos a Gaceta, y si no le salen las cuentas será problema de Gaceta, tendrán que ajustar, mejorar su efectividad y eficiencia para que les cuadren las cuentas, dejaríamos atrás la lógica de (pues nos pasamos, osea que asígname otro millón) eso ya no va a suceder, por eso aún cuando se traten de estimaciones, estas deberán estar construidas racionalmente, con base a los históricos, en las proyecciones, y en elementos de contextos que se conocen bien para cada proyecto, es por ello que lo que estamos proponiendo aquí, así como se aprobó el plan de medios,  para ese supuesto la Universidad de Guadalajara, resuelve destinar tres millones de pesos por la vía del gasto ordinario, subsidio a la producción y distribución de Gaceta, adicionalmente reconoce que hay una expectativa de un monto de ingresos propios por 800 mil pesos, que Comunicación Social tendrá que general, y el caso de que no los generen, tendrán que hacer ajustes como todo el mundo. Somete aprobación los tres millones de asignación presupuestada por la vía del subsidio ordinario para la producción y distribución de Gaceta y que la Gaceta además genere los 800 mil pesos que se comprometió para dar viabilidad al proyecto, ¿es de aprobarse esos 3 millones?. -Antes de aprobarse, se hace el comentario por parte de algunos rectores que en este momento no se cuenta con el dossier, ya que éste aún no ha sido distribuido entre los presentes- El Vicerrector Ejecutivo, hace la aclaración que con 3 millones es suficiente, ya que lo esta aceptando el titular de la Oficina de Comunicación Social, y lo acepta el Secretario General, toma el uso de la palabra el Maestro Bravo Padilla “ Es pertinente que al autorizar los fondos ordinarios, pasarán al reductible, por lo que necesitamos sabes ¿qué servicios, o qué expectativas nos genera a la red esta inversión en la gaceta? Es decir ¿Qué podemos recibir a cambio como servicios? Lo que pasa es que los servicios de la Gaceta los pagamos los centros universitarios, por lo que solicitaría sobre la base de esta autorización, nos hiciera llegar la Oficina de comunicación social, que expectativa podemos tener la red universitaria de mejora de nuestros servios de comunicación vía Gaceta, y segundo, no debemos hacer a un lado, y debe aprobarse junto con esto, lo que planteamos la vez pasada y que exista el formato electrónico de la Gaceta, y si van las cosas, me parece importante plantearlas en paquete. El Vicerrector Ejecutivo, retoma la palabra y somete a probación los 3 millones de pesos como subsidio para la producción de la Gaceta.  Se aprue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Vicerrector Ejecutivo,</w:t>
      </w:r>
      <w:r>
        <w:rPr>
          <w:rFonts w:cs="Arial" w:ascii="Arial" w:hAnsi="Arial"/>
          <w:sz w:val="22"/>
          <w:szCs w:val="22"/>
        </w:rPr>
        <w:t xml:space="preserve"> se toma lo de la aprobación de los 6 millones de pesos, para litigios, para la Oficina del Abogado General, tomando en firme el argumento del Secretario General, la separación del tendencial del emergente,  solicitada por el Consejo de Rectores,  y que eso 6 millones de pesos para litigios tienen que entrar por la vía de consolidación para el gasto normal, regular,  de las acciones litigiosas de la Universidad de Guadalajara, solicita la aprobación de los 6 millones de pesos  para la operación de representación jurídica en litigios de la Universidad de Guadalajara, el Maestro Bravo Padilla pregunta “Queda registrada como un programa”, El Vicerrector Ejecutivo , responde “Es un proyecto especial, solo para representaciones en actos litigiosos”. Y retoma la pregunta de si es de aprobarse los 6 millones de pesos. Se aprue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 señala que son las observaciones que se han recibido hasta ese momento en la parte que tiene que ver en la comunicación de acuerdos del Consejo de Rectores, y pregunta si existen más observaciones, más comentarios, del tratamiento que se le esta dando a las solicitudes de circunstancias especiales, proyectos estratégicos o todo aquello que no cabe en el margen rango 10 del ejercicio presupuestal 2003 –sede la palabra a Humberto Daza, “Quisiera solicitar a manera de resumen, los datos respecto de la Coordinación de Seguridad y la Unidad” responde El Vicerrector Ejecutivo, “Solamente lo que les corresponda para gastos de operación, igual a otra Unidad y a otra Coordinación en igualdad de circunstancias esos fue todo lo que se consolido en este momento, y quedará pendiente particularmente para el caso de la Coordinación de Seguridad la revisión de los proyectos de inversión que estuviéramos aprobando a partir de un fondo en el que las dependencias presentes sus necesidades de seguridad, se concilien con las recomendaciones del análisis y diseño estratégico que dio origen a la coordinación, bajo un marco de co-inversión, y esta consignado en el acuerdo 11, me parece de esta sesión pasada 194-11, ¿Qué significa esto? Que si tenemos una previsión de fondos para seguridad, eso se iría a fondo institucional participable, y había una solicitud de 15 millones para este capitulo” el Secretario General, señala “Tal y como lo dice El Vicerrector Ejecutivo, es separar cuanto va a ocupar Coordinación de Seguridad, para operar como tal, como oficina? Ya que debemos de recordar que hay que instalarse esa Coordinación, ya se rento una casa cerca del edificio, se pagará la renta mensual por todo el año, se tiene que amuebla, pero además El Vicerrector Ejecutivo, señala y es lo que debemos separar ¿en que rubro va a quedar? Pero en una bolsa para gastos de inversión en seguridad en el proyecto original, que presentó el coordinador de seguridad de universitaria y que esta el P3E y que ustedes lo pueden consultar, están dos centros universitarios, y recursos para arrancar en dos centros universitarios CUCEI y CUCEA y en preparatorias, esos fue el proyecto que presento el Coordinador, y es lo que se apartará para inversión, pero ustedes deben de calcular con finanzas  ¿cuánto ocupa la Coordinación de Seguridad para operar como oficina,? Y ¿Cuánto ocupa la oficina de Enlace e Información para operar como oficina? Independientemente de lo que vaya a ser de inversión en el rubro de seguridad. El Vicerrector Ejecutivo, “Reprecisando, entiendo la duda de Daza Mercado, no tenemos ninguna consignación presupuestal para  el fondo participable, lo que tendríamos que hacer es pongo a consideración del pleno del Consejo de Rectores, si están de acuerdo en la previsión de 12 millones de pesos, como inversiones en seguridad, que serían concursables, participables, no en la lógica que esta previsto en el proyecto P3E, sino en  la lógica en la que cada uno de nosotros tendrá derecho de promover que concurse en sus proyectos de seguridad y que hagamos un dialogo con al menos dos factores y un referente, ¿cuáles son los factores? las previsiones que se presenten a través de demanda de servicios de seguridad o de inversiones de seguridad, segundo elemento, en el diagnostico y las recomendaciones del diseño estratégico de Seguridad, se concilien la demanda y la previsión del diseño estratégico y el referente sería para cualquier caso hubiera contraparte, ya veríamos de que monto o de que manera pero que en todos los casos no se trate solo de pedir para que me inviertan en seguridad, yo digo que para mi es importantísimo invertir en seguridad, pero yo no estoy dispuesto a poner un centavo, el referente sería que cualquier solicitud de fondos de seguridad implique una contraparte de quien promueva la inversión en sus instalaciones bajo administración, esos es lo que tenemos consignado, entonces yo les diría ¿están de acuerdo en que hagamos una previsión por 12 millones que irían a la estructura de fondos institucionales participables en el proyecto de dotación y sistemas se servicios de seguridad para los planteles de la red? Se aprueba. Por lo que cerramos entonces. Observaciones, solicita el uso de la palabra el Mtro. Pedro Guerrero “Es decir que la convocatoria para efectos de fondos de infraestructura, no quedará cerrada a los proyectos aprobados en este acuerdo de la sesión anterior” El Vicerrector Ejecutivo, responde” Obviamente no, es decir los que tomamos como registro no son los únicos y no completan el universo de participación de la convocatoria, por lo que dijimos es, Lo que aquí han identificado ustedes, no lo desahoguemos así y ahora refirámonos al concurso que eventualmente lancemos para los fondos de infraestructura física en la red y sería un concurso abierto, les decir los que ya se registraron y cualquier proyecto nuevo que ustedes consideren prudente poner a concurso por fondo”  y sede el usos de la palabra al Dr. Juan Manuel Du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Juan Manuel Durán</w:t>
      </w:r>
      <w:r>
        <w:rPr>
          <w:rFonts w:cs="Arial" w:ascii="Arial" w:hAnsi="Arial"/>
          <w:sz w:val="22"/>
          <w:szCs w:val="22"/>
        </w:rPr>
        <w:t>.- “Me preocuparía revisar la parte de publicaciones de la Institución, dado que los montos están aprobados para publicación sería dos millones mas lo que pudiera haber para los investigadores nacionales, me parece que si nosotros quisiéramos indicadores nacionales, el monto sería insuficiente, y voy a comentar porque. El Vicerrector Ejecutivo, solicita  al Dr. Juan Manuel Duran, que comente a que parte del acuerdo se refiere o que punto es el que se encuentra mencionando. A lo que el Dr. Duran, responde “Se  hablo de los proyectos específicos que teníamos nosotros, de que si teníamos alguna observaciones, y estoy haciendo observación a un proyecto que yo solicite y que tiene que ver con publicaciones” El Vicerrector Ejecutivo, le responde “Acordamos ya sobre ese asunto que ustedes concursarían en conjuntos e fondos disponibles participables para la red”, el Doctor Juan Manuel Duran, señala que el fondo es insuficiente ya que se hablo de que había 1,800 mil pesos” El Vicerrector Ejecutivo, le comenta que es el 1,800 mil más los fondos.. y el Doctor Juan Manuel, cometan que es a eso a la que se refiere diciendo “Concretamente 1,800 mil pesos para el caso de Ciencias Sociales tenemos 140 doctores que necesitan publicar, y nosotros tenemos de un listado de más de 40 libros atrasados y quiero hacer notar que en términos generales aunque  co-editamos, participamos en otras revistas, me parece el fondo insuficiente, es por eso que lo señalo y quisiera ver la posibilidad de incrementarse el monto por que nuestros indicadores para presupuestos como universidad se dan por los investigadores nacionales, pero también por los investigadores nacionales que nosotros generemos, por ejemplo, es normal que un profesor que obtiene un doctorado y que luego pública un libro, inicialmente entre al sistema nacional de investigadores, y en ese caso nosotros tenemos recientemente 15 investigadores nacionales, pero tenemos alrededor de 20 con posibilidades de entrar, y me preocupa que el monto, en la red sea tan bajo para la publicación, que es una de las partes de la difusión científica más importante de la institución, y por eso comento que la posibilidad de que ese monto se incremente, si es que queremos alcanzar indicadores y reforzar esa función sustantiva de la difusión científica. El Vicerrector Ejecutivo, responde “Primero, se supone que cada uno de ustedes hizo previsiones de proyectos editoriales como parte de sus actividades naturales y regulares y que del 0.9 de garantías presupuéstales, ustedes ya tienen una previsión de inversión en publicaciones. Segundo, usted dio por planteado aquí en circunstancia excepcional, que para el caso del CUCSH, ustedes planteaban 2 millones de pesos para CUCSH, de aprobación directa para las publicaciones de ese centro y en el acuerdo resolvimos que más que tratarlo como una asignación fondos para el CUCSH, se considerarán dos fuentes de recursos a los que pueden aspirar el CUCSH, y todos los demás que serían el 1,800 que están consignados en la Coordinación Editorial de Extensión Universitaria, que deberá presentarnos un plan de separación de recursos  en tanto oficina, y lo que serían fondos de apoyo a las actividades editoriales de la red, como todas las demás dependencias tendrán que presentará ese desglose porque así lo acordó el Consejo de Rectores, y los fondos de publicaciones que están previstos en el conjunto de programas de apoyo que tiene la Coordinación General Académica, que son el tercer elemento de fondos, entonces estamos hablando de tres Fuentes potenciales de fondos que se aprueban.  Primero los suyos, segundo el 1,800 y  el tercer fondo el al Coordinación General Académica, es por eso que yo pregunto al Consejo de Rectores, si es de ampliarse aún más los fondos disponible, o si consideran que es suficiente con la previsión que tenemos ahora. El Maestro Bravo Padilla  comenta “ Solamente como un matiz o aclaración respecto del procedimiento, van a ir surgiendo a lo largo de la sesión, que son de interés de todos los rectores, y de cada centro, y si a cada una de ellas vamos a preguntar si es conveniente ampliar, pues no sabemos sobre que base será,  por lo que sugiero que agotemos la agenda, de lo que se tenia previsto y una vez sabiendo si hay fondos disponibles entonces ya jerarquicemos para que cosas de la red son convenientes utilizarse, si es que los hay, solo lo comento como una cuestión de método de trabajo, porque sino de otra manera  todos tenemos asuntos que plantear, pero porque no abrimos un punto como se tenia preparado en al agenda, una vez que se agoten las previsiones, entramos a este. En el caso de abrirse una bolsa para publicaciones, estoy seguro que varios centros le entraríamos. El Vicerrector Ejecutivo, les recuerda que van en el punto 4 de la agenda que se planteo en la sesión 194, y que no fue desahogada, y que se esta hablando del registro y de solo,  lo que registro entonces, porque la agenda ya se cerro, para  registro de proyectos especiales extraordinarios tales que no quepan en el rango 10 del ejercicio presupuestal 2003, por lo que di por supuesto que habíamos acordado que…………. (Se termina casete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EGIBLE, INICIO CASETE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cs. Ricardo Gutiérrez Padilla, “Estoy desahogando en el punto cuatro, un asunto que yo entendía que habíamos superado, porque habíamos llegado a un acuerdo de direccionamiento, pero al parecer para el Doctor Durán ese acuerdo no le fue suficiente, y el insiste en que el asunto se reconsidere en la mesa, entonces volviendo a poner las cosas en punto, les pregunto  reconociendo que hay  un acuerdo que determinó que esa promoción fuera canalizada hacia el concurso de fondos de lo que ya esta previsto, pongo a su consideración, primero, si les parece que debemos dar entrada, a esta insistencia del rector de sociales, a efecto de que se reabra la discusión, sobre los asuntos editoriales especiales que solicita el CUCSH, ¿les parece que debemos reabrir el asunto? O ¿ustedes consideran que sigue y debe seguir siendo valido el acuerdo previo para que se vayan a concurso, en el conjunto de la red, dentro los fondos disponibles para el conjunto de la Red, también las expectativas, de presupuesto editorial,  que ha planteado el CUCSH, en concreto, le damos entrada, y reabrimos ese acuerdo, o ¿ustedes consideran que el acuerdo es lo suficientemente sólido?, por lo tanto sociales tendría que aceptar que el acuerdo ha sido tomado y se mantiene valido. ¿Quiénes consideran que debe reabrirse el asunto? ……. -Se sede el uso de la palabra al Doctor Duran.- “Quisiera yo argumentar, lo que sucede con este recurso es que afecta”… retoma la palabra El Vicerrector Ejecutivo , “Permítame Doctor, es que usted esta reabriendo la discusión cuando no hay autorización de abrirlo, permítame un segundo, me encuentro poniendo a consideración del Consejo de Rectores, si se le da entrada o no a su solicitud de reapertura del asunto, es por eso que no se aceptan argumentos en tanto no lo resuelva el Consejo de Rectores, por lo que nuevamente pregunto a los miembros ¿están de cuerdo a que se le de entrada a la solicitud de apertura del dialogó de la solicitud de fondos especiales de sociales y humanidades? ¿ o se considera que el asunto ha sido superado, hay un acuerdo valido y por tanto no debe abrirse su discusión?, ¿quiénes están por que se reabra? Que lo manifiesten levantando la mano, no veo ninguna mano.  El asunto ha sido superado, y prevalece el acuerdo de que concurse igual que todos con el conjunto de fondos ya identificados a la fecha.” Seguimos,  con la recomendación del Maestro Bravo, de continuar con la agenda, estábamos terminando el punto 5, pasamos al 6, que es análisis de los proyecto para tratar de  trascender del 0.9 hacia arriba y no más allá del 1.1 de cada uno de los promoventes de esta mes que estén dispuesto a presentar, ¿iniciativas? Esto es,  aquellos que consideren que tienen proyectos de calidad tal, argumentos, y de peso tal de pertinencia tal, que decidan no quedarse con el 0.9 e insistir en buscar más fondos,  entonces empezaríamos a revisar, proyecto a proyecto y caso a caso, ¿Quiénes y porque razones, podrían recibir más de 0.9 y no más de 1.1,  ¿y quienes no?, esas la parte en que quedamos, ahora la previsión del Maestro Bravo,  ¿de cómo impactan las ampliaciones, hasta ahora acordadas, respecto de la disponibilidad de fondos?,  a reserva de conciliarlos, que ya hicimos una  conciliación preliminar de fondos gruesos, los impactos que tenemos ahora,  son asimilables por los recursos disponibles en la red para este año, a través de las economías de las partidas de servicios personales, podemos todavía hasta este punto, muy limitados, incluso, en previsión de hacer algún ajustes de dos partidas muy significativas, una de ellas es la previsión de fondos para el pago del 3% de los costos de nomina que tiene que hacer la Universidad de Guadalajara a partir de que entre en vigor el sistema de pensiones aprobado por el consejo y pendiente de puesta en implementación. Voy a precisar, las cosas cuestan, la Universidad de Guadalajara, esta transitando un modelo de pensiones, donde en el momento mismo que el sistema entre en vigor la Universidad de Guadalajara, tendrá al menos dos impactos financieros en la red. Primero, al renegociar con el seguro social, habrá que hacer ajustes de la cotización en el nuevo régimen, y con el conjunto de prestaciones que se acuerde, a precios corrientes, salarios reales, nomina completa en el nuevo estado en el que quede nuestra relación con el IMSS, por lo que los históricos de remanentes de la partida de servicios personales, tienen a cero, primer elemento,  nos va a costar más ajustar el sistema y tendremos que pagar más, por lo que no se prevé que existan sobrantes como lo ha habido en otros años, segundo impacto financiero .a Universidad de Guadalajara, tendrá que pagar como contraparte del modelo de pensión en el año 2003, un 3% de la nomina de todos los afiliados de al sistema pensionario, es decir,  la nomina nos va a costar lo que nos costo el año pasado, más el incremento  salarial,  más 3%, sobre el ajuste de nomina actualizada en salarios, porque ese fue compromiso que adquirio la Universidad, frente a su comunidad, evidentemente hay que fondearlo, y eso tenemos una estimación. Es decir , si nosotros una estimación si nosotros tenemos un costo de nomina que nos reporta la Dirección de finanzas, es de 2, 900 millones de pesos si quieren lo redondeamos a 3 mil,  asimilando el posible incremento , el 4.3%  que es lo que recibimos de las actualizaciones por las vía de los gobiernos, entonces el 3% de tres mil, son 90 millones de pesos, si no me salen mal las cuentas, por lo que 90 millones crecen de golpe, el costo de nomina a valor presente, y que van a impactar la disponibilidad de recursos en otras cosas, es por ello que debemos encontrar mejores manera de hacer l que debemos hacer, y hacerlo muy bien, hacerlo muy eficientemente para que pueda tener viabilidad el proceso que la Universidad de Guadalajara esta siguiendo en materia de cambio de régimen pensionarlo, es por ello que hay que sacar 90 millones de pesos, segundo, estamos haciendo una previsión de 120 millones de pesos, para posible fincamiento de capitales constitutivos en la renegociación con el IMSS, y 120 millones es poco, como previsión es poco,  considerando que esos 120 millones puedan servir como una bolsa de amortización de los compromisos presupuéstales que estamos adquiriendo ahora, es por ello, que si nos pasamos un poco, tendríamos que sacrificar la previsión de 120 millones de pesos hasta donde ajuste, tratando que no nos vayamos alegremente sobre esos 120 millones de pesos, porque si nos fincan capitales constitutivos, tendríamos que ejercer ese dinero, porque esta previsto como un pasivo contingente, ante el eventual fincamiento  de capitales constitutivos, en la renegociación con el IMSS, entonces en concreto, ¿podremos asimilarlo? Sí podemos asimilarle, pero ¿a costo de que?, a costo de ajustar la previsión de la reserva contingente o previsión de la situación financiera que la Universidad de Guadalajara tendría que solventar por el cambio de relación laboral con el IMSS, con la relación de prestación de servicios con el IMSS, pero estaría impactando sobre esa previsión de 120 millones de pesos, por lo que todo lo que se siga aprobando,  impactando sobre esa previsión, no hay dinero no comunicado ni oculto, la bolsa de ajuste son los 120 millones que tenemos como previsión para el eventual fincamiento de capitales constitutivos y renegociación con el IMSS. El método que estaos siguiente es el acordado, y en el punto en que nos encontramos es la entrada al número 6, Análisis de proyectos por la gestión de pase desde el límite inferior del rango para llegar al límite superior del rango, por lo que esta a su consideración, ¿si tienen propuestas de método particulares para este punto? Y si hay quienes se dan por mas que bien servidos con el 0.9,? o ¿simplificamos el ejercicio?, también se aceptan generosas contribuciones, esta abierto a su criterio, les propondría luego hacer el acuerdo del método a seguir, para este punto, y luego caminar sobre el método- sede el uso de la palabra al maestro Pedro Guerrero “Un sentido de prioridades es  de calidad de proyectos como tales, con los indicadores que pudiera tener de estándar racional, y otro segundo nivel es la red universitaria, es decir no tazar igual a los metropolitanos, regionales  o </w:t>
      </w:r>
      <w:r>
        <w:rPr>
          <w:rFonts w:cs="Arial" w:ascii="Arial" w:hAnsi="Arial"/>
          <w:i/>
          <w:sz w:val="22"/>
          <w:szCs w:val="22"/>
        </w:rPr>
        <w:t>campis</w:t>
      </w:r>
      <w:r>
        <w:rPr>
          <w:rFonts w:cs="Arial" w:ascii="Arial" w:hAnsi="Arial"/>
          <w:sz w:val="22"/>
          <w:szCs w:val="22"/>
        </w:rPr>
        <w:t xml:space="preserve">, tendríamos que genera una propuesta con esos dos sentidos y tratar de condensarla para posterior en la hora de entrar en el análisis del proyecto tener un marco de referencia para poder decir si, si o si no para saber si se puede aprobar los proyectos”. Se sede el uso de la palabra al Maestro Jeffry Stevens,  “Yo insistió sobre que debe haber una idea general de hacia donde la Universidad de Guadalajara va a crecer,  en este momento hemos aprobado fondos de presupuesto que son sobre necesidades particulares, pero nos podríamos haber quedado aquí discutiendo si la estrategia de nada más resolver la manera con dinero es suficiente, o se pudo haber tomado otra estrategia, en términos reales de desarrollo en la Universidad de Guadalajara, cada campo toma diferente formas de resolver sus problemas, los </w:t>
      </w:r>
      <w:r>
        <w:rPr>
          <w:rFonts w:cs="Arial" w:ascii="Arial" w:hAnsi="Arial"/>
          <w:i/>
          <w:sz w:val="22"/>
          <w:szCs w:val="22"/>
        </w:rPr>
        <w:t>campi</w:t>
      </w:r>
      <w:r>
        <w:rPr>
          <w:rFonts w:cs="Arial" w:ascii="Arial" w:hAnsi="Arial"/>
          <w:sz w:val="22"/>
          <w:szCs w:val="22"/>
        </w:rPr>
        <w:t xml:space="preserve">, han tomado como única solución para su desarrollo los ingresos propios que con mucho esfuerzo, y aventándose el problema que puede ser la cooperación solidaria de los estudiantes, y reciben impuestos y con eso pueden solventar su propio desarrollo y algunos de sus gastos de operación, de los casos más claros es la alta cantidad, que maneja el CUCEA con ingreso propios, y eso le ha permitido estar a un nivel de desarrollo y crecimiento y muy buenos comentarios, con un centro  muy bonito, y los logros que ha alcanzado, y otro ejemplo es el centro universitario de la costa que también teniendo el presupuesto más bajo de toda la red, excluyendo a los </w:t>
      </w:r>
      <w:r>
        <w:rPr>
          <w:rFonts w:cs="Arial" w:ascii="Arial" w:hAnsi="Arial"/>
          <w:i/>
          <w:sz w:val="22"/>
          <w:szCs w:val="22"/>
        </w:rPr>
        <w:t>campi</w:t>
      </w:r>
      <w:r>
        <w:rPr>
          <w:rFonts w:cs="Arial" w:ascii="Arial" w:hAnsi="Arial"/>
          <w:sz w:val="22"/>
          <w:szCs w:val="22"/>
        </w:rPr>
        <w:t xml:space="preserve"> norte y valles, no se detiene, organiza una gran cantidad de evento,  y tiene una infraestructura superior en términos relativos al resto de la red, entonces es gracias al esfuerzo del centro no porque el presupuesto, o porque la Institución lo cobijo, con un presupuesto adecuado ha sus características, condiciones indicadores etc, entonces yo creo que es tiempo de que haya un criterio en que la Institución si le va a poner el peso en donde si se necesita, por lo tanto tenemos que ver ¿hasta donde van a crecer los </w:t>
      </w:r>
      <w:r>
        <w:rPr>
          <w:rFonts w:cs="Arial" w:ascii="Arial" w:hAnsi="Arial"/>
          <w:i/>
          <w:sz w:val="22"/>
          <w:szCs w:val="22"/>
        </w:rPr>
        <w:t xml:space="preserve">campis </w:t>
      </w:r>
      <w:r>
        <w:rPr>
          <w:rFonts w:cs="Arial" w:ascii="Arial" w:hAnsi="Arial"/>
          <w:sz w:val="22"/>
          <w:szCs w:val="22"/>
        </w:rPr>
        <w:t>regionales? Es decir donde quieren que lleguen a donde va a llegar altos, la ciénega, etc. No pueden se iguales, eso me queda claro, porque no se necesita que sean iguale, por supuesto me gustaría que la Gaceta fuera hasta repartida en Estados Unidos, pero ¿es necesarios? Esa es la cuestión, Es como ideal o el sueño, o a lo mejor me gustaría que equis campus fuera el mas bonito del país. ¿pero es necesario? ¿ y nos conviene a nivel institucional? Es por ello que tenemos que pensar replantear esto sobre esto yo creo que vamos a tener que ver en donde ponemos más de interés, es decir, tal campus necesita ir creciendo, ¿pero esta haciendo el esfuerzo de campus, para conseguir ingresos propios?  Y ¿esta siguiendo el ejemplo de otros campus?, que si se están sacrificando y están consiguiendo dinero para su desarrollo, o simplemente  esperando que su cancha deportiva, o nuevo laboratorio, y su infraestructura se lo pague la Institución, yo creo que ya es tiempo de no seguir premiando el rezago, y la falta de compromiso y la falta de esfuerzo, no debe seguirse premiando en la Universidad de Guadalajara, hay que poner el dinero en donde se quiere que se desarrolle la Institución, evitar la asimetrías en donde existen y no son conveniente en términos institucionales, entonces solicitar a todos los demás campos que sigan unos ejemplos que han resultado convenientes  para resolver problemas, quien exponer los cosa y sobre esto  que los programas de P3E, van a resultar con un visto bueno  e interesantes, pero tenemos que ver en donde se pone el peso, para el desarrollo y crecimiento”, se otorga el uso de la palabra al Doctor Raúl Vargas, “ Podemos ir identificando criterio, o irnos dando una metodología  que desahogue lo que plantea el rector. Yo sigo diciendo que era conveniente, y creo que por alli se consigno, precisar, Hay recursos para irnos, es decir que queda después de los proyectos especiales, porque creo que antes de hacer consideraciones, pero lo digo a manera de reflexión, ¿valdrá la pena entrar a ese debate?, porque estaba identificando el gasto ordinario programable, e identificaba una cantidad de 13 millones de pesos, ¿valdrá la pena? Un debate en mi opinión sobre un conjunto de recursos, que seguramente  después de identificar el monto, ¿existen los recurso? Y si siguen existiendo, pues precisemos la cantidad sobre la cual trabajaríamos, donde eventualmente alguien podría ir al 1.1, o quedarse en el 0.9, porque ya se reconoció que no todos podemos ir, y fue una regla que entre otras cosas que yo apenas identifique, como también lo exprese de que no todos podemos irnos al 1.1 sino solo algunos, de tal suerte que hay que identificar sobre que monto vamos a ir, es conveniente identificarlo, esos proyectos especiales que seguramente tenemos que conocer, para ver de que tamaño va a ser el debate, y que tipo de proyectos tenemos que aceptar, eso tenemos que hacer, antes de empezar a dimensionar hacia donde deben ir los regionales y metropolitanos,  la congruencia de diversifica la matricula, arrancar en el presente año, y yo creo que es conveniente hacer ese tipo de precisiones , antes de acordar el método, para desahogar el punto que nos comenta  el Vicerrector”. Se sede el uso de la palabra al Vicerrector Ejecutivo, “Contesto, porque tiene sentido, Estamos ubicados en lo que es esencialmente un juego de suma cero,¿Cuáles son los fondos que se tienen seguros? ¿de cuanto estamos hablando? Es la columna que dice total 2002, 100% para solamente las dependencias que van económico administrativas, hasta el campus de los valles, que hacen un total de 143 millones, la primer columna en lo que se refiere a gasto programable de gasto ordinario, con un monto de $153 millones 100 mil 914 pesos -no hay más, hay una observación del maestro Bravo Padilla, en relación al valor del dinero, el cual nos recordaba que esos eran pesos del 2002,  y que hacia falta hacer la actualización al menos  inflacionaria, de esos pesos para reflejarlos, al peso del 2003, pero como ya nos comunico licenciado Andrés López, no recibimos  incremento de gastos de operación, y solo nos comunicaron el incremento de servicios  personales, por lo que se presume que no hay una ampliación de los fondos, para actualizar los valores del dinero del 2002, y veriamos en que circunstancias actualizaremos esos fondos de 2003, y mientras se resuelve como actualizarlos, contamos con $153 millones 100 mil 914 pesos,  SEMS, no entra porque ya recibió un acuerdo del  Consejo de Rectores, de consolidar 50 millones de pesos de sobre su ordinario del año pasado, entonces esta fuera del juego. Suma cero, significa, que empezando en 0.9 lo que unos ganen  otros no lo ganan, solamente estamos hablando de 153, 100 porque el 10% hacia abajo nos llevaría a 137,790 y el 10% hacia arriba nos llevaría a 168 y fracción ahora estamos todo en 137,790, el punto máximo al que podemos llegar es 153, 100, y alli tienen que cuadrar los números, contesto, la pregunta del Dr. Vargas respecto de que si hay fondos para que todos nos vayamos a 110, no, no hay, pero no es lo que estamos buscando, este es el primer año de la introducción de criterio de competitividad en los  fondos institucionales, el año siguiente, nos iríamos a un rango más amplio no de más menos 10 que en teoría es el mas asimilable de todos, el año entrante , es más amplio el rango, por lo tanto la lógica de que podemos irnos todos parejos con tasa constante, no es parte del referente,  el acuerdo es a conjunto. Y se hizo ese comentario la semana anterior, fue el Lic. Jesús Espinosa, quien hizo el énfasis, y dijo sabemos esto desde el principio, venimos a ganar, pero estamos listos para no ganar, hicimos el esfuerzo con seriedad, y venimos a concursar  y a competir, por lo que el asunto no es si se puede hacer 110 a todos, o 104, o 99, el asunto es que todo mundo tiene 0.9, y mediante el concurso vamos a transitar a niveles superior, de asignación de recursos, entonces es ese el marco, 153 máximo juego suma cero, concurso en lo que ha sido el referente, proyectos, alineación de proyecto, prioridades pertinencia y otros criterios, solamente ahora de 137,790 a 153100, no más. ¿Podemos continuar?.. ……………………….. (Inaudible    es la suma que esta distribuido,…………….   La bolsa total es de 15 millones………………sobre esos argumentos, se sede el uso de la palabra,  al Doctor Héctor Salgado,  “Esto es irreversible, por lo que propongo el siguiente método, generar una comisión de análisis previo en apego a las líneas estratégicas institucionales ya señaladas en nuestro plan, y de acuerdo al plan de cada centro, separados por rubros, laboratorios, docencias, investigación, docencia,  para que se cubra criterios de racionalidad, y de superación de rezagos y lógicamente que al alinearse a las líneas estratégicas será pertinente, el que no se apegue sale, pero que cubra criterios de racionalidad superación de rezagos , y que esta comisión este integrad personal de la Vicerrectoría, y de la UDI, fundamentalmente, los rectores de los centros temáticos, y regionales, sin SEMS, y esta comisión tenga una reunión posterior, presentará ante el pleno del Consejo de Rectores, y ya entráramos a una discusión,  ese es el método que yo propongo”. Se sede el uso de la palabra al Maestro Carlos Correa Ceseña  “Primero los 153 millones 100 mil, es aparte de lo que se acordó la vez pasad de poner dentro de la Administración  Central, ¿es aparte verdad?, pero yo si quiero decir, que lo que se ha establecido aquí es poder abatir asimetrías, pero yo creo que en principio estamos cortando parejo, yo creo que debe de haber tres categorías claras en el sentido de quienes pueden llegar al 1.1,  y quienes se pueden quedar en el 0.9, y ¿Quiénes son los que tienen mayores posibilidades de fondear de esta parte de dinero,?por lo que mi propuesta iría efectivamente aunando a lo que decía el Maestro Héctor Salgado, y el Doctor Raúl Vargas, a nosotros nos preocupa que la cuestión fondos, se van a cargar aquellos centros que tienen mayor estructura académico,  y mayor dominio sobre los proyectos académicos, y vía en ese sentido, debemos poder  analizar y dividir perfectamente, para que no se  puedan sentir las cuestiones asimétricas. Se da el uso de la palabra al Maestro Salvador Mena “Gracias, yo voy abundar sobre la propuesta que realice la sesión pasada, de que pudiéramos integrar una comisión en la que hubiera la participación de la Coordinación General Administrativa, y la Académica para evaluar los proyectos que ya están en el sistema para asignarles presupuesto o no , esto con la finalidad, de que hubiera una propuesta inicial, y que fuera traída a esta mesa, y de alli partiéramos la discusión, para ver si estamos de acuerdo o no con esto, pero  básicamente en todos los casos hay aspectos que hay que ver con movilidad académica estudiantil, que quedaron para este fragmento. Punto 1 y el posible punto 2, pero en algunos otros es laboratorios, y en otros actividades de investigación, si se certificarán como las áreas estratégicas que están involucradas  con los proyectos, y que fueran discutidos los proyectos dentro de ese marco, es por ello que yo hago esa propuesta, para no enfrascarnos en una discusión que daría cortes muy fragmentados, entonces preciso, integrar una comisión, que se haga una evaluación de proyectos, y traerlos más viables a discusión de esta mesa, y ya de alli partir la discusión”, se sede el uso de la palabra al Doctor Candido, “yo podria argumentar que como somos un centro nuevo, estamos en crecimiento, que nos dieran, ese aumento del 10%, nuestro campo es muy diferente a todos los demás,  pero igual que yo todos podemos hablar de nuestros centros,  yo creo que las grandes diferencias están en otros lugares no en esos,  es como yo veo que la Coordinación de Patrimonio, tiene más presupuesto para funcionar que nosotros como campo, y yo veo que a nosotros nos hace falta para comenzar, no tenemos iluminación, no tenemos la barra perimetral terminada,  no tenemos estacionamiento, lo que podemos ganar con nuestro 10% son 600 mil pesos que no nos sirven de nada, y yo lo digo con todo respeto, porque ha sido muy enfático, y también lo dijo el Licenciado Jesús Espinosa, (si es cierto ya nos comprometidos, lo tenemos que sacar a la borda), pero no yo creo que ya hemos hecho mucho trabajo, y esta es una muy pequeña cantidad, por la que nos vamos a poner a fondear 3  mil proyecto y vamos a decir – Quítenle armando, y dénmelo a mi etc.-con todo respeto para la Vicerrectoría  son 15 millones los que estan en juego, hoy aprobamos 11 millones para Comunicación social y lo pongo por ejemplo porque lo vimos ahora, pero como no pensamos que fuera un proyecto especial,  y que no tuviéramos que discutir, yo se que hace medio año quedamos en esto, pero antes también se hacia, no era esta la manera pero si había indicadores, yo lo recuerdo, pero en resumen me parece que en comparación es muy poca la cantidad para poder fondear mis 39 proyectos con respecto a los otros 3 mil que hay, se me hacen muiy pocos 15 millones, y deberían salir como fondo especial, ¿Cuánto fue la inflación de este año? Fue del 8% eso quiero decir que ya le estamos perdiendo ese dinero todos, y reitero, se me hace muy poca la cantidad, porque las asimetrías están en todos los lugares, y reitero, la coordinación de patrimonio tiene mayor presupuesto que nosotros y sería mejor abati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indica que están en turno el Doctor Armando Macías,  el Doctor Raúl Vargas y posterior, el Licenciado Ricardo García Cau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Armando Macías, “yo creo que se va hacer aquí el muro de los lamentos que está en Badag, pero a final de cuentas, yo creo que del .9 al 1.1, y no hablamos de 3 mil proyectos sino 10 por centro, pero si diría, ¿cuáles son las reglas? Porque ya quitamos infraestructura, ya quitamos difusión, entonces será docencia, o por donde porque a final de cuentas, y me sumo a lo que dijo Jeffrey, si en esta ocasión los que menos tienen, tuvieran más,  empezarían a quitarse las asimetrías, por lo que propongo hacer una tabla de quienes son los que menos tiene, porque los metropolitanos están para fortalecer no para crecer  y los regionales estamos para crecer”, se sede el uso de la palabra al Doctor Raúl Vargas. “ya definimos nuestras cantidades en el 90%  en el gastos  ordinario programable, y lo digo a manera de reflexión, si ya se hizo ese ejercicio, porque en nosotros no hemos hecho ese ajuste, pero no tendríamos tiempo de hacer un reajuste colegiado, y mal haríamos si no colegiamos una decisión cuando yo no pienso hacerlo, un ajuste al 90%, por lo que tenemos que desahogar ese 90%, y ubicarnos porque eso ya lo votamos y lo acordamos y en ese escenario nos encontramos, entonces mi primera propuesta es hacer eso ajustes y luego hacer lo que yo quisiera proponerles , en virtud de que estamos frente a un escenario en la que hay cantidades diferentes a la que cada centro puede aspirar  el 10% del Maestro  Salvador Mena, para llegar al 100% no es el mismo que el del Maestro Jefrey Stevens, el 20 eventual no es el mismo en ninguno. Por lo que yo creo que es bastante complicado, que alguno de nosotros ubicara el número de proyectos que se ajustaran al 10%, o a ese segundo escenario del 20% eventual al que podríamos llegar,  y ninguno podría tomar esa decisión, pero tampoco podríamos tampoco tomar esa decisión, aunque hemos priorizado nuestros proyectos pero me parece que esa priorización debe ajustarse a los montos que representa el 20% y discutirlo y discutirlo de manera colegiada, esto eso, que como bien dice que un centro solo puedo obtener 600 mil pesos si se va al 110, pues que haga un proyecto, o así se tenga representado, para que ese proyecto sea sujeto de debate de la comisión que se esta mencionando se conformará, en concreto yo propongo que hagamos ese ajuste y que lo hagamos  de manera colegiada y que desahogamos lo que ya acordamos y una vez identificado el  monto de lo que representa para mi el10% en un primer escenario del 100 o el 20%, porque para mi el 20%, representa un poco más de 2 millones de pesos, por lo que requiero hacer un ajuste que me de específicamente el conjunto de proyectos los 2 millones de pesos, o si eventualmente me quedaría en el 100%, pues tendría que ver ¿cuánto represente el  10% adicional? Representa  1 millón 966 mil pesos para que luego nos cuadre las cifras y nos acerque al poco más de los 153 millones que representa el conjunto de los 100 de una vez de que hagamos los ajuste, me parece conveniente,  creo que debatir los proyectos  en este momento, es difícil, porque ocupamos hacer las precisiones  y no de prioridad, porque este es un ejercicio que ella hicimos, pero debemos ajustar los montos, ajustes del 90, del 10 o del 20, pero a mi me parece bien la integración de la Comisión que aquí se plantea,   y que esta empiece a identificar conveniencias, pertinencias y  que identifique si ese 10 o ese 20% están alineados a las políticas institucionales,  y el nivel de congruencia que tiñe con el resto de los proyectos que se encuentra dentro del 90%” . Se sede el uso de la palabra al Licenciado Ricardo García Cauzor.- “Comentar que nosotros si hicimos el ajuste, en baso a los dos días que se nos dio, y nos dimos  a la tarea de hacer el ajuste en los departamentos convocamos a los 5 departamentos que tenemos y pudimos hacerlos en día y medio, y si ustedes observan nuestro presupuesto y  el desglosé  de como se manejo el año pasado. Todas las coordinaciones,  unidades, tienen presupuesto,  entonces nos dimos al la tarea y lo pudimos lograr, y es respetable  que no todos lo hayan podido hacer pero nosotros si pudimos. Y la otra es que esas asimetrías que se encuentran en la red, siguen manteniéndose y son terribles, nosotros así como lo dice Jeffry estamos en el penúltimo lugar de la tabla,  y sin embargo de 4 carreras  que podíamos acreditar, cuando hablamos de calidad académica, tenemos tres , y no recurrimos a presupuesto extraordinario o a fondos institucionales lo hicimos con esfuerzo, y de cuatro nos falta tuna, y no pedimos presupuestos  para acreditar la carrera de medicina veterinaria,  y esa completaría nuestras 4 carreras, nosotros en el caso del CUCSUR, esta mal en investigación no competiríamos jamás con otros centros pero nosotros,  pero en congruencia a la política institucional, de la calidad de la educación le apostamos con 30 proyectos,  a la calidad de la educación  y eso queremos el 110,%, tal vez yo no quiera en investigación aunque tengo 300 mil pesos para investigación y se los pongo así, que hace cuatro año teníamos  4 proyectos ahora tenemos 33 proyectos, ya tenemos un grupo de liderazgo, avanzamos, pero si hay una fortaleza que tiene nuestro centro, y que necesita del CUCBA  que tiene 14 millones, pues formalicemos alianzas estratégicas, y en todo caso, abrimos con el .90 estamos de acuerdo pero en dos meses, nuestros proyectos que funcionen y tengan resultados en programas académicos, queremos el 110%,  no me lo decidan en este momento, pero con resultados, de lso proyectos de los que yo compita con ustedes, yo necesito el 110% porque les vamos a demostrar de las 4 carreras que se pueden acreditar, las voy a tener acreditadas y las voy a  tener en aseguramiento de la calidad, yo si les pido que los metropolitanos penaran un poquito que los regionales si trabajamos con ese 1200, que yo vendría a pelear aquí, señores nosotros acreditamos esas y certificamos proceso administrativos, etc, entonces para nosotros es muy significativo. ……… (se termina lado uno casete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 menciona que tienen registrado para tomar el uso de la palabra, al Maestro Tonatiuh Bravo y al Maestro Jeffrey Stevens, y el Licenciado, Miguel Ángel Navar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estro Tonatiuh Bravo.- Solamente para hacer una sugerencia, por supuesto que en materia de metodología podríamos decir muchas cosas  pero creo que cometeríamos un error, si tomamos acuerdos antes de escucharlos, ya aprobamos el orden del día, en donde dice exposición de lo que cada quien trae, y después en todo caso, ya sabemos que este es un órgano de planeación, y lo que este consejo de planeación puede hacer una recomendación a las instancias que formar parte o que son órganos e gobierno, por lo que yo sugeriría, que no adelantarnos vísperas, si no que en un momento determinado viéramos que es lo que tiene que exponer cada quien, y planteáramos, nosotros que es lo método propones para darle tratamiento o que acuerdo tomamos  respeto de lo, antes de entrar a eso, como que no, nos queda claro lo que estoma hablando, porque no se lo que van a presentar los demás rectores, y ese es mi plant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estro Jeffrey Stevens Fernández.- Quiero señalar que los tiempos están cambiando la Universidad de Guadalajara, se enfrenta ante un escenario financiero que no esta muy claro, por muchos problemas entonces es importante camibar el modelo de sustentabilidad financiera, de la Universidad de Guadalajara, y de los propios centros, ¿Por qué razón? Porque podemos observar que la Administración General, en cada manejo de presupuesto, de una u otro manera resuelve y crece, pero en los centros universitarios es un escenario diferente y debemos aceptar la realidad, es decir los centros universitarios tiene que manejarse de otra manera con otros recurso más limitados, es por esos que necesitamos cambiar la óptica de cual va a ser el modelo de sustentabilidad financiera de los centros universitarios, yo creo que hay colegas que le apuestan mucho todavía al modelo fraternalista del gobierno, de seguir recibiendo el subsidio año con año, y toros pocos que han querido desarrollarse y no cuentan con esos recursos, han tenido que ver estrategias ingeniosas para seguir creciendo. Es decir este ultimo modelo de establecer estrategias particulares para seguir creciendo, es una variante al modelo más fácil y tradicional, de esperar del subsidio institucional la resolución de todos los problemas, pero yo creo que eso debe considerarlo la Administración General,  yo sugeriría que si se hace la comisión se agregara el Rector General,  el Vicerrector Ejecutivo, para que aplicaran este criterio institucional de que es lo que se quiere asir en el caso de los campis, debe de pesar mucho , si las presentes autoridades le quieren poner el peso a eliminar asimetrías, y si no lo quieren hacer y si creen que importante desarrollar lo que ya de por si es de lo mejor, en términos de ingreso y financiamiento,  pues también debe tener un peso específico, pero yo si pediría que se incorporará el Rector General, y el Vicerrector Ejecutivo, en la Comisión si es que se acepta esa propuesta para valorar lso criterios que se van aplicar, yo diria, lso que ya tienen mucho, van hacer un sacrificio para que lso que tienen menos puedan crecer, y puedan resolver problemas, y se diga hasta donde va a seguir creciendo hasta donde, es decir el CUCEI, va a crecer ¿hasta donde?, el CUCEA va a crecer ¿hasta donde? Salud va a seguir creciendo ¿hasta donde?   Y luego, no todos los proyectos son de 6 millones de pesos, es decir hay proyectos de cientos de millones de pesos como son el cambio de un campus de un lugar a otro como lo es el caso de Ciencias Sociales y Humanidades, entonces la cuestión no es pareja, y lo que si es importante señalar es que las asimetrías se están perpetuando desde la época que yo soy rector y  ya llevo 5 años,  no habido la forma de cambiar las asimetrías más que un continuo año con año, que se discute el presupuesto, y esa es una realidad que no se puede ne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Miguel Ángel Navarro. “ en el mismo sentido en que se expreso, Ricardo García Cauzor, hace unos momento, quiero señalar, que en Valles si hicimos el ajuste al 90%, y a contra parte, porque nosotros estamos creciendo, y aun así por se disciplinados,  con el acuerdo que se tomo en mayoría hicimos nuestro ajuste, y además esa era la tarea, entonces no se porque se argumenta que  no se hizo ese ajuste, si desde el principio se dijo que desde el año pasado, tendiendo a un presupuesto con base cero, teníamos que avanzar en una reducción paulatina, entonces la tara era clara, no se porque no argumenta que no se ha hecho, por lo menos en Valles se hizo. Y por otro lado, es un ajuste al presupuesto de gasto operativo, ya que se dijo que nomina e infraestructura quedan fuera,  porque son orígenes de gasto fuertes en todos los centros, para los regionales creo que construcción y nomina, para el caso de los que crecemos son una causa fuerte de demanda, porque estamos creciendo, es por ello que creo que se ha mal entendido en algunos casos, el criterio de 90. 100, 110, como si fuera un rango libre como si todos pudiéramos apostarle a crecer, pero no es así, me parece que uno en el caso de algunos colegas de los metropolitanos, tienen proyectos para llenar de hasta el 110%, pero no ha quedado claro que tenemos un presupuesto restringido, en el que si queremos disminuir asimetría, bastaría con que al menos, pensaran quedarse igual, en todos lo proyectos de gastos operativos que suman proyectos de extensión y de toda la gama, en donde siempre hay modo de reducir un poco, y no se esta tocando la nomina, pero en lo personal yo creo que la comisión va a burocratizar más y va a poner a competir al mismo nivel,  proyectos que no son comparable, por lo que yo creo que es cuestión de voluntad  para que se sacrifique gastos operativos para que centros que están en crecimiento, pudiéramos aspirar, yo naturalmente aspiro al 110%,  pero por necesidades propias, pero no tengo mi 90%, y si el acuerdo es que me quede con ese 90%, pues nos ajustamos el cinturón esperando en que en nomina y construcción me den la mano, pero yo digo que se acepten criterios generales para que resolvamos aquí y no por comisión que casi siempre terminan diciendo que para que no hay problemas se distribuya poquito para todos,  se reparte por cuotas, y n se resuelven asimetrías pasadas. Muchas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Juan Manuel Duran.- Me parece que sería entrar en un juego de cual centro tiene mayor importancia para crecer, yo creo que debemos tener la visión de que la Institución, esta en diferente lugares y que la Institución debe crecer, lo que me extraña que de un presupuesto de 800 millones de pesos, la discusión entre nosotros sea de 13 millones, y nos toman parecer para algunos montos, y para otros no los conocemos, entonces la información que tenemos es parcial es un monto menor el de 13 millones, y sin embargo claro que a los regionales les afecta  la distribución de 13 millones, por los montos que tienen y me parece que si resolvemos sobre 800 o sobre 13, porque hay que recordar que hasta el año pasado, en la Vicerrectoría, se tenia 56% al presupuesto y con los acuerdos tomados aquí le v a llegar del sesenta y tanto por ciento, yo haría una precisión, ¿Por qué están los presupuestos así? En las administraciones anteriores se tomaron indicadores de calidad, y los indicadores de calidad en los centros son los  que determinaron el presupuesto en años pasados,  esos tiene que ver con doctores, miembros de investigación y criterios de calidad, entonces yo no me rasgaría  las vestidura, porque si nos vamos a los indicadores que comentó el Maestro Tonatiuh y yo respalde, aunque pienso que no deben ser los únicos, yo se que debe haber estrategias de crecimiento de la red, y que las asimetrías deben reducirse,  pero los indicadores son los que hablan con resultados, entonces en ese caso yo tampoco diría que hay dos modelos, porque si ustedes ven los recursos de Sociales, nosotros también generamos ingresos propios, pero los genera por la calidad de sus investigación y por la participación en bolsas de proyectos, no solo como montos cargados a la matricula, y yo creo que estamos tendiendo una discusión muy inútil, cuando el monto a repartir es de 15 millones, pero tampoco nos preocupa el hecho poder discutir los proyectos, pero a mi me parece que ese ejercicio como aquí ya se dijo en nada genera problemas con el P3E, pero no se quiso discutir el asunto de fijar montos, en la distribución de los recursos, yo creo que finalmente el montos es muy limitado, y el caso de sociales por supuesto que voy  acudir al consejo de centro para acordar el nuevo presupuesto, porque yo sería incapaz, de mover el presupuesto sin el consentimiento del órgano de gobierno de mi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ctor Raúl Vargas.-  Yo veo inevitable de las asimetrías, pero me parece que si no nos reconocemos como diferentes en términos institucionales, me parece que si regresamos, por lo que creo,  valdría la pena lo que no vivieron la experiencia la conformación de los modelos, que recordarán las discusiones  valdría la pena que se asomaran a como estamos estructurados, me parece que como pensar en términos de asimetrías, y que hay que atender, tendríamos que pensar en términos de definición de como estamos o como nos dimos una estructura académica y como la operarnos, cuando yo cito,  el ajuste del 90, a mi me parece que de ninguna manera estoy poniendo en entre dicho, que hay que  cuestionarlo, habrá que colegiarlo, y que el ajuste en términos de percepción y de planteamiento  y cuando yo propongo, que habrá que diferenciar con que proyecto me ajusto a la cantidad, no se si alguien tienen ajustados sus dos tres proyecto a la cantidad que representa eventualmente de subir al 20%, y si así vienen excelente, pero es bueno hacer ese tiempo de precisiones, que si bien ya colegiamos, en lo personal, yo no he colegiado mi 90%  tengo la disminución de como hacer las propuestas, pero no lo hemos colegiado, por lo que representan las convocatorias de 18 colegios departamentales los correspondiente a los consejos de división y de centro universitario, yo creo que hacerlo de otra manera, me parecería darnos un ritmo que en mi opinión seria inconveniente a estas alturas de la discu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icerrector Ejecutivo, informa que no tiene a nada mas registrado sobre el deseo de comentar sobre el punto sexto de la orden del día, respecto del punto 6 que dice  “</w:t>
      </w:r>
      <w:r>
        <w:rPr>
          <w:rFonts w:cs="Arial" w:ascii="Arial" w:hAnsi="Arial"/>
          <w:sz w:val="22"/>
          <w:szCs w:val="22"/>
          <w:lang w:val="es-MX"/>
        </w:rPr>
        <w:t xml:space="preserve">Análisis de proyectos para la gestión de pase de -10% a </w:t>
      </w:r>
      <w:r>
        <w:rPr>
          <w:rFonts w:eastAsia="Symbol" w:cs="Symbol" w:ascii="Symbol" w:hAnsi="Symbol"/>
          <w:sz w:val="22"/>
          <w:szCs w:val="22"/>
          <w:u w:val="single"/>
          <w:lang w:val="es-MX"/>
        </w:rPr>
        <w:t></w:t>
      </w:r>
      <w:r>
        <w:rPr>
          <w:rFonts w:cs="Arial" w:ascii="Arial" w:hAnsi="Arial"/>
          <w:sz w:val="22"/>
          <w:szCs w:val="22"/>
          <w:u w:val="single"/>
          <w:lang w:val="es-MX"/>
        </w:rPr>
        <w:t xml:space="preserve"> </w:t>
      </w:r>
      <w:r>
        <w:rPr>
          <w:rFonts w:cs="Arial" w:ascii="Arial" w:hAnsi="Arial"/>
          <w:sz w:val="22"/>
          <w:szCs w:val="22"/>
          <w:lang w:val="es-MX"/>
        </w:rPr>
        <w:t xml:space="preserve">10%” y posteriormente, emite los </w:t>
      </w:r>
      <w:r>
        <w:rPr>
          <w:rFonts w:cs="Arial" w:ascii="Arial" w:hAnsi="Arial"/>
          <w:sz w:val="22"/>
          <w:szCs w:val="22"/>
        </w:rPr>
        <w:t xml:space="preserve">siguiente comentarios ”Primero diría que no hay truco, no es que se diga que hay 800 millones, y  que nada más estamos tratando por 13 millones, sino que son los 800 millones,  pero solo que están siendo tratados de diferente manera, debido a que una buena parte de ellos son fondos externos, otros instituciones participables, otra es la que no hemos revisado, sobre el gasto de la Administración General y que incluye el gasto de SEMS, pero claro que los 800 millones han estado en la mesa,   y no existe  truco, y no hay información restante,  ni mal intencionada, solo lo digo para el registro de la trascripción y de la historia, los 800 millones siempre han estado en la mesa, y quien no los haya visto, es porque no los ha querido ver o no sabe sumar  o no comprende, en este punto en particular, estamos hablando de 150 millones y algo, no solo estamos hablando de 13 millones, Por lo que para comenzar  se ha insistentemente planteado, por lo menos por tres rectores, la posibilidad y conveniencia de que haya un comisión especial revisora, en la que participen, rectores, personal de la UDI, personal de la coordinación administrativa, y que ellos sean los que  hagan una evaluación de proyectos, pero en lo personal esto me parece extraño, por que es contradictorio a lo que plantearon en la sesión previa, en la que dijeron que  ¿en calidad de que? otros pueden juzgar al otro, y ahora, lo que aquí están proponiendo es que haya una junta de juicio, que se supone que tendrá objetividad, y capacidad de discernir sobre la conveniencia, la prioridad  y la calidad de los proyectos, pero para mi, es un contra sentido, pero lo voy a poner a su consideración de cualquier forma, pero quiero aclarar que esta es esa comisión, es decir este Consejo de Rectores, es ese cuerpo de análisis que concilia la pertinencia, la calidad, la prioridad, es este órgano de planeación de la red, y esa es su facultad, para eso existe y no para otra cosa,  existe para coordinar la planeación de la red, nada más para eso existe este Consejo de Rectores, eso es lo que dice nuestro norma institucional, luego entonces esta junta de rectores tiene como función conciliar y hacer recomendaciones del uso de los recursos, es la que esta facultada para ello, por lo que yo no encuentro sentido establecer una comisión que trabaje por la libre, asumiendo que esa comisión estará mejor información, que  tendrá más claridad sobre el rumbo de la red, es decir no me imagino cuáles sería los argumentos para decir que esa comisión sería mejor que este órgano de planeación, pero, este es un comentario personal, posteriormente lo pondré a su consideración ¿si se estableciera o no?. Prosigo, tambien hay intervenciones repetidas a la necesidades de definir estratégicamente el destino de los recursos en el sentido de que la Universidad de Guadalajara tiene que tomar una posición en términos de rezagos, de crecimiento y aseguramiento de calidad, y que ese podría ser un plano del análisis estratégico para el Consejo de Rectores, esto es, no es necesario que lleguemos a revisar proyecto a proyecto,  esto sucedería si no llegamos a acuerdo de carácter general que resolvieran la situación pero aquí hay al menos tres rectores que plantean, que haya una toma de posición clara respecto de si  vamos atacar rezagos, a reducir asimetrías, o disponer de los recursos para que la red crezca equilibradamente, y ¿Qué quiero decir con reducir asimetrías? Quiero decir que  significa reducir la grosera asimetría en términos presupuéstales, y no quiero decir que nos queremos hacer  idénticos,  no quiere decir que uno aspira ser igual al otro,  ya que eso sería imposible, pero el argumento simple y sencillamente es reducir las grotescas asimetrías en las hemos venido operando desde la injusticia misma de la constitución de la red, tal y como se constituyo, asegurando a los que concluyeron todos los recursos que ya tenían y dándoles más y más. Pero ya van 10 años de ese modelo señores. También hay un planteamiento del Doctor Candido, mas allá de lo que se ha argumentado reiteradamente el cual dice  busquemos la manera de que todos nos vayamos con el 10, dándole la vuelta  de considerar un proyecto especial y entonces así, 10% parejos todos, salimos del trance y nos vemos el año que entra, ese es un planteamiento que también pondré a su consideración, pero por el momento me encuentro haciendo un recuento de ellos. Otra cosa que comentaron es que si se hizo calificación de proyectos que fueron fondeados al 90% y ¿quién lo determino o no? , déjenme comentarles que ese era un referente desde el principio,  se supone que en sus órganos de gobierno colegiados, ustedes presentaron proyectos priorizados y que en un escenario de recursos limitados no iba alcanzar para todos, ¿Cuándo convendría hacer el ajuste? Es que el ajuste se va a tener que hacer de cualquier forma cuando el Consejo General Universitario, apruebe el presupuesto,  y determine los montos a ejercer para cada dependencia de la red, en ese momento, de todos modos se va a tener que hacer ese ajuste, pero aquí hay un planteamiento de que porque como no hay  posibilidad  de identificar en términos certeros y preciso, cuales proyectos son sacrificables y cuales no, habría que hacer una revisión de sus P3E en sus comunidades, y regresar aquí, para decir en el peor de los casos  y contra 0.9, pues con estos, pero a eso que comentan déjenme decirles que no es posible, no se puede hacer así, esa fue la tarea, y no se acordó así y si no terminaron con claridad, que es prioritario y que no, pues el ajuste al 90% lo van hacer,  una vez que el Consejo General Universitario apruebe su presupuesto, y de todos modos lo tiene que hacer ya sea para crecer al 10 o quedarse en 0.9. Pero yo prosigo, el conjunto de fondos reservados para lo que llamaríamos para los planteles regionales de nivel superior son 52 millones, 441 mil pesos de gasto ordinario, y si en paquete se resolviera estratégicamente que en este año, y en reducción de las asimetrías y fortalecimiento de los centros regionales, la Universidad de Guadalajara, pasará en automático, a 10% es decir hasta 110 los planteles regionales, el costo sería de 5 millones 244 mil, es decir,  con ese dinero, podríamos resolver en paquete si se resuelve que el criterio de inversión estratégica en el desarrollo regional y equilibrado, costaría 5 millones 244 mil,  de los 15 millones que están el la mesa, con ese dinero se resuelve a menos de la mitad de casos problema, que en realidad es muy poco, con el 33% de los fondos en disputa resolvemos más del 50% del problema, en términos de número de participantes, nada más con ese criterio, asumiendo que la calidad de sus proyectos, la pertinencia y coherencia, y prioridad, esta asegurada, entonces una de las posibles vías de simplificación, sería si todos los no metropolitanos pasen a 110 reconociendo las asimetrías y la conveniencia de remontarla, y que en este ejercicio se vayan a 110. Segundo, hago otra aclaración, hagamos memoria, cuando se refieren a gasto de operación y ya se había planteado aquí, y lo dijo el Doctor Miguel Ángel Navarro, dijo.- solo de gastos de operación- eso  no significa que no van a crecer en presupuesto en otras áreas, pareciera como que tenemos el cerebro en calculo diferencial y luego no pudiéramos integrar, por supuesto que vamos a tener presupuesto para fondo de desarrollo de cuerpos académicos, fondos de concurso de publicación en investigación, o para acreditar calidad de programas académicos, es decir para casi todo, por lo que solicito que no seamos absurdos, ¿Qué es lo que esta en la mesa?  Pues  competitividad,  reglas claras concurso, objetividad y demostración plena de adecuado uso de los recurso, en el caso de que algún centro universitario sacrificará y quedara en el piso de 0.9 en el gasto de operación, quiero decirles que hay manera de amortiguarlo, hay centros universitarios que tienen dispendio de nomina, cuestan mucho dinero y que durante años se han comprometido a ajustarlo y no lo ajustan, año tras año, pagamos a cambio de nada, como no sea el pago de popularidad. Señores, ya basta por supuesto que simples economías, en el manejo de la plantilla les da más de lo que esta en la mesa, una eficientación en nomina les da más mucho mas de lo que se encuentra en disputa, pero hay que hacer la tarea, es más, hay fondos previsto para un programa de retiro voluntario,  y ajuste de plantilla, si ajustan sus plantillas y dejamos de tirar el dinero en esas vías les podemos apalancar en gastos de operación las economías no perderían, simplemente lo que tiene que hacer es ejercer bien los recursos y revisar en casa que están haciendo con los recursos, eficientar reducir  y asegurar el cumplimiento de metas, pero hasta alli dejo yo mi comentario y paso a poner a consideración las propue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icerrector Ejecutivo, comienza a poner a consideración las siguientes propuestas, y hace mención de que el Maestro Jefrey se alinea  a la posibilidad de que se apruebe en paquete para los regionales del 10%, y también menciona que el Doctor Cándido también se suma a esa propuesta, en ese momento el Vicerrector Ejecutivo, hace la aclaración de que esta comenzando la ceremonia de entrega del Doctor Honoris Causa a  Emilio García Riera, y solicita que de ser posible se sumen a la ceremonia y posteriormente se reanude la sesión, para lo cual todos afirman estar de a cuerdo y se suspende por unos momentos, la reun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 reanuda la sesión 195 del Consejo de Rectores, y comienza poniendo a consideración las siguientes propuestas. La primera de las propuesta es la del Maestro Tonatiuh Bravo, de que no se tomen acuerdos hasta que no se desahoguen las presentaciones de todos los miembros del Consejo de Rectores, para que todos los argumentos se consideren, la segunda de las propuestas es de  ¿Qué si se conforma una comisión especial  o no? A la que este Consejo asignaría la responsabilidad de hacer una revisión y dictaminación preliminar de los proyectos que consideren mas pertinentes, para que hubiera recomendación presupuestaria por encima del 0.9, y tercera propuesta es la posibilidad de que se haga un análisis de los concursos de fondos y que se tome todo el capitulo de los proyectos regionales de la red, bajo el argumento de reconocer la deseable disminución de las asimetrías, y pudieran autorizarle el incremento del 10% a los regionales y así se estaría simplificando el análisis y dejando el foco de atención a los metropolitanos, por lo que menciona que  hay tres propuestas concurrentes, y las otras entre ellas se cancela por lo que las pone a consideración, una vez tomamos determinación a efecto de separar mediante aprobación de fondos específicamente de 10% general sobre el 2002 para los regionales, segundo si no hacemos esto y descargamos a una comisión, y tercero si tomamos la consideración del maestro bravo. Por orden preguntó,,,,, el Maestro Bravo solicita el uso de la palabra, y El Vicerrector Ejecutivo le concede el uso de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Bravo Padilla.- Es nada más desde el punto de vista de procedimiento, finalmente podemos escuchar las opiniones de todos y finalmente al terminar podemos tomar el acuerdo de los regionales, lo que digo es que si de entrada asignamos un monto específico a los proyectos, ya lo que digamos no importará lo que digamos porque ya estará aprobado ese acuerdo, y yo solo lo digo sin el animo de apuntalar y no creo que sean contradictorias, si no lo hago con el animo de de respetar la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vuelve a poner a consideración las tres propuestas y comenta “Que si toma la propuesta del Maestro Bravo en firme, las otras dos tendrían que esperar a la culminación de las presentación, y claro que es contradictoria en este momento, en términos procesales y eso dije. Atendiendo a su recomendación, si aprobamos continuar con su propuesta, no podemos poner a consideración las otras dos, entonces aceptada. Entonces tres momentos, el primero dejamos abierta la agenda para seguirnos escuchando,   y hasta que terminemos de escucharnos, o en este momento resolvemos de que no tiene caso seguirnos escuchando porque descargaríamos el trabajo a una comisión especial, y/o también resolvemos simplificar  el trabajo de una comisión si es que se llega a conformar, adelantando y separando lso regionales concediéndoles la aprobación hasta el 110% de su presupuesto ordinario, en este momento ,,.. (inaudible)….. Siguen en suspendo las tres más las que resulte. y las que resulte.” El Vicerrector Ejecutivo  otorga el uso de la palabra al Maestro Carlos Correa Ceseña.-  “Respecto a la última yo quisiera agregar algo, yo creo que no solo los regionales hay asimetrías, también dentro de los metropolitanos también hay asimetrías, yo apeló a las cuestiones del CUAAD, eso es todo.  Interrumpe el Maestro Carlos Briseño “Me sumo a la propuesta separemos los tiempos y  votemos la propuesta de los regionales y/o, en caso de que se apruebe lo de regionales, la comisión no tendría sentido mas que para los proyectos de los centros temáticos. Se da el uso de la palabra al Doctor Raúl Vargas, “Yo pediría que se pusiera a consideración, pero para antes yo tendría una intervención”. El Vicerrector Ejecutivo , pregunta “Antes de qué”,  y el Doctor Vargas responde, que antes de que se ponga a votación, El Vicerrector Ejecutivo,  le informa que están en ese momento y el Doctor Vargas señala “Es por eso que me pronuncio por que atendamos el asunto de esa propuesta tan singular, que viene a cuestión el esfuerzo que nos hemos metido de competitividad, y que a mi me sorprende que creo que  en una propuesta como esta, indistintamente de la asimetría que hay que atender da un giro a lo que aquí se ha dicho de competir, y me parece importante, pero igual en el animo de esas asimetrías, si se quieren decir o reconocer en el ámbito de que ya no vamos a competir en igualdad de oportunidades como se nos convoco a todos,  y se nos esta poniendo una condición diferentes, por lo que sugiero que se nos mantén en la misma lógica y que los regionales y que compitan entre ellos y yo haría una modificación a la propuesta en el sentido de que se conserve la competitividad, y no que ha estas alturas cambiemos, por lo que yo haría una propuesta diferente, pero que los regionales compitan entre ellos para alcanzar es propuesta para alcanzar el 110%.  El Vicerrector Ejecutivo, “ Es un juego de suma cera, y la desventurosa propuesta de la presidencia como pudiera resultar a los ojos de algunos, el reconocer la enorme inequidad e injusta que hemos mantenido entre los metropolitanos algunos de ellos tremendamente ineficientes, o cínicamente ineficientes, y los regionales que año tras años,  ven pospuestas y postergadas su expectativas  de que se vea  el trabajo de calidad, de trabajo serio, digno y productivo, y la irracionalidad de la vicerrectoría, fue en el sentido de tomar una decisión estratégica en el marco de un consenso aparente en la mesa de que tomara una ruta de inversión más decidida en los planteles regionales, asegurándoles a ellos el tope máximo del 110, en virtud de que ante la clarísimo disparidad de condiciones y recursos disponibles antes que juzgar de proyecto a proyecto, tomaras una decisión ejecutiva de apalancar el trabajo y equilibrado de la red, que por si ustedes no recuerdan, es el principio básico de la estructura de la red universitaria, desconcentración, regionalización planeación, es por eso que propuse, en el animo de ir disecando el asunto y dimensionando mejor  precisando de que tarea se trata, me atreví a proponer que los regionales, asumiendo la calidad de sus proyectos, la pertinencia, la prioridad el alineamiento institucional y si alguien no lo ve así reconociendo que forman parte del proyecto universitario, y que cumple con su función más allá de la metrópoli, es que podría tener sentido que en este año se considerará de las más alta  prioridad institucional, a recomendar por el Consejo de Rectores, que se fueran a 110 los planteles regionales, pero es solo una propuesta como las otras dos que se pusieron a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menciona que se cerrará el punto y anota las últimas  participaciones, del Maestro Héctor Salgado y el Doctor Duran Juárez,  y el Maestro Stevens, y les recuerda que el presupuesto se aprobará el 29 de marzo de 2003, y les recuerda que si quieren hacer una consideración y ampliar el termino, y les comenta que estos meses se están tomando de los recursos del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estro Héctor Salgado.-  Yo estaría por la siguiente propuesta creo que es justo equilibrar las asimetrías de los regionales……. (fin del casete 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Vicerrector Ejecutivo “El juego de suma cero, se trata de los 15 millones del 10% de los 150 millones de pesos en ordinario–nada más, no está a debate ni otro peso- si crecen los regionales será porque las expectativas de crecimiento de los metropolitanos o no se den, y ese fue el acuerdo. Aquí el maestro Salgado cuestionó la razón y el porqué su propuesta está siendo considerada como inviable. A ello le responde el Vicerrector Ejecutivo  que es debido a que rompe el acuerdo, ahondó al respecto “El acuerdo es que nadie tiene menos de 0.9%, ni nadie tendrá más del 1.1, la diferencia de este capítulo presupuestal entre esto porcentajes representa un monto de 15 millones de pesos, nada más. No estamos pensando si le podemos quitar monto a construcciones y con eso compensamos, no estamos buscando que le quitemos peso a peso para lo mismo –preguntó Salgado Rodríguez sobre la cantidad sobrante del programa peso a peso- respondió el Vicerrector no haber sobrado cantidad ya que fueron repartidos vía concurso y pidió el Vicerrector seriedad para continuar el consens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rector Juan Manuel Durán Juárez “Por mi parte, mantengo la posición porque me parece muy difícil que no pudiéramos encontrar 15 millones en un presupuesto de 800 millones, en ese sentido, me resisto a tener que entrar en disputa por los 15 millones. Me resisto porque creo yo que los centros regionales tienen razón y que esa cantidad se pueden obtener. Me resisto a que el procedimiento no se pueda abrir en el sentido que señala Salgado Rodríguez, cuando a nosotros se nos dijo que se iba a competir en todos los proyectos y en la sesión pasada a la hora que hubo una propuesta similar a la que está haciendo el Vicerrector Ejecutivo, se nos descalificó. Esa propuesta que hace el Vicerrector de darles 110 me parece justo, pero hicimos algo similar en la sesión pasada y se nos descalificó y no entiendo en ese espíritu del P3E cuál sería el sentido. Mi propuesta concreta es que se busque esos 15 millones y que pudieran salir del presupuesto general, puede ser de los retiros, ahí hay 50 millones de pesos que se están dando para retiros y de esos recursos se puede dar para programas sustantivos y no afectar el presupuesto ordinario de los centros universit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rector Jeffry S. Fernández Rodríguez “Me parece que están claras las propuestas y habrá que para a votar por alguna de ellas. Yo entiendo a mis colegas de centros temáticos porque de entrada empiezan a perder y después habrá que tener los criterios para repartirse entre ellos el resto. Nadie piensa en términos institucionales, piensan en términos de defender el territorio que está a su cargo y ese tipo de intereses y no creo que avancemos más, si es que no se llega a una votación y creo que esta votación debe estar determinada por el voto de las autoridades de la Universidad que van a aplicar, -sin defender un territorio particular, el interés de la Institución. A veces se puede conseguir algo por consenso y otras veces se consigue por mayorías. Habrá entonces que respetar una democracia y es lo que decide la mayoría, no todos. Sugiero entonces que pasemos a eso y sé que no le va a gustar a todos pero, estoy convencido que es un avance sustantivo en una mejor presupuestación y en un mejor manejo y en el ánimo de una mejor planeación financiera de la Universidad de Guadalaja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Vicerrector Ejecutivo “Pongo por fin a votación, -sin argumentación mediante y adicional. ¿Quiénes votan porque se constituya una Comisión y, entonces suspendamos el trabajo en este momento y sea la Comisión quien retome las actividades para resolver luego de esos trabajos y recomendaciones? –La votación se da nominalmente levantando la mano cinco metropolitanos, exceptuando el CUCEA, ello a favor de que se establezca una Comisión. En contra de la propuesta que se establezca una Comisión y por tanto continuar en este momento con los trabajos desde el Consejo de Rectores –no dice el número de miembros en contra pero, el Vicerrector señaló: “Bien, por el momento no hay Comisión y continúan los trabajos. Segundo Punto de la Agenda de Trabajo, dar paso a consideraciones generales, presentaciones y argumentos de los miembros del Consejo de Rectores para seguir abundando y contextualizando aún antes de tomar ninguna resolución que afecte fondos, -a propuesta del rector del CUCEA- ¿Quiénes entonces se pronuncian porque desahoguemos más consideraciones, argumentos, elementos de contexto, estudios, comparativos, indicadores, criterios o todo aquello que deseen compartir, antes de tomar resolución es que afecte la distribución de los fondos? En consecuencia, se emite una votación nominal, estando “a favor” el Maestro Bravo Padilla y la votación “no a favor o en contra” se levanta la mano en mayoría-. Continuó el Vicerrector “Pongo a su consideración si es de aprobarse, - bajo la lógica del concurso y la competitividad prevaleciendo el criterio de que las asimetrías y las prioridades del desarrollo equilibrado de la red son el elemento central de este concurso y que por tanto se propone un 10% directo sobre del 2002 del subsidio ordinario, lo que quiere decir que todos los centros universitarios regionales, incluyendo los </w:t>
      </w:r>
      <w:r>
        <w:rPr>
          <w:rFonts w:cs="Arial" w:ascii="Arial" w:hAnsi="Arial"/>
          <w:i/>
          <w:sz w:val="22"/>
          <w:szCs w:val="22"/>
          <w:lang w:val="es-MX"/>
        </w:rPr>
        <w:t>campi</w:t>
      </w:r>
      <w:r>
        <w:rPr>
          <w:rFonts w:cs="Arial" w:ascii="Arial" w:hAnsi="Arial"/>
          <w:sz w:val="22"/>
          <w:szCs w:val="22"/>
          <w:lang w:val="es-MX"/>
        </w:rPr>
        <w:t xml:space="preserve"> del nivel superior, pasen al 110% en juego de suma-cero, contra los fondos concursables de entre el total de los centros universitarios? ¿Quiénes están en contra de la propuesta? La votación nominal “en contra”: Ciencias de la Salud, Ciencias Exactas e Ingenierías, Ciencias Biológicas, Agropecuarias, Arte, Arquitectura y  Diseño, Ciencias Sociales y Humanidades, con observaciones del Ciencias Económico Administrativas. La votación “a favor” de que se restituya a través de inversiones preferenciales para el desarrollo equilibrado de la red en regionales al 110% bajo la lógica de concurso: Por mayoría, de tal forma que los centros universitarios regionales se van a 110%. ¿El maestro Bravo Padilla tiene algunas consideraciones por hacer sobre de este punto en particular?, responde “No. Las agregó en su última intervención el Vicerrector, cuando aclaró que es a 110% sobre la base de prioridades y sobre la base de los proyectos que presenten los centros universitarios”. Responde el Vicerrector Ejecutivo “Por supuesto que están presentados en el marco del P3E y habrá que asegurarse de que esos proyectos sean pertinentes, prioritarios y de calidad y están abiertos al análisis y juicio de cualquier parte interesada”. –prosigue-  “Señores, lo anterior, nos deja con solo un poco menos de 10 millones de pesos y la necesidad de establecer un mecanismo para determinar quienes o qué centros universitarios pasan de 0.9 hacia arriba y porqué razones y entonces, regresamos al punto de criterios, métodos, argumentos, recomendaciones ya solamente delimitado al caso de los centros universitarios temáticos”. – Da la palabra al doctor Durán Juáre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rector Durán Juárez “Creo que, dado  que los regionales ya lograron su 110% puede ser una discusión exclusivamente de una Comisión entre centros universitarios metropolitanos”. A lo que responde el Vicerrector “No, Señor. El Consejo de Rectores opera en pleno -No ha lugar, es función del consejo de rectores en pleno pero, de todos modos tomo registro de su propuesta”-Preguntó de nuevo el Señor Vicerrector ¿Alguna otra recomendación para resolver los recursos remanentes el diferencial más-menos 10% del segmento de los centros universitarios bajo qué criterios de concurso, de calidad, de pertinencia, de prioridad y de competitividad –insisto es a concurso y seguimos hablando de criterios. –Se dirige al doctor Durán- “Le ahorro la observación, también el asunto de los centros universitarios regionales fue a concurso. Concursó necesidad, prioridad, pertinencia, respecto del monto histórico. Sigo pendiente de propuestas”. Aquí el rector Fernández Rodríguez “No sé qué tan pertinente puede ser de que se formara la Comisión, como lo había planteado originalmente, integrada por miembros de las autoridades centrales, con rectores de centros universitarios regionales y de metropolitanos y, deben estar claro, los criterios que se han manejado de calidad y pertinenci8a”. El Vicerrector Ejecutivo “Entonces es la misma propuesta, es decir que se conforme una Comisión  ampliada”. Aquí un comentario más del maestro Bravo Padilla “Desde hace un rato vengo insistiendo en que todos tenemos nuestra orden del día y la aprobamos en la sesión pasada y el problema es que hemos votado puntos que modifica el orden del día sin que explícitamente se haya planteado de esa manera. Incluso ahora mismo, estamos frente a otro. Porque si nosotros continuamos con el punto 6 del orden del día dice: 6. </w:t>
      </w:r>
      <w:r>
        <w:rPr>
          <w:rFonts w:cs="Arial" w:ascii="Arial" w:hAnsi="Arial"/>
          <w:i/>
          <w:sz w:val="22"/>
          <w:szCs w:val="22"/>
          <w:lang w:val="es-MX"/>
        </w:rPr>
        <w:t xml:space="preserve">Análisis de proyectos para la gestión de pase de -10% a </w:t>
      </w:r>
      <w:r>
        <w:rPr>
          <w:rFonts w:eastAsia="Symbol" w:cs="Symbol" w:ascii="Symbol" w:hAnsi="Symbol"/>
          <w:i/>
          <w:sz w:val="22"/>
          <w:szCs w:val="22"/>
          <w:u w:val="single"/>
          <w:lang w:val="es-MX"/>
        </w:rPr>
        <w:t></w:t>
      </w:r>
      <w:r>
        <w:rPr>
          <w:rFonts w:cs="Arial" w:ascii="Arial" w:hAnsi="Arial"/>
          <w:i/>
          <w:sz w:val="22"/>
          <w:szCs w:val="22"/>
          <w:u w:val="single"/>
          <w:lang w:val="es-MX"/>
        </w:rPr>
        <w:t xml:space="preserve"> </w:t>
      </w:r>
      <w:r>
        <w:rPr>
          <w:rFonts w:cs="Arial" w:ascii="Arial" w:hAnsi="Arial"/>
          <w:i/>
          <w:sz w:val="22"/>
          <w:szCs w:val="22"/>
          <w:lang w:val="es-MX"/>
        </w:rPr>
        <w:t xml:space="preserve">10% </w:t>
      </w:r>
      <w:r>
        <w:rPr>
          <w:rFonts w:cs="Arial" w:ascii="Arial" w:hAnsi="Arial"/>
          <w:sz w:val="22"/>
          <w:szCs w:val="22"/>
          <w:lang w:val="es-MX"/>
        </w:rPr>
        <w:t>Si nosotros votamos ahora, la integración de una Comisión, vamos a posponer algo que hemos estado planteando desde reuniones pasadas, el incumplimiento del orden del día. Es evidente que, frente a esto quisiera que se comprendiera lo siguiente: Al ser ésta la orden del día aprobada, es obvio que todos traemos preparados los puntos para esta orden del día, si lo modificamos, entonces ya no es tan sencillo que todos tengamos preparadas las propuestas en ese sentido. Yo simplemente volvería a repetir lo mismo, que si nosotros continuamos con el orden del dia de todas maneras al final del día plantearse  en el punto 7 que como mecánica para la conciliación de resoluciones, se forme una comisión para establecer criterios –si es que fuera el caso- pero lo que no veo, es la razón por la cual no pasemos al punto 6, si todos aprobamos esta orden del día en la sesión pasada, nada má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rector Durán Juárez “Lo único que pido, es que se dé el mismo tratamiento que la exposición de proyectos de los regionales. Ahora mismo, se tomó un acuerdo y ese acuerdo violenta lo que estaba planteado en la orden del día y de la misma manera lo que pido es un trato justo para los metropolitanos y si quieren, nos dan media hora y venimos de regreso a presentarles la propuesta –si es que esto es tan urgente-“. Aquí el Vicerrector Ejecutivo preguntó si es que hay alguna otra propuesta y, al no haberse dado más propuestas el Vicerrector Ejecutivo aclaró el cierre de propuestas y dio el aviso de empezar a desahogar las propuestas que ya fueron señaladas, dijo “Primero, de si estamos siguiendo o no la agenda y el punto 6 en particular, digo; claro que la estamos siguiendo, en eso estamos desde hace dos horas y media y con un receso. Propuesimos al inicio del punto que podríamos irnos al nivel de proyecto lo que a unos les parecía preocupante que fuésemos a revisar tres mil proyectos –Cándido González habla de 39 contra tres mil y tantos proyectos-. En  la mesa surgió un consenso aparente de que no era lo deseable uno a uno, centro a centro cuando podíamos hacer una aproximación estratégica. Esta aproximación estratégica se tradujo en algo que ya resolvió por mayoría el Consejo de Rectores, agregar el conjunto de proyectos de los centros regionales de la red con un elemento principal para concurso: reducción de asimetrías, reducción de inequidades, inversión equilibrada en la red. Se agruparon en paquete los centros universitarios regionales y concursó contra el resto de los centros. Esto mismo fue aprobado por el Consejo de Rectores y me parece que ha tomado una excelente determinación en beneficio del desarrollo de la red. Tenemos un segundo paquete de proyectos y expectativas presupuestales que resolver y es lo relativo a los centros universitarios temáticos. Dije recientemente que estábamos igual que al principio, en la posición de presentar propuestas de criterios, método, consideraciones generales, etcétera, solo que ahora aplicables al segmento universitario de centros universitarios temáticos y por los fondos que hasta ahora ya no están comprometidos, que son poco menos de 10 millones de pesos. En mi opinión, no se está vulnerando ni la orden del día, ni los referentes, ni los criterios y en este momento, tenemos que caminar en términos de método, que hay dos propuestas una, la propuesta del maestro Bravo Padilla, donde en el capítulo anterior fue rechazada, es decir que, </w:t>
      </w:r>
      <w:r>
        <w:rPr>
          <w:rFonts w:cs="Arial" w:ascii="Arial" w:hAnsi="Arial"/>
          <w:i/>
          <w:sz w:val="22"/>
          <w:szCs w:val="22"/>
          <w:lang w:val="es-MX"/>
        </w:rPr>
        <w:t xml:space="preserve">agotáramos las escuchas antes de tomar decisiones </w:t>
      </w:r>
      <w:r>
        <w:rPr>
          <w:rFonts w:cs="Arial" w:ascii="Arial" w:hAnsi="Arial"/>
          <w:sz w:val="22"/>
          <w:szCs w:val="22"/>
          <w:lang w:val="es-MX"/>
        </w:rPr>
        <w:t xml:space="preserve">y se desechó, lo que en este momento vuelve a tener sentido para el caso de los temáticos –se interrumpe para pedir al doctor Durán un poco de espacio en tiempo de escucha y continuar la sesión, de este modo, continuó el Vicerrector Ejecutivo “la propuesta del maestro Bravo era, escuchar las consideraciones de todos y eso mismo se puso a consideración como un asunto de tiempo y ritmo y, en el momento de la votación, se desechó que no fuera aplicable al caso de evitar que se consumaran actos de distribución de fondos, -lo cual ya ocurrió- en este momento, quiero yo traer la propuesta de nuevo a la mesa- ¿les parece entonces, seguir la recomendación de seguir escuchándonos y desahogar en pleno de este consejo de rectores, la valoraciones, las argumentaciones y consideraciones relativas a determinar los montos que conviene invertir en cada dependencia de la red y porqué razones? La otra alternativa es, que el consejo de rectores valorara la conveniencia de establecer una Comisión a la que le asignaría la función de revisión y conciliación con al menos tres variantes; primera, que fuera solamente una comisión del solamente consejo de rectores con rectores de centros universitarios temáticos que se reúnan y concilien la forma de distribuírse los fondos remanentes, -a propuesta del rector Durán Juárez-. Una segunda, que se integre una Comisión no solamente con miembros del consejo de rectores sino, ampliada, con participación de la UDI y otras instancias que pudiera conocer de los proyectos y presentar la propuesta de distribución, deseablemente a partir de calificación de pertinencia, prioridad, calidad en el trabajo presentado, conveniencia de inversión y otros –propuesta del rector Salgado Rodríguez. Una tercera, que precisaba sobre la segunda propuesta, se garantizara la presencia del liderazgo de autoridades, el rector general y el vicerrector ejecutivo para que en ese juicio se determinaran las perspectivas de desarrollo estratégico a juicio de esta alta dirección institucional –a propuesta del rector Fernández Rodríguez. Las dos últimas podrían ser reducidas en una, si es que Salgado Rodríguez estuviera de acuerdo en que se estableciera una comisión en donde participara la UDI, la CGAcadémica, la CGAdministrativa y, sembradas la Rectoría General y la Vicerrectoría Ejecutiva, a efecto de que se establezca una recomendación de inversión por concurso, análisis de pertinencia de los proyectos de centros universitarios temáticos. En resumen tenemos dos circunstancias, la primera de ellas es: quienes consideren que esta es una tarea que debe tratarse en pleno del Consejo de Rectores –y, les preciso que la votación  previa no fue solo entre los centros universitarios regionales, votamos todos-. El argumento entonces, alternativa 1) Terminemos la tarea como consejo de rectores o, alternativa 2) Resolvemos la integración de una Comisión Especial Ampliada con los elementos que ya han sido considerados aquí y, darnos un plazo perentorio para conocer la propuesta de esas dictaminaciones preliminares propias de este segmento presupuestal para la organización de la red y, volver estos miembros de la Comisión al pleno del consejo de rectores para informar sobre el resultado de la distribución de fondos. Tengo entonces solamente dos alternativas que pongo a votación de este consejo de rectores -refiriéndose a la alternativa de votar por la integración de una Comisión Especial Ampliada que genera una votación en mayoría- están de acuerdo ocho miembros y habiendo mayoría entonces la otra alternativa no tiene sentido, se establece una Comisión, pasemos entonces a conformar la Comisión. Favor de emitir propuestas para integrar esa Comisión -a lo que propone el doctor Vargas López que sea solo un rector de centros universitarios temáticos y otro de centros universitarios regionales, preguntó el Vicerrector que si acaso hay más propuestas-. Pongo entonces a su consideración, primero la composición en lo general y, luego los miembros: la propuesta es que sea además del Rector General y Vicerrector Ejecutivo, las coordinaciones académica a y administrativa y la UDI, participe un representante de los centros universitarios temáticos y uno de los centros universitarios regionales –hay un vacío en el audio donde no hay propuesta de rectores-. El Vicerrector Ejecutivo  refiere “Se retira la propuesta de que sea un representante de cada uno de los centro, entonces queda dos y dos?. Es decir, las dos coordinaciones generales, dos de centros universitarios temáticos, dos de regionales, así como la Rectoría General y la Secretaría General, siendo entonces ocho miembros. Haber, entonces siempre no?. Tomó la palabra el rector Bravo Padilla para precisar “La Administración General está representada por el Rector y el Vicerrector Ejecutivo, y que si se auxilia de otras dependencias para hacer el trabajo, adelante. Creo yo, que la propuesta que hizo el doctor Vargas López es correcta, es decir, dos de Regionales, dos de Temáticos y dos de la Administración General. Creo yo que una Comisión de 6 personas es susceptible que trabaje. Gracias por la apreci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Vicerrector Ejecutivo  responde agradeciendo al maestro Bravo su apreciación y ahondó “Antes de llegar a este punto, cuando se hizo la descripción porque se votara por este punto, se tomó la decisión –sembró- la participación de miembros y cuando llegamos a consideración de las propuestas en su momento, de hecho la referenciada por el maestro Salgado ustedes resolvieron que se integrara la Comisión. Esa Comisión, lo único que hará es traer de nuevo las propuestas a la mesa y, no entiendo la razón de que haya una preocupación de que haya o no más miembros de la Administración General. Esa comisión hará lo que aquí se está evitando hacer de frente, -juzgar preliminarmente la distribución de los fondos-. No esperarán ustedes que el Rector General se ponga a hacer conciliación presupuestal o acaso sí se espera? ¿Acaso consideran que a él le corresponde hacer esa tarea? pregunto porque no tengo respuesta. Si la Administración General representa al Rector General, ¿entonces es él quien debe revisar los proyectos? O ¿Para qué es que estaba propuesta la participación del Rector General? –Insisto- estamos hablando de dos elementos a conciliar y uno de ellos es la previsión y el desarrollo estratégico desde la alta dirección de la Universidad. Entendamos que la Comisión especial será responsable de revisar los proyectos y tendrá como referentes los aportes del desarrollo institucional que están en los documentos y la orientación estratégica de la alta dirección institucional. Esperamos aportar –dignamente- a juicio de ustedes, el rector general y el de la voz. Podríamos tener entonces, un miembro de la coordinación general académica, un miembro de la coordinación general administrativa, dos miembros de centro universitario regional, dos de centro universitario temático para que ellos hagan el trabajo de comisión –pendientes de elegirse-. La rectoría general y la Vicerrectoría Ejecutiva si pueden participar serán para aportar los referentes de desarrollo estratégico desde la perspectiva en red de la alta dirección. Pongo de nuevo a su consideración que estén en la Comisión seis miembros para el trabajo técnico de Comisión -Antes de la votación se da una consideración por parte del rector Fernandez Rodríguez quien dijo: “Creo que debe invitarse a la UDI en lugar de la Coordinación General Académica, ya que es la que maneja todos los resúmenes de información y le va a servir más a la mesa esta incorporación”. El Vicerrector Ejecutivo “Como bien lo dijo el maestro Bravo Padilla, cada quien podrá allegarse de los elementos de apoyo para el análisis pero, no formarían parte de la Comisión. La Comisión serían seis miembros de trabajo más el Rector General y el Vicerrector Ejecutivo. Pongo a su consideración que se vote sobre la composición de la Comisión ya repetida hasta en tres ocasiones?. –Respuesta aprobada y prosigue- “De acuerdo. Vamos entonces a elegir los miembros, como ocurre que el Rector General está nombrado y el Vicerrector Ejecutivo igual, quedan pendiente de elegir un sustituto, por lo que para las coordinaciones generales académica y administrativa ocurre lo mismo, pasamos a las propuestas de representantes de los centros temáticos y luego de los centros regionales. El doctor Durán Juárez mantiene su propuesta de que sea el Doctor Raúl Vargas López”. Aquí el doctor Vargas “Yo declino y propongo al maestro Bravo Padilla y al arquitecto Carlos Correa Ceseña”. El Vicerrector Ejecutivo “Hay entonces dos elementos ahora mismo. El doctor Vargas declinó y dijo que no quiere –se refiere al doctor Durán-. Se prosigue entonces en la formulación de representantes de centros universitarios regionales a lo que responde el rector Fernández Rodríguez  “El doctor Macías Martínez y el doctor Navarro Navarro”. Además del maestro Pedro Guerrero Medina y el doctor Cándido González Pérez. El Vicerrector Ejecutivo “¿Alguna otra propuesta? Si no la hay, entonces se dan por determinados por parte de ustedes mismos los siguientes: representantes de Centros universitarios Temáticos, el maestro Tonatiuh Bravo  Padilla y el arquitecto Carlos Correa Ceseña. Se tienen cuatro postulantes, pero declina el maestro Pedro Guerrero Medina, primero y, en segundo el doctor Cándido González por lo que participa en la comisión el doctor Armando Macías Martínez y el doctor Miguel Ángel Navarro Navarro. Si ustedes quieren alimentar al trabajo de esta Comisión con referentes, consideraciones, criterios, métodos y tiempo favor de registrar sus propuestas y procedamos a disecar lo relativo a cada segmento”-se registra el orden de participación: 1. doctor Cándido González Pérez, 2. Raúl Vargas López, 3. Salvador Mena Munguía y 4. Asunción Torres Merc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doctor Cándido González Pérez “Los recursos son finitos y escuché que usted proponía que lo que resolviera la Comisión nos lo propusiera al pleno del consejo, por lo que propongo lo que ellos resuelvan –siendo cantidades finitas- ya que si hay que resolver de aquí al sábado queda muy poco tiempo para volvernos a reunir como pleno. Demos el voto de confianza a lo que resuelva como distribución de montos esa Comisión y que no nos reunamos como consejo de rectores”. El Vicerrector Ejecutivo “Un segundo, ya que señalo que como procedimiento, el consejo de rectores tiene que integrar la propuesta, cerrarla y comunicarla formalmente a partir de la intervención del Rector General a la Comisión de Hacienda. Aún cuando se asume que pueda validarse el criterio de distribución de la Comisión, en estricto sentido debe haber otra sesión de consejo de rectores, para cerrar la conciliación presupuestal que recomendaría el Rector General y, luego él hacer sus valoraciones. Si encuentra ajustes lo hará, ya que es a él a quien le compete hacer llegar la propuesta de presupuesto a la Comisión de Hacienda y, luego esta Comisión hará su valoración y análisis y tendrá que poner a consideración del pleno, -mediante dictamen, una propuesta de presupuesto que no tiene que ser igual a la que el Rector General envió, ni a la que el Consejo de Rectores recomendó, ni a ninguna otra, es decir, son escalaciones de facultades correspondientes”. Se prosigue inscribiéndose las recomenda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l doctor Raúl Vargas López “Propondría a la Comisión, que el insumo básico sea el mismo que está en P3E y que solo en el caso de que hubiese una duda, se convocara al rector en turno para replantear proyectos –ya que el proceso cerró- y que el presupuesto sea ubicado con base en la jerarquía que se haya dado. Solo en caso de duda sea convocado al Rector. Recomiendo con todo respecto que la Comisión no pondere proyectos y que tome en cuenta los insumos ya que el ejercicio cumplió con su etapa”. El Vicerrector Ejecutivo “Con el ánimo que nos ahorremos, argumentos y profundizaciones, de eso se trata, es decir que la Comisión solo podrá revisar lo que está registrado en P3E y con los elementos de información que están consignados, si hay faltante de datos, incoherencia, inconsistencia o no hay prioridades, pues ya no habrá posibilidad de regresar a la conciliación en   otras instancias, eso es parte de la tarea y un referente de la calidad y la seriedad con la que el ejercicio está haciendo. El P3E es, material de trabajo y los referentes acord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doctor Salvador Mena Munguía “Me uno a la propuesta del doctor Vargas López, que sea lo que esté en el sistema, el material para la evaluación de los proyectos. Tendría una duda cuando menos con respecto al asunto del establecimiento de la prioridad, ya que no tengo claro si todos homogeneizaron en ese sentido porque había dudas en el momento de establecerla. Pensaría que es importante identificar cuando menos dos criterios, como hicimos con el asunto de regionales para que sean los factores de evaluación de proyectos. Uno, puede ser la pertinencia de las metas planteadas en los proyectos –eso es fundamental para establecer el comparativo de proyectos y tomar decisiones. Creo que una evaluación de proyectos es algo importante para tomar las decisiones de distribución de recursos que existen. Si nos fuésemos solamente a la prioridad establecida, yo tendría varias dudas, primero que todos lo hayamos hecho igual, la segunda, es como poder homologar la confrontación de esa prioridad que es la establecida en el centro más no en el contexto en red. Son mis dudas y creo que eso puede ser más transpar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maestro Bravo Padilla “Creo yo que en opinión, los centros universitarios temáticos tienen algún documento sencillo y breve que hacer llegar a esta Comisión, como una especie de priorización sobre de los proyectos registrados en P3E, sugeriría que sobre esa base, si se quiere hacer una precisión del orden de prioridad, no creo que estuviera mal que la comisión lo conociera”. Aquí al Vicerrector Ejecutivo “Señores, insisto. Hay referentes y acuerdos anteriores. Si se quiere que debamos dar un plazo perentorio para encuadrar a 0.9% e identificar con claridad los proyectos que son pretendidos de fondear ante el escenario 0.9% y hacer el ajuste de clarificación de la determinación de prioridades, eso antes ha sido consignado y de hecho es algo que ha fenecido. Si ahora se vuelve a plantear en la mesa la posibilidad de escuchar a las partes, eso ya no tiene sentido, eso se hizo durante la construcción del ejercicio del P3E. El  material de trabajo para la Comisión, son los proyectos vigentes en P3E y no se aceptan nuevos proyectos. Los criterios para juzgar son los que siempre se han pedido, pertinencia, prioridad, calidad, viabilidad, racionalidad, correspondencia, objetivos, estrategias, metas, siendo todos estos elementos del P3E. En concreto quisiera  plantearles que la Comisión trabaje y haga lo que deba hacer como se acordó hacerlo: revisar los proyectos de P3E con el marco conceptual y referentes propios de P3E y que a partir de sus valoraciones presente un reporte al Consejo de Rectores donde diga que debe apoyarse al centro universitarios equis, con un monto de más del 0.9% porque tiene equis y equis proyecto  e insito- ustedes ya tienen una cartera de proyectos con los cuales, estarían buscando pasar del 09%, se supone que cada quien ya tiene una cartera, de no haberlo hecho queda fuera del crecer más allá del porcentaje. De tal forma que no se puede replantear, no se puede explicar y abundar lo que esté en el sistema, ya que refleja la calidad en el trabajo de planeación, programación y presupuestación que cada entidad fue capaz de hacer en esta primera vuelta. Con esos elementos se va a trabajar, no hay necesidad de poner un acuerdo especial en el asunto. Si alguien tiene ya su cartera, que la presente en este momento y solo por el dia de hoy, la Comisión estaría recibiendo esas carteras, si no las tienen señores; con lo que este en sistema juega y no hay más posibilidad. Tengo en la lista de participantes a la maestra Ruth Padilla quien refiere: “entiendo que no todos los centros programaron sobre el 0.9% ya que escuché a señores rectores que se fueron a 1.1%.Creo pertinente que lo que podemos conocer es cuáles son los proyectos con los que estarían jugando para ese rango” –la interrumpe el Vicerrector para decir que eso mismo, es lo que pide ahora mismo, ya que debieron registrarlo en sistema desde la semana pasada –el lunes pasado se acordó- y, si no hicieron la segmentación de 0.9% no se juega –eso mismo fue comentado por el doctor Miguel Ángel Navarro que si lo hizo y dio las razones del porqué- eso entonces, debió haberse cumplido, quien no lo haya hecho está en condición vulnerable financiera 2003”. –Dio la palabra al doctor Durán Juárez en virtud de su peti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doctor Durán Juárez “De acuerdo a la metodología fijada por usted señor Vicerrector, señalamos cuáles eran los proyectos y yo espero que se tomen en cuenta. De los casos que señalé fue el asunto de Publicaciones, del Centro APEU (internacionalización de los compromisos institucionales del Centro Asia Pacífico) y esos son los proyectos en excedente del 0.9% al 1.1%”. Aquí el Vicerrector Ejecutivo “Acepto tal cual su texto, ya que nos resolvió  el caso del centro universitario de ciencias sociales y de humanidades. Tenía un conjunto de proyectos y aspiró a más con los tres proyectos recientemente comentados”. El rector Durán Juárez afirmó lo dicho por el Vicerrector Ejecutivo  pero media la siguiente apreciación “Que quede claro la siguiente precisión, ya que si se está pidiendo precisiones las doy todas. En ese sentido del 0.9% hacia arriba, en realidad afectaría ese funcionamiento del centro APEC y por supuesto que afectaría lo que son las publicaciones, sin embargo, quiero que quede claro que el consejo de centro no ha acordado en donde se debe hacer la baja y, si la comisión de hacienda del centro determina otras prioridades, tendríamos que someterla como ya lo ha señalado el doctor Vargas, al órgano colegiado para que lo determine”. El Vicerrector Ejecutivo al respecto dijo “Como usted nos ha dicho con las precisiones anteriores y de manera reiterada aspiraba a tener por encima del 0.9% solamente tres proyectos, APEU, apoyo a investigadores y publicaciones en editoriales, usted ya no va obtener nada más de 0.9% -eso es una conclusión lógica  y le explico porqué razón. Usted participó en esos tres dentro del capítulo de proyectos excepcionales, especiales y estratégicos que ya fue resuelto, por lo que usted entonces ya no tiene proyectos para concursar de 0.9% hacia arriba. Si su argumento es cierto, entonces ciencias sociales se queda en 0.9%”- interrumpe el rector Durán Juárez “Si es que usted es quien acuerda y no la Comisión...” Responde el Vicerrector Ejecutivo “es que son sus argumentos lo que determina eso, revise por favor el texto doctor. Puede armar un comité de análisis de texto respecto de las resoluciones del consejo de rectores y luego explorar sus efectos” podría ser muy interesante- dejemos ese asunto aparte. Insisto, no está sujeto a negociaciones el acuerdo, éste es firme. Todos debieron haber hecho a más tardar el martes pasado, una precisión en el sistema sobre de cuales son los proyectos que estaría intentando fondear a 0-9% y además, con qué proyectos –es decir, lo que no caben en 0.9% aspiran a tener hasta 1.1%, de memoria le recuerdo que el maestro Salvador Mena planteaba el asunto de las prácticas profesionales o la posibilidad de las áreas deportivas que por alguna razón no estaban documentadas en sistemas y así cada cual planteó.  Acordamos entonces hasta el lunes pasado para que se hicieran esos ajustes, si alguien no los hizo, va a ser imposible que la Comisión pueda juzgar como darle más del 0.9% si no le dan más elementos para juzgar ello. Insisto, en virtud que los referentes del P3E son juzgar proyectos en términos de calidad, pertinencia, prioridad, desarrollo equilibrado de la red en el marco de los seis ejes estratégicos acordados en la revisión del PDI al 2010 y que hubiera una forma objetiva para sustentar el registro de proyectos. Pasemos entonces al capítulo de establecer tiempos para que la Comisión realice su trabajo, de cuando nos volvemos a reunir de forma tal, que el rector general pueda conocer la propuesta del consejo de rectores para que se envíe a la Comisión de Hacienda y a su vez ponerla a consideración 48 horas antes al Consejo General Universitario. Si el Consejo General Universitario es el sábado 29 de marzo a las 10.00, el jueves a las 10.00 tendrá que estar en poder de los consejeros la propuesta del dictamen de la comisión de hacienda por lo que, es razonable que el miércoles sea el día en que la Comisión de Hacienda tenga que trabajar en el asunto, y la Comisión Especial entonces tendrá que hacer la entrega un día antes, es decir el martes y ese día martes, no es otro día que el día de mañana, de manera que la Comisión tiene que estar trabajando desde hoy mismo para que mañana martes, en algún momento de la tarde el Consejo de Rectores conozca la resolución y ese mismo martes o muy temprano del dia siguiente -miércoles se de entrada formal a la Comisión de Hacienda.  Acordemos entonces que el Consejo de Rectores concilie el mismo martes –aún siendo muy tarde-, la distribución de fondos todavía pendiente de definirs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Señaló que hay que darle más tiempo a la comisión para que pueda valorar los proyectos. No creo. Por lo menos no es la expectativa de la Rectoría General y de la Vicerrec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ó que existe una propuesta que sesionemos a las 6:00 y hay otra que sea a las 7:00 P. M.. mañana. por lo que preguntó:  ¿su decisión señores?.  ¿A qué hora les parece más conveniente sesionar mañana, el pleno del Consejo de 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iteró que Quienes se pronuncien por las 6:00 de la tarde, manifiéstenlo levantando la mano; así mismo inquirió por aquellos que se manifiesten por las 7 de la tarde. Al no haber consenso, preguntó nuevamente:  ¿Por las 6 de la tarde quienes se manifiestan?. Acto seguido 8 personas levantaron la mano, por lo que el maestro Ricardo Gutiérrez indicó que la sesión se llevará a cabo a las 6:00 de la tarde.  </w:t>
      </w:r>
    </w:p>
    <w:p>
      <w:pPr>
        <w:pStyle w:val="Normal"/>
        <w:jc w:val="both"/>
        <w:rPr>
          <w:rFonts w:ascii="Arial" w:hAnsi="Arial" w:cs="Arial"/>
          <w:sz w:val="22"/>
          <w:szCs w:val="22"/>
        </w:rPr>
      </w:pPr>
      <w:r>
        <w:rPr>
          <w:rFonts w:cs="Arial" w:ascii="Arial" w:hAnsi="Arial"/>
          <w:sz w:val="22"/>
          <w:szCs w:val="22"/>
        </w:rPr>
        <w:t>Sobre la reunión que llevarán a cabo los integrantes de  la comisión que analizará los proyectos, el maestro Ricardo Gutiérrez preguntó si existe alguna restricción para la reunión, y recordó que sólo existen 24 horas y un poco más para efectuar los trabajos.</w:t>
      </w:r>
    </w:p>
    <w:p>
      <w:pPr>
        <w:pStyle w:val="Normal"/>
        <w:jc w:val="both"/>
        <w:rPr>
          <w:rFonts w:ascii="Arial" w:hAnsi="Arial" w:cs="Arial"/>
          <w:sz w:val="22"/>
          <w:szCs w:val="22"/>
        </w:rPr>
      </w:pPr>
      <w:r>
        <w:rPr>
          <w:rFonts w:cs="Arial" w:ascii="Arial" w:hAnsi="Arial"/>
          <w:sz w:val="22"/>
          <w:szCs w:val="22"/>
        </w:rPr>
        <w:t>Acto seguido los miembros integrantes de dicha comisión iniciaron a pronunciarse a favor de reunirse el día de hoy por la tarde, a las 17:00 horas en la Sala de Ex 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dar por concluida la sesión, el maestro Ricardo Gutiérrez mencionó que la Contralora General, licenciada María Asunción Torres Mercado tiene algunos comentarios y recomendaciones que exponer, los cuales dijo, pueden ser muy importantes para mantenerse en “la c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hacer uso de la palabra la Licenciada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Asunción Torres indicó que se tomara en consideración que se está trabajando sobre una nueva estructura programática y ya se han estado otorgando recursos a los centros universitarios desde el mes de enero a la fecha  y que prácticamente son 3 meses, así mismo señaló que probablemente algunos recursos ya fueron aplicados en proyectos que quizás no sean aprobados por el P3E, por lo que preguntó el cómo se llevará a cabo el empate para efectos de procedimiento, y desconoció si eso fuera a quedar en un resolutivo del dictamen o de alguna forma para que no quede duda a nad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e respecto, el maestro Ricardo Gutiérrez señaló que no se han hecho previsiones de recursos con cargo al presupuesto 2003, y en general, resaltó que el acuerdo vigente es el resolutivo de aprobación del presupuesto 2002, el cual estableció que se “irían” con los 11’s y recordó que el Consejo de Rectores hizo una recomendación que el Rector Comunicó a la Comisión de Hacienda, a efecto de que los saldos disponibles del ejercicio anterior de los Centros Universitarios dieran cuenta de compromisos establecidos.  Mencionó que en lo general se han estado disponiendo de esos recursos con cargo al Presupuesto 2002 y en la estructura del 2002.  </w:t>
      </w:r>
    </w:p>
    <w:p>
      <w:pPr>
        <w:pStyle w:val="Normal"/>
        <w:jc w:val="both"/>
        <w:rPr>
          <w:rFonts w:ascii="Arial" w:hAnsi="Arial" w:cs="Arial"/>
          <w:sz w:val="22"/>
          <w:szCs w:val="22"/>
        </w:rPr>
      </w:pPr>
      <w:r>
        <w:rPr>
          <w:rFonts w:cs="Arial" w:ascii="Arial" w:hAnsi="Arial"/>
          <w:sz w:val="22"/>
          <w:szCs w:val="22"/>
        </w:rPr>
        <w:t xml:space="preserve">Indicó que para el caso del 2003, que no fuera a ser fondeado con recursos del 2002 ya no existentes, recordó que se planteó la conveniencia de quienes se encontraran en circunstancia excepcional y con compromisos contractuados, impostergables, presentara una promoción especial, a efecto de que pudiera ser anticipado recurso, que sería cubierto en alguna de las siguientes hipótesis: </w:t>
      </w:r>
    </w:p>
    <w:p>
      <w:pPr>
        <w:pStyle w:val="Normal"/>
        <w:jc w:val="both"/>
        <w:rPr>
          <w:rFonts w:ascii="Arial" w:hAnsi="Arial" w:cs="Arial"/>
          <w:sz w:val="22"/>
          <w:szCs w:val="22"/>
        </w:rPr>
      </w:pPr>
      <w:r>
        <w:rPr>
          <w:rFonts w:cs="Arial" w:ascii="Arial" w:hAnsi="Arial"/>
          <w:sz w:val="22"/>
          <w:szCs w:val="22"/>
        </w:rPr>
        <w:t>A).- 0.9 de presupuesto ordinario del 2002.</w:t>
      </w:r>
    </w:p>
    <w:p>
      <w:pPr>
        <w:pStyle w:val="Normal"/>
        <w:jc w:val="both"/>
        <w:rPr>
          <w:rFonts w:ascii="Arial" w:hAnsi="Arial" w:cs="Arial"/>
          <w:sz w:val="22"/>
          <w:szCs w:val="22"/>
        </w:rPr>
      </w:pPr>
      <w:r>
        <w:rPr>
          <w:rFonts w:cs="Arial" w:ascii="Arial" w:hAnsi="Arial"/>
          <w:sz w:val="22"/>
          <w:szCs w:val="22"/>
        </w:rPr>
        <w:t xml:space="preserve">B). – Promedio de los 3 últimos años de captura efectiva, registrada e ingresada en Finanzas, de ingresos propios o </w:t>
      </w:r>
    </w:p>
    <w:p>
      <w:pPr>
        <w:pStyle w:val="Normal"/>
        <w:jc w:val="both"/>
        <w:rPr>
          <w:rFonts w:ascii="Arial" w:hAnsi="Arial" w:cs="Arial"/>
          <w:sz w:val="22"/>
          <w:szCs w:val="22"/>
        </w:rPr>
      </w:pPr>
      <w:r>
        <w:rPr>
          <w:rFonts w:cs="Arial" w:ascii="Arial" w:hAnsi="Arial"/>
          <w:sz w:val="22"/>
          <w:szCs w:val="22"/>
        </w:rPr>
        <w:t>C).- Alguna anticipación a cuenta de compromisos institucionales que fueran eso:  compromisos y que deseablemente habría que solv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irió Gutiérrez Padilla que el grueso de las dependencias no ha hecho registro de esas promociones, por lo que señaló que siguen trabajando con los 11’s y con los saldos disponibles. </w:t>
      </w:r>
    </w:p>
    <w:p>
      <w:pPr>
        <w:pStyle w:val="Normal"/>
        <w:jc w:val="both"/>
        <w:rPr>
          <w:rFonts w:ascii="Arial" w:hAnsi="Arial" w:cs="Arial"/>
          <w:sz w:val="22"/>
          <w:szCs w:val="22"/>
        </w:rPr>
      </w:pPr>
      <w:r>
        <w:rPr>
          <w:rFonts w:cs="Arial" w:ascii="Arial" w:hAnsi="Arial"/>
          <w:sz w:val="22"/>
          <w:szCs w:val="22"/>
        </w:rPr>
        <w:t>Por otro lado mencionó que efectivamente al momento en que entra en vigor la nueva estructura programática presupuestal de el referente del P3E para el caso del 2003, señaló que la Dirección de Finanzas tendrá que llevar doble contabilidad, y reiteró que al menos doble, las dos formales, para la institución.  La uno, sería aquella que debe mantener viva, hasta el cierre de todos y cada uno de los conceptos, montos, partidas y demás, propios de los presupuestos 2002 y previos.  La dos, señaló que sería la relativa a la entrada en vigor del nuevo modelo de gestión, con estructura programática presupuestal, catálogo de fondos y estructuras de cuentas contables que se desprenden del P3E, y lo va a tener que hacer, evidentemente. ¿Ya hay alguna previsión en ese sentido?.</w:t>
      </w:r>
    </w:p>
    <w:p>
      <w:pPr>
        <w:pStyle w:val="Normal"/>
        <w:jc w:val="both"/>
        <w:rPr>
          <w:rFonts w:ascii="Arial" w:hAnsi="Arial" w:cs="Arial"/>
          <w:sz w:val="22"/>
          <w:szCs w:val="22"/>
        </w:rPr>
      </w:pPr>
      <w:r>
        <w:rPr>
          <w:rFonts w:cs="Arial" w:ascii="Arial" w:hAnsi="Arial"/>
          <w:sz w:val="22"/>
          <w:szCs w:val="22"/>
        </w:rPr>
        <w:t>Informó que la señorita Tere Esparza ha estado trabajando en la Dirección de Finanzas, en el nuevo sistema de cuentas y añadió que existe un convertidor catalítico financiero presupuestal de la Universidad, propuesto, de dónde estaba antes y a dónde se impactaría ahora, por lo que señaló que ya se ha trabajado ahora en esa dirección.</w:t>
      </w:r>
    </w:p>
    <w:p>
      <w:pPr>
        <w:pStyle w:val="Normal"/>
        <w:jc w:val="both"/>
        <w:rPr>
          <w:rFonts w:ascii="Arial" w:hAnsi="Arial" w:cs="Arial"/>
          <w:sz w:val="22"/>
          <w:szCs w:val="22"/>
        </w:rPr>
      </w:pPr>
      <w:r>
        <w:rPr>
          <w:rFonts w:cs="Arial" w:ascii="Arial" w:hAnsi="Arial"/>
          <w:sz w:val="22"/>
          <w:szCs w:val="22"/>
        </w:rPr>
        <w:t>Reconoció a la licenciada María Asunción Torres que tendrá que ser explícito en el cuerpo del dictamen que en su oportunidad apruebe el Consejo General Universitario que esta cuestión tendrá que ser resuelto de esa manera, a efecto de que ante la operación interna de las observaciones de terceros, quede claro qué es lo que se está haciendo en el cambio de estructura programática presupuestal y co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dar por terminada la sesión, el maestro Ricardo Gutiérrez enfatizó que el día de mañana se tendrá que “salir de aquí con acuerdo, de qué cómo, cuánto, dónde, para quien y para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A LA SESIÓN.</w:t>
      </w:r>
    </w:p>
    <w:sectPr>
      <w:headerReference w:type="default" r:id="rId2"/>
      <w:footerReference w:type="default" r:id="rId3"/>
      <w:type w:val="nextPage"/>
      <w:pgSz w:w="11906" w:h="16838"/>
      <w:pgMar w:left="1701" w:right="1106" w:gutter="0" w:header="708" w:top="2696"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sponsables de la Transcripción: JADA, AVL, MAN.</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41400</wp:posOffset>
          </wp:positionH>
          <wp:positionV relativeFrom="paragraph">
            <wp:posOffset>635</wp:posOffset>
          </wp:positionV>
          <wp:extent cx="7821930" cy="947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1930" cy="947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0"/>
      <w:szCs w:val="20"/>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2:10:00Z</dcterms:created>
  <dc:creator>adrianav</dc:creator>
  <dc:description/>
  <dc:language>en-US</dc:language>
  <cp:lastModifiedBy>Secretaría Técnica Rectoría</cp:lastModifiedBy>
  <cp:lastPrinted>2003-04-11T16:07:00Z</cp:lastPrinted>
  <dcterms:modified xsi:type="dcterms:W3CDTF">2003-04-11T22:10:00Z</dcterms:modified>
  <cp:revision>2</cp:revision>
  <dc:subject/>
  <dc:title>El Vicerrector Ejecutivo “El juego de suma cero, se trata de los 15 millones del 10% de los 150 millones de pesos en ord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060231</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inuta 195.doc</vt:lpwstr>
  </property>
  <property fmtid="{D5CDD505-2E9C-101B-9397-08002B2CF9AE}" pid="6" name="_PreviousAdHocReviewCycleID">
    <vt:r8>-259715592</vt:r8>
  </property>
  <property fmtid="{D5CDD505-2E9C-101B-9397-08002B2CF9AE}" pid="7" name="_ReviewingToolsShownOnce">
    <vt:lpwstr/>
  </property>
</Properties>
</file>