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RG/IV/0730/0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t>DIP. RAMON GONZALEZ GONZALEZ</w:t>
      </w:r>
    </w:p>
    <w:p>
      <w:pPr>
        <w:pStyle w:val="Normal"/>
        <w:jc w:val="both"/>
        <w:rPr>
          <w:rFonts w:ascii="Arial" w:hAnsi="Arial" w:cs="Arial"/>
          <w:b/>
          <w:b/>
        </w:rPr>
      </w:pPr>
      <w:r>
        <w:rPr>
          <w:rFonts w:cs="Arial" w:ascii="Arial" w:hAnsi="Arial"/>
          <w:b/>
        </w:rPr>
        <w:t xml:space="preserve">PRESIDENTE DE LA LVI LEGISLATURA </w:t>
      </w:r>
    </w:p>
    <w:p>
      <w:pPr>
        <w:pStyle w:val="Normal"/>
        <w:jc w:val="both"/>
        <w:rPr>
          <w:rFonts w:ascii="Arial" w:hAnsi="Arial" w:cs="Arial"/>
          <w:b/>
          <w:b/>
        </w:rPr>
      </w:pPr>
      <w:r>
        <w:rPr>
          <w:rFonts w:cs="Arial" w:ascii="Arial" w:hAnsi="Arial"/>
          <w:b/>
        </w:rPr>
        <w:t>DEL CONGRESO DEL ESTADO DE JALISCO</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conducto, le envío un cordial saludo y me dirijo a usted para manifestarle algunos comentarios y precisiones referentes al presupuesto estatal para el año 2002.</w:t>
      </w:r>
    </w:p>
    <w:p>
      <w:pPr>
        <w:pStyle w:val="TextBody"/>
        <w:jc w:val="both"/>
        <w:rPr>
          <w:rFonts w:ascii="Arial" w:hAnsi="Arial" w:cs="Arial"/>
          <w:sz w:val="24"/>
        </w:rPr>
      </w:pPr>
      <w:r>
        <w:rPr>
          <w:rFonts w:cs="Arial"/>
          <w:sz w:val="24"/>
        </w:rPr>
      </w:r>
    </w:p>
    <w:p>
      <w:pPr>
        <w:pStyle w:val="TextBody"/>
        <w:jc w:val="both"/>
        <w:rPr>
          <w:sz w:val="24"/>
        </w:rPr>
      </w:pPr>
      <w:r>
        <w:rPr>
          <w:sz w:val="24"/>
        </w:rPr>
        <w:t>De conformidad con las negociaciones sostenidas con el Ejecutivo del Estado de Jalisco y con los legisladores del Congreso local, referentes a la asignación de presupuesto estatal destinado a la Universidad de Guadalajara, presentamos a continuación las siguientes observ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propuesta inicial de presupuesto 2002 solicitada por el ejecutivo estatal asciende a $30,582,258,000.00 pesos, lo cual significa un incremento de 21.91% con respecto a la propuesta inicial del ejecutivo concerniente al añ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propuesta inicial del ejecutivo está previsto que para la Secretaría de Educación, sin considerar el monto destinado para la Universidad de Guadalajara, corresponden $11,710,363,000.00 pesos. Si comparamos la aprobación inicial del Congreso del Estado en el año 2001 para la misma Secretaría de Educación que fue de $10,422,308,000.00, obtenemos que se está dando un incremento, en términos absolutos, de 12.36% para el rubro de educación en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sideramos que la educación superior es una prioridad nacional y estatal, que es una obligación legal del gobierno proveer recursos crecientes a este sector, y que la Universidad de Guadalajara forma parte fundamental del sector educativo del estado, estimamos que, cuando menos, el  incremento en lo que respecta a subsidio estatal de nuestra institución debería incrementarse en la misma proporción que el sector educativo de Jalisco, es decir  en 12.36%.</w:t>
      </w:r>
    </w:p>
    <w:p>
      <w:pPr>
        <w:pStyle w:val="Normal"/>
        <w:jc w:val="both"/>
        <w:rPr>
          <w:rFonts w:ascii="Arial" w:hAnsi="Arial" w:cs="Arial"/>
        </w:rPr>
      </w:pPr>
      <w:r>
        <w:rPr>
          <w:rFonts w:cs="Arial" w:ascii="Arial" w:hAnsi="Arial"/>
        </w:rPr>
      </w:r>
    </w:p>
    <w:p>
      <w:pPr>
        <w:pStyle w:val="Textoindependiente2"/>
        <w:rPr/>
      </w:pPr>
      <w:r>
        <w:rPr/>
        <w:t xml:space="preserve">Asimismo, la Iniciativa Popular promovida por la Universidad de Guadalajara, avalada por la sociedad jalisciense y aprobada por el Congreso del Estado de Jalisco, se tradujo en un compromiso del Gobierno estatal de aportar 120 millones de pesos, más la inflación registrada al cierre del año, adicionales al subsidio anual, durante 6 años consecutivos a partir de 2001. En concordancia con esta </w:t>
      </w:r>
    </w:p>
    <w:p>
      <w:pPr>
        <w:pStyle w:val="Textoindependiente2"/>
        <w:rPr/>
      </w:pPr>
      <w:r>
        <w:rPr/>
        <w:t>disposición legislativa, para el presente presupuesto 2002, la Universidad de Guadalajara debe recibir $127,880,000.00 pesos más el subsidio ordinario para es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lo anteriormente expuesto, el subsidio estatal de la Universidad de Guadalajara para el año 2002 debería ascender aproximadamente a $1,870,200,000.00 pesos, de los cuales $1,550,660,000.00 es el presupuesto del año anterior, más $191,660,000.00 que es el 12.36% de incremento que se propone otorgar al sector educativo, más $127,880,000 pesos que corresponden al cumplimiento de la iniciativa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a propuesta de presupuesto del ejecutivo estatal, se está planteando otorgar un subsidio a la Universidad de Guadalajara de parte del Gobierno del Estado por $1,793,700,000.00 pesos, cantidad que resulta ser menor, cuando menos, por $76,500,000.00 a lo que consideramos que debería ser la justa para nuestr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motivo, solicitamos se tomen en cuenta los argumentos anteriormente expuestos, para que se reconsidere la propuesta inicial de subsidio estatal que ha presentado el ejecutivo, y se logre asignar un presupuesto a la Universidad de Guadalajara que sea justo y esté acorde al monto que le corresponde ($1,870,2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cabe aclarar que si bien la institución aspira a obtener fondos extraordinarios a través del Comité Administrador del Programa Estatal de Construcción de Escuelas (CAPECE), para realizar las obras de construcción que se requieren, estas partidas de ninguna manera deben ser consideradas dentro del subsidio ordinario estatal, ya que se trata de bolsas no regularizables y son partidas extraordinarias ú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mbre del Consejo de Rectores de la Universidad de Guadalajara quedo de Usted. </w:t>
      </w:r>
    </w:p>
    <w:p>
      <w:pPr>
        <w:pStyle w:val="Normal"/>
        <w:jc w:val="both"/>
        <w:rPr>
          <w:rFonts w:ascii="Arial" w:hAnsi="Arial" w:cs="Arial"/>
        </w:rPr>
      </w:pPr>
      <w:r>
        <w:rPr>
          <w:rFonts w:cs="Arial" w:ascii="Arial" w:hAnsi="Arial"/>
        </w:rPr>
      </w:r>
    </w:p>
    <w:p>
      <w:pPr>
        <w:pStyle w:val="Heading1"/>
        <w:rPr>
          <w:sz w:val="24"/>
        </w:rPr>
      </w:pPr>
      <w:r>
        <w:rPr>
          <w:sz w:val="24"/>
        </w:rPr>
        <w:t>A T E N T A M E N T E</w:t>
      </w:r>
    </w:p>
    <w:p>
      <w:pPr>
        <w:pStyle w:val="Normal"/>
        <w:jc w:val="center"/>
        <w:rPr>
          <w:rFonts w:ascii="Arial" w:hAnsi="Arial" w:cs="Arial"/>
        </w:rPr>
      </w:pPr>
      <w:r>
        <w:rPr>
          <w:rFonts w:cs="Arial" w:ascii="Arial" w:hAnsi="Arial"/>
        </w:rPr>
        <w:t>¨PIENSA Y TRABAJA¨</w:t>
      </w:r>
    </w:p>
    <w:p>
      <w:pPr>
        <w:pStyle w:val="Normal"/>
        <w:jc w:val="center"/>
        <w:rPr>
          <w:rFonts w:ascii="Arial" w:hAnsi="Arial" w:cs="Arial"/>
        </w:rPr>
      </w:pPr>
      <w:r>
        <w:rPr>
          <w:rFonts w:cs="Arial" w:ascii="Arial" w:hAnsi="Arial"/>
        </w:rPr>
        <w:t>Guadalajara, Jal., a 17 de diciembre de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24"/>
        </w:rPr>
      </w:pPr>
      <w:r>
        <w:rPr>
          <w:sz w:val="24"/>
        </w:rPr>
        <w:t>LIC. JOSE TRINIDAD PADILLA LOPEZ</w:t>
      </w:r>
    </w:p>
    <w:p>
      <w:pPr>
        <w:pStyle w:val="Heading3"/>
        <w:rPr/>
      </w:pPr>
      <w:r>
        <w:rPr/>
        <w:t xml:space="preserve">RECTOR GENERAL </w:t>
      </w:r>
    </w:p>
    <w:sectPr>
      <w:footerReference w:type="default" r:id="rId2"/>
      <w:footerReference w:type="first" r:id="rId3"/>
      <w:type w:val="nextPage"/>
      <w:pgSz w:w="12240" w:h="15840"/>
      <w:pgMar w:left="1701" w:right="1701" w:gutter="0" w:header="0" w:top="1417" w:footer="708"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2:35:00Z</dcterms:created>
  <dc:creator>cduran</dc:creator>
  <dc:description/>
  <dc:language>en-US</dc:language>
  <cp:lastModifiedBy>cduran</cp:lastModifiedBy>
  <cp:lastPrinted>2001-12-17T21:00:00Z</cp:lastPrinted>
  <dcterms:modified xsi:type="dcterms:W3CDTF">2001-12-18T03:12:00Z</dcterms:modified>
  <cp:revision>2</cp:revision>
  <dc:subject/>
  <dc:title>RG/IV/07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411086</vt:r8>
  </property>
  <property fmtid="{D5CDD505-2E9C-101B-9397-08002B2CF9AE}" pid="3" name="_AuthorEmail">
    <vt:lpwstr>gustavop@redudg.udg.mx</vt:lpwstr>
  </property>
  <property fmtid="{D5CDD505-2E9C-101B-9397-08002B2CF9AE}" pid="4" name="_AuthorEmailDisplayName">
    <vt:lpwstr>Padilla M., Gustavo</vt:lpwstr>
  </property>
  <property fmtid="{D5CDD505-2E9C-101B-9397-08002B2CF9AE}" pid="5" name="_EmailSubject">
    <vt:lpwstr>PRESUPUESTO</vt:lpwstr>
  </property>
</Properties>
</file>