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ALLER DE FORMACIÓN </w:t>
      </w:r>
    </w:p>
    <w:p>
      <w:pPr>
        <w:pStyle w:val="Normal"/>
        <w:jc w:val="center"/>
        <w:rPr/>
      </w:pPr>
      <w:r>
        <w:rPr/>
        <w:t>DE COORDINADORES DE AUTOEVALUA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al 17 de julio de 2003</w:t>
      </w:r>
    </w:p>
    <w:p>
      <w:pPr>
        <w:pStyle w:val="Normal"/>
        <w:jc w:val="center"/>
        <w:rPr/>
      </w:pPr>
      <w:r>
        <w:rPr/>
        <w:t>Puerto Vallarta</w:t>
      </w:r>
    </w:p>
    <w:p>
      <w:pPr>
        <w:pStyle w:val="Normal"/>
        <w:jc w:val="center"/>
        <w:rPr/>
      </w:pPr>
      <w:r>
        <w:rPr/>
        <w:t>Universidad de Guadalajara</w:t>
      </w:r>
    </w:p>
    <w:p>
      <w:pPr>
        <w:pStyle w:val="Normal"/>
        <w:jc w:val="center"/>
        <w:rPr/>
      </w:pPr>
      <w:r>
        <w:rPr/>
        <w:t>Jalisco, México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BJETIVOS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rPr>
          <w:rFonts w:cs="Arial"/>
          <w:sz w:val="20"/>
          <w:lang w:val="es-MX"/>
        </w:rPr>
      </w:pPr>
      <w:r>
        <w:rPr>
          <w:rFonts w:cs="Arial"/>
          <w:sz w:val="20"/>
        </w:rPr>
        <w:t>Generar un modelo para la auto evaluación institucional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 xml:space="preserve">Diseñar modelos de aplicabilidad 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onstituir unidades de evaluación – planeación  para vincularse con la evaluación externa</w:t>
      </w:r>
    </w:p>
    <w:p>
      <w:pPr>
        <w:pStyle w:val="Normal"/>
        <w:numPr>
          <w:ilvl w:val="0"/>
          <w:numId w:val="10"/>
        </w:numPr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Formar cuadros evaluadores de la Red Universitaria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ESTRATEGIA PARA EL ANÁLISIS DE LA ESTRUCTURA UNIVERSITARIA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numPr>
          <w:ilvl w:val="0"/>
          <w:numId w:val="7"/>
        </w:numPr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Cada unidad es un nodo y cada nodo funciona con el modelo base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La evaluación opera desde los niveles estructurales y las dimensiones externas e internas de la Institución: a) individual; b) cuerpos académicos y UVADIS; c) programas; d)dependencias o DES; e) funciones sustantivas; f) organicidad de la institución; g) sistema institucional; g) papel de la U de G a nivel estatal y regional; h) papel de la U de G en el sistema educativo nacional; i) el papel de la U de G a nivel internacional.</w:t>
      </w:r>
    </w:p>
    <w:p>
      <w:pPr>
        <w:pStyle w:val="Normal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5 de julio: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9:00 – 10:00 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ro de participantes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 – 10: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auguración del taller, con la presencia d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8" w:leader="none"/>
              </w:tabs>
              <w:ind w:left="71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ctor de la Universidad de Guadalajara: Lic. José Trinidad Padilla López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78" w:leader="none"/>
              </w:tabs>
              <w:ind w:left="715" w:hanging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rdinador Académico del Taller: Dr. Jorge González González, Vocal Ejecutivo del Comité de Ciencias Naturales y Exactas de los CIE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 – 11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ces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– 14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entación del Dr. Jorge González González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roducció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lo de la auto - evaluación a la acreditació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sión plenaria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:00 – 15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</w:rPr>
              <w:t>Comid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 – 16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teórico: Autoevaluación 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 de educación superior (S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tituciones (I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 Universitari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plenaria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00 – 18:00</w:t>
            </w:r>
          </w:p>
        </w:tc>
        <w:tc>
          <w:tcPr>
            <w:tcW w:w="7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er: Aplicación del modelo en la auto – evaluación del sistema de educación superior (SES) e institucional (IES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55" w:hanging="35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por equip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:00 - 20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gración de reporte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por equip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6 de juli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 – 11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teóric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evaluación de las funciones  universitar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toevaluación de dependencias y cuerpos académic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plenar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:00 – 14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er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cación del modelo en la auto - evaluación de las funciones universitari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cación del modelo en la auto - evaluación de dependencias universitarias (DES) y cuerpos académ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boración de síntesis parciales de los temas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ones plenarias y trabajo por equip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:00 – 15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mida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:00 – 16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teóric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álisis de la oferta educativa en relación a las UVADIS y de éstas con respecto a la intención de una red de evaluación – planeación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plenar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:00 – 18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ler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licación del modelo en la auto - evaluación a la organización instituciona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aboración de la síntesis parcial del tem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por equipo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ignación de responsables para integrar dimensiones, eje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:00 a 20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ción de report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por equip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7 de juli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5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DA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 – 10:3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ción por dimensiones: SES, IES, DES, cuerpos académico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ción  por ejes: superestructura, estructura, infraestructur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bajo por equipo designad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 – 12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ción general y elementos para su aplicación en la integración de la autoevaluación de un programa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plenar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:00 – 13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aciones finales por el Dr. Jorge González González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sión plenar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:00 – 14:0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ción del taller, clausura y entrega de constancias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47"/>
        </w:tabs>
        <w:ind w:left="364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47:00Z</dcterms:created>
  <dc:creator>Rocío Santamaría Ambriz</dc:creator>
  <dc:description/>
  <dc:language>en-US</dc:language>
  <cp:lastModifiedBy>Ana Rosa</cp:lastModifiedBy>
  <dcterms:modified xsi:type="dcterms:W3CDTF">2003-07-11T01:46:00Z</dcterms:modified>
  <cp:revision>3</cp:revision>
  <dc:subject/>
  <dc:title>TALLER LATINOAMERICANO DE FORM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8934527</vt:r8>
  </property>
  <property fmtid="{D5CDD505-2E9C-101B-9397-08002B2CF9AE}" pid="3" name="_AuthorEmail">
    <vt:lpwstr>mdrsa@servidor.unam.mx</vt:lpwstr>
  </property>
  <property fmtid="{D5CDD505-2E9C-101B-9397-08002B2CF9AE}" pid="4" name="_AuthorEmailDisplayName">
    <vt:lpwstr>Maestra Rocío Santamaría Ambriz</vt:lpwstr>
  </property>
  <property fmtid="{D5CDD505-2E9C-101B-9397-08002B2CF9AE}" pid="5" name="_EmailSubject">
    <vt:lpwstr>Taller autoevaluación</vt:lpwstr>
  </property>
</Properties>
</file>