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ión Núm. 208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s 12 de Enero de 2004, 11:00 hora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ón Jalisco del University Club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LIC. JOSÉ TRINIDAD PADILLA LÓPEZ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TOR GENERAL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O. I. TONATIUH BRAVO PADILLA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RRECTOR EJECUTIVO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O. CARLOS JORGE BRISEÑO TORRE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GENERAL</w:t>
      </w:r>
    </w:p>
    <w:p>
      <w:pPr>
        <w:pStyle w:val="Heading3"/>
        <w:rPr>
          <w:color w:val="FF6600"/>
          <w:sz w:val="18"/>
          <w:szCs w:val="18"/>
        </w:rPr>
      </w:pPr>
      <w:r>
        <w:rPr>
          <w:sz w:val="18"/>
          <w:szCs w:val="18"/>
        </w:rPr>
        <w:t xml:space="preserve">ARQ. CARLOS CORREA CESEÑA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ARTE, ARQUITECTURA Y DISEÑO</w:t>
      </w:r>
    </w:p>
    <w:p>
      <w:pPr>
        <w:pStyle w:val="Heading3"/>
        <w:rPr>
          <w:color w:val="FF6600"/>
          <w:sz w:val="18"/>
          <w:szCs w:val="18"/>
        </w:rPr>
      </w:pPr>
      <w:r>
        <w:rPr>
          <w:sz w:val="18"/>
          <w:szCs w:val="18"/>
        </w:rPr>
        <w:t xml:space="preserve">MTRO. SALVADOR MENA MUNGUÍA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CIENCIAS BIOLÓGICAS Y AGROPECUARIAS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DR. EVERARDO PARTIDA GRANADOS  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RECTOR SUSTITUTO DEL CENTRO UNIVERSITARIO DE CIENCIAS ECONÓMICAS ADMINISTRATIVAS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MTRO. HÉCTOR ENRIQUE SALGADO RODRÍGUEZ  </w:t>
      </w:r>
    </w:p>
    <w:p>
      <w:pPr>
        <w:pStyle w:val="Header"/>
        <w:tabs>
          <w:tab w:val="clear" w:pos="8504"/>
          <w:tab w:val="center" w:pos="4252" w:leader="none"/>
          <w:tab w:val="left" w:pos="7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CIENCIAS EXACTAS E INGENIERÍAS</w:t>
        <w:tab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DR. RAÚL VARGAS LÓPEZ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CIENCIAS DE LA SALU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DR. JUAN MANUEL DURÁN JUÁREZ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 UNIVERSITARIO DE CIENCIAS SOCIALES Y HUMANIDADES.</w:t>
      </w:r>
    </w:p>
    <w:p>
      <w:pPr>
        <w:pStyle w:val="Heading3"/>
        <w:rPr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D. ARMANDO MACÍAS MARTÍNEZ</w:t>
      </w:r>
      <w:r>
        <w:rPr>
          <w:rStyle w:val="StrongEmphasis"/>
          <w:b/>
          <w:sz w:val="18"/>
          <w:szCs w:val="18"/>
        </w:rPr>
        <w:t xml:space="preserve">.    </w:t>
      </w:r>
      <w:r>
        <w:rPr>
          <w:rStyle w:val="StrongEmphasis"/>
          <w:b/>
          <w:color w:val="FF66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Style w:val="StrongEmphasis"/>
          <w:b/>
          <w:sz w:val="18"/>
          <w:szCs w:val="18"/>
        </w:rPr>
        <w:t>RECTOR DEL CENTRO UNIVERSITARIO DE LOS ALTOS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MTRO. PEDRO JAVIER GUERRERO MEDINA         </w:t>
      </w:r>
      <w:r>
        <w:rPr>
          <w:color w:val="FF6600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RECTOR DEL CENTRO UNIVERSITARIO DE LA CIÉNEG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MTRO. JEFFRY S. FERNÁNDEZ RODRÍGUE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TOR DEL CENTRO  UNIVERSITARIO DE LA COST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JUAN JOSÉ PALACIOS LARA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 CENTRO UNIVERSITARIO DE LA COSTA SUR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C. JESÚS ALBERTO ESPINOSA ARIA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L S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C. JOSE ALFREDO PEÑA RAMOS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 DEL SEM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MIGUEL ANGEL NAVARRO NAVARRO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EJECUTIVO DEL CAMPUS UNIVERSITARIO DE LOS VALLE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CÁNDIDO GONZÁLEZ PÉREZ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EJECUTIVO DEL CAMPUS UNIVERSITARIO DEL NORTE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ROBERTO CASTELÁN RUEDA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EJECUTIVO DEL CAMPUS UNIVERSITARIO DE LOS  LAG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 MARÍA GARCÍA CASTAÑ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TECNICO DE LA RECTO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ITAD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A. GLORIA ANGÉLICA HERNÁNDEZ OBLE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ARIO DE LA VICERRECTORÍA EJECUTIV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.F.B.  RUTH PADILLA MUÑÓZ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A GENERAL ACADÉM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O. GUSTAVO CÁRDENAS CUTIÑ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GENERAL ADMINISTRATIV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MARÍA ESTHER AVELAR ÁLVAR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OGADO GENER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.A.E. y C.P. MA. ASUNCIÓN TORRES MERC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LORA GENER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. JOSÉ RAMÓN ALDANA GONZÁL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AL MAYO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A. SONIA REYNAGA OBREGÓN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PARA EL DESARROLLO DE LA INVESTIGACIÓN Y EL POSGR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ANDRÉS LÓPEZ DÍA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DE FINANZ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TRA. MARTHA DE LA MORA GÓM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E DE LA UNIDAD DE DESARROLLO INSTITUCION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ROBERTO RIVAS MONTI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ESCOL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2696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5380</wp:posOffset>
          </wp:positionH>
          <wp:positionV relativeFrom="paragraph">
            <wp:posOffset>635</wp:posOffset>
          </wp:positionV>
          <wp:extent cx="7632700" cy="925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925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  <w:szCs w:val="20"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2:41:00Z</dcterms:created>
  <dc:creator>sectec</dc:creator>
  <dc:description/>
  <dc:language>en-US</dc:language>
  <cp:lastModifiedBy>Secretaría Técnica Rectoría</cp:lastModifiedBy>
  <cp:lastPrinted>2003-12-13T15:13:00Z</cp:lastPrinted>
  <dcterms:modified xsi:type="dcterms:W3CDTF">2004-01-10T22:41:00Z</dcterms:modified>
  <cp:revision>2</cp:revision>
  <dc:subject/>
  <dc:title>Sesión Nú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772693</vt:r8>
  </property>
  <property fmtid="{D5CDD505-2E9C-101B-9397-08002B2CF9AE}" pid="3" name="_AuthorEmail">
    <vt:lpwstr>Joel@redudg.udg.mx</vt:lpwstr>
  </property>
  <property fmtid="{D5CDD505-2E9C-101B-9397-08002B2CF9AE}" pid="4" name="_AuthorEmailDisplayName">
    <vt:lpwstr>Rodriguez Flores, Joel</vt:lpwstr>
  </property>
  <property fmtid="{D5CDD505-2E9C-101B-9397-08002B2CF9AE}" pid="5" name="_EmailSubject">
    <vt:lpwstr>Lista de la 208</vt:lpwstr>
  </property>
  <property fmtid="{D5CDD505-2E9C-101B-9397-08002B2CF9AE}" pid="6" name="_PreviousAdHocReviewCycleID">
    <vt:r8>-2035858579</vt:r8>
  </property>
  <property fmtid="{D5CDD505-2E9C-101B-9397-08002B2CF9AE}" pid="7" name="_ReviewingToolsShownOnce">
    <vt:lpwstr/>
  </property>
</Properties>
</file>