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ión Núm. 20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ércoles 17 de Marzo de 2004,14:30 horas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ala de Ex Rectores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LIC. JOSÉ TRINIDAD PADILLA LÓPEZ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CTOR GENERAL 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TRO. I. TONATIUH BRAVO PADILLA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CERRECTOR EJECUTIVO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TRO. CARLOS JORGE BRISEÑO TORRES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O GENERAL</w:t>
      </w:r>
    </w:p>
    <w:p>
      <w:pPr>
        <w:pStyle w:val="Heading3"/>
        <w:rPr>
          <w:color w:val="FF6600"/>
          <w:sz w:val="18"/>
          <w:szCs w:val="18"/>
        </w:rPr>
      </w:pPr>
      <w:r>
        <w:rPr>
          <w:sz w:val="18"/>
          <w:szCs w:val="18"/>
        </w:rPr>
        <w:t xml:space="preserve">ARQ. CARLOS CORREA CESEÑA  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TOR DEL CENTRO UNIVERSITARIO DE ARTE, ARQUITECTURA Y DISEÑO</w:t>
      </w:r>
    </w:p>
    <w:p>
      <w:pPr>
        <w:pStyle w:val="Heading3"/>
        <w:rPr>
          <w:color w:val="FF6600"/>
          <w:sz w:val="18"/>
          <w:szCs w:val="18"/>
        </w:rPr>
      </w:pPr>
      <w:r>
        <w:rPr>
          <w:sz w:val="18"/>
          <w:szCs w:val="18"/>
        </w:rPr>
        <w:t xml:space="preserve">MTRO. SALVADOR MENA MUNGUÍA  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TOR DEL CENTRO UNIVERSITARIO DE CIENCIAS BIOLÓGICAS Y AGROPECUARIAS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DR. EVERARDO PARTIDA GRANADOS  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RECTOR SUSTITUTO DEL CENTRO UNIVERSITARIO DE CIENCIAS ECONÓMICAS ADMINISTRATIVAS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MTRO. HÉCTOR ENRIQUE SALGADO RODRÍGUEZ  </w:t>
      </w:r>
    </w:p>
    <w:p>
      <w:pPr>
        <w:pStyle w:val="Header"/>
        <w:tabs>
          <w:tab w:val="clear" w:pos="8504"/>
          <w:tab w:val="center" w:pos="4252" w:leader="none"/>
          <w:tab w:val="left" w:pos="73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TOR DEL CENTRO UNIVERSITARIO DE CIENCIAS EXACTAS E INGENIERÍAS</w:t>
        <w:tab/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DR. RAÚL VARGAS LÓPEZ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TOR DEL CENTRO UNIVERSITARIO DE CIENCIAS DE LA SALUD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DR. JUAN MANUEL DURÁN JUÁREZ 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TOR DEL CENTRO  UNIVERSITARIO DE CIENCIAS SOCIALES Y HUMANIDADES.</w:t>
      </w:r>
    </w:p>
    <w:p>
      <w:pPr>
        <w:pStyle w:val="Heading3"/>
        <w:rPr>
          <w:b w:val="false"/>
          <w:b w:val="false"/>
          <w:bCs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CD. ARMANDO MACÍAS MARTÍNEZ</w:t>
      </w:r>
      <w:r>
        <w:rPr>
          <w:rStyle w:val="StrongEmphasis"/>
          <w:b/>
          <w:sz w:val="18"/>
          <w:szCs w:val="18"/>
        </w:rPr>
        <w:t xml:space="preserve">.    </w:t>
      </w:r>
      <w:r>
        <w:rPr>
          <w:rStyle w:val="StrongEmphasis"/>
          <w:b/>
          <w:color w:val="FF6600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Style w:val="StrongEmphasis"/>
          <w:b/>
          <w:sz w:val="18"/>
          <w:szCs w:val="18"/>
        </w:rPr>
        <w:t>RECTOR DEL CENTRO UNIVERSITARIO DE LOS ALTOS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MTRO. GABRIEL TORRES ESPINOZA                                                                                                            </w:t>
      </w:r>
      <w:r>
        <w:rPr>
          <w:b w:val="false"/>
          <w:sz w:val="18"/>
          <w:szCs w:val="18"/>
        </w:rPr>
        <w:t>SECRETARIO ACADÉMICO DEL CENTRO UNIVERSITARIO DE LA CIÉNEGA, EN REPRESENTACIÓN DEL RECTOR, MTRO. PEDRO JAVIER GUERRERO MEDIN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  <w:szCs w:val="18"/>
        </w:rPr>
        <w:t>MTRO. ANTONIO PONCE ROJO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SECRETARIO ACADÉMICO DEL CENTRO UNIVERSITARIO DE LA COSTA, EN REPRESENTACIÓN DEL RECTOR, MTRO. JEFFRY S. FERNÁNDEZ RODRÍGUEZ.</w:t>
      </w:r>
    </w:p>
    <w:p>
      <w:pPr>
        <w:pStyle w:val="Header"/>
        <w:rPr>
          <w:rStyle w:val="StrongEmphasis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R. JUAN JOSÉ PALACIOS LARA 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TOR DEL  CENTRO UNIVERSITARIO DE LA COSTA SUR.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IC. JESÚS ALBERTO ESPINOSA ARIAS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TOR DEL CENTRO UNIVERSITARIO DEL SU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IC. JOSE ALFREDO PEÑA RAMOS 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TOR GENERAL DEL SEM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R. MIGUEL ANGEL NAVARRO NAVARRO 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RDINADOR EJECUTIVO DEL CAMPUS UNIVERSITARIO DE LOS VALLES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R. CÁNDIDO GONZÁLEZ PÉREZ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RDINADOR EJECUTIVO DEL CAMPUS UNIVERSITARIO DEL NORTE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R. ROBERTO CASTELÁN RUEDA 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RDINADOR EJECUTIVO DEL CAMPUS UNIVERSITARIO DE LOS  LAGO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A MARÍA GARCÍA CASTAÑED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O TECNICO DE LA RECTOR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VITADOS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RA. GLORIA ANGÉLICA HERNÁNDEZ OBLED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CRETARIO DE LA VICERRECTORÍA EJECUTIV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Q.F.B.  RUTH PADILLA MUÑÓZ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RDINADORA GENERAL ACADÉMIC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TRO. GUSTAVO CÁRDENAS CUTIÑ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RDINADOR GENERAL ADMINISTRATIV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.A.E. y C.P. MA. ASUNCIÓN TORRES MERCAD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LORA GENERA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C. ANDRÉS LÓPEZ DÍA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TOR DE FINANZA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mon aldan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MTRA. MARTHA DE LA MORA GÓME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FA DE LA UNIDAD DE DESARROLLO INSTITUCION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. en C. FRANCISCO GERARDO CUELLA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TOR OPERATIVO DEL SIIA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C. CARLOS A. PALAFOX  VELASC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RDINACIÓN DE ESTUDIOS INCORPORADO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TRA. ANA ROSA CASTELLANOS CASTELLAN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FA DE LA UNIDAD DE INNOVACIÓN EDUCATIV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MTRO.  CARLOS ROBERTO  MOYA JIMÉNEZ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RDINADOR DE ANALISIS Y EVALUACI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PROYECTOS, VICERRECTORIA EJECUTIV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8" w:top="2696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5380</wp:posOffset>
          </wp:positionH>
          <wp:positionV relativeFrom="paragraph">
            <wp:posOffset>635</wp:posOffset>
          </wp:positionV>
          <wp:extent cx="7632700" cy="9251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32700" cy="925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32"/>
      <w:szCs w:val="20"/>
      <w:lang w:val="es-MX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b/>
      <w:sz w:val="2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7:33:00Z</dcterms:created>
  <dc:creator>sectec</dc:creator>
  <dc:description/>
  <dc:language>en-US</dc:language>
  <cp:lastModifiedBy>Minerva</cp:lastModifiedBy>
  <cp:lastPrinted>2004-03-15T13:06:00Z</cp:lastPrinted>
  <dcterms:modified xsi:type="dcterms:W3CDTF">2004-03-16T18:31:00Z</dcterms:modified>
  <cp:revision>3</cp:revision>
  <dc:subject/>
  <dc:title>Sesión Nú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1660004</vt:r8>
  </property>
  <property fmtid="{D5CDD505-2E9C-101B-9397-08002B2CF9AE}" pid="3" name="_AuthorEmail">
    <vt:lpwstr>minerva@redudg.udg.mx</vt:lpwstr>
  </property>
  <property fmtid="{D5CDD505-2E9C-101B-9397-08002B2CF9AE}" pid="4" name="_AuthorEmailDisplayName">
    <vt:lpwstr>Arreola Nava, Minerva</vt:lpwstr>
  </property>
  <property fmtid="{D5CDD505-2E9C-101B-9397-08002B2CF9AE}" pid="5" name="_EmailSubject">
    <vt:lpwstr>Lista de la 209</vt:lpwstr>
  </property>
  <property fmtid="{D5CDD505-2E9C-101B-9397-08002B2CF9AE}" pid="6" name="_PreviousAdHocReviewCycleID">
    <vt:r8>-2035858579</vt:r8>
  </property>
</Properties>
</file>