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11800" w:leader="none"/>
        </w:tabs>
        <w:ind w:righ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286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i/>
                                <w:iCs/>
                                <w:spacing w:val="20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i/>
                                <w:iCs/>
                                <w:spacing w:val="20"/>
                                <w:sz w:val="40"/>
                                <w:lang w:val="es-ES"/>
                              </w:rPr>
                              <w:drawing>
                                <wp:inline distT="0" distB="0" distL="0" distR="0">
                                  <wp:extent cx="942975" cy="297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20"/>
                                <w:sz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ind w:left="708" w:hanging="708"/>
                              <w:jc w:val="center"/>
                              <w:rPr>
                                <w:rFonts w:ascii="Tahoma" w:hAnsi="Tahoma" w:cs="Tahoma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6"/>
                              </w:rPr>
                              <w:t>Taller de Consistencia para Evaluación de los Proyectos a concursar por el rango de dispers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G Times" w:hAnsi="CG Times" w:cs="CG Times"/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sz w:val="40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i/>
                          <w:iCs/>
                          <w:spacing w:val="20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G Times" w:ascii="CG Times" w:hAnsi="CG Times"/>
                          <w:b/>
                          <w:bCs/>
                          <w:i/>
                          <w:iCs/>
                          <w:spacing w:val="20"/>
                          <w:sz w:val="40"/>
                          <w:lang w:val="es-ES"/>
                        </w:rPr>
                        <w:drawing>
                          <wp:inline distT="0" distB="0" distL="0" distR="0">
                            <wp:extent cx="942975" cy="297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spacing w:val="20"/>
                          <w:sz w:val="26"/>
                        </w:rPr>
                      </w:pPr>
                      <w:r>
                        <w:rPr>
                          <w:rFonts w:eastAsia="Tahoma" w:cs="Tahoma" w:ascii="Tahoma" w:hAnsi="Tahoma"/>
                          <w:spacing w:val="20"/>
                          <w:sz w:val="26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ind w:left="708" w:hanging="708"/>
                        <w:jc w:val="center"/>
                        <w:rPr>
                          <w:rFonts w:ascii="Tahoma" w:hAnsi="Tahoma" w:cs="Tahoma"/>
                          <w:spacing w:val="2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6"/>
                        </w:rPr>
                        <w:t>Taller de Consistencia para Evaluación de los Proyectos a concursar por el rango de dispersió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pacing w:val="2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pacing w:val="2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522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522" w:hanging="0"/>
        <w:rPr>
          <w:sz w:val="22"/>
        </w:rPr>
      </w:pPr>
      <w:r>
        <w:rPr>
          <w:sz w:val="22"/>
        </w:rPr>
      </w:r>
    </w:p>
    <w:p>
      <w:pPr>
        <w:pStyle w:val="Heading"/>
        <w:ind w:right="-522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right="-522" w:hanging="0"/>
        <w:rPr>
          <w:sz w:val="22"/>
        </w:rPr>
      </w:pPr>
      <w:r>
        <w:rPr>
          <w:sz w:val="22"/>
        </w:rPr>
      </w:r>
    </w:p>
    <w:p>
      <w:pPr>
        <w:pStyle w:val="Heading"/>
        <w:ind w:right="-522" w:hanging="0"/>
        <w:rPr>
          <w:sz w:val="22"/>
        </w:rPr>
      </w:pPr>
      <w:r>
        <w:rPr>
          <w:sz w:val="22"/>
        </w:rPr>
      </w:r>
    </w:p>
    <w:p>
      <w:pPr>
        <w:pStyle w:val="Heading"/>
        <w:ind w:right="-5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ato para la Evaluación de Proyectos</w:t>
      </w:r>
    </w:p>
    <w:p>
      <w:pPr>
        <w:pStyle w:val="Heading6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bCs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tidad de la Red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4457700" cy="73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MPI: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9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MPI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M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oridad :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yecto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 Estratégico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programa de la Estructura Programática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bCs/>
        </w:rPr>
        <w:t>Congru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e punto se refiere a la relación que debe existir entre el tipo de proyecto y sus metas con los objetivos y metas del plan de desarrollo de la dependencia y con el Plan de Desarrollo Institucional. Para evaluar este aspecto, deberán considerarse las políticas para la revisión y selección de proyectos P3E 200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xiste relación entre el proyecto y la Visión 2010 de la Universidad de Guadalaja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xiste relación entre el proyecto y los objetivos estratégicos y metas del PD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xiste relación entre el proyecto y el Plan de Desarrollo de la Entidad y/o Depende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bCs/>
        </w:rPr>
        <w:t>Pertinencia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e criterio observa que la realización de los proyectos sea oportuna, adecuada y conveniente, tanto en el marco de la dependencia que los propone como de los planes y programas de desarrollo de la instancia superior y de la institución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a qué funciones sustantivas y/o adjetivas impacta el proyecto en orden de priorid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cia</w:t>
        <w:tab/>
        <w:t xml:space="preserve">       ___</w:t>
        <w:tab/>
        <w:tab/>
        <w:t>Gobierno</w:t>
        <w:tab/>
        <w:t>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nvestigación  ___</w:t>
        <w:tab/>
        <w:tab/>
        <w:t>Gestión</w:t>
        <w:tab/>
        <w:t>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xtensión       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l proyecto atiende alguna recomendación de organismo extern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mo:________________  Tipo de Recomendación: 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l Proyecto está orientado a reducir algún rezago y/o asimetría (programa educativo, servicios académicos, administración-gestión, etc.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e las políticas específicas por Eje Estratégico a las cuales impacta el proyec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Eje Estratégico: 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olítica Específica:</w:t>
        <w:tab/>
        <w:t>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herencia Inter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a una de las partes de los proyectos (justificación, objetivos, metas, actividades etc.) deberán tener relación entre sí. De acuerdo a este criterio debe revisarse la estructura del proyecto en su interior, para verificar el orden de los elementos y la relación lógica que existe en cuanto al contenid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ada uno de los apartados del proyecto se articulan entre sí y se advierte coherencia interna entre sus part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 justificación y objetivos del proyecto precisa los sujetos que beneficia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¿Las partes redactadas del proyecto (justificación, objetivos, meta y actividades) se expresan de manera clara y concisa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¿Existe relación entre las fases de Planeación (meta del plan, ejes estratégicos, etc.), Programación (subprogramas, actividades, etc.), Presupuestación (costos, recursos, ministraciones, etc.) y Evaluación (meta e indicadores)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st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e criterio es básicamente para revisar que la información contenida en el proyecto sea real y susceptible de comprobarse. Además, deberá considerar que la información técnica como objeto de gasto, fondos, estructura programática, etcétera, sea la correcta y acorde con las normas y políticas del presupuesto de ingresos y egres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La información técnica del proyecto (objeto de gasto, fondo, programa y subprograma de la estructura programática) es correcta y acorde con las normas y políticas del Presupuesto de Ingresos y Egresos de la Universidad de Guadalajara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 Ministración de las actividades del proyecto le parece bien estructurada, realista y factible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Hay rubros o costos que sugiere usted sean revisado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deraciones Generale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Qué recomendaciones generales haría usted a este proyect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bservaciones 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360" w:hanging="0"/>
        <w:jc w:val="center"/>
        <w:rPr/>
      </w:pPr>
      <w:r>
        <w:rPr>
          <w:b w:val="false"/>
          <w:bCs w:val="false"/>
          <w:sz w:val="22"/>
        </w:rPr>
        <w:t>Guadalajara, Jal. el __ de diciembre de 20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  <w:tab/>
        <w:t xml:space="preserve">_____________________ </w:t>
        <w:tab/>
        <w:t>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>Nombre y firma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(a) de mesa</w:t>
      </w:r>
    </w:p>
    <w:sectPr>
      <w:footerReference w:type="default" r:id="rId5"/>
      <w:type w:val="nextPage"/>
      <w:pgSz w:w="12240" w:h="15840"/>
      <w:pgMar w:left="1440" w:right="107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</w:rPr>
      <w:t>d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6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s-E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35:00Z</dcterms:created>
  <dc:creator>USUARIO</dc:creator>
  <dc:description/>
  <dc:language>en-US</dc:language>
  <cp:lastModifiedBy>Secretaría Técnica Rectoría</cp:lastModifiedBy>
  <cp:lastPrinted>2003-11-13T13:44:00Z</cp:lastPrinted>
  <dcterms:modified xsi:type="dcterms:W3CDTF">2003-11-14T22:35:00Z</dcterms:modified>
  <cp:revision>2</cp:revision>
  <dc:subject/>
  <dc:title>Consis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068111</vt:r8>
  </property>
  <property fmtid="{D5CDD505-2E9C-101B-9397-08002B2CF9AE}" pid="3" name="_AuthorEmail">
    <vt:lpwstr>anamaria@redudg.udg.mx</vt:lpwstr>
  </property>
  <property fmtid="{D5CDD505-2E9C-101B-9397-08002B2CF9AE}" pid="4" name="_AuthorEmailDisplayName">
    <vt:lpwstr>Garcia C., Ana Maria</vt:lpwstr>
  </property>
  <property fmtid="{D5CDD505-2E9C-101B-9397-08002B2CF9AE}" pid="5" name="_EmailSubject">
    <vt:lpwstr>CONSEJO DE RECTORES SESIÓN 206</vt:lpwstr>
  </property>
  <property fmtid="{D5CDD505-2E9C-101B-9397-08002B2CF9AE}" pid="6" name="_PreviousAdHocReviewCycleID">
    <vt:r8>-1827188698</vt:r8>
  </property>
  <property fmtid="{D5CDD505-2E9C-101B-9397-08002B2CF9AE}" pid="7" name="_ReviewingToolsShownOnce">
    <vt:lpwstr/>
  </property>
</Properties>
</file>