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PROGRAMA PARA LA FORMACIÓN DE JOVEN PERSONAL ACADÉMICO EN LA UNIVERSIDAD DE GUADALAJARA.</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r. Emilio Ribes Iñesta,   Director del Centro de Estudios e Investigación en Comportamient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 innegable que todo programa dirigido a la elevación de la calidad académica  de la universidad pública debe partir de la disponibilidad de un núcleo o masa crítica de personal docente y de investigación de probada competencia.  Lamentablemente, las universidades públicas (y privadas) mexicanas, han protagonizado un crecimiento acelerado desde 1970, en el que se ha sacrificado la calidad en aras de la cantidad.  El personal académico ha crecido geométricamente, de manera improvisada, y se han desarrollado programas oficiales para superar esta improvisación, y las deficiencias que ella conlleva, atendiendo de manera fundamental a criterios puramente formales (grados, homologación, evaluación periódica, etc.). El rezago existente en lo que toca a la formación de profesores e investigadores de alto nivel es cada vez mayor, incluso en las dos universidades públicas privilegiadas presupuestalmente y con mayores y mejores recursos históricamente, la Universidad Nacional Autónoma de México y la Universidad Autónoma Metropolitana.   La dirección de las políticas actuales  apoyo a la ciencia y a la educación pública superior anuncian una disminución progresiva de los recursos en los años venideros (al margen del discurso oficial), y un sesgo explícito por vincular la ciencia y la educación superior a la planta productiva y al desarrollo tecnológico como requisito para la financiación adicional demand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ales razones, es de primera importancia que las universidades públicas mexicanas formulen estrategias viables para elevar su calidad académica a pesar de las restricciones financieras y los criterios economicistas que se avizoran.  Estas estrategias, sin descuidar otros rubros, deben concentrarse en la formación, consolidación y diseminación de personal académico de excelencia, como base para cualquier otra acción y/o aplicación de recur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contexto, podríamos señalar de manera genérica las siguientes deficiencias y limitaciones (debilidades) de las instituciones de enseñanza superior en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La matrícula o ingreso de estudiantes ha superado la formación de personal docente de calidad desde 1970, y en la Universidad de Guadalajara la creación de los centros universitarios regionales no se ha visto acompañada de un programa previo de formación de profesores, aunque el problema no es exclusivo de estos cen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 La enseñanza-aprendizaje se ha caracterizado por la reproducción verbalista del conocimiento producido por otr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 Los currícula a todos niveles (licenciatura y postgrado) así como los programas de formación de profesores no auspician condiciones de enseñanza que promuevan de manera sistemática la pertinencia, producción y aplicación del conocimiento,</w:t>
      </w:r>
    </w:p>
    <w:p>
      <w:pPr>
        <w:pStyle w:val="Normal"/>
        <w:jc w:val="both"/>
        <w:rPr/>
      </w:pPr>
      <w:r>
        <w:rPr>
          <w:rFonts w:cs="Arial" w:ascii="Arial" w:hAnsi="Arial"/>
          <w:lang w:val="es-MX"/>
        </w:rPr>
        <w:t>4) La investigación ha sido relegada a una actividad especializada y aislada en la universidad, sin impacto visible sobre la enseñanza en el nivel licenciatura y, excepcionalmente, con alguna influencia sobre el postgrado (una parte de los llamados programas de excelencia del CONACY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5) La enseñanza del postgrado se ha concebido como una prolongación remedial de la licenciatura y/o como un sistema de “regularización” académico-administrativa del personal docent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 Los programas de formación de profesores se han desligado de la investigación y aplicación (vinculación) del conocimiento.  Se han diseñado como sistemas de actualización, capacitación, planeación e innovación educativa, haciendo énfasis en los contenidos, medios de procedimientos de enseñanza, al margen de la competencia y dominio efectivos del docente en su campo de cono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siderando lo anterior, se propone un programa que permita a la Universidad de Guadalajara atacar de manera frontal, con un mínimo de recursos financieros y de otro tipo, la formación de personal académico de alto nivel, como condición </w:t>
      </w:r>
      <w:r>
        <w:rPr>
          <w:rFonts w:cs="Arial" w:ascii="Arial" w:hAnsi="Arial"/>
          <w:i/>
          <w:lang w:val="es-MX"/>
        </w:rPr>
        <w:t>sine qua non</w:t>
      </w:r>
      <w:r>
        <w:rPr>
          <w:rFonts w:cs="Arial" w:ascii="Arial" w:hAnsi="Arial"/>
          <w:lang w:val="es-MX"/>
        </w:rPr>
        <w:t xml:space="preserve"> para plantear un proceso de reforma o mejoramiento sustantivo de la institución. Este programa se propone como un programa piloto, que de probarse su viabilidad y eficacia en una sola dependencia o </w:t>
      </w:r>
      <w:r>
        <w:rPr>
          <w:rFonts w:cs="Arial" w:ascii="Arial" w:hAnsi="Arial"/>
          <w:i/>
          <w:lang w:val="es-MX"/>
        </w:rPr>
        <w:t>campus</w:t>
      </w:r>
      <w:r>
        <w:rPr>
          <w:rFonts w:cs="Arial" w:ascii="Arial" w:hAnsi="Arial"/>
          <w:lang w:val="es-MX"/>
        </w:rPr>
        <w:t xml:space="preserve">, podría desarrollarse progresivamente a todos los </w:t>
      </w:r>
      <w:r>
        <w:rPr>
          <w:rFonts w:cs="Arial" w:ascii="Arial" w:hAnsi="Arial"/>
          <w:i/>
          <w:lang w:val="es-MX"/>
        </w:rPr>
        <w:t xml:space="preserve">campi </w:t>
      </w:r>
      <w:r>
        <w:rPr>
          <w:rFonts w:cs="Arial" w:ascii="Arial" w:hAnsi="Arial"/>
          <w:lang w:val="es-MX"/>
        </w:rPr>
        <w:t>universitarios con base en criterios de  factibilidad, pertinencia y oportun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Universidad Nacional Autónoma de México existen antecedentes que avalan la posibilidad de crear programas de formación de profesores de excelencia integrados en el nivel de la licenciatura.  Dos ejemplos de ellos los constituyen el Programa de Formación de Profesores en Ciencias Básicas de la carrera de Psicología de la FES-Iztacala y la Licenciatura en Investigación Biomédica del Instituto de Investigaciones Biomédicas.  En el primer caso, los estudiantes se Incorporaron a un programa tutoral diseñado ex profeso para cada estudiante, impartido por los profesores e investigadores de las unidades de investigación y postgrado, que se revalidaba con calificaciones en el programa oficial de la licenciatura.  En el segundo caso, se trata de un programa formal semitutoral  de licenciatura que forma investigadores desde el nivel licenciatura.  Ambos programas aseguraron la formación de profesores de calidad para las licenciaturas sin necesidad de extender la preparación inmediata al nivel de postgrado o a cursos especiales de formación doc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propone crear un programa tutoral, individualizado y flexible en los laboratorios, centros e institutos de investigación de la Universidad de Guadalajara, dirigido a estudiantes seleccionados de la licenciatura.   Dicho programa, que se iniciaría a partir del tercer o quinto semestres, de pendiendo del tipo de licenciatura y de las necesidades a ser cubiertas, contemplaría que la sede académica de los estudiantes de licenciatura seleccionados sería la o las dependencias de investigación en las que realizaría su proceso de aprendizaje mediante créditos académicos de investigación, estudio independiente, seminarios, y prácticas supervisadas, revalidables por los créditos nominales en los planes de estudio de las licenciaturas correspondientes.  Cada estudiante tendría un tutor designado y un comité académico supervisor en la sede de investigación, que se responsabilizaría de su formación, supervisión y evaluación.  Semestralmente se remitiría un informe académico de las actividades realizadas y los logros de aprendizaje correspondientes, con el fin de que se registraran las calificaciones respectivas en los kardex escolares de dichos estudiantes.  Las dependencias de investigación seleccionadas para desarrollar este programa, deben contar con profesores investigadores pertenecientes al Sistema Nacional de Investigadores, y deberán estipular por escrito el programa individualizado que se va a desarrollar para cada estudia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e programa debe contar con una partida especial de becas de mantenimiento para aquellos estudiantes de los centros regionales que deban trasladarse a los </w:t>
      </w:r>
      <w:r>
        <w:rPr>
          <w:rFonts w:cs="Arial" w:ascii="Arial" w:hAnsi="Arial"/>
          <w:i/>
          <w:lang w:val="es-MX"/>
        </w:rPr>
        <w:t>camp</w:t>
      </w:r>
      <w:r>
        <w:rPr>
          <w:rFonts w:cs="Arial" w:ascii="Arial" w:hAnsi="Arial"/>
          <w:lang w:val="es-MX"/>
        </w:rPr>
        <w:t xml:space="preserve">i del área metropolitana de Guadalajara. La permanencia de los estudiantes en el programa estaría condicionada a la calidad de su desempeño semestral, y la Universidad de Guadalajara tendría la </w:t>
      </w:r>
      <w:r>
        <w:rPr>
          <w:rFonts w:cs="Arial" w:ascii="Arial" w:hAnsi="Arial"/>
          <w:b/>
          <w:lang w:val="es-MX"/>
        </w:rPr>
        <w:t>opción</w:t>
      </w:r>
      <w:r>
        <w:rPr>
          <w:rFonts w:cs="Arial" w:ascii="Arial" w:hAnsi="Arial"/>
          <w:lang w:val="es-MX"/>
        </w:rPr>
        <w:t xml:space="preserve"> de poder incorporar a dichos estudiantes a su planta académica, dependiendo de las necesidades y recursos existente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6:00Z</dcterms:created>
  <dc:creator>gmiramontes</dc:creator>
  <dc:description/>
  <dc:language>en-US</dc:language>
  <cp:lastModifiedBy>sectec</cp:lastModifiedBy>
  <cp:lastPrinted>2003-09-18T10:53:00Z</cp:lastPrinted>
  <dcterms:modified xsi:type="dcterms:W3CDTF">2003-09-15T18:16:00Z</dcterms:modified>
  <cp:revision>2</cp:revision>
  <dc:subject/>
  <dc:title>PROGRAMAPARALAFORMACIÓN DE JOVEN PERSONAL ACADÉMICO EN LA 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706672</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DOCUMENTO DE RIBES.doc</vt:lpwstr>
  </property>
</Properties>
</file>