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TATUS QUE GUARDA EL PROCESO DE CAPTURA DE PROYECTOS EN EL SISTEMA P3E. AL DIA 18 DE NOVIEMBRE DE 200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a estadística correspondiente al número de proyectos capturados por las entidades de la red es: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669"/>
        <w:gridCol w:w="1723"/>
        <w:gridCol w:w="1645"/>
        <w:gridCol w:w="1192"/>
        <w:gridCol w:w="1645"/>
        <w:gridCol w:w="1684"/>
        <w:gridCol w:w="1624"/>
      </w:tblGrid>
      <w:tr>
        <w:trPr>
          <w:trHeight w:val="195" w:hRule="atLeast"/>
        </w:trPr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Corte: 17:30 Hrs.</w:t>
            </w:r>
          </w:p>
        </w:tc>
      </w:tr>
      <w:tr>
        <w:trPr>
          <w:trHeight w:val="240" w:hRule="atLeast"/>
        </w:trPr>
        <w:tc>
          <w:tcPr>
            <w:tcW w:w="26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Entidad</w:t>
            </w:r>
          </w:p>
        </w:tc>
        <w:tc>
          <w:tcPr>
            <w:tcW w:w="10182" w:type="dxa"/>
            <w:gridSpan w:val="7"/>
            <w:tcBorders>
              <w:top w:val="double" w:sz="6" w:space="0" w:color="000000"/>
              <w:bottom w:val="single" w:sz="4" w:space="0" w:color="FFFFFF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Martes 18 de Noviembre del 2003</w:t>
            </w:r>
          </w:p>
        </w:tc>
      </w:tr>
      <w:tr>
        <w:trPr>
          <w:trHeight w:val="615" w:hRule="atLeast"/>
        </w:trPr>
        <w:tc>
          <w:tcPr>
            <w:tcW w:w="2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Numero de Proys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Monto Fondo 1101 Subsidio (A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90% Gasto Programable  (D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Diferencia del 90% &amp; Proyectos Capturados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Monto Fondo 1102 Ingresos Propios (B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Ingresos Propios (E)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Monto total </w:t>
            </w:r>
            <w:r>
              <w:rPr>
                <w:rFonts w:cs="Arial" w:ascii="Arial" w:hAnsi="Arial"/>
                <w:color w:val="FFFFFF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 ( A+B)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 Genera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>5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 xml:space="preserve">$ 332,287,977.13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 xml:space="preserve">$ 168,876,607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63,411,370.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 xml:space="preserve">$    83,411,056.32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 xml:space="preserve">$ 415,699,033.45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torí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18,535,496.27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8,494,695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0,040,801.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                -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18,535,496.27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rrectoría Ejecutiv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260,615,378.86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148,722,214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11,893,164.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42,283,235.92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302,898,614.78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lorí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3,313,000.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3,312,521.1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478.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                -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3,313,000.00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ía Genera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24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34,682,333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5,141,769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27820.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90,951,922.40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s Universitario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>207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 xml:space="preserve">$ 307,887,172.68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 xml:space="preserve">$ 102,882,789.42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 xml:space="preserve">$  410,769,962.10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s Metropolitano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$ 177,244,805.08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$    86,718,552.01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$263,963,357.09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CE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23,065,382.06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15,202,796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7,862,586.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36,021,881.55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2,609,090.8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59,087,263.61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CE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92,854,389.52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16,869,316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75,985,073.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15,113,671.48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2,081,576.0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107,968,061.00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CSH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      457.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15,935,425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$15,934,968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13,129,552.73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1,101,215.4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13,130,009.73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C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27,141,962.57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16,436,935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0,705,027.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16,140,896.25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2,258,196.6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43,282,858.82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AD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11,159,014.32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8,845,456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2,313,558.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1,440,45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752,417.4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12,599,464.32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CB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23,023,599.61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12,400,166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0,623,433.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4,872,10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396,688.6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27,895,699.61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s Foráneo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$ 130,642,367.6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$    16,164,237.41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$  146,806,605.01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LTO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9,408,551.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4,907,731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4,500,820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860,00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281,269.8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10,268,551.00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CI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9,221,284.02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7,783,688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,437,596.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9,278,273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815,829.0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18,499,557.02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U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7,292,978.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6,637,616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655,362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1,118,972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357,616.0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8,411,950.00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COST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53,032,886.19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6,360,182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46,672,704.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3,683,00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1,037,809.0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56,715,886.19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CSU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11,641,590.27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9,842,428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,799,162.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235,692.41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218,064.0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11,877,282.68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ORTE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7,405,345.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6,058,919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,346,426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                -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65,734.2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7,405,345.00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VALLE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26,311,333.12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7,268,026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9,043,307.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267,00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149,184.0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26,578,333.12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LAGO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6,328,400.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4,858,866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,469,534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721,300.00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173,863.20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7,049,700.00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>6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 xml:space="preserve">$ 127,974,630.74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99"/>
                <w:sz w:val="14"/>
                <w:szCs w:val="14"/>
              </w:rPr>
              <w:t xml:space="preserve">$            82,999,844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44,974,786.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 xml:space="preserve">$  42,392,758.54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99"/>
                <w:sz w:val="14"/>
                <w:szCs w:val="14"/>
              </w:rPr>
              <w:t xml:space="preserve">$              12,819,293.59 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14"/>
                <w:szCs w:val="14"/>
              </w:rPr>
              <w:t xml:space="preserve">$ 170,367,389.28 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2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PROYECTOS: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3198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$ 768,149,780.55 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 xml:space="preserve">$228,686,604.28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rrectoría Ejecutiva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15,086,630.33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15,211,507.00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$124,876.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                -  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Coord Gen. Académic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29,697,480.55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33,164,907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$3,467,426.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50,000.00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Coord Gen. Administrativ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56,327,110.06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37,116,990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9,210,120.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14,403,810.00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Coord Gen. de Extensió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105,652,984.7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37,800,000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67,852,984.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17,286,048.96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Coord Gen. de Sistemas de Informació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42,115,497.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13,434,335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28,681,162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6,594,236.84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Dirección de Finanza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8,334,119.7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7,605,000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729,119.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409,810.12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Unidad de Desarrollo Instituciona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554,266.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554,266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$0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                -  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* Coord. Gral. De Sist. P/Innov. </w:t>
            </w:r>
            <w:r>
              <w:rPr>
                <w:rFonts w:cs="Arial" w:ascii="Arial" w:hAnsi="Arial"/>
                <w:sz w:val="14"/>
                <w:szCs w:val="14"/>
              </w:rPr>
              <w:t>Apren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2,847,290.52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3,835,209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$987,918.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3,539,330.00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  <w:t>304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99"/>
                <w:sz w:val="14"/>
                <w:szCs w:val="14"/>
              </w:rPr>
              <w:t xml:space="preserve">$           260,615,378.86 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11,893,164.86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99"/>
                <w:sz w:val="14"/>
                <w:szCs w:val="14"/>
              </w:rPr>
              <w:t xml:space="preserve">$            42,283,235.92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color w:val="339966"/>
                <w:sz w:val="14"/>
                <w:szCs w:val="14"/>
              </w:rPr>
              <w:t> 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color w:val="339966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ía Genera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6,577,714.80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8,347,177.00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$1,769,462.2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                -  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alía Mayo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3,346,834.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1,201,226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2,145,608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34,813,010.00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 del Abogado Genera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7,724,114.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2,000,114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5,724,000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                -  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 de Comunicación Socia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7,697,440.45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5,795,157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,902,283.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390,000.00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. Gral. de Patrimoni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8,184,351.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2,983,993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5,200,358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                -  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. Gral. de Servicios Universitario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15,142,528.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12,306,086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2,836,442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5,779,000.00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. de Estudios Incorporados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1,151,119.75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1,148,580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2,539.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145,810.40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rd. de Seguridad Universitari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                -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900,000.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$900,000.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$                                     -  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  <w:t>196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99"/>
                <w:sz w:val="14"/>
                <w:szCs w:val="14"/>
              </w:rPr>
              <w:t xml:space="preserve">$             49,824,102.00 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-$15,141,769.00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99"/>
                <w:sz w:val="14"/>
                <w:szCs w:val="14"/>
              </w:rPr>
              <w:t xml:space="preserve">$              41,127,820.40 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5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ta: </w:t>
            </w:r>
            <w:r>
              <w:rPr>
                <w:rFonts w:cs="Arial" w:ascii="Arial" w:hAnsi="Arial"/>
                <w:sz w:val="14"/>
                <w:szCs w:val="14"/>
              </w:rPr>
              <w:t>los proyectos de estas coordinaciones estan sumados al total de proyectos que presenta la vicerrectoria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5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Columnas (D y E) de los Techos Financieros fueron alimentadas conforme a lo estipulado en la  tabla 4  según presupuesto 2004 V 10-11-03b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7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columnas A y B corresponden a el monto Estimado de los proyectos capturados en el P3E 2004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Modulo de presupuesto en SIIAU Web, bajo este modulo se puede visualizar los detalles de los  proyectos y techos al   90%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6973570" cy="4915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21534" b="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a siguiente etapa es la tocante a la selección, tal y como se muestra en la grafica siguiente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0.5pt;height:398.55pt" filled="f" o:ole="">
            <v:imagedata r:id="rId4" o:title=""/>
          </v:shape>
          <o:OLEObject Type="Embed" ProgID="PowerPoint.Show.12" ShapeID="ole_rId3" DrawAspect="Content" ObjectID="_1843418106" r:id="rId3"/>
        </w:objec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Una primera acción que se realizo para que fuese posible la selección de proyectos fue la captura de los Techos Financiero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n el sistema  fueron  cargados, por la Unidad de Presupuesto,  los techos financieros al 90%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as cantidades  por entidad presupuestal que se cargaron son las que se muestran en la siguiente tabl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 Presupues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o  financie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845,45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400,16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202,79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E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869,31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436,935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S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935,425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907,731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IENEG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783,688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U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637,61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SU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842,428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O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360,182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AG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858,86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OR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058,919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AL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268,02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2,999,844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494,695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312,521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211,507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A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,164,907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ADM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,116,99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EX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,800,00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S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434,335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FI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605,00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4,26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835,209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G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347,177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01,22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00,114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SO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795,157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ON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83,993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U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306,086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NC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48,580.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0,000.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entro del Sistema la vista que presenta la anterior tabla al ser consultada 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/>
        </w:rPr>
        <w:drawing>
          <wp:inline distT="0" distB="0" distL="0" distR="0">
            <wp:extent cx="6851650" cy="4572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5159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eleccionar y Deseleccionar Proyectos        </w:t>
      </w:r>
      <w:r>
        <w:rPr>
          <w:rFonts w:cs="Arial" w:ascii="Arial" w:hAnsi="Arial"/>
          <w:color w:val="000080"/>
          <w:sz w:val="22"/>
          <w:szCs w:val="22"/>
        </w:rPr>
        <w:t>                    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es-MX"/>
        </w:rPr>
        <w:t xml:space="preserve">Para  seleccionar o  deseleccionar un proyecto es importante  que el proyecto se encuentre </w:t>
      </w:r>
      <w:r>
        <w:rPr>
          <w:rFonts w:cs="Arial" w:ascii="Arial" w:hAnsi="Arial"/>
          <w:b/>
          <w:bCs/>
          <w:color w:val="000080"/>
          <w:sz w:val="22"/>
          <w:szCs w:val="22"/>
          <w:lang w:val="es-MX"/>
        </w:rPr>
        <w:t>cerrado</w:t>
      </w:r>
      <w:r>
        <w:rPr>
          <w:rFonts w:cs="Arial" w:ascii="Arial" w:hAnsi="Arial"/>
          <w:color w:val="000080"/>
          <w:sz w:val="22"/>
          <w:szCs w:val="22"/>
          <w:lang w:val="es-MX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705610</wp:posOffset>
                </wp:positionV>
                <wp:extent cx="2286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34.3pt;width:1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705610</wp:posOffset>
                </wp:positionV>
                <wp:extent cx="914400" cy="114300"/>
                <wp:effectExtent l="0" t="9525" r="127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4.3pt" to="377.95pt,143.2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635" cy="4523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3" t="16447" r="36319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248410</wp:posOffset>
                </wp:positionV>
                <wp:extent cx="9144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/>
                              </w:rPr>
                              <w:t>Cerr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lang w:val="es-MX"/>
                              </w:rPr>
                              <w:t>Cerrado S=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lang w:val="es-MX"/>
                              </w:rPr>
                              <w:t xml:space="preserve">Cerrado N=n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8.3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lang w:val="es-MX"/>
                        </w:rPr>
                        <w:t>Cerr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s-MX"/>
                        </w:rPr>
                      </w:pPr>
                      <w:r>
                        <w:rPr>
                          <w:color w:val="000080"/>
                          <w:lang w:val="es-MX"/>
                        </w:rPr>
                        <w:t>Cerrado S=s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s-MX"/>
                        </w:rPr>
                      </w:pPr>
                      <w:r>
                        <w:rPr>
                          <w:color w:val="000080"/>
                          <w:lang w:val="es-MX"/>
                        </w:rPr>
                        <w:t xml:space="preserve">Cerrado N=no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s-MX"/>
                        </w:rPr>
                      </w:pPr>
                      <w:r>
                        <w:rPr>
                          <w:color w:val="00008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val="es-MX"/>
        </w:rPr>
        <w:t>Para efectos de que la Unidad Responsable superior pueda seleccionar el proyecto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val="es-MX"/>
        </w:rPr>
        <w:t xml:space="preserve">Sobre el proyecto que se seleccionará es  necesario pulsar la  el botón  con la leyenda </w:t>
      </w:r>
      <w:r>
        <w:rPr>
          <w:rFonts w:cs="Arial" w:ascii="Arial" w:hAnsi="Arial"/>
          <w:b/>
          <w:bCs/>
          <w:color w:val="000080"/>
          <w:sz w:val="22"/>
          <w:szCs w:val="22"/>
          <w:lang w:val="es-MX"/>
        </w:rPr>
        <w:t>Selec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-124460</wp:posOffset>
                </wp:positionV>
                <wp:extent cx="2743200" cy="800100"/>
                <wp:effectExtent l="0" t="9525" r="31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8pt" to="413.95pt,53.1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635" cy="4523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3" t="16447" r="36319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s-MX"/>
        </w:rPr>
        <w:t>El proyecto a seleccionar debe estar cerr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551680</wp:posOffset>
                </wp:positionV>
                <wp:extent cx="1600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lang w:val="es-MX"/>
                              </w:rPr>
                              <w:t>Selec = Seleccion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lang w:val="es-MX"/>
                              </w:rPr>
                              <w:t>DesSelec = Deseleccion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8.4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lang w:val="es-MX"/>
                        </w:rPr>
                      </w:pPr>
                      <w:r>
                        <w:rPr>
                          <w:color w:val="000080"/>
                          <w:lang w:val="es-MX"/>
                        </w:rPr>
                        <w:t>Selec = Seleccionar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s-MX"/>
                        </w:rPr>
                      </w:pPr>
                      <w:r>
                        <w:rPr>
                          <w:color w:val="000080"/>
                          <w:lang w:val="es-MX"/>
                        </w:rPr>
                        <w:t>DesSelec = Deseleccio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80"/>
          <w:lang w:val="es-MX"/>
        </w:rPr>
      </w:pPr>
      <w:r>
        <w:rPr>
          <w:color w:val="000080"/>
          <w:lang w:val="es-MX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80"/>
          <w:sz w:val="22"/>
          <w:szCs w:val="22"/>
          <w:lang w:val="es-MX"/>
        </w:rPr>
        <w:t>Al  Seleccionar un proyecto de  nos mostrara la  siguiente pantalla; Comprobando el proceso de Selección es necesario volver a la pantalla  donde se enlistan los proyectos, verificando los siguientes campos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2971800" cy="4114800"/>
                <wp:effectExtent l="635" t="952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114800"/>
                          <a:chOff x="0" y="0"/>
                          <a:chExt cx="2971800" cy="4114800"/>
                        </a:xfrm>
                      </wpg:grpSpPr>
                      <wps:wsp>
                        <wps:cNvSpPr txBox="1"/>
                        <wps:spPr>
                          <a:xfrm>
                            <a:off x="800280" y="3543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MX" w:bidi="ar-SA"/>
                                </w:rPr>
                                <w:t>Pulsa el botón de Selección para completar la acci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3772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314880"/>
                              <a:ext cx="6858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25146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7pt;width:233.95pt;height:324.05pt" coordorigin="2520,2340" coordsize="4679,64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7921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MX" w:bidi="ar-SA"/>
                          </w:rPr>
                          <w:t>Pulsa el botón de Selección para completar la acc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2340;width:4679;height:5940">
                  <v:line id="shape_0" from="2520,7561" to="3599,8280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2340" to="7199,2699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4537075" cy="46767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5783" r="38341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3716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color w:val="000080"/>
                                <w:lang w:val="es-MX"/>
                              </w:rPr>
                              <w:t>Código de la Unidad Responsable que seleccio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0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  <w:lang w:val="es-MX"/>
                        </w:rPr>
                      </w:pPr>
                      <w:r>
                        <w:rPr>
                          <w:color w:val="000080"/>
                          <w:lang w:val="es-MX"/>
                        </w:rPr>
                        <w:t>Código de la Unidad Responsable que seleccio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s-MX"/>
        </w:rPr>
      </w:pPr>
      <w:r>
        <w:rPr>
          <w:color w:val="000080"/>
          <w:lang w:val="es-MX"/>
        </w:rPr>
      </w:r>
    </w:p>
    <w:p>
      <w:pPr>
        <w:pStyle w:val="Normal"/>
        <w:rPr/>
      </w:pPr>
      <w:r>
        <w:rPr/>
        <w:drawing>
          <wp:inline distT="0" distB="0" distL="0" distR="0">
            <wp:extent cx="4572635" cy="45148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3" t="16609" r="36319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-3143885</wp:posOffset>
                </wp:positionV>
                <wp:extent cx="1828800" cy="1028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s-MX" w:bidi="ar-SA"/>
                                </w:rPr>
                                <w:t>Código de la Unidad  Responsable que selecciona  (nivel de aprobación del proyecto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247.55pt;width:144pt;height:81pt" coordorigin="6660,-4951" coordsize="2880,1620">
                <v:shape id="shape_0" stroked="f" o:allowincell="f" style="position:absolute;left:7380;top:-4951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s-MX" w:bidi="ar-SA"/>
                          </w:rPr>
                          <w:t>Código de la Unidad  Responsable que selecciona  (nivel de aprobación del proyecto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-4591" to="7199,-4412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60,-4051" to="7199,-387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80"/>
          <w:sz w:val="22"/>
          <w:szCs w:val="22"/>
          <w:lang w:val="es-MX"/>
        </w:rPr>
        <w:t>El proceso de deseleccionar  un proyecto solo debemos de pulsar el botón de Deseleccionar sobre un proyecto que previamente fue seleccion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UALIZACIONES EN EL SISTEMA SIIAU P3E 200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953635" cy="581596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56360</wp:posOffset>
                </wp:positionV>
                <wp:extent cx="2285365" cy="114681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46960"/>
                          <a:chOff x="0" y="0"/>
                          <a:chExt cx="2285280" cy="114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485360" cy="914400"/>
                          </a:xfrm>
                          <a:prstGeom prst="wedgeRoundRectCallout">
                            <a:avLst>
                              <a:gd name="adj1" fmla="val -69060"/>
                              <a:gd name="adj2" fmla="val 288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sponsable del Gral. del Proyecto (Opcional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6.8pt;width:179.95pt;height:90.3pt" coordorigin="7020,2136" coordsize="3599,1806">
                <v:rect id="shape_0" stroked="f" o:allowincell="f" style="position:absolute;left:7020;top:2136;width:3598;height:18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921;top:2496;width:2338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sponsable del Gral. del Proyecto (Opciona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1714500" cy="1836420"/>
                <wp:effectExtent l="180594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36360"/>
                        </a:xfrm>
                        <a:prstGeom prst="wedgeRoundRectCallout">
                          <a:avLst>
                            <a:gd name="adj1" fmla="val -155222"/>
                            <a:gd name="adj2" fmla="val 1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ase dos P3e 2004. Actualización, modificación y selección de proyectos 90% Gasto Programable o Concurso del ±10% (solo fondo 1101 no Ingresos Propios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.45pt;width:134.95pt;height:14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ase dos P3e 2004. Actualización, modificación y selección de proyectos 90% Gasto Programable o Concurso del ±10% (solo fondo 1101 no Ingresos Propios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apoyo se puso dentro de URES la opción de Planeac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604510" cy="3719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 seleccionando el módulo de planeación  para ver detalle del P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604510" cy="42792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 el Foro de P3e sólo se señala 6 mensaj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606415" cy="42386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 existido ninguna petición o cuestionamiento desde finales de octubre y se tienen solo 3 cuestionamientos y 2 de ellos son de información 1 es de datos expuestos por el Personal de Soporte de la Dirección del SIIAU para este fin y el otro es de bienvenida a este for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 último mensaje fue contestado desde el 29 de octubre por el MCs. Francisco Gdo. Cuellar y era referente a cual es el objetivo del P3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11495" cy="64573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rección   donde se publican documentos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http://www.siiau.udg.mx/Ayuda/ManGuiP3E.html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  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4791075" cy="49155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46021" b="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18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siiau.udg.mx/Ayuda/ManGuiP3E.html" TargetMode="External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21:00Z</dcterms:created>
  <dc:creator>MCs. Francisco Gdo. Cuellar Hdez.</dc:creator>
  <dc:description/>
  <dc:language>en-US</dc:language>
  <cp:lastModifiedBy>Francisco Gdo. Cuellar Hdez.</cp:lastModifiedBy>
  <cp:lastPrinted>2003-11-18T19:30:00Z</cp:lastPrinted>
  <dcterms:modified xsi:type="dcterms:W3CDTF">2003-11-19T01:34:00Z</dcterms:modified>
  <cp:revision>5</cp:revision>
  <dc:subject/>
  <dc:title>STATUS QUE GUARDA EL PROCESO DE CAPTURA DE PROYECTOS EN EL SISTEMA P3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3585754</vt:r8>
  </property>
  <property fmtid="{D5CDD505-2E9C-101B-9397-08002B2CF9AE}" pid="3" name="_AuthorEmail">
    <vt:lpwstr>gcuellar@redudg.udg.mx</vt:lpwstr>
  </property>
  <property fmtid="{D5CDD505-2E9C-101B-9397-08002B2CF9AE}" pid="4" name="_AuthorEmailDisplayName">
    <vt:lpwstr>Cuellar, Fco. Gerardo</vt:lpwstr>
  </property>
  <property fmtid="{D5CDD505-2E9C-101B-9397-08002B2CF9AE}" pid="5" name="_EmailSubject">
    <vt:lpwstr>Envío de estadísticos P3e 2004 al Martes 18 de Noviembre.</vt:lpwstr>
  </property>
  <property fmtid="{D5CDD505-2E9C-101B-9397-08002B2CF9AE}" pid="6" name="_PreviousAdHocReviewCycleID">
    <vt:r8>-946450402</vt:r8>
  </property>
</Properties>
</file>